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4"/>
          <w:u w:val="single"/>
        </w:rPr>
        <w:t>MATERIAL CURSO 2019– 202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LOCALIDAD:</w:t>
      </w:r>
      <w:r>
        <w:rPr>
          <w:b/>
          <w:bCs/>
          <w:szCs w:val="28"/>
        </w:rPr>
        <w:t>TORRENT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NIVEL:</w:t>
      </w:r>
      <w:r>
        <w:rPr>
          <w:color w:val="800000"/>
          <w:sz w:val="24"/>
        </w:rPr>
        <w:t xml:space="preserve"> </w:t>
      </w:r>
      <w:r>
        <w:rPr>
          <w:sz w:val="24"/>
        </w:rPr>
        <w:t>4º</w:t>
      </w:r>
      <w:r>
        <w:rPr>
          <w:color w:val="800000"/>
          <w:sz w:val="24"/>
        </w:rPr>
        <w:t xml:space="preserve"> </w:t>
      </w:r>
      <w:r>
        <w:rPr>
          <w:sz w:val="24"/>
        </w:rPr>
        <w:t>PRIMARIA (6 ALUMNOS MATRICULADOS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LIBROS PROPORCIONADOS POR  EL PROGRAMA “BANCO DE LIBROS”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27"/>
        <w:gridCol w:w="2400"/>
        <w:gridCol w:w="224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BRO O CUADERNILLO)  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EDITOR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PRI MATEM CAST SABER HACER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830560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CASTELLA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PRI LENGUA SABER HACER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2956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É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BOUT US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Book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39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CIAS NATURALE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C.NATURALES INVESTIGA SABER ED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3135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C. SOCIALES ARAGON + ATLAS ED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86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S QUE DEBERÁN ADQUIRIR LAS FAMILI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27"/>
        <w:gridCol w:w="2401"/>
        <w:gridCol w:w="2246"/>
        <w:gridCol w:w="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ABOUT US 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 BO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2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CATALÁN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 D’ORTOGRAFI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l de progressi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- LA GALE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D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41222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ATERIAL DE USO PERSONAL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Bolígrafos rojo, azul y negro.</w:t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pices, gomas y sacapuntas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egamento y tijeras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Rotuladores y colores.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uche básico de juego de reglas.</w:t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ás.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rFonts w:cs="Arial"/>
          <w:sz w:val="24"/>
        </w:rPr>
        <w:t>6 cuadernos espiral cuadriculado de 4 mm. Tamaño folio de 80 hojas, 70 gramos y tapa dura.</w:t>
      </w:r>
    </w:p>
    <w:p>
      <w:pPr>
        <w:pStyle w:val="Normal"/>
        <w:ind w:left="705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ía conveniente que tuvieran un diccionario de lengua española, catalán y de inglés en casa.</w:t>
      </w:r>
    </w:p>
    <w:p>
      <w:pPr>
        <w:pStyle w:val="Normal"/>
        <w:rPr>
          <w:sz w:val="24"/>
        </w:rPr>
      </w:pPr>
      <w:r>
        <w:rPr>
          <w:rFonts w:cs="Symbol" w:ascii="Symbol" w:hAnsi="Symbol"/>
          <w:sz w:val="24"/>
        </w:rPr>
        <w:tab/>
        <w:t></w:t>
      </w:r>
      <w:r>
        <w:rPr>
          <w:sz w:val="24"/>
        </w:rPr>
        <w:t xml:space="preserve"> Neceser equipado para la clase de Educación Física y calcetines antidesliz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 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               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</w:t>
      </w:r>
      <w:r>
        <w:rPr>
          <w:sz w:val="20"/>
          <w:szCs w:val="20"/>
        </w:rPr>
        <w:t xml:space="preserve">:  EN CASO DE QUE LOS </w:t>
      </w:r>
      <w:hyperlink r:id="rId2">
        <w:r>
          <w:rPr>
            <w:rStyle w:val="InternetLink"/>
          </w:rPr>
          <w:t>TUTOR@S</w:t>
        </w:r>
      </w:hyperlink>
      <w:r>
        <w:rPr>
          <w:sz w:val="20"/>
          <w:szCs w:val="20"/>
        </w:rPr>
        <w:t xml:space="preserve"> Y </w:t>
      </w:r>
      <w:hyperlink r:id="rId3">
        <w:r>
          <w:rPr>
            <w:rStyle w:val="InternetLink"/>
          </w:rPr>
          <w:t>MAESTR@S</w:t>
        </w:r>
      </w:hyperlink>
      <w:r>
        <w:rPr>
          <w:sz w:val="20"/>
          <w:szCs w:val="20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http://e-ducativa.catedu.es/22005807/siti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Dpto. Educación</dc:creator>
  <dc:description/>
  <cp:keywords/>
  <dc:language>en-US</dc:language>
  <cp:lastModifiedBy>cratorrente</cp:lastModifiedBy>
  <cp:lastPrinted>2012-06-25T13:17:00Z</cp:lastPrinted>
  <dcterms:modified xsi:type="dcterms:W3CDTF">2019-07-02T09:29:00Z</dcterms:modified>
  <cp:revision>2</cp:revision>
  <dc:subject/>
  <dc:title>Adjunto envío parte de faltas del profesorado del C</dc:title>
</cp:coreProperties>
</file>