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  <w:u w:val="single"/>
        </w:rPr>
        <w:t>MATERIAL CURSO 2019 – 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CALIDAD: TORRENTE DE CIN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VEL: 5º PRIMARIA (Nº ALUMNOS: 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IBROS DE TEXTO PROPORCIONADOS POR EL PROGRAMA “BANCO DE LIBROS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551"/>
        <w:gridCol w:w="2410"/>
        <w:gridCol w:w="2142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IA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ÁTICAS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PRI MATEMATICAS SABER HACE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846801066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CIAS NATURALES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PRI C NATURALES INVESTIGA SABER HACE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46803086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CIAS SOCIALES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PRI C.SOCIAL + ATLAS ARAGON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4680304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GUA CASTELLANA 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ROYECTO SABER HACER” (MOCHILA LIGER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46801057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LÉ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 ABOUT US 5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BO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194562409</w:t>
            </w:r>
          </w:p>
        </w:tc>
      </w:tr>
    </w:tbl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b/>
          <w:sz w:val="24"/>
        </w:rPr>
        <w:t>LIBROS QUE ADQUIRIRÁN LAS FAMILIAS: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7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551"/>
        <w:gridCol w:w="2410"/>
        <w:gridCol w:w="37"/>
        <w:gridCol w:w="210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ALL ABOUT US 5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TIVITY BO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19456229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 CATAL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DERN D’ORTOGRAF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ll intermedi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-LA GALERA (VERMELL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441222465</w:t>
            </w:r>
          </w:p>
        </w:tc>
      </w:tr>
    </w:tbl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 xml:space="preserve">MATERIAL DE USO PERSONAL : 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rPr/>
      </w:pPr>
      <w:r>
        <w:rPr>
          <w:rFonts w:cs="Arial"/>
          <w:sz w:val="20"/>
        </w:rPr>
        <w:t>- 6 cuadernos espiral cuadriculado de 4mm. 70 grs. y tapa dura. DIN A-4. ( No microperforados  )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- 1 estuche completo ( colores, rotuladores, lápiz, bolígrafos, goma, sacapuntas, tijeras, pegamento )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- 1 juego completo de reglas y compás.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 xml:space="preserve">- Sería recomendable que tuvieran un diccionario de catalán y de inglés en casa. 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- Neceser equipado para la clase de Educación Física.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- Calculadora.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- Agenda escolar.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rPr/>
      </w:pPr>
      <w:r>
        <w:rPr>
          <w:rFonts w:cs="Arial"/>
          <w:sz w:val="20"/>
        </w:rPr>
        <w:t>-</w:t>
      </w:r>
      <w:r>
        <w:rPr>
          <w:rFonts w:cs="Arial"/>
          <w:sz w:val="20"/>
          <w:szCs w:val="20"/>
        </w:rPr>
        <w:t>RESGUARDO DEL INGRESO DE “</w:t>
      </w:r>
      <w:r>
        <w:rPr>
          <w:rFonts w:cs="Arial"/>
          <w:b/>
          <w:sz w:val="20"/>
          <w:szCs w:val="20"/>
        </w:rPr>
        <w:t>15 EUROS</w:t>
      </w:r>
      <w:r>
        <w:rPr>
          <w:rFonts w:cs="Arial"/>
          <w:sz w:val="20"/>
          <w:szCs w:val="20"/>
        </w:rPr>
        <w:t xml:space="preserve">” EN CONCEPTO DE FOLIOS Y FOTOCOPIAS EN LA CUENTA DE </w:t>
      </w:r>
      <w:r>
        <w:rPr>
          <w:rFonts w:cs="Arial"/>
          <w:b/>
          <w:sz w:val="20"/>
          <w:szCs w:val="20"/>
        </w:rPr>
        <w:t>BANTIERRA:</w:t>
      </w:r>
    </w:p>
    <w:p>
      <w:pPr>
        <w:pStyle w:val="Normal"/>
        <w:ind w:left="36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  <w:tab/>
        <w:tab/>
        <w:t>3191-0389-22-5417030219</w:t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ota: EN CASO DE QUE LOS TUTORES O ESPECIALISTAS NECESITEN ALGÚN MATERIAL COMPLEMENTARIO, SE SOLICITARÁ A LO LARGO DEL CURSO ESCOLAR.</w:t>
      </w:r>
    </w:p>
    <w:sectPr>
      <w:headerReference w:type="default" r:id="rId2"/>
      <w:footerReference w:type="default" r:id="rId3"/>
      <w:type w:val="nextPage"/>
      <w:pgSz w:w="11906" w:h="16838"/>
      <w:pgMar w:left="1106" w:right="1259" w:gutter="0" w:header="709" w:top="1542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</w:rPr>
    </w:pPr>
    <w:r>
      <w:rPr>
        <w:rFonts w:cs="Arial"/>
        <w:sz w:val="16"/>
      </w:rPr>
      <w:t>C/ Arrabal del norte s/n Torrente de Cinca 22590 – Huesca- Tfno y Fax:974467142</w:t>
    </w:r>
  </w:p>
  <w:p>
    <w:pPr>
      <w:pStyle w:val="Footer"/>
      <w:rPr>
        <w:rFonts w:cs="Arial"/>
        <w:sz w:val="16"/>
      </w:rPr>
    </w:pPr>
    <w:r>
      <w:rPr>
        <w:rFonts w:cs="Arial"/>
        <w:sz w:val="16"/>
      </w:rPr>
      <w:t>Correo electrónico: cratorrente@aragon.es</w:t>
    </w:r>
  </w:p>
  <w:p>
    <w:pPr>
      <w:pStyle w:val="Footer"/>
      <w:rPr>
        <w:rFonts w:cs="Arial"/>
        <w:sz w:val="16"/>
      </w:rPr>
    </w:pPr>
    <w:r>
      <w:rPr>
        <w:rFonts w:cs="Arial"/>
        <w:sz w:val="16"/>
      </w:rPr>
      <w:t>Web: cracinca.educa.aragon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1409700" cy="350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6" r="-2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C.R.A. RIBERA DEL CINCA                                                                                                                                               </w:t>
    </w:r>
  </w:p>
  <w:p>
    <w:pPr>
      <w:pStyle w:val="Header"/>
      <w:rPr>
        <w:sz w:val="16"/>
      </w:rPr>
    </w:pPr>
    <w:r>
      <w:rPr>
        <w:sz w:val="16"/>
      </w:rPr>
      <w:t>Miralsot-Torrente-Velilla</w:t>
    </w:r>
  </w:p>
  <w:p>
    <w:pPr>
      <w:pStyle w:val="Header"/>
      <w:rPr>
        <w:rFonts w:eastAsia="Arial"/>
        <w:sz w:val="16"/>
      </w:rPr>
    </w:pPr>
    <w:r>
      <w:rPr>
        <w:rFonts w:eastAsia="Arial"/>
        <w:sz w:val="16"/>
      </w:rPr>
      <w:t xml:space="preserve">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1">
    <w:name w:val="Texto independiente 21"/>
    <w:basedOn w:val="Normal"/>
    <w:qFormat/>
    <w:pPr>
      <w:jc w:val="both"/>
    </w:pPr>
    <w:rPr>
      <w:sz w:val="28"/>
      <w:szCs w:val="20"/>
    </w:rPr>
  </w:style>
  <w:style w:type="paragraph" w:styleId="Textoindependiente31">
    <w:name w:val="Texto independiente 31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29:00Z</dcterms:created>
  <dc:creator>Dpto. Educación</dc:creator>
  <dc:description/>
  <cp:keywords/>
  <dc:language>en-US</dc:language>
  <cp:lastModifiedBy>cratorrente</cp:lastModifiedBy>
  <cp:lastPrinted>2014-06-27T10:25:00Z</cp:lastPrinted>
  <dcterms:modified xsi:type="dcterms:W3CDTF">2019-07-02T09:29:00Z</dcterms:modified>
  <cp:revision>2</cp:revision>
  <dc:subject/>
  <dc:title>Adjunto envío parte de faltas del profesorado del C</dc:title>
</cp:coreProperties>
</file>