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MATERIAL CURSO 2019 – 202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IDAD: TORRENTE DE CINC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 w:val="20"/>
          <w:szCs w:val="20"/>
        </w:rPr>
        <w:t xml:space="preserve">NIVEL: 6º PRIMARI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BROS DE TEXTO PROPORCIONADOS POR EL PROGRAMA “BANCO DE LIBRO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293"/>
        <w:gridCol w:w="2464"/>
        <w:gridCol w:w="2308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RI MATEM CAST SABER HACER ED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033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NATURAL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PRI C.NATURALES INVESTIGA SABE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llan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877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CIAS SOCIAL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PRI C SOCIALES MEC SABER HACE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8763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 CASTELLANA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PRI LENGUA SABER HACE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680317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É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BOUT US. CLASS BO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0194562416</w:t>
            </w:r>
          </w:p>
        </w:tc>
      </w:tr>
    </w:tbl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BROS QUE ADQUIRIRÁN LAS FAMILI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8"/>
        <w:gridCol w:w="2230"/>
        <w:gridCol w:w="63"/>
        <w:gridCol w:w="2464"/>
        <w:gridCol w:w="24"/>
        <w:gridCol w:w="2284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LE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ABOUT US 6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 BO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8019456227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GUA CATALA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UADERN D’ORTOGRAFIA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ell avanç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-LA GALERA (LILA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4122247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MATERIAL DE USO PERSONAL : </w:t>
      </w:r>
    </w:p>
    <w:p>
      <w:pPr>
        <w:pStyle w:val="Normal"/>
        <w:ind w:left="360" w:hanging="0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  <w:t>-</w:t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- 6 cuadernos espiral cuadriculado de 4mm. 70 grs. y tapa dura. DIN A-4. ( No microperforados  )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1 estuche completo ( colores, rotuladores, lápiz, bolígrafos, goma, sacapuntas, tijeras, pegamento )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1 juego completo de reglas y compás.</w:t>
      </w:r>
    </w:p>
    <w:p>
      <w:pPr>
        <w:pStyle w:val="Normal"/>
        <w:ind w:left="360" w:hanging="0"/>
        <w:rPr/>
      </w:pPr>
      <w:r>
        <w:rPr>
          <w:rFonts w:cs="Arial"/>
          <w:sz w:val="20"/>
        </w:rPr>
        <w:t>- Neceser equipado para la clase de Educación Físic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Calculadora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- Agenda escolar.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5 EUROS</w:t>
      </w:r>
      <w:r>
        <w:rPr>
          <w:rFonts w:cs="Arial"/>
          <w:sz w:val="20"/>
          <w:szCs w:val="20"/>
        </w:rPr>
        <w:t xml:space="preserve">” EN CONCEPTO DE FOLIOS Y FOTOCOPIAS EN LA CUENTA DE </w:t>
      </w:r>
      <w:r>
        <w:rPr>
          <w:rFonts w:cs="Arial"/>
          <w:b/>
          <w:sz w:val="20"/>
          <w:szCs w:val="20"/>
        </w:rPr>
        <w:t>BANTIERRA: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ta: EN CASO DE QUE LOS TUTORES O ESPECIALISTAS NECESITEN ALGÚN MATERIAL COMPLEMENTARIO, SE SOLICITARÁ A LO LARGO DEL CURSO ESCOLAR.</w:t>
      </w:r>
    </w:p>
    <w:sectPr>
      <w:headerReference w:type="default" r:id="rId2"/>
      <w:footerReference w:type="default" r:id="rId3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Web: cracinca.educa.arag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Dpto. Educación</dc:creator>
  <dc:description/>
  <cp:keywords/>
  <dc:language>en-US</dc:language>
  <cp:lastModifiedBy>cratorrente</cp:lastModifiedBy>
  <cp:lastPrinted>2015-06-22T10:11:00Z</cp:lastPrinted>
  <dcterms:modified xsi:type="dcterms:W3CDTF">2019-07-02T09:30:00Z</dcterms:modified>
  <cp:revision>2</cp:revision>
  <dc:subject/>
  <dc:title>Adjunto envío parte de faltas del profesorado del C</dc:title>
</cp:coreProperties>
</file>