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  <w:u w:val="single"/>
        </w:rPr>
        <w:t>MATERIAL CURSO 2019 – 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OCALIDAD: </w:t>
      </w:r>
      <w:r>
        <w:rPr>
          <w:b/>
          <w:color w:val="0000FF"/>
          <w:sz w:val="20"/>
          <w:szCs w:val="20"/>
        </w:rPr>
        <w:t>TORRENTE DE CINCA</w:t>
      </w:r>
    </w:p>
    <w:p>
      <w:pPr>
        <w:pStyle w:val="Normal"/>
        <w:jc w:val="both"/>
        <w:rPr/>
      </w:pPr>
      <w:r>
        <w:rPr>
          <w:sz w:val="20"/>
          <w:szCs w:val="20"/>
        </w:rPr>
        <w:t>NIVEL:</w:t>
      </w:r>
      <w:r>
        <w:rPr>
          <w:b/>
          <w:color w:val="0000FF"/>
          <w:sz w:val="20"/>
          <w:szCs w:val="20"/>
        </w:rPr>
        <w:t xml:space="preserve"> 2º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LIBROS DE TEXTO QUE ADQUIRIRÁN LAS FAMILIAS ( Nº ALUMNOS 2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046"/>
        <w:gridCol w:w="8"/>
        <w:gridCol w:w="2179"/>
        <w:gridCol w:w="2786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SABER HACER. CONTIG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ila ligera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78846804747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NATURAL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SABER HACER. CONTIGO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78846804542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SOCIAL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SABER HACER. CONTIGO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78846804549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CASTELLA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SABER HACER. CONTIGO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tilla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78846804746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GLÉ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LL ABOUT US 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lass Book PK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xford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780194562362</w:t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GLE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LL ABOUT US 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ity Book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XFORD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780194562195</w:t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TALÀ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DERN D’ORTOGRAFIA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tografia natural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XT-LA GALER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BLAU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4"/>
              </w:rPr>
              <w:t>9788441222434</w:t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ADERNILL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,2º Y 3º TRIMESTRE. PROYECTO SABER HACER CONTI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788468045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84680453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8468045399</w:t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ADERNILL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,2º Y 3º TRIMESTRE. PAUTA. PROYECTO SABER HACER CONTIGO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7884680436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84680438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84680438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MATERIAL DE USO PERSONAL: </w:t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-   1 caja 24 colores plastidecor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-   1 caja 24 colores madera Alpino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-   2 barras pegamento 40 grs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-   1 caja 24 rotuladores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-   6 lápices STAEDTLER Noris HB 2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-   1 bolígrafo azul, 1 negro y 1 rojo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-   6 gomas Milán 430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-   1 regla de 30 centímetros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-   Tijeras para uso escolar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-   Sacapuntas metálico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-   2 Cuadernos espiral cuadriculado de 4mm. Tamaño folio de 80 hojas, 70 gramos y     tapa dura.</w:t>
      </w:r>
    </w:p>
    <w:p>
      <w:pPr>
        <w:pStyle w:val="Normal"/>
        <w:ind w:left="360" w:hanging="0"/>
        <w:rPr/>
      </w:pPr>
      <w:r>
        <w:rPr>
          <w:rFonts w:cs="Arial"/>
          <w:sz w:val="24"/>
        </w:rPr>
        <w:t>-   2 estuches tipo neceser con cremallera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-   Una carpeta tamaño folio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-   Sería recomendable que tuvieran un diccionario de catalán e inglés en casa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 xml:space="preserve">-   Neceser equipado para la clase de Educación Física y calcetines antideslizantes. 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>
          <w:rFonts w:cs="Arial"/>
          <w:color w:val="3366FF"/>
          <w:sz w:val="20"/>
        </w:rPr>
      </w:pPr>
      <w:r>
        <w:rPr>
          <w:rFonts w:cs="Arial"/>
          <w:color w:val="3366FF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RESGUARDO DEL INGRESO DE “</w:t>
      </w:r>
      <w:r>
        <w:rPr>
          <w:rFonts w:cs="Arial"/>
          <w:b/>
          <w:sz w:val="20"/>
          <w:szCs w:val="20"/>
        </w:rPr>
        <w:t>15 EUROS</w:t>
      </w:r>
      <w:r>
        <w:rPr>
          <w:rFonts w:cs="Arial"/>
          <w:sz w:val="20"/>
          <w:szCs w:val="20"/>
        </w:rPr>
        <w:t xml:space="preserve">” EN CONCEPTO DE FOLIOS Y FOTOCOPIAS EN LA CUENTA DE </w:t>
      </w:r>
      <w:r>
        <w:rPr>
          <w:rFonts w:cs="Arial"/>
          <w:b/>
          <w:sz w:val="20"/>
          <w:szCs w:val="20"/>
        </w:rPr>
        <w:t>BANTIERRA: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/>
          <w:b/>
          <w:sz w:val="24"/>
        </w:rPr>
        <w:tab/>
        <w:tab/>
        <w:tab/>
        <w:tab/>
        <w:t xml:space="preserve">               3191-0389-22-5417030219</w:t>
      </w:r>
    </w:p>
    <w:p>
      <w:pPr>
        <w:pStyle w:val="Normal"/>
        <w:ind w:left="720" w:right="-178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OTA</w:t>
      </w:r>
      <w:r>
        <w:rPr>
          <w:sz w:val="20"/>
          <w:szCs w:val="20"/>
        </w:rPr>
        <w:t xml:space="preserve">: EN CASO DE QUE LOS </w:t>
      </w:r>
      <w:hyperlink r:id="rId2">
        <w:r>
          <w:rPr>
            <w:rStyle w:val="InternetLink"/>
          </w:rPr>
          <w:t>TUTOR@S</w:t>
        </w:r>
      </w:hyperlink>
      <w:r>
        <w:rPr>
          <w:sz w:val="20"/>
          <w:szCs w:val="20"/>
        </w:rPr>
        <w:t xml:space="preserve"> Y </w:t>
      </w:r>
      <w:hyperlink r:id="rId3">
        <w:r>
          <w:rPr>
            <w:rStyle w:val="InternetLink"/>
          </w:rPr>
          <w:t>MAESTR@S</w:t>
        </w:r>
      </w:hyperlink>
      <w:r>
        <w:rPr>
          <w:sz w:val="20"/>
          <w:szCs w:val="20"/>
        </w:rPr>
        <w:t xml:space="preserve">  ESPECIALISTAS NECESITEN ALGÚN MATERIAL COMPLEMENTARIO, SE SOLICITARÁ A LO LARGO DEL CURSO ESC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06" w:right="1259" w:gutter="0" w:header="709" w:top="154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C/ Arrabal del norte s/n Torrente de Cinca 22590 – Huesca- Tfno y Fax:974467142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Correo electrónico: cratorrente@aragon.es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Web: cracinca.educa.arag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4097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C.R.A. RIBERA DEL CINCA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  <w:t>Miralsot-Torrente-Velilla</w:t>
    </w:r>
  </w:p>
  <w:p>
    <w:pPr>
      <w:pStyle w:val="Header"/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ana111">
    <w:name w:val="verdana111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@S" TargetMode="External"/><Relationship Id="rId3" Type="http://schemas.openxmlformats.org/officeDocument/2006/relationships/hyperlink" Target="mailto:MAESTR@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8:00Z</dcterms:created>
  <dc:creator>Dpto. Educación</dc:creator>
  <dc:description/>
  <cp:keywords/>
  <dc:language>en-US</dc:language>
  <cp:lastModifiedBy>cratorrente</cp:lastModifiedBy>
  <cp:lastPrinted>2010-04-28T13:54:00Z</cp:lastPrinted>
  <dcterms:modified xsi:type="dcterms:W3CDTF">2019-07-02T09:28:00Z</dcterms:modified>
  <cp:revision>2</cp:revision>
  <dc:subject/>
  <dc:title>Adjunto envío parte de faltas del profesorado del C</dc:title>
</cp:coreProperties>
</file>