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/>
        <w:t xml:space="preserve">                                           </w:t>
      </w:r>
      <w:r>
        <w:rPr>
          <w:b/>
          <w:bCs/>
        </w:rPr>
        <w:t xml:space="preserve">MATERIAL CURSO 2019-2020       (ISRAE   FIRDAOU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VELILLA DE CI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1º DE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DE USO PERSONAL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colores plastidec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caja de colores made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pegam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rotulad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áp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gom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regla de 30 centímet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 para uso esc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acapuntas metá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estu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uadernos ( tipo a concretar con el/la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rpeta tamaño fo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neceser equipado para la clase de Educación Física (y calcetines antideslizan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erá la encargada de reponer el material cuando sea necesario.</w:t>
      </w:r>
    </w:p>
    <w:p>
      <w:pPr>
        <w:pStyle w:val="Normal"/>
        <w:rPr/>
      </w:pPr>
      <w:r>
        <w:rPr/>
        <w:t xml:space="preserve">-Resguardo </w:t>
      </w:r>
      <w:r>
        <w:rPr>
          <w:b/>
          <w:bCs/>
        </w:rPr>
        <w:t>de ingreso de 15 euros</w:t>
      </w:r>
      <w:r>
        <w:rPr/>
        <w:t xml:space="preserve"> en concepto de folios y fotocopias en la cue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tierra:  3191-0389-22-5417030219</w:t>
      </w:r>
    </w:p>
    <w:p>
      <w:pPr>
        <w:pStyle w:val="Normal"/>
        <w:rPr/>
      </w:pPr>
      <w:r>
        <w:rPr/>
        <w:t>NOTA: En caso de que los tutor@s o maestr@s especialistas necesiten algún material complementario, se solicitará a lo largo del curso esco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S DE TEXTO QUE ADQUIRIRÁN LAS FAMILIA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BR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ass Book P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348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ivity Book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188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TAL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QUAD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ÓRTO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dquisició de la conciència fonològic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XT-LA GAL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TARONJA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844122242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>MATERIAL CURSO 2019-2020                          (  MAR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VELILLA DE CI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1º DE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DE USO PERSONAL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colores plastidec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caja de colores made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pegam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rotulad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áp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gom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regla de 30 centímet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 para uso esc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acapuntas metá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estu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uadernos ( tipo a concretar con el/la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rpeta tamaño fo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neceser equipado para la clase de Educación Física (y calcetines antideslizan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erá la encargada de reponer el material cuando sea necesario.</w:t>
      </w:r>
    </w:p>
    <w:p>
      <w:pPr>
        <w:pStyle w:val="Normal"/>
        <w:rPr/>
      </w:pPr>
      <w:r>
        <w:rPr/>
        <w:t xml:space="preserve">-Resguardo </w:t>
      </w:r>
      <w:r>
        <w:rPr>
          <w:b/>
          <w:bCs/>
        </w:rPr>
        <w:t>de ingreso de 15 euros</w:t>
      </w:r>
      <w:r>
        <w:rPr/>
        <w:t xml:space="preserve"> en concepto de folios y fotocopias en la cue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tierra:  3191-0389-22-5417030219</w:t>
      </w:r>
    </w:p>
    <w:p>
      <w:pPr>
        <w:pStyle w:val="Normal"/>
        <w:rPr/>
      </w:pPr>
      <w:r>
        <w:rPr/>
        <w:t>NOTA: En caso de que los tutor@s o maestr@s especialistas necesiten algún material complementario, se solicitará a lo largo del curso esco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S DE TEXTO QUE ADQUIRIRÁN LAS FAMILIA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BR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ass Book P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348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ivity Book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18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MATERIAL CURSO 2019-2020                                 ( IZHAN Y AL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VELILLA DE CI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2º DE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DE USO PERSONAL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24 colores plastidec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24 colores madera Alp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barras de pegamento 40 g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24 rotulad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láp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bolígrafo azul, 1 negro y 1 ro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gomas Milán 4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regla de 30 centímet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 para uso esc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acapuntas metá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estu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uadernos ( tipo a concretar con el/la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rpeta tamaño fo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neceser equipado para la clase de Educación Física y calcetines antideslizant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Sería recomendable que tuvieran en casa un diccionario de catalán y otro de inglé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erá la encargada de reponer el material cuando sea necesario.</w:t>
      </w:r>
    </w:p>
    <w:p>
      <w:pPr>
        <w:pStyle w:val="Normal"/>
        <w:rPr/>
      </w:pPr>
      <w:r>
        <w:rPr/>
        <w:t xml:space="preserve">-Resguardo </w:t>
      </w:r>
      <w:r>
        <w:rPr>
          <w:b/>
          <w:bCs/>
        </w:rPr>
        <w:t>de ingreso de 15 EUROS</w:t>
      </w:r>
      <w:r>
        <w:rPr/>
        <w:t xml:space="preserve"> en concepto de folios y fotocopias en la cue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tierra:  3191-0389-22-5417030219</w:t>
      </w:r>
    </w:p>
    <w:p>
      <w:pPr>
        <w:pStyle w:val="Normal"/>
        <w:rPr/>
      </w:pPr>
      <w:r>
        <w:rPr/>
        <w:t>NOTA: En caso de que los tutor@s o maestr@s especialistas necesiten algún material complementario, se solicitará a lo largo del curso esco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S DE TEXTO QUE ADQUIRIRÁN LAS FAMILIA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BR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ass Book P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362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ivity Book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195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TAL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QUAD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´ORTO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rtografia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XT-LA GAL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 BLAU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844122243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MATERIAL CURSO 2019-2020                                ( SARA  HIM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VELILLA DE CI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2º DE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DE USO PERSONAL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24 colores plastidec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24 colores madera Alp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barras de pegamento 40 g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24 rotulad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láp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bolígrafo azul, 1 negro y 1 ro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gomas Milán 4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regla de 30 centímet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 para uso esc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acapuntas metá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estu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uadernos ( tipo a concretar con el/la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rpeta tamaño fo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1 neceser equipado para la clase de Educación Física y calcetines antideslizant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Sería recomendable que tuvieran en casa un diccionario de catalán y otro de inglé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erá la encargada de reponer el material cuando sea necesario.</w:t>
      </w:r>
    </w:p>
    <w:p>
      <w:pPr>
        <w:pStyle w:val="Normal"/>
        <w:rPr/>
      </w:pPr>
      <w:r>
        <w:rPr/>
        <w:t xml:space="preserve">-Resguardo </w:t>
      </w:r>
      <w:r>
        <w:rPr>
          <w:b/>
          <w:bCs/>
        </w:rPr>
        <w:t>de ingreso de 15 EUROS</w:t>
      </w:r>
      <w:r>
        <w:rPr/>
        <w:t xml:space="preserve"> en concepto de folios y fotocopias en la cue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tierra:  3191-0389-22-5417030219</w:t>
      </w:r>
    </w:p>
    <w:p>
      <w:pPr>
        <w:pStyle w:val="Normal"/>
        <w:rPr/>
      </w:pPr>
      <w:r>
        <w:rPr/>
        <w:t>NOTA: En caso de que los tutor@s o maestr@s especialistas necesiten algún material complementario, se solicitará a lo largo del curso esco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S DE TEXTO QUE ADQUIRIRÁN LAS FAMILIA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BR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ass Book P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362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ivity Book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1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MATERIAL CURSO 2019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IDAD: VELILLA DE CINCA                                                                                     ( NISRIN  JAVI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3º DE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DE USO PERSONAL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olígrafos rojo, azul y neg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ápices, gomas y sacapun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gamento y tije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otuladores y col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tuche básico de juego de reg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Compá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cuadernos espiral cuadriculado de 4 mm. Tamaño folio de 80 hojas, 70 gramos y tapa dura o a concretar con el doc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eceser equipado para la clase de Educación Física y calcetines antidesliza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ería conveniente que tuvieran un diccionario de Lengua española, catalán y de inglés en c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erá la encargada de reponer el material cuando sea necesario.</w:t>
      </w:r>
    </w:p>
    <w:p>
      <w:pPr>
        <w:pStyle w:val="Normal"/>
        <w:rPr/>
      </w:pPr>
      <w:r>
        <w:rPr/>
        <w:t xml:space="preserve">-Resguardo </w:t>
      </w:r>
      <w:r>
        <w:rPr>
          <w:b/>
          <w:bCs/>
        </w:rPr>
        <w:t>de ingreso de 15 EUROS</w:t>
      </w:r>
      <w:r>
        <w:rPr/>
        <w:t xml:space="preserve"> en concepto de folios y fotocopias en la cue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tierra:  3191-0389-22-5417030219</w:t>
      </w:r>
    </w:p>
    <w:p>
      <w:pPr>
        <w:pStyle w:val="Normal"/>
        <w:rPr/>
      </w:pPr>
      <w:r>
        <w:rPr/>
        <w:t>NOTA: En caso de que los tutor@s o maestr@s especialistas necesiten algún material complementario, se solicitará a lo largo del curso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S DE TEXTO QUE ADQUIRIRÁN LAS FAMILIA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BR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ivity Book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249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lass Bo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38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RESTO DE LIBROS, PENDIENTES DE CONFIR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ATERIAL CURSO 2019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VELILLA DE CINCA                                                                              ( IÑAKI  LEY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3º DE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DE USO PERSONAL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olígrafos rojo, azul y neg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ápices, gomas y sacapun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gamento y tije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otuladores y col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tuche básico de juego de reg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Compá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cuadernos espiral cuadriculado de 4 mm. Tamaño folio de 80 hojas, 70 gramos y tapa dura o a concretar con el doc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eceser equipado para la clase de Educación Física y calcetines antidesliza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ería conveniente que tuvieran un diccionario de Lengua española, catalán y de inglés en c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erá la encargada de reponer el material cuando sea necesario.</w:t>
      </w:r>
    </w:p>
    <w:p>
      <w:pPr>
        <w:pStyle w:val="Normal"/>
        <w:rPr/>
      </w:pPr>
      <w:r>
        <w:rPr/>
        <w:t xml:space="preserve">-Resguardo </w:t>
      </w:r>
      <w:r>
        <w:rPr>
          <w:b/>
          <w:bCs/>
        </w:rPr>
        <w:t>de ingreso de 15 EUROS</w:t>
      </w:r>
      <w:r>
        <w:rPr/>
        <w:t xml:space="preserve"> en concepto de folios y fotocopias en la cuent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tierra:  3191-0389-22-5417030219</w:t>
      </w:r>
    </w:p>
    <w:p>
      <w:pPr>
        <w:pStyle w:val="Normal"/>
        <w:rPr/>
      </w:pPr>
      <w:r>
        <w:rPr/>
        <w:t>NOTA: En caso de que l@s tutor@s o maestr@s especialistas necesiten algún material complementario, se solicitará a lo largo del curso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S DE TEXTO QUE ADQUIRIRÁN LAS FAMIL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BR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LL ABOUT US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ivity Book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XFOR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0194562249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TAL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QUAD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´ORTOGRAF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ivel Basic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XT-LA GAL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 GROC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78844122244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RESTO DE LIBROS, PENDIENTES DE CONFIR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4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71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72</Words>
  <Characters>6451</Characters>
  <CharactersWithSpaces>76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1:00Z</dcterms:created>
  <dc:creator>Jesus Palacios</dc:creator>
  <dc:description/>
  <dc:language>en-US</dc:language>
  <cp:lastModifiedBy>cratorrente</cp:lastModifiedBy>
  <dcterms:modified xsi:type="dcterms:W3CDTF">2019-06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