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  <w:u w:val="none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>MATERIAL PARA EL CURSO 2019-20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CALIDAD: TORRENTE                       NIVEL: 5 AÑOS DE EDUCACIÓN INFANTIL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IBROS DE TEXTO </w:t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4"/>
        <w:gridCol w:w="3590"/>
        <w:gridCol w:w="1862"/>
        <w:gridCol w:w="2402"/>
      </w:tblGrid>
      <w:tr>
        <w:trPr>
          <w:trHeight w:val="3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B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TOR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BN</w:t>
            </w:r>
          </w:p>
        </w:tc>
      </w:tr>
      <w:tr>
        <w:trPr>
          <w:trHeight w:val="13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YECTO GLOBALIZADO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os increíbles MUN</w:t>
            </w:r>
            <w:r>
              <w:rPr>
                <w:rFonts w:cs="Tahoma" w:ascii="Tahoma" w:hAnsi="Tahoma"/>
              </w:rPr>
              <w:t>. Paso a paso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eta 1º trimestre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ntillana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8-84-680-2715-9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Trabajo por proyecto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UANTO SABEMOS: </w:t>
            </w:r>
            <w:r>
              <w:rPr>
                <w:rFonts w:cs="Tahoma" w:ascii="Tahoma" w:hAnsi="Tahoma"/>
                <w:b/>
                <w:sz w:val="24"/>
              </w:rPr>
              <w:t>LA VUELTA AL MUNDO. Nivel 3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LOS CAMINOS DEL SABER. 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ntilla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8-84-680-3789-9</w:t>
            </w:r>
          </w:p>
        </w:tc>
      </w:tr>
      <w:tr>
        <w:trPr>
          <w:trHeight w:val="46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mática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ué te cuentas</w:t>
            </w:r>
            <w:r>
              <w:rPr>
                <w:rFonts w:cs="Arial"/>
                <w:sz w:val="28"/>
                <w:szCs w:val="28"/>
              </w:rPr>
              <w:t xml:space="preserve">.    NIVEL 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delviv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8-84-140-1214-7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AL PERSONAL DEL ALUMNO/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Symbol" w:cs="Symbol" w:ascii="Symbol" w:hAnsi="Symbol"/>
        </w:rPr>
        <w:t>·</w:t>
      </w:r>
      <w:r>
        <w:rPr>
          <w:rFonts w:cs="Tahoma" w:ascii="Tahoma" w:hAnsi="Tahoma"/>
        </w:rPr>
        <w:t xml:space="preserve">     RESGUARDO DEL INGRESO DE “</w:t>
      </w:r>
      <w:r>
        <w:rPr>
          <w:rFonts w:cs="Tahoma" w:ascii="Tahoma" w:hAnsi="Tahoma"/>
          <w:b/>
        </w:rPr>
        <w:t>15 EUROS</w:t>
      </w:r>
      <w:r>
        <w:rPr>
          <w:rFonts w:cs="Tahoma" w:ascii="Tahoma" w:hAnsi="Tahoma"/>
        </w:rPr>
        <w:t>” EN CONCEPTO DE FOTOCOPIAS  Y FOLIOS EN LA CUENTA DE BANTIERRA: 3191-0389-22-54170302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Caja de colores de madera de 24 unidades.Marca COLOR PEP´S MAPED. (Con el </w:t>
      </w:r>
      <w:r>
        <w:rPr>
          <w:rFonts w:cs="Tahoma" w:ascii="Tahoma" w:hAnsi="Tahoma"/>
          <w:i/>
        </w:rPr>
        <w:t>nomb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res barras de pegamento  de 20 gramos.</w:t>
      </w:r>
      <w:r>
        <w:rPr>
          <w:rFonts w:cs="Tahoma" w:ascii="Tahoma" w:hAnsi="Tahoma"/>
          <w:i/>
        </w:rPr>
        <w:t xml:space="preserve"> (Con el no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aja de 3 lápices número 2, </w:t>
      </w:r>
      <w:r>
        <w:rPr>
          <w:rFonts w:cs="Tahoma" w:ascii="Tahoma" w:hAnsi="Tahoma"/>
          <w:i/>
        </w:rPr>
        <w:t xml:space="preserve">(Con el nombre </w:t>
      </w:r>
      <w:r>
        <w:rPr>
          <w:rFonts w:cs="Tahoma" w:ascii="Tahoma" w:hAnsi="Tahoma"/>
        </w:rPr>
        <w:t>). Marca STAENDLER NOR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aja de Plastidecor de 24 colores.(con el nombr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aja de ceras DACS-12 colores. Blandas ( Con el no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res gomas para lápiz.</w:t>
      </w:r>
      <w:r>
        <w:rPr>
          <w:rFonts w:cs="Tahoma" w:ascii="Tahoma" w:hAnsi="Tahoma"/>
          <w:i/>
        </w:rPr>
        <w:t xml:space="preserve"> (Con el no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uego de rotuladores finos de 24 colores.  Marca GIOTTO.</w:t>
      </w:r>
      <w:r>
        <w:rPr>
          <w:rFonts w:cs="Tahoma" w:ascii="Tahoma" w:hAnsi="Tahoma"/>
          <w:i/>
        </w:rPr>
        <w:t xml:space="preserve"> (Con el no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n bolígrafo azul que se pueda borrar.</w:t>
      </w:r>
      <w:r>
        <w:rPr>
          <w:rFonts w:cs="Tahoma" w:ascii="Tahoma" w:hAnsi="Tahoma"/>
          <w:i/>
        </w:rPr>
        <w:t xml:space="preserve"> (Con el no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n rotulador negro EDDING 1200.</w:t>
      </w:r>
      <w:r>
        <w:rPr>
          <w:rFonts w:cs="Tahoma" w:ascii="Tahoma" w:hAnsi="Tahoma"/>
          <w:i/>
        </w:rPr>
        <w:t xml:space="preserve"> (Con el no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n sacapun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na caja de pañuelos de papel grand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na carpeta tamaño folio.</w:t>
      </w:r>
      <w:r>
        <w:rPr>
          <w:rFonts w:cs="Tahoma" w:ascii="Tahoma" w:hAnsi="Tahoma"/>
          <w:i/>
        </w:rPr>
        <w:t xml:space="preserve"> (Con el no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 cuadernillo de Editorial Lamela 5 mm.</w:t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TERIAL DE USO COTIDIAN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Una bata con </w:t>
      </w:r>
      <w:r>
        <w:rPr>
          <w:rFonts w:cs="Tahoma" w:ascii="Tahoma" w:hAnsi="Tahoma"/>
          <w:b/>
          <w:bCs/>
        </w:rPr>
        <w:t xml:space="preserve">cinta </w:t>
      </w:r>
      <w:r>
        <w:rPr>
          <w:rFonts w:cs="Tahoma" w:ascii="Tahoma" w:hAnsi="Tahoma"/>
        </w:rPr>
        <w:t>para colgarla y nombre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Las chaquetas y los abrigos también llevarán el nombre y una cinta para colgar.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Toalla con nombre y cinta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n Torrente de Cinca a 26 de junio de 2019.</w:t>
      </w:r>
    </w:p>
    <w:p>
      <w:pPr>
        <w:pStyle w:val="Normal"/>
        <w:ind w:left="3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a: </w:t>
      </w:r>
      <w:r>
        <w:rPr>
          <w:rFonts w:cs="Tahoma" w:ascii="Tahoma" w:hAnsi="Tahoma"/>
          <w:b/>
        </w:rPr>
        <w:t>- Se recomienda</w:t>
      </w:r>
      <w:r>
        <w:rPr>
          <w:rFonts w:cs="Tahoma" w:ascii="Tahoma" w:hAnsi="Tahoma"/>
        </w:rPr>
        <w:t xml:space="preserve"> comprar las marcas solicitadas ya que dan mejor resultado. </w:t>
      </w:r>
    </w:p>
    <w:p>
      <w:pPr>
        <w:pStyle w:val="TextBodyIndent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aso de que los tutores y especialistas necesiten algún material complementario, se os solicitará a lo largo de todo el curso escolar.</w:t>
      </w:r>
    </w:p>
    <w:p>
      <w:pPr>
        <w:pStyle w:val="TextBodyIndent"/>
        <w:numPr>
          <w:ilvl w:val="1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déis traer el material de otros cursos que esté en buen estado.</w:t>
      </w:r>
    </w:p>
    <w:p>
      <w:pPr>
        <w:pStyle w:val="TextBodyInden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Y PARA EL VERANO…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s son las propuestas que os realizábamos otros años :</w:t>
      </w:r>
    </w:p>
    <w:p>
      <w:pPr>
        <w:pStyle w:val="TextBodyIndent"/>
        <w:numPr>
          <w:ilvl w:val="1"/>
          <w:numId w:val="1"/>
        </w:numPr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ADERNO ‘VACACIONES INFANTIL”, de Santillana. ISBN 978-84-680-8714-6</w:t>
      </w:r>
    </w:p>
    <w:p>
      <w:pPr>
        <w:pStyle w:val="TextBodyIndent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cluye actividades y juegos de todas las áreas. </w:t>
      </w:r>
    </w:p>
    <w:p>
      <w:pPr>
        <w:pStyle w:val="TextBodyIndent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1"/>
          <w:numId w:val="1"/>
        </w:numPr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ADERNILLO “PRIMEROS PASOS MATEMATICAS “–NIVEL 3–CUADERNO 10- </w:t>
      </w:r>
    </w:p>
    <w:p>
      <w:pPr>
        <w:pStyle w:val="TextBodyIndent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orial  Edelvives. ISBN- 978-94-263-7159-1</w:t>
      </w:r>
    </w:p>
    <w:p>
      <w:pPr>
        <w:pStyle w:val="TextBodyIndent"/>
        <w:ind w:left="2758" w:hanging="67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Nuestra recomendación para este curso es (de forma voluntaria)..</w:t>
      </w:r>
    </w:p>
    <w:p>
      <w:pPr>
        <w:pStyle w:val="TextBodyIndent"/>
        <w:ind w:left="2758" w:hanging="67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2758" w:hanging="67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2758" w:hanging="671"/>
        <w:rPr>
          <w:rFonts w:ascii="Tahoma" w:hAnsi="Tahoma" w:cs="Tahoma"/>
        </w:rPr>
      </w:pPr>
      <w:r>
        <w:rPr>
          <w:rFonts w:cs="Tahoma" w:ascii="Tahoma" w:hAnsi="Tahoma"/>
          <w:b/>
        </w:rPr>
        <w:t>En un cuadernillo de Lamela</w:t>
      </w:r>
      <w:r>
        <w:rPr>
          <w:rFonts w:cs="Tahoma" w:ascii="Tahoma" w:hAnsi="Tahoma"/>
        </w:rPr>
        <w:t>, podéis hacer UN  DIARIO DE VE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mc:AlternateContent>
          <mc:Choice Requires="wps">
            <w:drawing>
              <wp:anchor behindDoc="0" distT="0" distB="8890" distL="114300" distR="114300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220345</wp:posOffset>
                </wp:positionV>
                <wp:extent cx="1198880" cy="1198880"/>
                <wp:effectExtent l="162560" t="161925" r="161925" b="161925"/>
                <wp:wrapThrough wrapText="bothSides">
                  <wp:wrapPolygon edited="0">
                    <wp:start x="-682" y="60"/>
                    <wp:lineTo x="-592" y="21442"/>
                    <wp:lineTo x="3537" y="21838"/>
                    <wp:lineTo x="20253" y="21899"/>
                    <wp:lineTo x="20577" y="21787"/>
                    <wp:lineTo x="21875" y="21341"/>
                    <wp:lineTo x="21875" y="21341"/>
                    <wp:lineTo x="22149" y="15803"/>
                    <wp:lineTo x="22038" y="15478"/>
                    <wp:lineTo x="21987" y="10052"/>
                    <wp:lineTo x="21876" y="9727"/>
                    <wp:lineTo x="22150" y="4189"/>
                    <wp:lineTo x="22038" y="3864"/>
                    <wp:lineTo x="21571" y="395"/>
                    <wp:lineTo x="17981" y="-548"/>
                    <wp:lineTo x="616" y="-386"/>
                    <wp:lineTo x="-682" y="60"/>
                  </wp:wrapPolygon>
                </wp:wrapThrough>
                <wp:docPr id="1" name="0 Imag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137600">
                          <a:off x="0" y="0"/>
                          <a:ext cx="1198800" cy="119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margin-left:-25.55pt;margin-top:17.35pt;width:94.35pt;height:94.35pt;mso-wrap-style:none;v-text-anchor:middle;rotation:1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Ideas…      DECORAMOS LA PORTADA Y CONTRAPORTADA DEL CUADERNILLO DE LAM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ESCRIBIMOS LA FECHA Y FRASES CORTAS, O  DIBUJAMOS, O PEGAMOS FOTOS,O PEGAMOS ENTRADAS DE CINE,O  PUBLICIDAD DE SUPERMERCADO (HELADOS, REFRESCOS…) Y TODO LO QUE SE  NOS OCURRA </w:t>
      </w:r>
      <w:r>
        <w:rPr>
          <w:sz w:val="52"/>
          <w:szCs w:val="52"/>
        </w:rPr>
        <w:t>DISFRUTAMOS</w:t>
      </w:r>
      <w:r>
        <w:rPr/>
        <w:t xml:space="preserve"> ESCRIBIENDO,DIBUJANDO, PEGAN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114300" distR="11366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286385</wp:posOffset>
                </wp:positionV>
                <wp:extent cx="4638675" cy="2608580"/>
                <wp:effectExtent l="330200" t="833755" r="330835" b="833755"/>
                <wp:wrapThrough wrapText="bothSides">
                  <wp:wrapPolygon edited="0">
                    <wp:start x="-220" y="139"/>
                    <wp:lineTo x="-132" y="21328"/>
                    <wp:lineTo x="455" y="21725"/>
                    <wp:lineTo x="3868" y="21772"/>
                    <wp:lineTo x="3949" y="21707"/>
                    <wp:lineTo x="7282" y="21818"/>
                    <wp:lineTo x="7363" y="21754"/>
                    <wp:lineTo x="10776" y="21800"/>
                    <wp:lineTo x="10857" y="21736"/>
                    <wp:lineTo x="14271" y="21782"/>
                    <wp:lineTo x="14352" y="21717"/>
                    <wp:lineTo x="17766" y="21764"/>
                    <wp:lineTo x="17847" y="21699"/>
                    <wp:lineTo x="21179" y="21810"/>
                    <wp:lineTo x="21260" y="21746"/>
                    <wp:lineTo x="21665" y="21423"/>
                    <wp:lineTo x="21746" y="21359"/>
                    <wp:lineTo x="21769" y="18748"/>
                    <wp:lineTo x="21732" y="18604"/>
                    <wp:lineTo x="21813" y="18540"/>
                    <wp:lineTo x="21755" y="15993"/>
                    <wp:lineTo x="21719" y="15849"/>
                    <wp:lineTo x="21800" y="15785"/>
                    <wp:lineTo x="21742" y="13239"/>
                    <wp:lineTo x="21705" y="13095"/>
                    <wp:lineTo x="21786" y="13030"/>
                    <wp:lineTo x="21728" y="10484"/>
                    <wp:lineTo x="21692" y="10340"/>
                    <wp:lineTo x="21773" y="10276"/>
                    <wp:lineTo x="21715" y="7729"/>
                    <wp:lineTo x="21678" y="7585"/>
                    <wp:lineTo x="21759" y="7521"/>
                    <wp:lineTo x="21701" y="4975"/>
                    <wp:lineTo x="21746" y="4766"/>
                    <wp:lineTo x="21732" y="2011"/>
                    <wp:lineTo x="21585" y="-118"/>
                    <wp:lineTo x="184" y="-183"/>
                    <wp:lineTo x="-220" y="139"/>
                  </wp:wrapPolygon>
                </wp:wrapThrough>
                <wp:docPr id="2" name="Imagen 1" descr="C:\Users\Hp\Downloads\imag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Hp\Downloads\image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447200">
                          <a:off x="0" y="0"/>
                          <a:ext cx="4638600" cy="2608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" stroked="f" o:allowincell="f" style="position:absolute;margin-left:107.85pt;margin-top:22.55pt;width:365.2pt;height:205.35pt;mso-wrap-style:none;v-text-anchor:middle;rotation:24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1112520" cy="1556385"/>
                <wp:effectExtent l="76200" t="40640" r="48895" b="40640"/>
                <wp:docPr id="3" name="mi diario idea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 diario ideas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333000">
                          <a:off x="0" y="0"/>
                          <a:ext cx="1112400" cy="155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i diario ideas.jpg" stroked="f" o:allowincell="f" style="position:absolute;margin-left:4.6pt;margin-top:-125.85pt;width:87.55pt;height:122.5pt;mso-wrap-style:none;v-text-anchor:middle;rotation:355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¡Felices vacaciones!</w:t>
      </w:r>
      <w:r>
        <w:rPr>
          <w:sz w:val="40"/>
          <w:szCs w:val="4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900" w:right="1287" w:gutter="0" w:header="709" w:top="11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20"/>
      </w:rPr>
    </w:pPr>
    <w:r>
      <w:rPr>
        <w:rFonts w:cs="Arial"/>
        <w:sz w:val="16"/>
      </w:rPr>
      <w:t>Web: www.educa.aragob.es/craci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352425"/>
          <wp:effectExtent l="0" t="0" r="0" b="0"/>
          <wp:docPr id="4" name="Imagen 1" descr="http://www.educaragon.org/img/logo_aragob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http://www.educaragon.org/img/logo_aragob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C.R.A. RIBERA DEL CINCA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fd562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Ttulo2Car"/>
    <w:qFormat/>
    <w:rsid w:val="00fd5628"/>
    <w:pPr>
      <w:keepNext w:val="true"/>
      <w:spacing w:lineRule="auto" w:line="240" w:before="0" w:after="0"/>
      <w:outlineLvl w:val="1"/>
    </w:pPr>
    <w:rPr>
      <w:rFonts w:ascii="Tahoma" w:hAnsi="Tahoma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fd5628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fd5628"/>
    <w:rPr>
      <w:rFonts w:ascii="Tahoma" w:hAnsi="Tahoma" w:eastAsia="Times New Roman" w:cs="Times New Roman"/>
      <w:b/>
      <w:bCs/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fd5628"/>
    <w:rPr>
      <w:rFonts w:ascii="Arial" w:hAnsi="Arial" w:eastAsia="Times New Roman" w:cs="Times New Roman"/>
      <w:sz w:val="28"/>
      <w:szCs w:val="24"/>
    </w:rPr>
  </w:style>
  <w:style w:type="character" w:styleId="PiedepginaCar" w:customStyle="1">
    <w:name w:val="Pie de página Car"/>
    <w:basedOn w:val="DefaultParagraphFont"/>
    <w:link w:val="Footer"/>
    <w:qFormat/>
    <w:rsid w:val="00fd5628"/>
    <w:rPr>
      <w:rFonts w:ascii="Arial" w:hAnsi="Arial" w:eastAsia="Times New Roman" w:cs="Times New Roman"/>
      <w:sz w:val="28"/>
      <w:szCs w:val="24"/>
    </w:rPr>
  </w:style>
  <w:style w:type="character" w:styleId="SangradetextonormalCar" w:customStyle="1">
    <w:name w:val="Sangría de texto normal Car"/>
    <w:basedOn w:val="DefaultParagraphFont"/>
    <w:qFormat/>
    <w:rsid w:val="00fd5628"/>
    <w:rPr>
      <w:rFonts w:ascii="Arial" w:hAnsi="Arial" w:eastAsia="Times New Roman" w:cs="Times New Roman"/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4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d56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link w:val="PiedepginaCar"/>
    <w:rsid w:val="00fd56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TextBodyIndent">
    <w:name w:val="Body Text Indent"/>
    <w:basedOn w:val="Normal"/>
    <w:link w:val="SangradetextonormalCar"/>
    <w:rsid w:val="00fd5628"/>
    <w:pPr>
      <w:spacing w:lineRule="auto" w:line="240" w:before="0" w:after="0"/>
      <w:ind w:left="851" w:hanging="671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d562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4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47BF4-8333-427F-9289-8E7FEA7D8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166</Characters>
  <CharactersWithSpaces>2554</CharactersWithSpaces>
  <Paragraphs>5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5:00Z</dcterms:created>
  <dc:creator>xp</dc:creator>
  <dc:description/>
  <dc:language>en-US</dc:language>
  <cp:lastModifiedBy>cratorrente</cp:lastModifiedBy>
  <cp:lastPrinted>2019-06-24T10:26:00Z</cp:lastPrinted>
  <dcterms:modified xsi:type="dcterms:W3CDTF">2019-06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