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5"/>
        <w:gridCol w:w="1635"/>
        <w:gridCol w:w="2250"/>
        <w:gridCol w:w="778"/>
        <w:gridCol w:w="3220"/>
        <w:gridCol w:w="1200"/>
        <w:gridCol w:w="486"/>
        <w:gridCol w:w="484"/>
        <w:gridCol w:w="486"/>
        <w:gridCol w:w="484"/>
        <w:gridCol w:w="486"/>
        <w:gridCol w:w="484"/>
        <w:gridCol w:w="485"/>
      </w:tblGrid>
      <w:tr>
        <w:trPr>
          <w:trHeight w:val="330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F2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s-ES" w:eastAsia="es-ES"/>
              </w:rPr>
              <w:t>ÁREA DE RELIGIÓN CATÓLICA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ES" w:eastAsia="es-ES"/>
              </w:rPr>
              <w:t>CONTENIDO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ES" w:eastAsia="es-ES"/>
              </w:rPr>
              <w:t>CRITERIOS DE EVALUACIÓ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ES" w:eastAsia="es-ES"/>
              </w:rPr>
              <w:t>ESTÁNDARES DE APRENDIZAJE EVALUABLE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S" w:eastAsia="es-ES"/>
              </w:rPr>
              <w:t>% NO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ES" w:eastAsia="es-ES"/>
              </w:rPr>
              <w:t>INSTRUMENTOS DE EVALUAC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BLOQUE 1: El sentido religioso del hombr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1.4. Identificar en la propia vida el deseo de ser feliz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1.1.1. Toma conciencia y expresa los momentos y las cosas que le hacen feliz a él y a las personas de su entorno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5,00%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RODUCCIÓN PLÁSTICA 1 - A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98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1.5. Reconocer la incapacidad de la persona para alcanzar por sí mismo la felicida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1.2.1. Descubre y nombra situaciones en las que necesita a las personas, y sobre todo a Dios, para vivi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ABLA DE OBS 1- E.O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0%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9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1.6. Apreciar la bondad de Dios Padre que ha creado al hombre con este deseo de felicida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1.3.1. Valora y agradece que Dios le ha creado para ser feliz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1.7. Entender el Paraíso como expresión de la amistad de Dios con la humanida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Est.RCA.1.4.1. Lee y comprende el relato bíblico del Paraíso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ESOLUCIÓN DE EJERCICIOS 1- AP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%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61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1.4.2. Identifica y representa gráficamente los dones que Dios hace al hombre en la creación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1.4.3. Expresa, oral y gestualmente, de forma sencilla, la gratitud a Dios por su amistad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ÚBRICA 1- E.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503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BLOQUE 2: La revelación: Dios interviene en la historia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2.2. Identificar la acción de Dios en la historia en relatos bíblicos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Est.RCA.2.2.1. Conoce, memoriza y reconstruye relatos bíblicos de la acción de Dios en la historia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ÚBRICA 2- E.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578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2.2.2. Selecciona y representa distintas escenas bíblicas de la acción de Dios en la historia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ABLA DE OBS 2- O.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0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73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val="es-ES" w:eastAsia="es-ES"/>
              </w:rPr>
              <w:t>Crit.RCA.2.3. Conocer y valorar en la vida de los Patriarcas los rasgo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val="es-ES" w:eastAsia="es-ES"/>
              </w:rPr>
              <w:t>de Dios Padre: protección, cuidado y acompañamient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u w:val="single"/>
                <w:lang w:val="es-ES" w:eastAsia="es-ES"/>
              </w:rPr>
              <w:t>Est.RCA.2.3.1. Asocia expresiones y comportamientos de los Patriarcas en los relato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u w:val="single"/>
                <w:lang w:val="es-ES" w:eastAsia="es-ES"/>
              </w:rPr>
              <w:t>bíblicos a través de recursos interactivos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ABLA DE OBS 3- OD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0%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</w:tr>
      <w:tr>
        <w:trPr>
          <w:trHeight w:val="73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val="es-ES" w:eastAsia="es-ES"/>
              </w:rPr>
              <w:t>Est.RCA.2.3.2. Dramatiza momentos de la vida de los Patriarcas donde se exprese la protección, el cuidado y el acompañamiento de Dios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</w:tr>
      <w:tr>
        <w:trPr>
          <w:trHeight w:val="878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2.4. Reconocer y apreciar que Dios busca siempre la salvación del hombre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2.4.1. Escucha y describe con sus palabras momentos en los que Dios ayuda al pueblo de Israel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578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BLOQUE 3: Jesucristo, cumplimiento De la Historia de la Salvación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3.3. Conocer y valorar la respuesta de María a Dios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3.3.1. Lee y expresa, verbal o gráficamente, el relato de la Anunciación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RODUCCIÓN PLÁSTICA 2 - A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3.3.2. Dramatiza la misión de los personajes que intervienen en la Anunciación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ABLA DE OBS 4- O.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0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3.4. Aprender el significado del tiempo de Adviento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Est.RCA.3.4.1. Identifica los signos de Adviento como tiempo de espera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ÚBRICA 3- EO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0%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50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Est.RCA.3.4.2. Reconoce y valora la necesidad de la espera como actitud cotidiana de la vida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78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3.5. Identificar el significado profundo de la Navidad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3.5.1. Conoce el relato del nacimiento de Jesús y descubre en la actitud y palabras de los personajes el valor profundo de la Navidad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518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BLOQUE 4: Permanencia de Jesucristo en la historia: la Iglesia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4.4. Reconocer el Bautismo como medio para formar parte de la Iglesia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4.4.1. Conoce y explica con sus palabras el sentido del Bautismo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ÚBRICA 4- E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val="es-ES" w:eastAsia="es-ES"/>
              </w:rPr>
              <w:t>Est.RCA.4.4.2. Identifica a los padres, padrinos, presbíteros, bautizados como pueblo generado por Jesús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ESOLUCIÓN DE EJERCICIOS 2- AP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5%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</w:tr>
      <w:tr>
        <w:trPr>
          <w:trHeight w:val="878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val="es-ES" w:eastAsia="es-ES"/>
              </w:rPr>
              <w:t>Crit.RCA.4.5. Observar y comprender los signos presentes en la liturgia bautismal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u w:val="single"/>
                <w:lang w:val="es-ES" w:eastAsia="es-ES"/>
              </w:rPr>
              <w:t>Est.RCA.4.5.1. Asocia los elementos materiales del agua, la luz y el óleo con su significado sacramental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4.6. Tomar conciencia de que el Padre genera la unidad de la Iglesia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val="es-ES" w:eastAsia="es-ES"/>
              </w:rPr>
              <w:t>Est.RCA.4.6.1. Relaciona la unidad de la Iglesia con la unidad de los órganos de su propio cuerpo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ÚBRICA 4- E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Est.RCA.4.6.2. Señala en diferentes expresiones artísticas la representación de Dios como padre de todos.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ABLA DE OBS 5- O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it.RCA.4.7. Conocer el año litúrgico y sus tiempos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ES" w:eastAsia="es-ES"/>
              </w:rPr>
              <w:t>Est.RCA.4.7.1. Construye un calendario donde ubica los diferentes tiempos litúrgicos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RODUCCIÓN PLÁSTICA-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</w:t>
            </w:r>
            <w:bookmarkStart w:id="0" w:name="_GoBack"/>
            <w:bookmarkEnd w:id="0"/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77</Words>
  <Characters>372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5:00Z</dcterms:created>
  <dc:creator>Asus</dc:creator>
  <dc:description/>
  <dc:language>en-US</dc:language>
  <cp:lastModifiedBy>Asus</cp:lastModifiedBy>
  <dcterms:modified xsi:type="dcterms:W3CDTF">2020-06-0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