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  <w:sz w:val="144"/>
          <w:szCs w:val="144"/>
        </w:rPr>
      </w:pPr>
      <w:bookmarkStart w:id="0" w:name="_GoBack"/>
      <w:bookmarkEnd w:id="0"/>
      <w:r>
        <w:rPr>
          <w:rFonts w:eastAsia="Arial" w:cs="Arial" w:ascii="Arial" w:hAnsi="Arial"/>
          <w:sz w:val="144"/>
          <w:szCs w:val="144"/>
        </w:rPr>
        <w:t xml:space="preserve">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  <w:t>PROGRAMACIÓN DIDÁCTICA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>
          <w:rFonts w:ascii="Arial" w:hAnsi="Arial" w:eastAsia="Arial" w:cs="Arial"/>
          <w:sz w:val="90"/>
          <w:szCs w:val="90"/>
        </w:rPr>
      </w:pPr>
      <w:r>
        <w:rPr>
          <w:rFonts w:eastAsia="Arial" w:cs="Arial" w:ascii="Arial" w:hAnsi="Arial"/>
          <w:sz w:val="90"/>
          <w:szCs w:val="90"/>
        </w:rPr>
        <w:t>CIENCIAS SOCIALES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jc w:val="center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  <w:t>1º EP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/>
      </w:r>
    </w:p>
    <w:p>
      <w:pPr>
        <w:pStyle w:val="Normal1"/>
        <w:pBdr/>
        <w:ind w:left="0" w:hanging="0"/>
        <w:rPr>
          <w:rFonts w:ascii="Times New Roman" w:hAnsi="Times New Roman" w:eastAsia="Times New Roman" w:cs="Times New Roman"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widowControl w:val="false"/>
        <w:pBdr/>
        <w:ind w:left="-426" w:firstLine="284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b/>
          <w:color w:val="00000A"/>
        </w:rPr>
        <w:t>ÍNDICE</w:t>
      </w:r>
    </w:p>
    <w:p>
      <w:pPr>
        <w:pStyle w:val="Normal1"/>
        <w:pBdr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1"/>
        <w:pBdr/>
        <w:ind w:left="-1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esponde a lo regulado en 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el artículo 21.3 de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>Orden de 16 de junio de 201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de la Consejera de Educación, Universidad, Cultura y Deporte, por la que se aprueba el </w:t>
      </w:r>
      <w:r>
        <w:rPr>
          <w:rFonts w:eastAsia="Arial" w:cs="Arial" w:ascii="Arial" w:hAnsi="Arial"/>
          <w:b/>
          <w:color w:val="000000"/>
          <w:sz w:val="22"/>
          <w:szCs w:val="22"/>
        </w:rPr>
        <w:t>currículo de la Educación Prima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y se autoriza su aplicación en los centros docentes de la Comunidad Autónoma de Aragón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modificado por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a Disposición final primera de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>Orden de 21 de diciembre de 2015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e la Consejera de Educación, Cultura y Deporte, por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>que se regula la evaluación en Educación Prima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n los centros docentes de la Comunidad Autónoma de Aragón y por l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ORDEN ECD/598/2016, de 14 de junio, por la que se modifica la Orden de 26 de junio de 2014, de la Consejera de Educación, Universidad, Cultura y Deporte, por la que se aprueban las Instrucciones que regulan la organización y el funcionamiento de los Colegios Públicos de Educación Infantil y Primaria y de los Colegios Públicos de Educación Especial de la Comunidad Autónoma de Aragón. </w:t>
      </w:r>
    </w:p>
    <w:p>
      <w:pPr>
        <w:pStyle w:val="Normal1"/>
        <w:pBdr/>
        <w:ind w:left="-142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1"/>
        <w:pBdr/>
        <w:ind w:left="-425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tbl>
      <w:tblPr>
        <w:tblStyle w:val="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2"/>
        <w:gridCol w:w="991"/>
      </w:tblGrid>
      <w:tr>
        <w:trPr/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ágina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Criterios de evaluación y su concreción, procedimientos e instrumentos de evaluación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Criterios de calificación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Características de la evaluación inicial y consecuencias de sus resultados en todas las áreas de conocimiento y, en su caso, el diseño de los instrumentos de evaluació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edidas de atención a la diversidad relacionadas con el grupo específico de alumn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Programa de apoyo, refuerzo, recuperación, ampliación propuesto al alumnado y evaluación de los mism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etodología didáctica: Organización, recursos didácticos, agrupamiento del alumnado, estrategias metodológicas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Plan Lector específico a desarrollar desde el área. / Concreción desde el nivel al plan de competencia lingüística. </w:t>
            </w: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odificado por artículo 1.3. ORDEN ECD/598/2016 (BOA 23/06/201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Tratamiento de los elementos transversale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ind w:left="426" w:hanging="284"/>
              <w:jc w:val="both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ecanismos de revisión, evaluación y modificación de las Programaciones Didácticas en relación con los resultados académicos y procesos de mejor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1"/>
        <w:widowControl w:val="false"/>
        <w:pBdr/>
        <w:ind w:left="-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-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284" w:top="1392" w:footer="216" w:bottom="1701"/>
          <w:pgNumType w:start="1" w:fmt="decimal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1"/>
        <w:widowControl w:val="false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riterios de evaluación y su concreción, procedimientos e instrumentos de evaluación.</w:t>
      </w:r>
    </w:p>
    <w:p>
      <w:pPr>
        <w:pStyle w:val="Normal1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0"/>
        <w:tblW w:w="14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0"/>
        <w:gridCol w:w="6226"/>
        <w:gridCol w:w="983"/>
        <w:gridCol w:w="970"/>
        <w:gridCol w:w="3521"/>
      </w:tblGrid>
      <w:tr>
        <w:trPr>
          <w:trHeight w:val="320" w:hRule="atLeast"/>
        </w:trPr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C49D7" w:val="clea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ÁREA DE CIENCIAS SOCIALES</w:t>
            </w:r>
          </w:p>
        </w:tc>
      </w:tr>
      <w:tr>
        <w:trPr>
          <w:trHeight w:val="300" w:hRule="atLeast"/>
        </w:trPr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1: Contenidos comunes</w:t>
            </w:r>
          </w:p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CC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PROCED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INSTRUMENTOS DE EVALUACIÓN</w:t>
            </w:r>
          </w:p>
        </w:tc>
      </w:tr>
      <w:tr>
        <w:trPr>
          <w:trHeight w:val="72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CS.1.1. Obtener información sobre hechos o fenómenos previamente dados y delimitados. 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1.1. Recoge información de los hechos y fenómenos dados y lo comunica oralmente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 - CA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.E.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XPOSICIÓN DE UN TEMA</w:t>
            </w:r>
          </w:p>
        </w:tc>
      </w:tr>
      <w:tr>
        <w:trPr>
          <w:trHeight w:val="720" w:hRule="atLeast"/>
        </w:trPr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1.2 Utilizar las tecnologías de la información y la comunicación, para conocer contenidos sobre Ciencias Sociales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2.1. Utiliza las tecnologías de la información y la comunicación (internet) para conocer la terminología adecuada a los temas tratados en el aula con ayuda del profesor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1.2.2. Interpreta imágenes, esquemas y resúmenes y maneja las tecnologías de la información y la comunicación en situaciones de aula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 - CD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1.3. Desarrollar la autonomía, la responsabilidad, la capacidad de esfuerzo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3.1. Realiza con esfuerzo las tareas encomendadas y presenta los trabajos de manera limpia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3.2. Conoce el vocabulario adquirido para realizar actividades del tema tratado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 - CAA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.E.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XPOSICIÓN DE UN TEMA</w:t>
            </w:r>
          </w:p>
        </w:tc>
      </w:tr>
      <w:tr>
        <w:trPr>
          <w:trHeight w:val="520" w:hRule="atLeast"/>
        </w:trPr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1.3.3. Expone oralmente contenidos relacionados con el área en situaciones de aula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CS.1.4. Realizar actividades a nivel individual y grupal que supongan la comprensión de una selección de textos de carácter social, mostrando habilidad para trabajar tanto individualmente como de manera colaborativa dentro de un equipo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4.1. Aplica la información aprendida en actividades tanto a nivel individual como grupal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 - CIE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.P.A.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BAJOS DE APLICACIÓN</w:t>
            </w:r>
          </w:p>
        </w:tc>
      </w:tr>
      <w:tr>
        <w:trPr>
          <w:trHeight w:val="400" w:hRule="atLeast"/>
        </w:trPr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1.5. Valorar el trabajo en grupo, mostrando actitudes de colaboración y participación responsable, iniciándose en la escucha de las ideas ajenas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1.5.1. Aprende habilidades para realizar actividades en equipo en el aula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GISTRO ANECDÓTICO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5.2 Aprende a participar en actividades de grupo respetando los principios básicos del funcionamiento democrático (respetar turno y opinión, escuchar al otro)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1.6 Conocer la variedad de los diferentes grupos humanos cercanos a su entorno y sus características y valorar la importancia de una convivencia pacífica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6.1. Muestra la importancia de una convivencia pacífica entre los compañeros de aula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1.7. Participar en la vida del aula aplicando determinadas conductas en la resolución de conflictos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7.1. Participa en la vida social del aula y se inicia en el uso de estrategias para resolver conflictos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1.7.2. Identifica los códigos de conducta en su entorno más cercano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1.8. Iniciarse en el uso de la cooperación y el diálogo como forma de evitar y resolver conflictos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8.1 Conoce que el diálogo evita y resuelve conflictos en situaciones de juego y asamblea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.P.A.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DUCCIÓN ORAL</w:t>
            </w:r>
          </w:p>
        </w:tc>
      </w:tr>
      <w:tr>
        <w:trPr>
          <w:trHeight w:val="540" w:hRule="atLeast"/>
        </w:trPr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1.9. Desarrollar la creatividad y el espíritu emprendedor, en situaciones sencillas dirigidas por el adulto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9.1. Muestra actitudes de confianza en sí mismo, curiosidad, interés, creatividad en el aprendizaje que le hacen participativo en las actividades propuestas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GISTRO ANECDÓTICO</w:t>
            </w:r>
          </w:p>
        </w:tc>
      </w:tr>
      <w:tr>
        <w:trPr>
          <w:trHeight w:val="360" w:hRule="atLeast"/>
        </w:trPr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1.9.2 Muestra autonomía en la realización de acciones y tareas en el aula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1.10. Aprender conductas de cooperación y de trabajo en equipo con ayuda del adulto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10.1. Aplica habilidades de colaboración y de trabajo en equipo y escucha  las ideas de los compañeros en el aula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.P.A.</w:t>
            </w:r>
          </w:p>
        </w:tc>
        <w:tc>
          <w:tcPr>
            <w:tcW w:w="3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BAJOS DE APLICACIÓN</w:t>
            </w:r>
          </w:p>
        </w:tc>
      </w:tr>
      <w:tr>
        <w:trPr>
          <w:trHeight w:val="360" w:hRule="atLeast"/>
        </w:trPr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1.10.2. Realiza actividades en grupo y acepta responsabilidades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4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2: El mundo en el que vivimos</w:t>
            </w:r>
          </w:p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2.2. Observar e identificar el Sol, la  luna y las estrellas como componentes de su entorno espacial más cercano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2.2.1. Localiza en una imagen el Sol, la Luna, las estrellas en el entorno espacial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.P.A.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DUCCIÓN PLÁSTICA (Dibujo de un paisaje de día y de noche)</w:t>
            </w:r>
          </w:p>
        </w:tc>
      </w:tr>
      <w:tr>
        <w:trPr>
          <w:trHeight w:val="540" w:hRule="atLeast"/>
        </w:trPr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2.3. Descubrir a través de la observación la diferencia entre el día y la noche, las estaciones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2.3.1. Observa y ordena imágenes de las estaciones y describe de forma oral alguna de sus características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CL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580" w:hRule="atLeast"/>
        </w:trPr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 2.3.2. Nombra de manera ordenada los días de la semana y usa adecuadamente el calendario (día, semana, mes) en las rutinas diarias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 - CMCT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2.6. Conocer e interpretar  el plano de la clase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2.6.1. Conoce e interpreta el plano de la clase (en papel o soporte digital)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2.7. Iniciarse en el uso de las nociones topológicas básicas de posición y cercanía (arriba-abajo, dentro-fuera, derecha-izquierda, interior-exterior, etc.) para orientarse en su aula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2.7.1. Se inicia en el uso  de las nociones topológicas básicas con pictogramas, dibujos, situaciones y juegos sobre espacios limitados y conocidos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TC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S.2.8. Conocer las principales características del aire, comprendiendo que es un elemento imprescindible para la vida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st.CS.2.8.1. Describe de forma oral algunas características del aire.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.P.A.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UADERNO DE CAMPO Y PUESTA EN COMÚN</w:t>
            </w:r>
          </w:p>
        </w:tc>
      </w:tr>
      <w:tr>
        <w:trPr>
          <w:trHeight w:val="380" w:hRule="atLeast"/>
        </w:trPr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 CS.2.8.2. Reconoce  el aire como un elemento imprescindible para la vida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S.2.9. Conocer los fenómenos atmosféricos observables: estado del cielo, lluvia, nieve, viento, etc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2.9.2. Reconoce la imagen de la veleta como un aparato que muestra la dirección del viento y lo asocia a un uso determinado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 - CMC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520" w:hRule="atLeast"/>
        </w:trPr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2.12. Conocer las características del agua y que es un elemento imprescindible para la vida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2.12.1. Describe de forma oral las características del agua y enumera usos habituales del agua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.P.A.</w:t>
            </w:r>
          </w:p>
        </w:tc>
        <w:tc>
          <w:tcPr>
            <w:tcW w:w="3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UADERNO DE CAMPO Y PUESTA EN COMÚN</w:t>
            </w:r>
          </w:p>
        </w:tc>
      </w:tr>
      <w:tr>
        <w:trPr>
          <w:trHeight w:val="360" w:hRule="atLeast"/>
        </w:trPr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2.12.2. Identifica diferentes estados del agua en imágenes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 - CMCT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2.14. Conocer los principales elementos del paisaje natural y del paisaje humanizado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2.14.1 Observa imágenes de paisajes e identifica algunos elementos clasificándolos según sea paisaje humanizado o paisaje natural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 - CMCT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Fonts w:eastAsia="Arial" w:cs="Arial" w:ascii="Arial" w:hAnsi="Arial"/>
                  <w:color w:val="0000FF"/>
                  <w:sz w:val="16"/>
                  <w:szCs w:val="16"/>
                  <w:u w:val="single"/>
                </w:rPr>
                <w:t>http://agrega.educa.madrid.org/visualizar/es/es-ma_2010110412_9125553/false</w:t>
              </w:r>
            </w:hyperlink>
          </w:p>
        </w:tc>
      </w:tr>
      <w:tr>
        <w:trPr>
          <w:trHeight w:val="6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2.17. Conocer cómo el hombre utiliza los recursos de la naturaleza en su vida diaria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2.17.1. Identifica alguna característica de un paisaje humanizado y explica oralmente cuál es el uso que le dan las personas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 - CC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300" w:hRule="atLeast"/>
        </w:trPr>
        <w:tc>
          <w:tcPr>
            <w:tcW w:w="14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3: Vivir en sociedad</w:t>
            </w:r>
          </w:p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3.1. Conocer su pertenencia a ciertos grupos sociales (familia, escuela) apreciando sus características y rasgos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3.1.1. Identifica las relaciones de parentesco, representando a los diferentes miembros de su familia y escribiendo los nombres de cada uno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.P.A.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DUCCIÓN ORAL</w:t>
            </w:r>
          </w:p>
        </w:tc>
      </w:tr>
      <w:tr>
        <w:trPr>
          <w:trHeight w:val="720" w:hRule="atLeast"/>
        </w:trPr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S.3.2. Identificarse con ciertos grupos sociales (familia, escuela) apreciando sus características y rasgos propios, participando en actividades de grupo y  respetando los principios básicos de convivencia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3.2.1. Identifica  los miembros de la comunidad escolar y respeta las tareas que desempeñan las personas que trabajan en el colegio reconociendo imágenes y expresando oralmente su función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3.2.2. Conoce y respeta las normas de convivencia y las reglas establecidas en la clase (guarda el turno de palabra, escucha, aporta ideas, hace pregunta en clase…)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GISTRO ANECDÓTICO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3.3. Identificar diferentes espacios cercanos en orden creciente: la casa, el colegio, su barrio otros barrios, el municipio.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3.3.1.Distingue  diferentes espacios de su vida cotidiana: la casa y tipos de vivienda, el colegio y sus dependencias, el barrio, tomando referentes (p.e. con organizadores gráficos, murales, …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CT - CAA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3.4. Nombrar diferentes elementos de la calle y el nombre de algunos edificios y establecimientos cercanos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3.4.1. Identifica  en imágenes las partes de la calle: acera, calzada….y nombra el mobiliario urbano más común y algunos de los edificios habituales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3.8. Conocer la denominación de las personas que habitan en el territorio propio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3.8.1. Nombra  el gentilicio de su localidad, provincia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3.9. Describir los trabajos de las personas de su entorno, identificar las profesiones más frecuentes, relacionando el nombre de algunas profesiones con el tipo de trabajo que realizan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3.9.1. Asocia el nombre de algunas profesiones comunes al tipo de actividad que realizan enlazando imágenes /textos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.E.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TROL VIVIR EN SOCIEDAD</w:t>
            </w:r>
          </w:p>
        </w:tc>
      </w:tr>
      <w:tr>
        <w:trPr>
          <w:trHeight w:val="780" w:hRule="atLeast"/>
        </w:trPr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3.9.2. Describe oralmente el trabajo que desempeña algún miembro de su familia indicando el lugar y la actividad que desempeña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.P.A.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DUCCIÓN ORAL</w:t>
            </w:r>
          </w:p>
        </w:tc>
      </w:tr>
      <w:tr>
        <w:trPr>
          <w:trHeight w:val="560" w:hRule="atLeast"/>
        </w:trPr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3.10.Identificar el origen de algunos productos alimenticios naturales de su vida cotidiana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Est.CS.3.10.1. Señala la procedencia de algunos productos alimenticios de la vida diaria identificando el origen.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.E.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TROL VIVIR EN SOCIEDAD</w:t>
            </w:r>
          </w:p>
        </w:tc>
      </w:tr>
      <w:tr>
        <w:trPr>
          <w:trHeight w:val="540" w:hRule="atLeast"/>
        </w:trPr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3.10.2.Clasifica los diferentes oficios asociados a los productos identificando su función (por ejemplo con organizador gráfico)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3.14. Identificar diferentes establecimientos de compras de su barrio asociándolos al producto de venta y al vendedor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3.14.1 Identifica el nombre de diferentes tiendas habituales, el de la persona que trabaja allí y los productos que vende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 - CSC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3.15. Identificar los medios de transporte más comunes  en el entorno y reconociendo los más adecuados para las personas y/o mercancías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3.15.1 Conoce y nombra algunas normas básicas de seguridad vial tanto como peatón como usuario de medios de transporte (abrocharse el cinturón, no molestar al conductor…)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GISTRO ANECDÓTICO</w:t>
            </w:r>
          </w:p>
        </w:tc>
      </w:tr>
      <w:tr>
        <w:trPr>
          <w:trHeight w:val="1460" w:hRule="atLeast"/>
        </w:trPr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3.15.2 Enumera diferentes medios de transporte individual y colectivo y los incluye en frases orales y/o escritas coherentes, asociando el medio de transporte más adecuado para personas/mercancías.</w:t>
            </w:r>
          </w:p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.P.A.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DUCCIÓN ORAL</w:t>
            </w:r>
          </w:p>
        </w:tc>
      </w:tr>
      <w:tr>
        <w:trPr>
          <w:trHeight w:val="460" w:hRule="atLeast"/>
        </w:trPr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4: Las huellas del tiempo</w:t>
            </w:r>
          </w:p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4.2.Utilizar unidades temporales básicas (pasado, presente y futuro) situando acontecimientos de la historia personal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4.2.1. Ordena cronológicamente acontecimientos importantes de su propia vida en una secuencia temporal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TC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DUCCIÓN ORAL</w:t>
            </w:r>
          </w:p>
        </w:tc>
      </w:tr>
      <w:tr>
        <w:trPr>
          <w:trHeight w:val="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4.3. Identificar las unidades de medida del tiempo (año, mes y día) en situaciones cotidianas de aula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4.3.1. Utiliza formas adecuadas a la situación de medida del tiempo: días / semanas, meses/ años, ayer/ hoy/ mañana, antes/después en las rutinas diarias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MTC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.P.A.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4.4. Identificar cambios sencillos que se producen a lo largo del tiempo en su propia vida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4.4.1. Reconoce la evolución de los cambios en su vida utilizando fotografías, películas y otras fuentes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4.5. Actuar con una conducta adecuada en espacios culturales como museos.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Est.CS.4.5.1. Muestra una conducta adecuada en las visitas a espacios culturales. 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.S.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GISTRO ANECDÓTICO</w:t>
            </w:r>
          </w:p>
        </w:tc>
      </w:tr>
    </w:tbl>
    <w:p>
      <w:pPr>
        <w:pStyle w:val="Normal1"/>
        <w:widowControl w:val="false"/>
        <w:pBdr/>
        <w:ind w:left="-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riterios de calificación.</w:t>
      </w:r>
    </w:p>
    <w:p>
      <w:pPr>
        <w:pStyle w:val="Normal1"/>
        <w:pBdr/>
        <w:ind w:left="708" w:hanging="35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ind w:left="708" w:hanging="35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1"/>
        <w:tblW w:w="1481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0"/>
        <w:gridCol w:w="6633"/>
        <w:gridCol w:w="1072"/>
        <w:gridCol w:w="3739"/>
      </w:tblGrid>
      <w:tr>
        <w:trPr>
          <w:trHeight w:val="80" w:hRule="atLeast"/>
        </w:trPr>
        <w:tc>
          <w:tcPr>
            <w:tcW w:w="1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C49D7" w:val="clea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ÁREA DE CIENCIAS SOCIALES</w:t>
            </w:r>
          </w:p>
        </w:tc>
      </w:tr>
      <w:tr>
        <w:trPr>
          <w:trHeight w:val="60" w:hRule="atLeast"/>
        </w:trPr>
        <w:tc>
          <w:tcPr>
            <w:tcW w:w="1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1: Contenidos comunes</w:t>
            </w:r>
          </w:p>
        </w:tc>
      </w:tr>
      <w:tr>
        <w:trPr>
          <w:trHeight w:val="220" w:hRule="atLeast"/>
        </w:trPr>
        <w:tc>
          <w:tcPr>
            <w:tcW w:w="3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7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INSTRUMENTOS DE EVALUACIÓN</w:t>
            </w:r>
          </w:p>
        </w:tc>
      </w:tr>
      <w:tr>
        <w:trPr>
          <w:trHeight w:val="7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Crit.CS.1.1. Obtener información sobre hechos o fenómenos previamente dados y delimitados. 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1.1. Recoge información de los hechos y fenómenos dados y lo comunica oralmente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XPOSICIÓN DE UN TEMA</w:t>
            </w:r>
          </w:p>
        </w:tc>
      </w:tr>
      <w:tr>
        <w:trPr>
          <w:trHeight w:val="160" w:hRule="atLeast"/>
        </w:trPr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1.2 Utilizar las tecnologías de la información y la comunicación, para conocer contenidos sobre Ciencias Sociales.</w:t>
            </w:r>
          </w:p>
        </w:tc>
        <w:tc>
          <w:tcPr>
            <w:tcW w:w="7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2.1. Utiliza las tecnologías de la información y la comunicación (internet) para conocer la terminología adecuada a los temas tratados en el aula con ayuda del profesor.</w:t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140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1.2.2. Interpreta imágenes, esquemas y resúmenes y maneja las tecnologías de la información y la comunicación en situaciones de aula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1.3. Desarrollar la autonomía, la responsabilidad, la capacidad de esfuerzo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3.1. Realiza con esfuerzo las tareas encomendadas y presenta los trabajos de manera limpia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3.2. Conoce el vocabulario adquirido para realizar actividades del tema tratado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XPOSICIÓN DE UN TEMA</w:t>
            </w:r>
          </w:p>
        </w:tc>
      </w:tr>
      <w:tr>
        <w:trPr>
          <w:trHeight w:val="120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1.3.3. Expone oralmente contenidos relacionados con el área en situaciones de aula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CS.1.4. Realizar actividades a nivel individual y grupal que supongan la comprensión de una selección de textos de carácter social, mostrando habilidad para trabajar tanto individualmente como de manera colaborativa dentro de un equipo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4.1. Aplica la información aprendida en actividades tanto a nivel individual como grupal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BAJOS DE APLICACIÓN</w:t>
            </w:r>
          </w:p>
        </w:tc>
      </w:tr>
      <w:tr>
        <w:trPr>
          <w:trHeight w:val="80" w:hRule="atLeast"/>
        </w:trPr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1.5. Valorar el trabajo en grupo, mostrando actitudes de colaboración y participación responsable, iniciándose en la escucha de las ideas ajenas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1.5.1. Aprende habilidades para realizar actividades en equipo en el aula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GISTRO ANECDÓTICO</w:t>
            </w:r>
          </w:p>
        </w:tc>
      </w:tr>
      <w:tr>
        <w:trPr>
          <w:trHeight w:val="140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5.2 Aprende a participar en actividades de grupo respetando los principios básicos del funcionamiento democrático (respetar turno y opinión, escuchar al otro)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1.6 Conocer la variedad de los diferentes grupos humanos cercanos a su entorno y sus características y valorar la importancia de una convivencia pacífica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6.1. Muestra la importancia de una convivencia pacífica entre los compañeros de aula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1.7. Participar en la vida del aula aplicando determinadas conductas en la resolución de conflictos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7.1. Participa en la vida social del aula y se inicia en el uso de estrategias para resolver conflictos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1.7.2. Identifica los códigos de conducta en su entorno más cercano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1.8. Iniciarse en el uso de la cooperación y el diálogo como forma de evitar y resolver conflictos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8.1 Conoce que el diálogo evita y resuelve conflictos en situaciones de juego y asamblea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DUCCIÓN ORAL</w:t>
            </w:r>
          </w:p>
        </w:tc>
      </w:tr>
      <w:tr>
        <w:trPr>
          <w:trHeight w:val="120" w:hRule="atLeast"/>
        </w:trPr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1.9. Desarrollar la creatividad y el espíritu emprendedor, en situaciones sencillas dirigidas por el adulto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9.1. Muestra actitudes de confianza en sí mismo, curiosidad, interés, creatividad en el aprendizaje que le hacen participativo en las actividades propuestas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GISTRO ANECDÓTICO</w:t>
            </w:r>
          </w:p>
        </w:tc>
      </w:tr>
      <w:tr>
        <w:trPr>
          <w:trHeight w:val="80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1.9.2 Muestra autonomía en la realización de acciones y tareas en el aula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1.10. Aprender conductas de cooperación y de trabajo en equipo con ayuda del adulto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1.10.1. Aplica habilidades de colaboración y de trabajo en equipo y escucha  las ideas de los compañeros en el aula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BAJOS DE APLICACIÓN</w:t>
            </w:r>
          </w:p>
        </w:tc>
      </w:tr>
      <w:tr>
        <w:trPr>
          <w:trHeight w:val="80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1.10.2. Realiza actividades en grupo y acepta responsabilidades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2: El mundo en el que vivimos</w:t>
            </w:r>
          </w:p>
        </w:tc>
      </w:tr>
      <w:tr>
        <w:trPr>
          <w:trHeight w:val="1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2.2. Observar e identificar el Sol, la  luna y las estrellas como componentes de su entorno espacial más cercano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2.2.1. Localiza en una imagen el Sol, la Luna, las estrellas en el entorno espacial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DUCCIÓN PLÁSTICA (Dibujo de un paisaje de día y de noche)</w:t>
            </w:r>
          </w:p>
        </w:tc>
      </w:tr>
      <w:tr>
        <w:trPr>
          <w:trHeight w:val="12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2.3. Descubrir a través de la observación la diferencia entre el día y la noche, las estaciones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2.3.1. Observa y ordena imágenes de las estaciones y describe de forma oral alguna de sus características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14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 2.3.2. Nombra de manera ordenada los días de la semana y usa adecuadamente el calendario (día, semana, mes) en las rutinas diarias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2.6. Conocer e interpretar  el plano de la clase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2.6.1. Conoce e interpreta el plano de la clase (en papel o soporte digital)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2.7. Iniciarse en el uso de las nociones topológicas básicas de posición y cercanía (arriba-abajo, dentro-fuera, derecha-izquierda, interior-exterior, etc.) para orientarse en su aula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2.7.1. Se inicia en el uso  de las nociones topológicas básicas con pictogramas, dibujos, situaciones y juegos sobre espacios limitados y conocidos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S.2.8. Conocer las principales características del aire, comprendiendo que es un elemento imprescindible para la vida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st.CS.2.8.1. Describe de forma oral algunas características del aire.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UADERNO DE CAMPO Y PUESTA EN COMÚN</w:t>
            </w:r>
          </w:p>
        </w:tc>
      </w:tr>
      <w:tr>
        <w:trPr>
          <w:trHeight w:val="80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 CS.2.8.2. Reconoce  el aire como un elemento imprescindible para la vida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S.2.9. Conocer los fenómenos atmosféricos observables: estado del cielo, lluvia, nieve, viento, etc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2.9.2. Reconoce la imagen de la veleta como un aparato que muestra la dirección del viento y lo asocia a un uso determinado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120" w:hRule="atLeast"/>
        </w:trPr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2.12. Conocer las características del agua y que es un elemento imprescindible para la vida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2.12.1. Describe de forma oral las características del agua y enumera usos habituales del agua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UADERNO DE CAMPO Y PUESTA EN COMÚN</w:t>
            </w:r>
          </w:p>
        </w:tc>
      </w:tr>
      <w:tr>
        <w:trPr>
          <w:trHeight w:val="80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2.12.2. Identifica diferentes estados del agua en imágenes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2.14. Conocer los principales elementos del paisaje natural y del paisaje humanizado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2.14.1 Observa imágenes de paisajes e identifica algunos elementos clasificándolos según sea paisaje humanizado o paisaje natural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Fonts w:eastAsia="Arial" w:cs="Arial" w:ascii="Arial" w:hAnsi="Arial"/>
                  <w:color w:val="0000FF"/>
                  <w:sz w:val="16"/>
                  <w:szCs w:val="16"/>
                  <w:u w:val="single"/>
                </w:rPr>
                <w:t>http://agrega.educa.madrid.org/visualizar/es/es-ma_2010110412_9125553/false</w:t>
              </w:r>
            </w:hyperlink>
          </w:p>
        </w:tc>
      </w:tr>
      <w:tr>
        <w:trPr>
          <w:trHeight w:val="14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2.17. Conocer cómo el hombre utiliza los recursos de la naturaleza en su vida diaria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2.17.1. Identifica alguna característica de un paisaje humanizado y explica oralmente cuál es el uso que le dan las personas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60" w:hRule="atLeast"/>
        </w:trPr>
        <w:tc>
          <w:tcPr>
            <w:tcW w:w="1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3: Vivir en sociedad</w:t>
            </w:r>
          </w:p>
        </w:tc>
      </w:tr>
      <w:tr>
        <w:trPr>
          <w:trHeight w:val="16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3.1. Conocer su pertenencia a ciertos grupos sociales (familia, escuela) apreciando sus características y rasgos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3.1.1. Identifica las relaciones de parentesco, representando a los diferentes miembros de su familia y escribiendo los nombres de cada uno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DUCCIÓN ORAL</w:t>
            </w:r>
          </w:p>
        </w:tc>
      </w:tr>
      <w:tr>
        <w:trPr>
          <w:trHeight w:val="160" w:hRule="atLeast"/>
        </w:trPr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ti.CS.3.2. Identificarse con ciertos grupos sociales (familia, escuela) apreciando sus características y rasgos propios, participando en actividades de grupo y  respetando los principios básicos de convivencia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3.2.1. Identifica  los miembros de la comunidad escolar y respeta las tareas que desempeñan las personas que trabajan en el colegio reconociendo imágenes y expresando oralmente su función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3.2.2. Conoce y respeta las normas de convivencia y las reglas establecidas en la clase (guarda el turno de palabra, escucha, aporta ideas, hace pregunta en clase…)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GISTRO ANECDÓTICO</w:t>
            </w:r>
          </w:p>
        </w:tc>
      </w:tr>
      <w:tr>
        <w:trPr>
          <w:trHeight w:val="22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3.3. Identificar diferentes espacios cercanos en orden creciente: la casa, el colegio, su barrio otros barrios, el municipio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3.3.1.Distingue  diferentes espacios de su vida cotidiana: la casa y tipos de vivienda, el colegio y sus dependencias, el barrio, tomando referentes (p.e. con organizadores gráficos, murales, …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ISTA DE CONTROL</w:t>
            </w:r>
          </w:p>
        </w:tc>
      </w:tr>
      <w:tr>
        <w:trPr>
          <w:trHeight w:val="1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3.4. Nombrar diferentes elementos de la calle y el nombre de algunos edificios y establecimientos cercanos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3.4.1. Identifica  en imágenes las partes de la calle: acera, calzada….y nombra el mobiliario urbano más común y algunos de los edificios habituales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3.8. Conocer la denominación de las personas que habitan en el territorio propio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3.8.1. Nombra  el gentilicio de su localidad, provincia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3.9. Describir los trabajos de las personas de su entorno, identificar las profesiones más frecuentes, relacionando el nombre de algunas profesiones con el tipo de trabajo que realizan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3.9.1. Asocia el nombre de algunas profesiones comunes al tipo de actividad que realizan enlazando imágenes /textos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TROL VIVIR EN SOCIEDAD</w:t>
            </w:r>
          </w:p>
        </w:tc>
      </w:tr>
      <w:tr>
        <w:trPr>
          <w:trHeight w:val="120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3.9.2. Describe oralmente el trabajo que desempeña algún miembro de su familia indicando el lugar y la actividad que desempeña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DUCCIÓN ORAL</w:t>
            </w:r>
          </w:p>
        </w:tc>
      </w:tr>
      <w:tr>
        <w:trPr>
          <w:trHeight w:val="140" w:hRule="atLeast"/>
        </w:trPr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3.10.Identificar el origen de algunos productos alimenticios naturales de su vida cotidiana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Est.CS.3.10.1. Señala la procedencia de algunos productos alimenticios de la vida diaria identificando el origen.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NTROL VIVIR EN SOCIEDAD</w:t>
            </w:r>
          </w:p>
        </w:tc>
      </w:tr>
      <w:tr>
        <w:trPr>
          <w:trHeight w:val="120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3.10.2.Clasifica los diferentes oficios asociados a los productos identificando su función (por ejemplo con organizador gráfico)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3.14. Identificar diferentes establecimientos de compras de su barrio asociándolos al producto de venta y al vendedor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3.14.1 Identifica el nombre de diferentes tiendas habituales, el de la persona que trabaja allí y los productos que vende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3.15. Identificar los medios de transporte más comunes  en el entorno y reconociendo los más adecuados para las personas y/o mercancías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3.15.1 Conoce y nombra algunas normas básicas de seguridad vial tanto como peatón como usuario de medios de transporte (abrocharse el cinturón, no molestar al conductor…)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GISTRO ANECDÓTICO</w:t>
            </w:r>
          </w:p>
        </w:tc>
      </w:tr>
      <w:tr>
        <w:trPr>
          <w:trHeight w:val="180" w:hRule="atLeast"/>
        </w:trPr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st.CS.3.15.2 Enumera diferentes medios de transporte individual y colectivo y los incluye en frases orales y/o escritas coherentes, asociando el medio de transporte más adecuado para personas/mercancías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DUCCIÓN ORAL</w:t>
            </w:r>
          </w:p>
        </w:tc>
      </w:tr>
      <w:tr>
        <w:trPr>
          <w:trHeight w:val="60" w:hRule="atLeast"/>
        </w:trPr>
        <w:tc>
          <w:tcPr>
            <w:tcW w:w="1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LOQUE 4: Las huellas del tiempo</w:t>
            </w:r>
          </w:p>
        </w:tc>
      </w:tr>
      <w:tr>
        <w:trPr>
          <w:trHeight w:val="2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4.2.Utilizar unidades temporales básicas (pasado, presente y futuro) situando acontecimientos de la historia personal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4.2.1. Ordena cronológicamente acontecimientos importantes de su propia vida en una secuencia temporal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DUCCIÓN ORAL</w:t>
            </w:r>
          </w:p>
        </w:tc>
      </w:tr>
      <w:tr>
        <w:trPr>
          <w:trHeight w:val="16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4.3. Identificar las unidades de medida del tiempo (año, mes y día) en situaciones cotidianas de aula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4.3.1. Utiliza formas adecuadas a la situación de medida del tiempo: días / semanas, meses/ años, ayer/ hoy/ mañana, antes/después en las rutinas diarias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4.4. Identificar cambios sencillos que se producen a lo largo del tiempo en su propia vida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Est.CS.4.4.1. Reconoce la evolución de los cambios en su vida utilizando fotografías, películas y otras fuentes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it.CS.4.5. Actuar con una conducta adecuada en espacios culturales como museos.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Est.CS.4.5.1. Muestra una conducta adecuada en las visitas a espacios culturales.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EGISTRO ANECDÓTICO</w:t>
            </w:r>
          </w:p>
        </w:tc>
      </w:tr>
      <w:tr>
        <w:trPr>
          <w:trHeight w:val="60" w:hRule="atLeast"/>
        </w:trPr>
        <w:tc>
          <w:tcPr>
            <w:tcW w:w="3370" w:type="dxa"/>
            <w:tcBorders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3" w:type="dxa"/>
            <w:tcBorders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1"/>
              <w:widowControl w:val="false"/>
              <w:ind w:left="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39" w:type="dxa"/>
            <w:tcBorders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92" w:right="1701" w:gutter="0" w:header="284" w:top="991" w:footer="216" w:bottom="1701"/>
          <w:pgNumType w:fmt="decimal"/>
          <w:formProt w:val="false"/>
          <w:textDirection w:val="lrTb"/>
          <w:docGrid w:type="default" w:linePitch="326" w:charSpace="0"/>
        </w:sectPr>
        <w:pStyle w:val="Normal1"/>
        <w:pBdr/>
        <w:ind w:left="708" w:hanging="35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276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Se calificará también por instrumentos, teniendo en cuenta los siguientes porcentajes.</w:t>
      </w:r>
    </w:p>
    <w:p>
      <w:pPr>
        <w:pStyle w:val="Normal"/>
        <w:rPr/>
      </w:pPr>
      <w:r>
        <w:rPr/>
      </w:r>
    </w:p>
    <w:tbl>
      <w:tblPr>
        <w:tblStyle w:val="Tablaconcuadrcula"/>
        <w:tblW w:w="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9"/>
        <w:gridCol w:w="971"/>
      </w:tblGrid>
      <w:tr>
        <w:trPr/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s-ES" w:eastAsia="es-E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ES" w:eastAsia="es-ES" w:bidi="ar-SA"/>
              </w:rPr>
              <w:t>PRUEBAS ESCRITAS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s-ES" w:eastAsia="es-E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ES" w:eastAsia="es-ES" w:bidi="ar-SA"/>
              </w:rPr>
              <w:t>25%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s-ES" w:eastAsia="es-E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ES" w:eastAsia="es-ES" w:bidi="ar-SA"/>
              </w:rPr>
              <w:t>INTERCAMBIOS ORALES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s-ES" w:eastAsia="es-E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ES" w:eastAsia="es-ES" w:bidi="ar-SA"/>
              </w:rPr>
              <w:t>25%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s-ES" w:eastAsia="es-E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ES" w:eastAsia="es-ES" w:bidi="ar-SA"/>
              </w:rPr>
              <w:t>PRODUCCIONES ESCRITAS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s-ES" w:eastAsia="es-E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ES" w:eastAsia="es-ES" w:bidi="ar-SA"/>
              </w:rPr>
              <w:t>25%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s-ES" w:eastAsia="es-E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ES" w:eastAsia="es-ES" w:bidi="ar-SA"/>
              </w:rPr>
              <w:t>OBSERVACIÓN DIRECTA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s-ES" w:eastAsia="es-E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ES" w:eastAsia="es-ES" w:bidi="ar-SA"/>
              </w:rPr>
              <w:t>25%</w:t>
            </w:r>
          </w:p>
        </w:tc>
      </w:tr>
      <w:tr>
        <w:trPr/>
        <w:tc>
          <w:tcPr>
            <w:tcW w:w="398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s-ES" w:eastAsia="es-E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ES" w:eastAsia="es-ES" w:bidi="ar-SA"/>
              </w:rPr>
              <w:t xml:space="preserve">TOTAL </w:t>
            </w:r>
          </w:p>
        </w:tc>
        <w:tc>
          <w:tcPr>
            <w:tcW w:w="97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es-ES" w:eastAsia="es-E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ES" w:eastAsia="es-ES" w:bidi="ar-SA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991" w:gutter="0" w:header="284" w:top="1392" w:footer="216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aracterísticas de la evaluación inicial y consecuencias de sus resultados en todas las áreas de conocimiento y, en su caso, el diseño de los instrumentos de evaluación.</w:t>
      </w:r>
    </w:p>
    <w:p>
      <w:pPr>
        <w:pStyle w:val="Normal1"/>
        <w:widowControl w:val="false"/>
        <w:pBdr/>
        <w:ind w:left="41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n general las evaluaciones iniciales en las tres localidades han sido satisfactorias. Todos los alumnos alcanzan los saberes básicos de infantil. </w:t>
      </w:r>
    </w:p>
    <w:p>
      <w:pPr>
        <w:pStyle w:val="Normal1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dificaciones en el diseño de los instrumentos de evaluación de la prueba inicial:</w:t>
      </w:r>
    </w:p>
    <w:p>
      <w:pPr>
        <w:pStyle w:val="Normal1"/>
        <w:ind w:left="0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1"/>
        <w:ind w:left="0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Para el curso próximo continuaremos con los mismos instrumentos de evaluación inicial.</w:t>
      </w:r>
    </w:p>
    <w:p>
      <w:pPr>
        <w:pStyle w:val="Normal1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didas de atención a la diversidad relacionadas con el grupo específico de alumnos.</w:t>
      </w:r>
    </w:p>
    <w:p>
      <w:pPr>
        <w:pStyle w:val="Normal1"/>
        <w:widowControl w:val="false"/>
        <w:pBdr/>
        <w:ind w:left="-6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-6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firstLine="6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 acuerdo con el artículo 71.2 de la Ley Orgánica 2/2006, de 3 de mayo, de Educación, se entiende por alumnado con necesidad específica de apoyo educativo aquel que requiera una atención educativa diferente a la ordinaria, por presentar necesidades educativas especiales, por dificultades específicas de aprendizaje, por TDAH, por sus altas capacidades intelectuales, por haberse incorporado tarde al sistema educativo, o por condiciones personales o de historia escolar con objeto de que pueda alcanzar el máximo desarrollo de sus capacidades personales y, en todo caso, los objetivos establecidos con carácter general para todo el alumnado.</w:t>
      </w:r>
    </w:p>
    <w:p>
      <w:pPr>
        <w:pStyle w:val="Normal"/>
        <w:spacing w:lineRule="auto" w:line="360"/>
        <w:ind w:left="0" w:firstLine="6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determinación de necesidad específica de apoyo educativo permitirá la posibilidad de aplicación de actuaciones generales y/o específicas de intervención educativa como res</w:t>
        <w:softHyphen/>
        <w:t>puesta a la misma, independientemente de su origen.</w:t>
      </w:r>
    </w:p>
    <w:p>
      <w:pPr>
        <w:pStyle w:val="Normal"/>
        <w:spacing w:lineRule="auto" w:line="360"/>
        <w:ind w:left="0" w:firstLine="6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 informe psicopedagógico concretará las actuaciones necesarias para dar respuesta a la necesidad específica de apoyo educativo que precise el alumno o alumna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highlight w:val="cyan"/>
        </w:rPr>
        <w:t>ALUMNADO CON NECESIDAD ESPECÍFICA DE APOYO EDUCATIVO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</w:rPr>
        <w:t>1.</w:t>
      </w:r>
      <w:r>
        <w:rPr>
          <w:rFonts w:cs="Arial"/>
          <w:b/>
          <w:iCs/>
          <w:color w:val="000000"/>
        </w:rPr>
        <w:t xml:space="preserve"> Alumnado con necesidad específica de apoyo educativo por presentar necesi</w:t>
        <w:softHyphen/>
        <w:t>dades educativas especiales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a) Discapacidad auditiva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b) Discapacidad visual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c) Discapacidad física: motora y orgánica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d) Discapacidad intelectual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e) Pluridiscapacidad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f) Trastorno grave de conducta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g) Trastorno del espectro autista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h) Trastorno mental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i) Trastorno del lenguaj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j) Retraso global del desarrollo.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2. Alumnado con necesidad específica de apoyo educativo por dificultades espe</w:t>
        <w:softHyphen/>
        <w:t>cíficas de aprendizaje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a) Trastornos específicos del aprendizaje matemático y/o de la lectura y/o de la expresión escrita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b) Capacidad intelectual límit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c) Otros trastornos de la comunicación diferentes al Trastorno del lenguaje.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3. Alumnado con necesidad específica de apoyo educativo por TDAH.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4. Alumnado con necesidad específica de apoyo educativo por altas capacidades.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5. Alumnado con necesidad específica de apoyo educativo por incorporación tardía al sistema educativo.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6. Alumnado con necesidad específica de apoyo educativo por condiciones per</w:t>
        <w:softHyphen/>
        <w:t>sonales o de historia escolar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a) Condiciones de salud, tanto física como emocional, que dificulten de manera significa</w:t>
        <w:softHyphen/>
        <w:t>tiva la asistencia normalizada al centro docente y/o interfieran significativamente el proceso de aprendizaje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b) Circunstancias de adopción, acogimiento, protección, tutela o internamiento por me</w:t>
        <w:softHyphen/>
        <w:t>dida judicial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c) Situación de desventaja socioeducativa derivada de cualquier circunstancia del con</w:t>
        <w:softHyphen/>
        <w:t>texto socio-familiar del alumnado de carácter social, económico, cultural, geográfico, étnico o de otra índole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d) Escolarización irregular o absentismo escolar.</w:t>
      </w:r>
    </w:p>
    <w:p>
      <w:pPr>
        <w:pStyle w:val="Pa9"/>
        <w:spacing w:lineRule="auto" w:line="360"/>
        <w:ind w:left="560" w:hanging="28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e) Alumnado deportista adscrito a programas de tecnificación deportiva y de alto rendi</w:t>
        <w:softHyphen/>
        <w:t>miento autorizados por el Gobierno de Aragó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cs="Arial"/>
        </w:rPr>
      </w:pPr>
      <w:r>
        <w:rPr>
          <w:rFonts w:cs="Arial"/>
          <w:color w:val="000000"/>
        </w:rPr>
        <w:tab/>
        <w:t>f) Alumnado con altas capacidades artísticas.</w:t>
      </w:r>
    </w:p>
    <w:p>
      <w:pPr>
        <w:pStyle w:val="Normal"/>
        <w:pBdr/>
        <w:ind w:left="708" w:hanging="35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708" w:hanging="35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-6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o hay ningún alumno con necesidades específicas de apoyo educativo en este nivel. </w:t>
      </w:r>
    </w:p>
    <w:p>
      <w:pPr>
        <w:pStyle w:val="Normal1"/>
        <w:widowControl w:val="false"/>
        <w:pBdr/>
        <w:ind w:left="-6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rograma de apoyo, refuerzo, recuperación, ampliación propuesto al alumnado y evaluación de los mismos.</w:t>
      </w:r>
    </w:p>
    <w:p>
      <w:pPr>
        <w:pStyle w:val="Normal1"/>
        <w:widowControl w:val="false"/>
        <w:pBdr/>
        <w:ind w:left="41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-6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o hay ningún alumno con plan de apoyo en este nivel. </w:t>
      </w:r>
    </w:p>
    <w:p>
      <w:pPr>
        <w:pStyle w:val="Normal1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todología didáctica: Organización, recursos didácticos, agrupamiento del alumnado, estrategias metodológicas…</w:t>
      </w:r>
    </w:p>
    <w:p>
      <w:pPr>
        <w:pStyle w:val="Normal1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s Ciencias Sociales están interrelacionadas con todas las áreas y nos ofrecen la posibilidad de dar sentido y utilidad a lo aprendido en el resto de áreas, por lo que el enfoque debe ser interdisciplinar y coordinador de los aprendizajes.</w:t>
      </w:r>
    </w:p>
    <w:p>
      <w:pPr>
        <w:pStyle w:val="Normal1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uscamos que los conocimientos no se queden sólo en el saber, sino que profundicen en el saber hacer  y en el saber ser, logrando así que los alumnos aprendan a trabajar y trabajen para aprender. Diseñaremos actividades para que se trabaje en clase, tanto individual como en grupo: el resumen, la esquematización, la confección y lectura de mapas o gráficos. Para ello, partiremos de sus aprendizajes previos, de entornos y experiencias muy cercanas. Fomentaremos la memoria, puesto que nos permitirá almacenar mejor la información para poder trabajar con ella en un futuro.</w:t>
      </w:r>
    </w:p>
    <w:p>
      <w:pPr>
        <w:pStyle w:val="Normal1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moveremos la búsqueda de información, la resolución de problemas y explicación de fenómenos, el planteamiento de nuevas cuestiones  y la participación comprometida y responsable, tanto individualmente como en grupo. Diseñaremos tareas y actividades que tengan en cuenta las inteligencias múltiples y la atención a la diversidad, los diversos agrupamientos y la organización de recursos. </w:t>
      </w:r>
    </w:p>
    <w:p>
      <w:pPr>
        <w:pStyle w:val="Normal1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binaremos la instrucción directa con preguntas que el alumno responderá y también  con la realización y corrección de ejercicios u otras tareas  que permitan procesar la información y aplicar conocimientos. El diálogo ocupará un papel importante, ya que se plantearán preguntas y se comentarán las respuestas. Plantearemos periodos cortos de exposición y recogeremos un pequeño resumen de lo expuesto.</w:t>
      </w:r>
    </w:p>
    <w:p>
      <w:pPr>
        <w:pStyle w:val="Normal1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remos prioridad a las estrategias basadas en la cooperación, la interacción y la participación, ya que facilitan la construcción social del conocimiento y así aprender a razonar, preguntar y criticar.</w:t>
      </w:r>
    </w:p>
    <w:p>
      <w:pPr>
        <w:pStyle w:val="Normal1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tenciaremos el afianzamiento de hábitos de trabajo grupal cooperativo, fomentando la participación igualitaria de niños y niñas, la iniciativa y autonomía personal y nos iniciaremos en la adquisición del sentido crítico. El trabajo en equipo nos brinda la oportunidad de expresar, argumentar e interpretar pensamientos, sentimientos y hechos; de colocarse en el lugar de otro de forma empática; de respetar opiniones distintas a las propias y de practicar el diálogo y la negociación para resolver conflictos.</w:t>
      </w:r>
    </w:p>
    <w:p>
      <w:pPr>
        <w:pStyle w:val="Normal1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tilizaremos las Tecnologías de la Información y la Comunicación como recursos para el aprendizaje del área y realizaremos visionados de documentales relacionados con el tema que se esté tratando siempre que sea posible.</w:t>
      </w:r>
    </w:p>
    <w:p>
      <w:pPr>
        <w:pStyle w:val="Normal1"/>
        <w:ind w:left="-426" w:firstLine="14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-426" w:firstLine="14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-426" w:firstLine="142"/>
        <w:rPr>
          <w:rFonts w:ascii="Arial" w:hAnsi="Arial" w:eastAsia="Arial" w:cs="Arial"/>
          <w:sz w:val="20"/>
          <w:szCs w:val="20"/>
        </w:rPr>
      </w:pPr>
      <w:r>
        <w:br w:type="page"/>
      </w:r>
      <w:r>
        <w:rPr>
          <w:rFonts w:eastAsia="Arial" w:cs="Arial" w:ascii="Arial" w:hAnsi="Arial"/>
          <w:sz w:val="20"/>
          <w:szCs w:val="20"/>
        </w:rPr>
      </w:r>
    </w:p>
    <w:tbl>
      <w:tblPr>
        <w:tblStyle w:val="a9"/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4"/>
        <w:gridCol w:w="3119"/>
        <w:gridCol w:w="850"/>
        <w:gridCol w:w="851"/>
        <w:gridCol w:w="850"/>
        <w:gridCol w:w="849"/>
        <w:gridCol w:w="850"/>
        <w:gridCol w:w="850"/>
        <w:gridCol w:w="851"/>
        <w:gridCol w:w="850"/>
        <w:gridCol w:w="848"/>
      </w:tblGrid>
      <w:tr>
        <w:trPr>
          <w:trHeight w:val="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ÉTO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NCIPIOS METODOLÓG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9</w:t>
            </w:r>
          </w:p>
        </w:tc>
      </w:tr>
      <w:tr>
        <w:trPr>
          <w:trHeight w:val="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 Proyec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significativo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por descubrimiento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abajo interdisciplinar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laboración con las famil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firstLine="5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prendizaje cooperativ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abajo interdisciplina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endizaje servi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endizaje significativo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ción emocional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laboración con las famil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endizaje instruc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reas competenci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ligencias múltip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ción emocional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areas competenciales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mento de la creativ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aching educ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ención a la Diversidad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ucación emocional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laboración con las famil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mif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ind w:left="-426" w:firstLine="14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-426" w:firstLine="14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br w:type="page"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lan Lector específico a desarrollar desde el área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Concreción desde el nivel al plan de competencia lingüística. Modificado por artículo 1.3. </w:t>
      </w:r>
      <w:r>
        <w:rPr>
          <w:rFonts w:eastAsia="Arial" w:cs="Arial" w:ascii="Arial" w:hAnsi="Arial"/>
          <w:b/>
          <w:color w:val="000000"/>
          <w:sz w:val="22"/>
          <w:szCs w:val="22"/>
        </w:rPr>
        <w:t>ORDEN ECD/598/2016 (BOA 23/06/2016)</w:t>
      </w:r>
    </w:p>
    <w:p>
      <w:pPr>
        <w:pStyle w:val="Normal1"/>
        <w:ind w:left="-426" w:firstLine="14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2"/>
        <w:gridCol w:w="4678"/>
        <w:gridCol w:w="992"/>
      </w:tblGrid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AE Área de CCSS / 1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CTU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D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.CS.1.1.1.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er textos sobre el tema tratado para obtener inform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DAS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.CS.1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er textos de carácter social y ser  capaz de comprenderlos.</w:t>
            </w:r>
          </w:p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ULTAR TABLA V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DAS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Est.CS.2.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ocer e interpretar el plano de su cla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1</w:t>
            </w:r>
          </w:p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2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.CS.3.1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er carteles y señales de tráfico.</w:t>
            </w:r>
          </w:p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ULTAR TABLA V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4</w:t>
            </w:r>
          </w:p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5</w:t>
            </w:r>
          </w:p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6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Est.CS.4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er libros del paso del tiemp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3</w:t>
            </w:r>
          </w:p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 5</w:t>
            </w:r>
          </w:p>
        </w:tc>
      </w:tr>
    </w:tbl>
    <w:p>
      <w:pPr>
        <w:pStyle w:val="Normal1"/>
        <w:pBdr/>
        <w:ind w:left="-42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pBdr/>
        <w:ind w:left="-42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pBdr/>
        <w:ind w:left="-42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pBdr/>
        <w:ind w:left="-42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widowControl w:val="false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Tratamiento de los elementos transversales.</w:t>
      </w:r>
    </w:p>
    <w:p>
      <w:pPr>
        <w:pStyle w:val="Normal1"/>
        <w:pBdr/>
        <w:ind w:left="708" w:hanging="35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b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1419"/>
        <w:gridCol w:w="297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LEMENTOS TRANSVERSAL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NIDAD DIDÁC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CTIVIDADES COMPLEMENTARI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ind w:left="426" w:hanging="284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. COMPRENSIÓN LECTO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n Jorge, Día del Libr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ind w:left="426" w:hanging="284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. EXPRESIÓN ORAL Y ESCRI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OD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vidad / Día de la Paz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ind w:left="426" w:hanging="284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. COMUNICACIÓN AUDIOVISU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ía de la Paz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ind w:left="426" w:hanging="284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. T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, 8 y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n Jorge, Día del Libr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ind w:left="426" w:hanging="284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5. SENTIDO DE INICIATIVA Y ESPÍRITU CREATIV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rnaval</w:t>
            </w:r>
          </w:p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n Jorge, Día del Libr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ind w:left="426" w:hanging="284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 EDUCACIÓN CÍVICA Y CONSTITUCION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stañada / Constitució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ind w:left="426" w:hanging="284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7. NO DISCRIMINACIÓN POR RAZÓN DE DISCAPACIDAD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mana de la Discapacida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ind w:left="426" w:hanging="284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8. IGUALDAD ENTRE HOMBRES Y MUJER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 y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ía de la Mujer trabajador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ind w:left="426" w:hanging="284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. PREVENCIÓN DE LA VIOLENCIA Y RESOLUCIÓN PACÍFICA DE CONFLICT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, 2 y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ía de la Paz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426" w:hanging="4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0. RESPETO A LOS DERECHOS HUMANO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 y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ía de la Infanci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ind w:left="426" w:hanging="4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1. RESPETO AL MEDIOAMBIENTE Y DESARROLLO SOSTENIB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, 7 y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vidad (recogida de juguetes) y Huerto escola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ind w:left="426" w:hanging="4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2. VIDA SANA: ACTIVIDAD FÍSICA Y DIETA EQUILIBR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vidad (desayuno saludable) y actividades deportivas de la Comarc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ind w:left="426" w:hanging="426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3. EDUCACIÓN Y SEGURIDAD V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1"/>
              <w:widowControl w:val="false"/>
              <w:pBdr/>
              <w:ind w:left="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lidas y excursiones</w:t>
            </w:r>
          </w:p>
        </w:tc>
      </w:tr>
    </w:tbl>
    <w:p>
      <w:pPr>
        <w:pStyle w:val="Normal1"/>
        <w:pBdr/>
        <w:ind w:left="708" w:hanging="35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-6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numPr>
          <w:ilvl w:val="0"/>
          <w:numId w:val="3"/>
        </w:numPr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canismos de revisión, evaluación y modificación de las Programaciones Didácticas en relación con los resultados académicos y procesos de mejora.</w:t>
      </w:r>
    </w:p>
    <w:p>
      <w:pPr>
        <w:pStyle w:val="Normal1"/>
        <w:pBdr/>
        <w:ind w:left="-42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</w:t>
      </w:r>
    </w:p>
    <w:p>
      <w:pPr>
        <w:pStyle w:val="Normal1"/>
        <w:numPr>
          <w:ilvl w:val="0"/>
          <w:numId w:val="1"/>
        </w:numPr>
        <w:ind w:left="142" w:hanging="284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uniones periódicas programadas o marcadas en el calendario anual establecidas por el Centro (CCP).</w:t>
      </w:r>
    </w:p>
    <w:p>
      <w:pPr>
        <w:pStyle w:val="Normal1"/>
        <w:numPr>
          <w:ilvl w:val="0"/>
          <w:numId w:val="1"/>
        </w:numPr>
        <w:ind w:left="142" w:hanging="284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uniones de coordinación extraordinarias si fuese necesario para debatir, reflexionar, revisar y modificar los aspectos de la programación didáctica que lo requieran.</w:t>
      </w:r>
    </w:p>
    <w:p>
      <w:pPr>
        <w:pStyle w:val="Normal1"/>
        <w:numPr>
          <w:ilvl w:val="0"/>
          <w:numId w:val="1"/>
        </w:numPr>
        <w:ind w:left="142" w:hanging="284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uniones iniciales con el profesorado que se incorpore al centro al inicio de curso para informar sobre las programaciones didácticas, metodología, recursos de centro y ciclo, etc.</w:t>
      </w:r>
    </w:p>
    <w:p>
      <w:pPr>
        <w:pStyle w:val="Normal1"/>
        <w:numPr>
          <w:ilvl w:val="0"/>
          <w:numId w:val="1"/>
        </w:numPr>
        <w:ind w:left="142" w:hanging="284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álisis conjuntos de los resultados de las pruebas de evaluación (inicial y continua) de los EAE imprescindibles para revisar su idoneidad.</w:t>
      </w:r>
    </w:p>
    <w:p>
      <w:pPr>
        <w:pStyle w:val="Normal1"/>
        <w:ind w:left="-426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-426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c"/>
        <w:tblW w:w="96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0"/>
        <w:gridCol w:w="3258"/>
        <w:gridCol w:w="3259"/>
      </w:tblGrid>
      <w:tr>
        <w:trPr>
          <w:trHeight w:val="30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ODIFICACIONES EN LA PROGRAMACIÓN DIDÁCTICA  – CURSO 2017/2018</w:t>
            </w:r>
          </w:p>
        </w:tc>
      </w:tr>
      <w:tr>
        <w:trPr>
          <w:trHeight w:val="2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cha de modificació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cha de aplicación:</w:t>
            </w:r>
          </w:p>
        </w:tc>
      </w:tr>
      <w:tr>
        <w:trPr>
          <w:trHeight w:val="7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>Instrumentos de Evaluación</w:t>
            </w:r>
          </w:p>
          <w:p>
            <w:pPr>
              <w:pStyle w:val="Normal1"/>
              <w:widowControl w:val="false"/>
              <w:ind w:left="0" w:hanging="357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>Octubre 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>Primer trimestre</w:t>
            </w:r>
          </w:p>
        </w:tc>
      </w:tr>
      <w:tr>
        <w:trPr>
          <w:trHeight w:val="2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anes de Apoyo</w:t>
            </w:r>
          </w:p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edidas de Atención a la Diversidad incorporadas</w:t>
            </w:r>
          </w:p>
          <w:p>
            <w:pPr>
              <w:pStyle w:val="Normal1"/>
              <w:widowControl w:val="false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ind w:left="-426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-426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Bdr>
          <w:top w:val="single" w:sz="4" w:space="1" w:color="FFFFFF"/>
          <w:left w:val="single" w:sz="4" w:space="28" w:color="FFFFFF"/>
          <w:bottom w:val="single" w:sz="4" w:space="1" w:color="FFFFFF"/>
          <w:right w:val="single" w:sz="4" w:space="0" w:color="FFFFFF"/>
        </w:pBdr>
        <w:shd w:val="clear" w:color="auto" w:fill="D9D9D9"/>
        <w:ind w:left="414" w:hanging="284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FICHA DE EVALUACIÓN DE LA PROGRAMACIÓN DIDÁCTIC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d"/>
        <w:tblW w:w="964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6"/>
        <w:gridCol w:w="568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= no se contempla 1= se contempla de forma parcial 2= bien 3= excelente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pBdr/>
              <w:ind w:left="41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NTENIDOS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mos contextualizado la programación a nuestra realidad; no ha sido el libro de texto el que la ha marcad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ha tenido en cuenta qué contenidos de otras áreas conectan con los de la propia para permitir la integración curricular y el trabajo interdisciplinar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41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pBdr/>
              <w:ind w:left="41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a cada uno de los criterios de evaluación se indican los indicadores que se consideran como aprendizajes mínimos para superarlo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s procedimientos e instrumentos de evaluación quedan asociados a los criterios de evaluación y sus indicadore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relacionan procedimientos e instrumentos de evaluación variados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tilizamos la autoevaluación y la coevaluación para que el alumnado sea partícipe y responsable de su proceso de aprendizaje.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han planificado los mecanismos para recoger las propuestas de mejora, al término de cada trimestre y del curso escola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pBdr/>
              <w:ind w:left="41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ETODOLOGÍA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so variado y coherente de diferentes métodos y estilos de enseñanza.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trategias para desarrollar procesos globalizados de enseñanza y aprendizaje.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evisión de tareas y propuestas didácticas contextualizadas en situaciones o problemas significativos, funcionales y motivantes para el alumnado.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etodologías de trabajo cooperativo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rendizaje-servicio (ApS)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 han previsto las medidas organizativas, de acceso a los materiales y recursos necesarios para hacer efectiva la programación.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l enfoque de la programación permite el uso de distintos espacios y escenarios para la actividad docente, posibilita diferentes agrupamientos, así como la utilización de materiales, recursos y soportes diversos.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1"/>
              <w:widowControl w:val="false"/>
              <w:pBdr/>
              <w:ind w:left="41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OTROS ASPECTOS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 tienen en cuenta las medidas de atención a la diversidad y las adaptaciones curriculares precisas.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 presentan desde el área estrategias para la animación a la lectura y el desarrollo de la comprensión y expresión oral y escrita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87" w:hanging="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corporación de la forma de abordar los elementos transversales que establece el currículo.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41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ind w:left="-426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991" w:gutter="0" w:header="284" w:top="1392" w:footer="216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: 974 46 71 42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aragon.es</w:t>
      </w:r>
    </w:hyperlink>
    <w:r>
      <w:rPr>
        <w:color w:val="000000"/>
        <w:sz w:val="16"/>
        <w:szCs w:val="16"/>
      </w:rPr>
      <w:t xml:space="preserve">  –  Web: </w:t>
    </w:r>
    <w:hyperlink r:id="rId2">
      <w:r>
        <w:rPr>
          <w:color w:val="0000FF"/>
          <w:sz w:val="16"/>
          <w:szCs w:val="16"/>
          <w:u w:val="single"/>
        </w:rPr>
        <w:t>http://e-ducativa.catedu.es/22005807/sitio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: 974 46 71 42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aragon.es</w:t>
      </w:r>
    </w:hyperlink>
    <w:r>
      <w:rPr>
        <w:color w:val="000000"/>
        <w:sz w:val="16"/>
        <w:szCs w:val="16"/>
      </w:rPr>
      <w:t xml:space="preserve">  –  Web: </w:t>
    </w:r>
    <w:hyperlink r:id="rId2">
      <w:r>
        <w:rPr>
          <w:color w:val="0000FF"/>
          <w:sz w:val="16"/>
          <w:szCs w:val="16"/>
          <w:u w:val="single"/>
        </w:rPr>
        <w:t>http://e-ducativa.catedu.es/22005807/sitio/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RA RIBERA DEL CINCA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C/ Arrabal del Norte, s/n   Torrente de Cinca, 22590  (Huesca)  –  Tfno.: 974 46 71 42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  <w:sz w:val="16"/>
        <w:szCs w:val="16"/>
      </w:rPr>
      <w:t xml:space="preserve">Correo electrónico: </w:t>
    </w:r>
    <w:hyperlink r:id="rId1">
      <w:r>
        <w:rPr>
          <w:color w:val="0000FF"/>
          <w:sz w:val="16"/>
          <w:szCs w:val="16"/>
          <w:u w:val="single"/>
        </w:rPr>
        <w:t>cratorrente@aragon.es</w:t>
      </w:r>
    </w:hyperlink>
    <w:r>
      <w:rPr>
        <w:color w:val="000000"/>
        <w:sz w:val="16"/>
        <w:szCs w:val="16"/>
      </w:rPr>
      <w:t xml:space="preserve">  –  Web: </w:t>
    </w:r>
    <w:hyperlink r:id="rId2">
      <w:r>
        <w:rPr>
          <w:color w:val="0000FF"/>
          <w:sz w:val="16"/>
          <w:szCs w:val="16"/>
          <w:u w:val="single"/>
        </w:rPr>
        <w:t>http://e-ducativa.catedu.es/22005807/sitio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Arial" w:hAnsi="Arial" w:eastAsia="Arial" w:cs="Arial"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  </w:t>
    </w:r>
    <w:r>
      <w:rPr>
        <w:rFonts w:eastAsia="Verdana" w:cs="Verdana" w:ascii="Verdana" w:hAnsi="Verdana"/>
        <w:b/>
        <w:sz w:val="16"/>
        <w:szCs w:val="16"/>
      </w:rPr>
      <w:tab/>
      <w:tab/>
      <w:tab/>
      <w:tab/>
      <w:tab/>
      <w:t xml:space="preserve">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                                                                                                              Miralsot-Torrente-Velilla (Huesca)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Arial" w:hAnsi="Arial" w:eastAsia="Arial" w:cs="Arial"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  </w:t>
    </w:r>
    <w:r>
      <w:rPr>
        <w:rFonts w:eastAsia="Verdana" w:cs="Verdana" w:ascii="Verdana" w:hAnsi="Verdana"/>
        <w:b/>
        <w:sz w:val="16"/>
        <w:szCs w:val="16"/>
      </w:rPr>
      <w:tab/>
      <w:tab/>
      <w:tab/>
      <w:tab/>
      <w:tab/>
      <w:t xml:space="preserve">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2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                                                                                                              Miralsot-Torrente-Velilla (Huesca)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Arial" w:hAnsi="Arial" w:eastAsia="Arial" w:cs="Arial"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  </w:t>
    </w:r>
    <w:r>
      <w:rPr>
        <w:rFonts w:eastAsia="Verdana" w:cs="Verdana" w:ascii="Verdana" w:hAnsi="Verdana"/>
        <w:b/>
        <w:sz w:val="16"/>
        <w:szCs w:val="16"/>
      </w:rPr>
      <w:tab/>
      <w:tab/>
      <w:tab/>
      <w:tab/>
      <w:tab/>
      <w:t xml:space="preserve"> </w:t>
    </w:r>
    <w:r>
      <w:rPr>
        <w:rFonts w:eastAsia="Arial" w:cs="Arial" w:ascii="Arial" w:hAnsi="Arial"/>
        <w:b/>
        <w:sz w:val="16"/>
        <w:szCs w:val="16"/>
      </w:rPr>
      <w:t xml:space="preserve">CRA RIBERA DEL CINCA                    </w:t>
    </w:r>
    <w:r>
      <w:rPr/>
      <w:drawing>
        <wp:anchor behindDoc="1" distT="0" distB="0" distL="114300" distR="114300" simplePos="0" locked="0" layoutInCell="0" allowOverlap="1" relativeHeight="18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1477645" cy="548005"/>
          <wp:effectExtent l="0" t="0" r="0" b="0"/>
          <wp:wrapSquare wrapText="bothSides"/>
          <wp:docPr id="3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  <w:tab/>
      <w:t xml:space="preserve">                                                                                                                Miralsot-Torrente-Velilla (Huesca)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6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left="414" w:hanging="357"/>
      <w:jc w:val="left"/>
    </w:pPr>
    <w:rPr>
      <w:rFonts w:ascii="Calibri" w:hAnsi="Calibri" w:eastAsia="Calibri" w:cs="Calibri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1"/>
    <w:next w:val="Normal1"/>
    <w:qFormat/>
    <w:rsid w:val="00c02f62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c02f62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c02f62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c02f62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c02f6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c02f6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d6a3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c02f62"/>
    <w:pPr>
      <w:widowControl/>
      <w:bidi w:val="0"/>
      <w:spacing w:before="0" w:after="0"/>
      <w:ind w:left="414" w:hanging="357"/>
      <w:jc w:val="left"/>
    </w:pPr>
    <w:rPr>
      <w:rFonts w:ascii="Calibri" w:hAnsi="Calibri" w:eastAsia="Calibri" w:cs="Calibri"/>
      <w:color w:val="auto"/>
      <w:kern w:val="0"/>
      <w:sz w:val="24"/>
      <w:szCs w:val="24"/>
      <w:lang w:val="es-ES" w:eastAsia="es-ES" w:bidi="ar-SA"/>
    </w:rPr>
  </w:style>
  <w:style w:type="paragraph" w:styleId="Title">
    <w:name w:val="Title"/>
    <w:basedOn w:val="Normal1"/>
    <w:next w:val="Normal1"/>
    <w:qFormat/>
    <w:rsid w:val="00c02f62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c02f6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9" w:customStyle="1">
    <w:name w:val="Pa9"/>
    <w:basedOn w:val="Normal"/>
    <w:next w:val="Normal"/>
    <w:uiPriority w:val="99"/>
    <w:qFormat/>
    <w:rsid w:val="002d30bc"/>
    <w:pPr>
      <w:spacing w:lineRule="atLeast" w:line="201"/>
      <w:ind w:left="0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d6a3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02f6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b32ae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agrega.educa.madrid.org/visualizar/es/es-ma_2010110412_9125553/false" TargetMode="External"/><Relationship Id="rId5" Type="http://schemas.openxmlformats.org/officeDocument/2006/relationships/hyperlink" Target="http://agrega.educa.madrid.org/visualizar/es/es-ma_2010110412_9125553/false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atorrente@aragon.es" TargetMode="External"/><Relationship Id="rId2" Type="http://schemas.openxmlformats.org/officeDocument/2006/relationships/hyperlink" Target="http://e-ducativa.catedu.es/22005807/siti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ratorrente@aragon.es" TargetMode="External"/><Relationship Id="rId2" Type="http://schemas.openxmlformats.org/officeDocument/2006/relationships/hyperlink" Target="http://e-ducativa.catedu.es/22005807/siti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ratorrente@aragon.es" TargetMode="External"/><Relationship Id="rId2" Type="http://schemas.openxmlformats.org/officeDocument/2006/relationships/hyperlink" Target="http://e-ducativa.catedu.es/22005807/siti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5529</Words>
  <Characters>30413</Characters>
  <CharactersWithSpaces>35871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9:00Z</dcterms:created>
  <dc:creator>Usuario</dc:creator>
  <dc:description/>
  <dc:language>en-US</dc:language>
  <cp:lastModifiedBy>cratorrente</cp:lastModifiedBy>
  <dcterms:modified xsi:type="dcterms:W3CDTF">2019-10-1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