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LENGUA CATA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/>
      </w:pPr>
      <w:r>
        <w:rPr>
          <w:rFonts w:cs="Arial" w:ascii="Arial" w:hAnsi="Arial"/>
          <w:sz w:val="100"/>
          <w:szCs w:val="100"/>
        </w:rPr>
        <w:t>2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60" w:right="991" w:gutter="0" w:header="1100" w:top="1157" w:footer="0" w:bottom="667"/>
          <w:pgNumType w:fmt="decimal"/>
          <w:formProt w:val="false"/>
          <w:textDirection w:val="lrTb"/>
          <w:docGrid w:type="default" w:linePitch="360" w:charSpace="32768"/>
        </w:sectPr>
        <w:pStyle w:val="Header"/>
        <w:tabs>
          <w:tab w:val="clear" w:pos="4252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1"/>
        <w:ind w:left="-426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ponde a lo regulado en </w:t>
      </w:r>
      <w:r>
        <w:rPr>
          <w:rFonts w:eastAsia="SimSun;宋体" w:cs="Arial" w:ascii="Arial" w:hAnsi="Arial"/>
          <w:color w:val="00000A"/>
          <w:sz w:val="22"/>
          <w:szCs w:val="22"/>
        </w:rPr>
        <w:t xml:space="preserve">el artículo 21.3 de la </w:t>
      </w:r>
      <w:r>
        <w:rPr>
          <w:rFonts w:cs="Arial" w:ascii="Arial" w:hAnsi="Arial"/>
          <w:b/>
          <w:sz w:val="22"/>
          <w:szCs w:val="22"/>
        </w:rPr>
        <w:t>Orden de 16 de junio de 2014</w:t>
      </w:r>
      <w:r>
        <w:rPr>
          <w:rFonts w:cs="Arial" w:ascii="Arial" w:hAnsi="Arial"/>
          <w:sz w:val="22"/>
          <w:szCs w:val="22"/>
        </w:rPr>
        <w:t xml:space="preserve">, de la Consejera de Educación, Universidad, Cultura y Deporte, por la que se aprueba el </w:t>
      </w:r>
      <w:r>
        <w:rPr>
          <w:rFonts w:cs="Arial" w:ascii="Arial" w:hAnsi="Arial"/>
          <w:b/>
          <w:sz w:val="22"/>
          <w:szCs w:val="22"/>
        </w:rPr>
        <w:t>currículo de la Educación Primaria</w:t>
      </w:r>
      <w:r>
        <w:rPr>
          <w:rFonts w:cs="Arial" w:ascii="Arial" w:hAnsi="Arial"/>
          <w:sz w:val="22"/>
          <w:szCs w:val="22"/>
        </w:rPr>
        <w:t xml:space="preserve"> y se autoriza su aplicación en los centros docentes de la Comunidad Autónoma de Aragón </w:t>
      </w:r>
      <w:r>
        <w:rPr>
          <w:rFonts w:cs="Arial" w:ascii="Arial" w:hAnsi="Arial"/>
          <w:b/>
          <w:sz w:val="22"/>
          <w:szCs w:val="22"/>
          <w:u w:val="single"/>
        </w:rPr>
        <w:t xml:space="preserve">modificado por </w:t>
      </w:r>
      <w:r>
        <w:rPr>
          <w:rFonts w:cs="Arial" w:ascii="Arial" w:hAnsi="Arial"/>
          <w:sz w:val="22"/>
          <w:szCs w:val="22"/>
        </w:rPr>
        <w:t xml:space="preserve">la Disposición final primera de la </w:t>
      </w:r>
      <w:r>
        <w:rPr>
          <w:rFonts w:cs="Arial" w:ascii="Arial" w:hAnsi="Arial"/>
          <w:b/>
          <w:sz w:val="22"/>
          <w:szCs w:val="22"/>
        </w:rPr>
        <w:t>Orden de 21 de diciembre de 2015,</w:t>
      </w:r>
      <w:r>
        <w:rPr>
          <w:rFonts w:cs="Arial" w:ascii="Arial" w:hAnsi="Arial"/>
          <w:sz w:val="22"/>
          <w:szCs w:val="22"/>
        </w:rPr>
        <w:t xml:space="preserve"> de la Consejera de Educación, Cultura y Deporte, por la </w:t>
      </w:r>
      <w:r>
        <w:rPr>
          <w:rFonts w:cs="Arial" w:ascii="Arial" w:hAnsi="Arial"/>
          <w:b/>
          <w:sz w:val="22"/>
          <w:szCs w:val="22"/>
        </w:rPr>
        <w:t>que se regula la evaluación en Educación Primaria</w:t>
      </w:r>
      <w:r>
        <w:rPr>
          <w:rFonts w:cs="Arial" w:ascii="Arial" w:hAnsi="Arial"/>
          <w:sz w:val="22"/>
          <w:szCs w:val="22"/>
        </w:rPr>
        <w:t xml:space="preserve"> en los centros docentes de la Comunidad Autónoma de Aragón y por la </w:t>
      </w:r>
      <w:r>
        <w:rPr>
          <w:rFonts w:cs="Arial" w:ascii="Arial" w:hAnsi="Arial"/>
          <w:b/>
          <w:bCs/>
          <w:sz w:val="22"/>
          <w:szCs w:val="22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Default"/>
        <w:ind w:left="-425" w:hanging="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Ttulo22"/>
        <w:ind w:left="-42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42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erios de evaluación y su concreción, procedimientos e instrumentos de evaluació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erios de calificació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atención a la diversidad relacionadas con el grupo específico de alum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poyo, refuerzo, recuperación, ampliación propuesto al alumnado y evaluación de los mism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8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Lector específico a desarrollar desde el área. / Concreción desde el nivel al plan de competencia lingüística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ificado por artículo 1.3. ORDEN ECD/598/2016 (BOA 23/06/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iento de los elementos transvers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9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Ttulo22"/>
        <w:ind w:left="-42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1" w:gutter="0" w:header="426" w:top="1382" w:footer="667" w:bottom="1702"/>
          <w:pgNumType w:fmt="decimal"/>
          <w:formProt w:val="false"/>
          <w:textDirection w:val="lrTb"/>
          <w:docGrid w:type="default" w:linePitch="360" w:charSpace="32768"/>
        </w:sectPr>
        <w:pStyle w:val="Ttulo22"/>
        <w:ind w:left="-42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riterios de evaluación y su concreción, procedimientos e instrumentos de evaluación.</w:t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154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200"/>
        <w:gridCol w:w="1320"/>
        <w:gridCol w:w="1480"/>
        <w:gridCol w:w="2675"/>
      </w:tblGrid>
      <w:tr>
        <w:trPr>
          <w:trHeight w:val="32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49D7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6"/>
                <w:szCs w:val="26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6"/>
                <w:szCs w:val="26"/>
                <w:lang w:val="es-ES_tradnl" w:eastAsia="en-US" w:bidi="ar-SA"/>
              </w:rPr>
              <w:t>ÁREA DE LENGUA CATALANA</w:t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  <w:t>BLOQUE 1: Comunicación oral: escuchar, hablar y conversar.</w:t>
            </w:r>
          </w:p>
        </w:tc>
      </w:tr>
      <w:tr>
        <w:trPr>
          <w:trHeight w:val="280" w:hRule="atLeast"/>
        </w:trPr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  <w:t>CRITERIOS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  <w:t>ESTÁNDARES DE APRENDIZAJE EVALUABLES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CCC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PROCED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  <w:t>INSTRUMENTOS DE EVALUACIÓN</w:t>
            </w:r>
          </w:p>
        </w:tc>
      </w:tr>
      <w:tr>
        <w:trPr>
          <w:trHeight w:val="440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1.1. Participar activamente en situaciones comunicativas significativas de la vida escolar, tanto espontáneas como dirigidas. 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1.1. Emplea la lengua oral de forma comprensible en interacciones comunicativas dirigidas (diálogos, narración de experiencias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IEE, CA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  <w:p>
            <w:pPr>
              <w:pStyle w:val="Normal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 1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1.2. Aplica las normas socio-comunicativas: escucha a los demás, espera turnos de palabra y respeta al interlocutor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1.1.3 Participa oralmente en las conversaciones y otras tareas de aula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2. Utilizar adecuadamente las estrategias y las normas que rigen el intercambio comunicativo oral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2.1. Muestra una actitud de escucha activa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1.2.2. Comprende el sentido general de los mensajes orales de uso habitual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3. Identificar el sentido global y la idea principal del texto. Retener datos. Adquirir y ampliar vocabulario, cada vez más amplio y preciso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3.1. Expresa oralmente las ideas básicas de un texto escuchado, en respuesta a preguntas direct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1.4. Narrar situaciones personales. Describir personas, animales, objetos y lugares. Hacer peticiones y enumeraciones.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1.4.1. Describe personas, animales, objetos y lugare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5. Escuchar en silencio diferentes tipos de texto. Reproducir diferentes tipos de texto oral incluidos los de tradición oral de la literatura aragonesa en lengua catalana y sus modalidades lingüísticas en Aragón. Recitar poem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1.5.1. Sabe escuchar en silencio diferentes tipos de textos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1.5.2. Sabe recitar poem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6. Dramatizar textos adaptados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6.1. Dramatiza cancione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IE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7. Utilizar las tecnologías de la información y la comunicaci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7.1. Conoce las T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, CD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RU    LISTA DE CONTROL 2</w:t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  <w:t>BLOQUE 2: Comunicación escrita: leer.</w:t>
            </w:r>
          </w:p>
        </w:tc>
      </w:tr>
      <w:tr>
        <w:trPr>
          <w:trHeight w:val="30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1. Conocer la correspondencia entre fonemas y grafías en contextos de lecturas significativas. Adquirir conciencia fonológica. Utilizar el sistema de lectoescritur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2.1.1. lee en voz alta diferentes tipos de textos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 4</w:t>
            </w:r>
          </w:p>
        </w:tc>
      </w:tr>
      <w:tr>
        <w:trPr>
          <w:trHeight w:val="63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1.2. Aplica las normas de lectura de la lengua catalana y sus variedades dialectale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2.2. Utilizar estrategias para la comprensión lectora. Utilizar estrategias para el análisis del contenido. Detectar y entender informaciones o ideas relevantes explícitas a los textos. Sintetizar la idea extraída de un texto dado. Identificar diversas fuentes de información.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2.2.1. Lee en silencio textos sencillos, y entiende su sentido global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2.2. Comprende las ideas principales del texto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3. Leer y comprender textos literarios sencillos de la tradición oral, de la literatura infantil y otros tipos de texto adecuados a sus interese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2.3.1. Entiende el mensaje general en los textos leído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4. Leer diferentes tipos de texto y mostrar interés. Desarrollar el hábito lector. Establecer y seguir un plan lector. Usar diferentes soportes para la lectur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4.1. Muestra interés por leer diferentes tipos de texto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0S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5. Participar en juegos lingüísticos dentro del aul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5.1. Participa en los juegos lingüísticos del aul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6. Utilizar las bibliotecas (de aula y/o de centro) para obtener información. Utilizar las tecnologías de la información y la comunicación como fuente de informaci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6.1. Utiliza la biblioteca de aul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br/>
              <w:t>CCL, CSC, CAA, CIEE, CD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  <w:t>BLOQUE 3: Comunicación escrita: escribir.</w:t>
            </w:r>
          </w:p>
        </w:tc>
      </w:tr>
      <w:tr>
        <w:trPr>
          <w:trHeight w:val="450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3.1. Interiorizar y aplicar las normas ortográficas básicas. Elaborar y presentar los trabajos valorando la claridad, la orden y la limpieza.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3.1.1. Aplica las reglas ortográficas  y gramaticales básicas de la lengua catalan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AA, CIE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n-US" w:bidi="ar-SA"/>
              </w:rPr>
              <w:t>LISTA DE CONTROL 3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1.2. Presenta los trabajos con claridad, orden y limpieza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1.3. Acostumbra a revisar sus producciones antes de considerarlas acabadas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3.2. Redactar, reescribir y resumir textos significativos. Conocer la estructura de un texto narrativo. Producir textos narrativos y expositivos sencillos. Redactar cuentos. Hacer descripciones. Elaborar diferentes tipos de texto, según la intención comunicativ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3.2.1. Escribe, en diferentes soportes, textos breves y sencillos relativos a su vida cotidiana: descripciones, narraciones… imitando textos modelo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2.2. Reproduce con corrección textos dictado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2.3. Mantiene la coherencia de las frases que forman el texto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</w:t>
            </w:r>
          </w:p>
        </w:tc>
        <w:tc>
          <w:tcPr>
            <w:tcW w:w="2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3.3. Seguir algún proceso de planificar el texto escrito presentado. Establecer y seguir un plan de escritura. Utilizar elementos gráficos y paratextuales en la producción de textos para facilitar su comprensión. Identificar el lenguaje verbal y el no verbal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3.3.1. Recurre al profesor en el proceso de escritura para mejorar su vocabulario y ortografí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3.4. Hacer uso de programas o recursos informático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4.1. Conoce la utilidad de las TIC para presentar textos escrito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  <w:t>BLOQUE 4:Conocimiento del funcionamiento de la lengua y de su aprendizaje.</w:t>
            </w:r>
          </w:p>
        </w:tc>
      </w:tr>
      <w:tr>
        <w:trPr>
          <w:trHeight w:val="44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1. Conocer el abecedario y el orden alfabético. Utilización del diccionario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1.1. Conoce el abecedario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2</w:t>
            </w:r>
          </w:p>
        </w:tc>
      </w:tr>
      <w:tr>
        <w:trPr>
          <w:trHeight w:val="30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4.2. Conocer el concepto y la definición de </w:t>
            </w:r>
            <w:r>
              <w:rPr>
                <w:rFonts w:eastAsia="Times New Roman"/>
                <w:i/>
                <w:iCs/>
                <w:color w:val="000000"/>
                <w:kern w:val="0"/>
                <w:sz w:val="16"/>
                <w:szCs w:val="16"/>
                <w:lang w:val="es-ES_tradnl" w:eastAsia="en-US" w:bidi="ar-SA"/>
              </w:rPr>
              <w:t>antónimo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 y </w:t>
            </w:r>
            <w:r>
              <w:rPr>
                <w:rFonts w:eastAsia="Times New Roman"/>
                <w:i/>
                <w:iCs/>
                <w:color w:val="000000"/>
                <w:kern w:val="0"/>
                <w:sz w:val="16"/>
                <w:szCs w:val="16"/>
                <w:lang w:val="es-ES_tradnl" w:eastAsia="en-US" w:bidi="ar-SA"/>
              </w:rPr>
              <w:t>sinónimo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, e identificarlos. Conocer el concepto y la definición de palabra polisémica. Reconocer palabras derivadas. Reconocer palabras compuestas. Formar palabras compuestas Reconocer el significado común de un campo semántico y de una familia léxica. Identificar campos semánticos y familias léxicas. Formar aumentativos y diminutivos de palabras dad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1. Conoce y usa antónimos y sinónimos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2</w:t>
            </w:r>
          </w:p>
        </w:tc>
      </w:tr>
      <w:tr>
        <w:trPr>
          <w:trHeight w:val="36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2.2. Reconoce y forma familias de palabr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2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3. Es capaz de crear palabras derivadas mediante sufijo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2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4. Conoce el concepto de palabra polisémica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2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5. Reconoce y forma palabras compuest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3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6.Identifica campos semánticos y familias léxic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3</w:t>
            </w:r>
          </w:p>
        </w:tc>
      </w:tr>
      <w:tr>
        <w:trPr>
          <w:trHeight w:val="44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2.7. Reconoce las normas ortográficas y los signos de puntuación en la producción escrita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UBRICA 1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8. Forma aumentativos y diminutivos de palabras dad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3</w:t>
            </w:r>
          </w:p>
        </w:tc>
      </w:tr>
      <w:tr>
        <w:trPr>
          <w:trHeight w:val="55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4.3. Distinguir las dos partes en qué se divide la oración: sujeto y predicado. Conocer y expresar el concepto de </w:t>
            </w:r>
            <w:r>
              <w:rPr>
                <w:rFonts w:eastAsia="Times New Roman"/>
                <w:i/>
                <w:iCs/>
                <w:color w:val="000000"/>
                <w:kern w:val="0"/>
                <w:sz w:val="16"/>
                <w:szCs w:val="16"/>
                <w:lang w:val="es-ES_tradnl" w:eastAsia="en-US" w:bidi="ar-SA"/>
              </w:rPr>
              <w:t>sustantivo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 y reconocerlo en una frase o texto. Identificar y agrupar nombres de personas, animales, objetos. Diferenciar nombres comunes y nombres propios. Identificar el género y el número de los sustantivos y hacer la clasificación. Formar el masculino o el femenino de palabras dadas. Identificar el género de diferentes palabras propuestas. Identificar, los verbos.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3.1. Distingue las partes en qué se divide la oración: sujeto y predicado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3</w:t>
            </w:r>
          </w:p>
        </w:tc>
      </w:tr>
      <w:tr>
        <w:trPr>
          <w:trHeight w:val="52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3.2. Agrupa nombres de animales, personas, objeto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1</w:t>
            </w:r>
          </w:p>
        </w:tc>
      </w:tr>
      <w:tr>
        <w:trPr>
          <w:trHeight w:val="43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3.3 .Distingue los nombres comunes de los propio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1</w:t>
            </w:r>
          </w:p>
        </w:tc>
      </w:tr>
      <w:tr>
        <w:trPr>
          <w:trHeight w:val="55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4.3.4.Sabe formar el masculino y femenino de palabras dad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1</w:t>
            </w:r>
          </w:p>
        </w:tc>
      </w:tr>
      <w:tr>
        <w:trPr>
          <w:trHeight w:val="42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3.5. Identifica los verbos en las frases dad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3</w:t>
            </w:r>
          </w:p>
        </w:tc>
      </w:tr>
      <w:tr>
        <w:trPr>
          <w:trHeight w:val="108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4. Reconocer y aplicar las normas ortográficas básicas. Completar un texto breve con puntos y mayúsculas. Usar adecuadamente la coma (enumeraciones) y los dos puntos (enumeraciones y diálogos). Identificar los signos de interrogación y exclamación y reconocer su función. Conocer las diferentes opciones en que se puede dividir una palabra a final de línea. Identificar y separar en sílabas las palabr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4.1. Reconoce y aplica las normas ortográficas básicas (puntos, mayúsculas, interrogación y exclamación)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AA, CIE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UBRICA 1</w:t>
            </w:r>
          </w:p>
        </w:tc>
      </w:tr>
      <w:tr>
        <w:trPr>
          <w:trHeight w:val="99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4.4.2. Sabe separar en sílabas las palabr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/P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PRUEBA OBJETIVA 1</w:t>
            </w:r>
          </w:p>
        </w:tc>
      </w:tr>
      <w:tr>
        <w:trPr>
          <w:trHeight w:val="66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5. Utilizar las tecnologías de la información y la comunicación como instrumento de aprendizaje en tareas sencill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 4.5.1. Utiliza las TI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, CD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UBRICA 2</w:t>
            </w:r>
          </w:p>
        </w:tc>
      </w:tr>
      <w:tr>
        <w:trPr>
          <w:trHeight w:val="45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6. Identificar positivamente la pluralidad lingüística existente. Reconocer el carácter plurilingüe de Aragón. Reconocer la lengua catalana y sus modalidades lingüísticas como lengua propia de Arag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4.6.1. Conoce la existencia de distintas lenguas dentro de nuestra Comunidad Autónoma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6.2. Muestra una actitud positiva hacia la pluralidad lingüística existente en Aragón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7. Adecuar el discurso a la intencionalidad y a la formalidad de la situaci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7.1. Sabe adecuar su discurso dependiendo de la situació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IEE, CA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s-ES_tradnl" w:eastAsia="en-US" w:bidi="ar-SA"/>
              </w:rPr>
              <w:t>BLOQUE 5: Educación Literaria.</w:t>
            </w:r>
          </w:p>
        </w:tc>
      </w:tr>
      <w:tr>
        <w:trPr>
          <w:trHeight w:val="132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5.1. Leer textos propios de la literatura infantil (poesía, cómics, cuentos, etc.) de diversas fuentes y en diferentes soportes. Utilizar estrategias para comprender textos, como la relectura y la consulta en el diccionario, y para identificar los mensajes y valores que transmiten estos textos.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5.1.1. Lee textos propios de la literatura infantil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, C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.</w:t>
            </w:r>
          </w:p>
        </w:tc>
      </w:tr>
      <w:tr>
        <w:trPr>
          <w:trHeight w:val="109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2. Elaborar, de manera manual o digital, cuentos y poemas sencillos, haciendo un uso coherente de la lengua escrita y la imagen, para expresar situaciones comunicativas concretas. Elaborar textos escritos y orales trabajados dentro del aula para satisfacer las necesidades comunicativas. Aplicar, en diferentes situaciones comunicativas, un vocabulario adecuado y cada vez más preciso, adquirido a través de la lectura de textos, literarios y no literario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5.2.1. Elabora cuentos sencillos acompañados de sus imágenes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, C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AP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</w:t>
            </w:r>
          </w:p>
        </w:tc>
      </w:tr>
      <w:tr>
        <w:trPr>
          <w:trHeight w:val="115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5.2.2. Utiliza el vocabulario trabajado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/AP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/Producciones orales- Textos escritos.</w:t>
            </w:r>
          </w:p>
        </w:tc>
      </w:tr>
      <w:tr>
        <w:trPr>
          <w:trHeight w:val="110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3. Utilizar la biblioteca de aula y de centro para obtener información y como fuente de placer. Leer para fomentar la autonomía lectora, el interés por la elección de diferentes temas y textos y como recurso de placer personal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5.3.1. Muestra interés hacia la lectur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0S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2250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4. Escuchar textos literarios y hacer una lectura guiada y autónoma, en silencio y en voz alta, de textos propios de nuestra tradición popular, adecuados a los intereses infantiles. Identificar y corregir, en textos orales y escritos de los medios de comunicación impresos, audiovisuales y digitales, los rasgos y las expresiones que manifiestan discriminación social, cultural, étnica, de género, idioma o lengu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 5.4.1. Sabe leer textos propios de nuestra tradición cultural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28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5.4.2. Identifica expresiones discriminatorias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88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5. Utilizar estrategias para interpretar textos, trabajando el ritmo, la pronunciación y la entonación adecuados. Interpretar, mediante gestos y palabras, escenas de cuentos, obras de teatro, etc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5.5.1. Lee con ritmo, pronunciación y entonación adecuado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CL, CSC, CCEC, CAA, CI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OS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</w:tbl>
    <w:p>
      <w:pPr>
        <w:pStyle w:val="Ttulo22"/>
        <w:ind w:left="-66" w:right="0" w:hanging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riterios de calificación.</w:t>
      </w:r>
    </w:p>
    <w:p>
      <w:pPr>
        <w:pStyle w:val="Listavistosanfasis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1506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00"/>
        <w:gridCol w:w="1480"/>
        <w:gridCol w:w="3320"/>
      </w:tblGrid>
      <w:tr>
        <w:trPr>
          <w:trHeight w:val="28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  <w:t>CRITERIOS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  <w:t>ESTÁNDARES DE APRENDIZAJE EVALUABLE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% NOT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s-ES_tradnl" w:eastAsia="en-US" w:bidi="ar-SA"/>
              </w:rPr>
              <w:t>INSTRUMENTOS DE EVALUACIÓN</w:t>
            </w:r>
          </w:p>
        </w:tc>
      </w:tr>
      <w:tr>
        <w:trPr>
          <w:trHeight w:val="44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1.1. Participar activamente en situaciones comunicativas significativas de la vida escolar, tanto espontáneas como dirigidas. 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1.1. Emplea la lengua oral de forma comprensible en interacciones comunicativas dirigidas (diálogos, narración de experiencias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/ Diálogos/Rúbricas.</w:t>
            </w:r>
          </w:p>
        </w:tc>
      </w:tr>
      <w:tr>
        <w:trPr>
          <w:trHeight w:val="44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1.2. Aplica las normas socio-comunicativas: escucha a los demás, espera turnos de palabra y respeta al interlocuto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/ Diálogo.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1.1.3 Participa oralmente en las conversaciones y otras tareas de aul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/Diálogo/Entrevista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2. Utilizar adecuadamente las estrategias y las normas que rigen el intercambio comunicativo oral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2.1. Muestra una actitud de escucha activ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 / Puesta en común.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1.2.2. Comprende el sentido general de los mensajes orales de uso habitua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3. Identificar el sentido global y la idea principal del texto. Retener datos. Adquirir y ampliar vocabulario, cada vez más amplio y preciso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3.1. Expresa oralmente las ideas básicas de un texto escuchado, en respuesta a preguntas direct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 - Escala de observación/ Producciones orales.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1.4. Narrar situaciones personales. Describir personas, animales, objetos y lugares. Hacer peticiones y enumeraciones.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1.4.1. Describe personas, animales, objetos y lugar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/ Producciones orales.</w:t>
            </w:r>
          </w:p>
        </w:tc>
      </w:tr>
      <w:tr>
        <w:trPr>
          <w:trHeight w:val="67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5. Escuchar en silencio diferentes tipos de texto. Reproducir diferentes tipos de texto oral incluidos los de tradición oral de la literatura aragonesa en lengua catalana y sus modalidades lingüísticas en Aragón. Recitar poem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1.5.1. Sabe escuchar en silencio diferentes tipos de text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.</w:t>
            </w:r>
          </w:p>
        </w:tc>
      </w:tr>
      <w:tr>
        <w:trPr>
          <w:trHeight w:val="7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1.5.2. Sabe recitar poem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/ Producciones orales.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6. Dramatizar textos adaptados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6.1. Dramatiza cancion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Juegos dramáticos y de simulación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1.7. Utilizar las tecnologías de la información y la comunicaci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1.7.1. Conoce las TIC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1. Conocer la correspondencia entre fonemas y grafías en contextos de lecturas significativas. Adquirir conciencia fonológica. Utilizar el sistema de lectoescritur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2.1.1. lee en voz alta diferentes tipos de text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63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1.2. Aplica las normas de lectura de la lengua catalana y sus variedades dialectal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76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2.2. Utilizar estrategias para la comprensión lectora. Utilizar estrategias para el análisis del contenido. Detectar y entender informaciones o ideas relevantes explícitas a los textos. Sintetizar la idea extraída de un texto dado. Identificar diversas fuentes de información.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2.2.1. Lee en silencio textos sencillos, y entiende su sentido globa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Resolución de ejercicios</w:t>
            </w:r>
          </w:p>
        </w:tc>
      </w:tr>
      <w:tr>
        <w:trPr>
          <w:trHeight w:val="90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2.2. Comprende las ideas principales del text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Resolución de ejercicios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3. Leer y comprender textos literarios sencillos de la tradición oral, de la literatura infantil y otros tipos de texto adecuados a sus interese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2.3.1. Entiende el mensaje general en los textos leíd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Resolución de ejercicios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4. Leer diferentes tipos de texto y mostrar interés. Desarrollar el hábito lector. Establecer y seguir un plan lector. Usar diferentes soportes para la lectur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4.1. Muestra interés por leer diferentes tipos de texto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5. Participar en juegos lingüísticos dentro del aul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5.1. Participa en los juegos lingüísticos del aula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2.6. Utilizar las bibliotecas (de aula y/o de centro) para obtener información. Utilizar las tecnologías de la información y la comunicación como fuente de informaci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2.6.1. Utiliza la biblioteca de aula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45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3.1. Interiorizar y aplicar las normas ortográficas básicas. Elaborar y presentar los trabajos valorando la claridad, la orden y la limpieza.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3.1.1. Aplica las reglas ortográficas  y gramaticales básicas de la lengua catalana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-Textos escritos/ Objetivas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1.2. Presenta los trabajos con claridad, orden y limpiez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Cuaderno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1.3. Acostumbra a revisar sus producciones antes de considerarlas acabad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Cuaderno</w:t>
            </w:r>
          </w:p>
        </w:tc>
      </w:tr>
      <w:tr>
        <w:trPr>
          <w:trHeight w:val="45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3.2. Redactar, reescribir y resumir textos significativos. Conocer la estructura de un texto narrativo. Producir textos narrativos y expositivos sencillos. Redactar cuentos. Hacer descripciones. Elaborar diferentes tipos de texto, según la intención comunicativ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3.2.1. Escribe, en diferentes soportes, textos breves y sencillos relativos a su vida cotidiana: descripciones, narraciones… imitando textos model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/ Objetivas</w:t>
            </w:r>
          </w:p>
        </w:tc>
      </w:tr>
      <w:tr>
        <w:trPr>
          <w:trHeight w:val="6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2.2. Reproduce con corrección textos dictad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/ Objetivas</w:t>
            </w:r>
          </w:p>
        </w:tc>
      </w:tr>
      <w:tr>
        <w:trPr>
          <w:trHeight w:val="6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2.3. Mantiene la coherencia de las frases que forman el text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</w:t>
            </w:r>
          </w:p>
        </w:tc>
      </w:tr>
      <w:tr>
        <w:trPr>
          <w:trHeight w:val="11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3.3. Seguir algún proceso de planificar el texto escrito presentado. Establecer y seguir un plan de escritura. Utilizar elementos gráficos y paratextuales en la producción de textos para facilitar su comprensión. Identificar el lenguaje verbal y el no verbal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3.3.1. Recurre al profesor en el proceso de escritura para mejorar su vocabulario y ortografí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3.4. Hacer uso de programas o recursos informático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3.4.1. Conoce la utilidad de las TIC para presentar textos escrit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1. Conocer el abecedario y el orden alfabético. Utilización del diccionario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1.1. Conoce el abecedari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4.2. Conocer el concepto y la definición de </w:t>
            </w:r>
            <w:r>
              <w:rPr>
                <w:rFonts w:eastAsia="Times New Roman"/>
                <w:i/>
                <w:iCs/>
                <w:color w:val="000000"/>
                <w:kern w:val="0"/>
                <w:sz w:val="16"/>
                <w:szCs w:val="16"/>
                <w:lang w:val="es-ES_tradnl" w:eastAsia="en-US" w:bidi="ar-SA"/>
              </w:rPr>
              <w:t>antónimo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 y </w:t>
            </w:r>
            <w:r>
              <w:rPr>
                <w:rFonts w:eastAsia="Times New Roman"/>
                <w:i/>
                <w:iCs/>
                <w:color w:val="000000"/>
                <w:kern w:val="0"/>
                <w:sz w:val="16"/>
                <w:szCs w:val="16"/>
                <w:lang w:val="es-ES_tradnl" w:eastAsia="en-US" w:bidi="ar-SA"/>
              </w:rPr>
              <w:t>sinónimo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, e identificarlos. Conocer el concepto y la definición de palabra polisémica. Reconocer palabras derivadas. Reconocer palabras compuestas. Formar palabras compuestas Reconocer el significado común de un campo semántico y de una familia léxica. Identificar campos semánticos y familias léxicas. Formar aumentativos y diminutivos de palabras dad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1. Conoce y usa antónimos y sinónim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2.2. Reconoce y forma familias de palabr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Objetivas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3. Es capaz de crear palabras derivadas mediante sufij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4. Conoce el concepto de palabra polisémic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5. Reconoce y forma palabras compuest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Objetivas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6.Identifica campos semánticos y familias léxic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44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2.7. Reconoce las normas ortográficas y los signos de puntuación en la producción escrit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/ Objetivas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2.8. Forma aumentativos y diminutivos de palabras dad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55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4.3. Distinguir las dos partes en qué se divide la oración: sujeto y predicado. Conocer y expresar el concepto de </w:t>
            </w:r>
            <w:r>
              <w:rPr>
                <w:rFonts w:eastAsia="Times New Roman"/>
                <w:i/>
                <w:iCs/>
                <w:color w:val="000000"/>
                <w:kern w:val="0"/>
                <w:sz w:val="16"/>
                <w:szCs w:val="16"/>
                <w:lang w:val="es-ES_tradnl" w:eastAsia="en-US" w:bidi="ar-SA"/>
              </w:rPr>
              <w:t>sustantivo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 y reconocerlo en una frase o texto. Identificar y agrupar nombres de personas, animales, objetos. Diferenciar nombres comunes y nombres propios. Identificar el género y el número de los sustantivos y hacer la clasificación. Formar el masculino o el femenino de palabras dadas. Identificar el género de diferentes palabras propuestas. Identificar, los verbos.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3.1. Distingue las partes en qué se divide la oración: sujeto y predicad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ejercicios/ Objetivas</w:t>
            </w:r>
          </w:p>
        </w:tc>
      </w:tr>
      <w:tr>
        <w:trPr>
          <w:trHeight w:val="52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3.2. Agrupa nombres de animales, personas, objetos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ejercicos/ Objetivas</w:t>
            </w:r>
          </w:p>
        </w:tc>
      </w:tr>
      <w:tr>
        <w:trPr>
          <w:trHeight w:val="43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3.3 .Distingue los nombres comunes de los propios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55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4.3.4.Sabe formar el masculino y femenino de palabras dadas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Objetivas</w:t>
            </w:r>
          </w:p>
        </w:tc>
      </w:tr>
      <w:tr>
        <w:trPr>
          <w:trHeight w:val="42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3.5. Identifica los verbos en las frases dadas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108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4. Reconocer y aplicar las normas ortográficas básicas. Completar un texto breve con puntos y mayúsculas. Usar adecuadamente la coma (enumeraciones) y los dos puntos (enumeraciones y diálogos). Identificar los signos de interrogación y exclamación y reconocer su función. Conocer las diferentes opciones en que se puede dividir una palabra a final de línea. Identificar y separar en sílabas las palabr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4.1. Reconoce y aplica las normas ortográficas básicas (puntos, mayúsculas, interrogación y exclamación)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/ Objetivas</w:t>
            </w:r>
          </w:p>
        </w:tc>
      </w:tr>
      <w:tr>
        <w:trPr>
          <w:trHeight w:val="99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4.4.2. Sabe separar en sílabas las palabr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Resolución de ejercicios/ Objetivas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5. Utilizar las tecnologías de la información y la comunicación como instrumento de aprendizaje en tareas sencilla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 4.5.1. Utiliza las TIC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45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6. Identificar positivamente la pluralidad lingüística existente. Reconocer el carácter plurilingüe de Aragón. Reconocer la lengua catalana y sus modalidades lingüísticas como lengua propia de Arag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4.6.1. Conoce la existencia de distintas lenguas dentro de nuestra Comunidad Autónoma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4.6.2. Muestra una actitud positiva hacia la pluralidad lingüística existente en Aragón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4.7. Adecuar el discurso a la intencionalidad y a la formalidad de la situación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4.7.1. Sabe adecuar su discurso dependiendo de la situación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.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 xml:space="preserve">Crit.CAT.5.1. Leer textos propios de la literatura infantil (poesía, cómics, cuentos, etc.) de diversas fuentes y en diferentes soportes. Utilizar estrategias para comprender textos, como la relectura y la consulta en el diccionario, y para identificar los mensajes y valores que transmiten estos textos.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5.1.1. Lee textos propios de la literatura infantil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.</w:t>
            </w:r>
          </w:p>
        </w:tc>
      </w:tr>
      <w:tr>
        <w:trPr>
          <w:trHeight w:val="109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2. Elaborar, de manera manual o digital, cuentos y poemas sencillos, haciendo un uso coherente de la lengua escrita y la imagen, para expresar situaciones comunicativas concretas. Elaborar textos escritos y orales trabajados dentro del aula para satisfacer las necesidades comunicativas. Aplicar, en diferentes situaciones comunicativas, un vocabulario adecuado y cada vez más preciso, adquirido a través de la lectura de textos, literarios y no literarios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5.2.1. Elabora cuentos sencillos acompañados de sus imágen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Textos escritos</w:t>
            </w:r>
          </w:p>
        </w:tc>
      </w:tr>
      <w:tr>
        <w:trPr>
          <w:trHeight w:val="115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5.2.2. Utiliza el vocabulario trabajad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/Producciones orales- Textos escritos.</w:t>
            </w:r>
          </w:p>
        </w:tc>
      </w:tr>
      <w:tr>
        <w:trPr>
          <w:trHeight w:val="11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3. Utilizar la biblioteca de aula y de centro para obtener información y como fuente de placer. Leer para fomentar la autonomía lectora, el interés por la elección de diferentes temas y textos y como recurso de placer personal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  <w:lang w:val="es-ES_tradnl" w:eastAsia="en-US" w:bidi="ar-SA"/>
              </w:rPr>
              <w:t>Est.CAT. 5.3.1. Muestra interés hacia la lectur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Lista de control</w:t>
            </w:r>
          </w:p>
        </w:tc>
      </w:tr>
      <w:tr>
        <w:trPr>
          <w:trHeight w:val="225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4. Escuchar textos literarios y hacer una lectura guiada y autónoma, en silencio y en voz alta, de textos propios de nuestra tradición popular, adecuados a los intereses infantiles. Identificar y corregir, en textos orales y escritos de los medios de comunicación impresos, audiovisuales y digitales, los rasgos y las expresiones que manifiestan discriminación social, cultural, étnica, de género, idioma o lengua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 5.4.1. Sabe leer textos propios de nuestra tradición cultura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28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5.4.2. Identifica expresiones discriminatori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Crit.CAT.5.5. Utilizar estrategias para interpretar textos, trabajando el ritmo, la pronunciación y la entonación adecuados. Interpretar, mediante gestos y palabras, escenas de cuentos, obras de teatro, etc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es-ES_tradnl" w:eastAsia="en-US" w:bidi="ar-SA"/>
              </w:rPr>
              <w:t>Est.CAT. 5.5.1. Lee con ritmo, pronunciación y entonación adecuad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_tradnl" w:eastAsia="en-US" w:bidi="ar-SA"/>
              </w:rPr>
              <w:t>Escala de observación</w:t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20" w:h="11906"/>
          <w:pgMar w:left="1985" w:right="1701" w:gutter="0" w:header="709" w:top="991" w:footer="409" w:bottom="1701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42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Características de la evaluación inicial y consecuencias de sus resultados en todas las áreas de conocimiento y, en su caso, el diseño de los instrumentos de evaluación.</w:t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Cs/>
          <w:sz w:val="22"/>
          <w:szCs w:val="22"/>
          <w:highlight w:val="yellow"/>
        </w:rPr>
        <w:t xml:space="preserve">TORRENTE: En general los resultados de la evaluación inicial han sido satisfactorios,nos encontramos con niños cuya lengua materna es el catalán y no tienen ningún problema. </w:t>
      </w:r>
    </w:p>
    <w:p>
      <w:pPr>
        <w:pStyle w:val="Ttulo22"/>
        <w:ind w:left="-66" w:right="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highlight w:val="yellow"/>
        </w:rPr>
        <w:t>VELILLA: No hay alumnos de este nivel.</w:t>
      </w:r>
    </w:p>
    <w:p>
      <w:pPr>
        <w:pStyle w:val="Ttulo22"/>
        <w:ind w:left="-66" w:right="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MIRALSOT: Dos alumnas castellanoparlantes, muestran un nivel de superación de las pruebas de evaluación inicial flojo. Sobretodo dificultades en expresión oral.</w:t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edidas de atención a la diversidad relacionadas con el grupo específico de alumnos.</w:t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MS Mincho;ＭＳ 明朝" w:cs="Arial"/>
                <w:color w:val="333333"/>
                <w:lang w:eastAsia="ja-JP"/>
              </w:rPr>
            </w:pPr>
            <w:r>
              <w:rPr>
                <w:rFonts w:cs="Tahoma"/>
                <w:b/>
              </w:rPr>
              <w:t>d) Medidas de atención a la diversidad relacionadas con el grupo específico de alumnos.</w:t>
            </w:r>
          </w:p>
        </w:tc>
      </w:tr>
    </w:tbl>
    <w:p>
      <w:pPr>
        <w:pStyle w:val="Normal"/>
        <w:ind w:left="720" w:hanging="357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acuerdo con el artículo 71.2 de la Ley Orgánica 2/2006, de 3 de mayo, de Educación, se entiende por alumnado con necesidad específica de apoyo educativo aquel que requiera una atención educativa diferente a la ordinaria, por presentar necesidades educativas especiales, por dificultades específicas de aprendizaje, por TDAH, por sus altas capacidades intelectuales, por haberse incorporado tarde al sistema educativo, o por condiciones personales o de historia escolar con objeto de que pueda alcanzar el máximo desarrollo de sus capacidades personales y, en todo caso, los objetivos establecidos con carácter general para todo el alumnad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determinación de necesidad específica de apoyo educativo permitirá la posibilidad de aplicación de actuaciones generales y/o específicas de intervención educativa como res</w:t>
        <w:softHyphen/>
        <w:t>puesta a la misma, independientemente de su origen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informe psicopedagógico concretará las actuaciones necesarias para dar respuesta a la necesidad específica de apoyo educativo que precise el alumno o alumn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highlight w:val="cyan"/>
        </w:rPr>
        <w:t>ALUMNADO CON NECESIDAD ESPECÍFICA DE APOYO EDUCATIVO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Cs/>
        </w:rPr>
        <w:t>1.</w:t>
      </w:r>
      <w:r>
        <w:rPr>
          <w:rFonts w:cs="Arial"/>
          <w:b/>
          <w:iCs/>
          <w:color w:val="000000"/>
        </w:rPr>
        <w:t xml:space="preserve"> Alumnado con necesidad específica de apoyo educativo por presentar necesi</w:t>
        <w:softHyphen/>
        <w:t>dades educativas especiales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Discapacidad auditiv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Discapacidad visu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Discapacidad física: motora y orgánic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Discapacidad intelectu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Pluridiscapacidad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Trastorno grave de conduc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Trastorno del espectro autis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Trastorno ment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) Trastorno del lengua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j) Retraso global del desarrollo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2. Alumnado con necesidad específica de apoyo educativo por dificultades espe</w:t>
        <w:softHyphen/>
        <w:t>cíficas de aprendizaj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rastornos específicos del aprendizaje matemático y/o de la lectura y/o de la expresión escri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apacidad intelectual lími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c) Otros trastornos de la comunicación diferentes al Trastorno del lenguaje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3. Alumnado con necesidad específica de apoyo educativo por TDAH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4. Alumnado con necesidad específica de apoyo educativo por altas capacidades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5. Alumnado con necesidad específica de apoyo educativo por incorporación tardía al sistema educativo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6. Alumnado con necesidad específica de apoyo educativo por condiciones per</w:t>
        <w:softHyphen/>
        <w:t>sonales o de historia escolar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ondiciones de salud, tanto física como emocional, que dificulten de manera significa</w:t>
        <w:softHyphen/>
        <w:t>tiva la asistencia normalizada al centro docente y/o interfieran significativamente el proceso de aprendizaj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ircunstancias de adopción, acogimiento, protección, tutela o internamiento por me</w:t>
        <w:softHyphen/>
        <w:t>dida judici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ituación de desventaja socioeducativa derivada de cualquier circunstancia del con</w:t>
        <w:softHyphen/>
        <w:t>texto socio-familiar del alumnado de carácter social, económico, cultural, geográfico, étnico o de otra índol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Escolarización irregular o absentismo escolar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Alumnado deportista adscrito a programas de tecnificación deportiva y de alto rendi</w:t>
        <w:softHyphen/>
        <w:t>miento autorizados por el Gobierno de Arag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ab/>
        <w:t>f) Alumnado con altas capacidades artísticas.</w:t>
      </w:r>
    </w:p>
    <w:p>
      <w:pPr>
        <w:pStyle w:val="Normal"/>
        <w:ind w:left="720" w:hanging="357"/>
        <w:rPr/>
      </w:pPr>
      <w:r>
        <w:rPr/>
        <w:t>En este grupo no hay ningún  alumno .</w:t>
      </w:r>
    </w:p>
    <w:p>
      <w:pPr>
        <w:pStyle w:val="Normal"/>
        <w:ind w:left="720" w:hanging="357"/>
        <w:rPr>
          <w:rFonts w:ascii="Arial" w:hAnsi="Arial" w:cs="Arial"/>
        </w:rPr>
      </w:pPr>
      <w:r>
        <w:rPr>
          <w:rFonts w:cs="BalloonDExtBol;Gabriola" w:ascii="BalloonDExtBol;Gabriola" w:hAnsi="BalloonDExtBol;Gabriola"/>
          <w:b/>
        </w:rPr>
        <w:t>** REMITIMOS AL PLAN DE ATENCIÓN A LA DIVERSIDAD EXISTENTE EN EL CENTRO</w:t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grama de apoyo, refuerzo, recuperación, ampliación propuesto al alumnado y evaluación de los mismos.</w:t>
      </w:r>
    </w:p>
    <w:p>
      <w:pPr>
        <w:pStyle w:val="Ttulo2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o se han aplicado.</w:t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1701" w:right="991" w:gutter="0" w:header="709" w:top="1985" w:footer="409" w:bottom="1701"/>
          <w:pgNumType w:fmt="decimal"/>
          <w:formProt w:val="false"/>
          <w:textDirection w:val="lrTb"/>
          <w:docGrid w:type="default" w:linePitch="360" w:charSpace="32768"/>
        </w:sect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etodología didáctica: Organización, recursos didácticos, agrupamiento del alumnado, estrategias metodológicas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0655</wp:posOffset>
                </wp:positionV>
                <wp:extent cx="6999605" cy="4161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TOD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IPIOS METODOLÓGIC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 Proyect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ndizaje signific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ndizaje por descubr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bajo interdisciplin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aboración con las famil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57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prendizaje cooperativ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nción a la 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bajo interdisciplin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servic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nción a la 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ndizaje signific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ucación emo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aboración con las famil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instruc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eas competencial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ligencias múltipl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nción a la 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ucación emo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eas competen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mento de la creativ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aching educa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ención a la 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ucación emo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aboración con las famili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ificació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27.65pt;mso-wrap-distance-left:0pt;mso-wrap-distance-right:7.05pt;mso-wrap-distance-top:0pt;mso-wrap-distance-bottom:0pt;margin-top:11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TOD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IPIOS METODOLÓGIC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D9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 Proyect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ndizaje significativ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ndizaje por descubrimi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bajo interdisciplin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aboración con las familia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57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rendizaje cooperativo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ción a la 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bajo interdisciplin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servic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ción a la 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ndizaje significativ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cación emoci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aboración con las famil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instruc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eas competencial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ligencias múltipl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ción a la 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cación emoci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eas competencia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mento de la creativ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aching educa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ción a la 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cación emoci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aboración con las famili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ificació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426" w:firstLine="14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20" w:h="11906"/>
          <w:pgMar w:left="1985" w:right="1701" w:gutter="0" w:header="709" w:top="991" w:footer="409" w:bottom="1701"/>
          <w:pgNumType w:fmt="decimal"/>
          <w:formProt w:val="false"/>
          <w:textDirection w:val="lrTb"/>
          <w:docGrid w:type="default" w:linePitch="360" w:charSpace="32768"/>
        </w:sect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Plan Lector específico a desarrollar desde el área. </w:t>
      </w:r>
      <w:r>
        <w:rPr>
          <w:rFonts w:eastAsia="Times New Roman" w:cs="Arial" w:ascii="Arial" w:hAnsi="Arial"/>
          <w:bCs/>
          <w:sz w:val="22"/>
          <w:szCs w:val="22"/>
        </w:rPr>
        <w:t xml:space="preserve">Concreción desde el nivel al plan de competencia lingüística. Modificado por artículo 1.3. </w:t>
      </w:r>
      <w:r>
        <w:rPr>
          <w:rFonts w:eastAsia="Times New Roman" w:cs="Arial" w:ascii="Arial" w:hAnsi="Arial"/>
          <w:b/>
          <w:bCs/>
          <w:sz w:val="22"/>
          <w:szCs w:val="22"/>
        </w:rPr>
        <w:t>ORDEN ECD/598/2016 (BOA 23/06/2016)</w:t>
      </w:r>
    </w:p>
    <w:p>
      <w:pPr>
        <w:pStyle w:val="Normal"/>
        <w:ind w:left="-426" w:firstLine="14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lantean actividades, teniendo en cuenta lo establecido en el Plan Lector, tanto a nivel de centro, de biblioteca y de aula. Estas actividades son las siguientes:</w:t>
      </w:r>
    </w:p>
    <w:p>
      <w:pPr>
        <w:pStyle w:val="Normal"/>
        <w:ind w:left="414" w:right="-56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/>
        <w:ind w:left="284" w:right="-568" w:hanging="3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 abril libros mil</w:t>
      </w:r>
      <w:r>
        <w:rPr>
          <w:rFonts w:cs="Arial" w:ascii="Arial" w:hAnsi="Arial"/>
          <w:sz w:val="22"/>
          <w:szCs w:val="22"/>
        </w:rPr>
        <w:t xml:space="preserve"> (23 de abril): día del libro y día de la comunidad de Aragón. Para festejarlo los niños de la escuela realizan diferentes actividades relacionadas con el día del libro: poesías, adivinanzas, lectura de cuentos…</w:t>
        <w:tab/>
      </w:r>
    </w:p>
    <w:p>
      <w:pPr>
        <w:pStyle w:val="Prrafodelista"/>
        <w:ind w:left="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/>
        <w:ind w:left="284" w:right="-568" w:hanging="3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esía una al día</w:t>
      </w:r>
      <w:r>
        <w:rPr>
          <w:rFonts w:cs="Arial" w:ascii="Arial" w:hAnsi="Arial"/>
          <w:sz w:val="22"/>
          <w:szCs w:val="22"/>
        </w:rPr>
        <w:t>: en nuestro repertorio diario es habitual comenzar el día con una poesía al día.</w:t>
      </w:r>
    </w:p>
    <w:p>
      <w:pPr>
        <w:pStyle w:val="Normal"/>
        <w:spacing w:lineRule="auto" w:line="240"/>
        <w:ind w:left="414" w:right="-56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/>
        <w:ind w:left="284" w:right="-568" w:hanging="3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emos juntos</w:t>
      </w:r>
      <w:r>
        <w:rPr>
          <w:rFonts w:cs="Arial" w:ascii="Arial" w:hAnsi="Arial"/>
          <w:sz w:val="22"/>
          <w:szCs w:val="22"/>
        </w:rPr>
        <w:t>: grupos heterogéneos,  los mayores leen cuentos a los pequeños en cualquier espacio del colegio.</w:t>
      </w:r>
    </w:p>
    <w:p>
      <w:pPr>
        <w:pStyle w:val="Prrafodelista"/>
        <w:spacing w:lineRule="auto" w:line="24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/>
        <w:ind w:left="284" w:right="-568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éntamelo/ dramatizaciones de cuentos:</w:t>
      </w:r>
      <w:r>
        <w:rPr>
          <w:rFonts w:cs="Arial" w:ascii="Arial" w:hAnsi="Arial"/>
          <w:sz w:val="22"/>
          <w:szCs w:val="22"/>
        </w:rPr>
        <w:t xml:space="preserve"> nuestro objetivo es trabajar entre otros temas la oralidad y la transmisión de conocimientos a través de la lengua oral. Se desarrollaran  varias sesiones: Cuentacuentos, oficios de antes y de ahora..., juegos tradicionales.</w:t>
      </w:r>
    </w:p>
    <w:p>
      <w:pPr>
        <w:pStyle w:val="Prrafodelista"/>
        <w:ind w:left="708" w:right="-56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/>
        <w:ind w:left="284" w:right="-568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tamo de libros y ficha de lectura:</w:t>
      </w:r>
      <w:r>
        <w:rPr>
          <w:rFonts w:cs="Arial" w:ascii="Arial" w:hAnsi="Arial"/>
          <w:sz w:val="22"/>
          <w:szCs w:val="22"/>
        </w:rPr>
        <w:t xml:space="preserve"> los alumnos disponen de los libros para llevarlos a su casa durante la semana o el fin de semana.</w:t>
      </w:r>
    </w:p>
    <w:p>
      <w:pPr>
        <w:pStyle w:val="Prrafodelista"/>
        <w:ind w:left="708" w:right="-56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/>
        <w:ind w:left="284" w:right="-568" w:hanging="3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biblioteca callejer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esta campaña tiene como fin concienciar a los alumnos para la lectura en todos los ámbitos. Se trata no solo de realizar actividades dentro del aula, sino de todo aquello que se haga sacarlo a la calle. Hacer carteles informativos, murales…. pegarlos por tiendas…</w:t>
      </w:r>
    </w:p>
    <w:p>
      <w:pPr>
        <w:pStyle w:val="Prrafodelista"/>
        <w:spacing w:lineRule="auto" w:line="240"/>
        <w:ind w:left="708" w:right="-568" w:hanging="357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68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incón de lectura.</w:t>
      </w:r>
      <w:r>
        <w:rPr>
          <w:rFonts w:cs="Arial" w:ascii="Arial" w:hAnsi="Arial"/>
          <w:sz w:val="22"/>
          <w:szCs w:val="22"/>
          <w:lang w:val="es-ES_tradnl"/>
        </w:rPr>
        <w:t xml:space="preserve"> Cada aula tiene una pequeña biblioteca donde cada cierto tiempo se van cambiando los libros.</w:t>
      </w:r>
    </w:p>
    <w:p>
      <w:pPr>
        <w:pStyle w:val="Prrafodelista"/>
        <w:ind w:left="708" w:right="-568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68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noticia: </w:t>
      </w:r>
      <w:r>
        <w:rPr>
          <w:rFonts w:cs="Arial" w:ascii="Arial" w:hAnsi="Arial"/>
          <w:sz w:val="22"/>
          <w:szCs w:val="22"/>
          <w:lang w:val="es-ES_tradnl"/>
        </w:rPr>
        <w:t>se escogen fotografías de periódicos y los alumnos redactan una noticia sobre esa imagen.</w:t>
      </w:r>
    </w:p>
    <w:p>
      <w:pPr>
        <w:pStyle w:val="Prrafodelista"/>
        <w:ind w:left="708" w:right="-568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68" w:hanging="284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omentar</w:t>
      </w:r>
      <w:r>
        <w:rPr>
          <w:rFonts w:cs="Arial" w:ascii="Arial" w:hAnsi="Arial"/>
          <w:sz w:val="22"/>
          <w:szCs w:val="22"/>
          <w:lang w:val="es-ES_tradnl"/>
        </w:rPr>
        <w:t xml:space="preserve"> con el resto de los compañeros los libros leídos y nuestra opinión sobre él.</w:t>
      </w:r>
    </w:p>
    <w:p>
      <w:pPr>
        <w:pStyle w:val="Prrafodelista"/>
        <w:ind w:left="708" w:right="-568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800" w:right="-568" w:hanging="8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rabajamos la escritura</w:t>
      </w:r>
      <w:r>
        <w:rPr>
          <w:rFonts w:cs="Arial" w:ascii="Arial" w:hAnsi="Arial"/>
          <w:sz w:val="22"/>
          <w:szCs w:val="22"/>
          <w:lang w:val="es-ES_tradnl"/>
        </w:rPr>
        <w:t xml:space="preserve"> a partir de cuentos y sus personajes.</w:t>
      </w:r>
    </w:p>
    <w:p>
      <w:pPr>
        <w:pStyle w:val="Prrafodelista"/>
        <w:ind w:left="708" w:right="-568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800" w:right="-568" w:hanging="8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entacuentos</w:t>
      </w:r>
    </w:p>
    <w:p>
      <w:pPr>
        <w:pStyle w:val="Prrafodelista"/>
        <w:ind w:left="708" w:right="-568" w:hanging="357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800" w:right="-568" w:hanging="8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yección de una película sobre un cuento.</w:t>
      </w:r>
    </w:p>
    <w:p>
      <w:pPr>
        <w:pStyle w:val="Prrafodelista"/>
        <w:ind w:left="708" w:right="-568" w:hanging="357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414" w:right="-568" w:hanging="357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284" w:top="12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/>
        <w:t>A continuación, exponemos la secuenciación de dichas actividades en las unidades didácticas a lo largo de todo el curso.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05"/>
        <w:gridCol w:w="687"/>
        <w:gridCol w:w="686"/>
        <w:gridCol w:w="826"/>
        <w:gridCol w:w="684"/>
        <w:gridCol w:w="824"/>
        <w:gridCol w:w="687"/>
        <w:gridCol w:w="822"/>
        <w:gridCol w:w="1097"/>
      </w:tblGrid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. 9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 comprensiva de diferentes tipos texto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tura de texto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cón de lect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ic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sía una al dí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éntamelo/ Dramatizaciones de cuent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mos junt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bril libros m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tamo de libros y ficha de lect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calleje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entacuento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ción de una película sobre un cuen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  <w:lang w:val="es-ES_tradn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_tradnl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Tratamiento de los elementos transversales.</w:t>
      </w:r>
    </w:p>
    <w:p>
      <w:pPr>
        <w:pStyle w:val="Ttulo2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29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ELEMENTOS TRANSVER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UNIDAD DIDÁC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CTIVIDADES COMPLEMENTAR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. COMPRENSIÓN LEC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O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an Jorge, Día del Lib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2. EXPRESIÓN ORAL Y ESC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O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Navidad / Día de la Pa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3. COMUNICACIÓN AUDIOVIS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ía de la Pa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. 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, 8 y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an Jorge, Día del Lib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 xml:space="preserve">5. SENTIDO DE INICIATIVA Y ESPÍRITU CREAT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arnaval</w:t>
            </w:r>
          </w:p>
          <w:p>
            <w:pPr>
              <w:pStyle w:val="Default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an Jorge, Día del Lib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. EDUCACIÓN CÍVICA Y CONSTITU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astañada / Constituci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 xml:space="preserve">7. NO DISCRIMINACIÓN POR RAZÓN DE DISCAPAC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emana de la Discapacid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8. IGUALDAD ENTRE HOMBRES Y MUJ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ía de la Mujer trabajado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284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9. PREVENCIÓN DE LA VIOLENCIA Y RESOLUCIÓN PACÍFICA DE CONFLI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, 2 y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ía de la Pa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426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 xml:space="preserve">10. RESPETO A LOS DERECHOS HUMAN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ía de la Infan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426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1. RESPETO AL MEDIOAMBIENTE Y DESARROLLO SOSTEN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5, 7 y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Navidad (recogida de juguetes) y Huerto escola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426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2. VIDA SANA: ACTIVIDAD FÍSICA Y DIETA EQUILIB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Navidad (desayuno saludable) y actividades deportivas de la Comar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426" w:hanging="426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3. EDUCACIÓN Y SEGURIDAD V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2detindependiente1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alidas y excursiones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br/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br/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br/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ind w:left="-66" w:righ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tulo22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Default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-42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fill="D9D9D9" w:val="clear"/>
        <w:ind w:left="414" w:hanging="284"/>
        <w:jc w:val="center"/>
        <w:rPr>
          <w:rFonts w:ascii="Arial" w:hAnsi="Arial" w:eastAsia="Times New Roman" w:cs="Arial"/>
          <w:b/>
          <w:b/>
          <w:cap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</w:rPr>
        <w:t>Ficha de evaluación de la programación didáctica</w:t>
      </w:r>
    </w:p>
    <w:p>
      <w:pPr>
        <w:pStyle w:val="Normal"/>
        <w:rPr>
          <w:rFonts w:ascii="Arial" w:hAnsi="Arial" w:eastAsia="Times New Roman" w:cs="Arial"/>
          <w:b/>
          <w:b/>
          <w:cap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</w:rPr>
      </w:r>
    </w:p>
    <w:tbl>
      <w:tblPr>
        <w:tblW w:w="964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568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incluyen los objetivos generales del área y con la numeración establecida en la Orden del Currículo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dan conectados con los criterios de evaluación y sus indicadores, comprobando que todos los objetivos serán abordados a lo largo del ciclo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PETENCIAS BÁSICA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a reflexionado sobre la contribución de cada área al desarrollo de las competencias básicas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s competencias se conectan con los criterios de evaluación y su concreción en indicadores, para poder ser evaluadas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a reflexionado sobre qué contenidos permiten trabajar mejor las competencias básicas, teniendo en cuenta los objetivos y criterios de evaluación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an secuenciado coherentemente por cicl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entación integrada de los contenidos sin necesidad de diferenciar en conceptuales, procedimentales y actitudinales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mos contextualizado la programación a nuestra realidad; no ha sido el libro de texto el que la ha marcado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incluyen los criterios de evaluación del área y con la numeración establecida en la orden de currículo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an concretado los indicadores de evaluación a partir del análisis y desglose de los criterios de evaluación del currículo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reción suficiente de los indicadores para ser observables o medibles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relacionan procedimientos e instrumentos de evaluación variados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s criterios de calificación son útiles para valorar los aprendizajes adquiridos y permiten conocer dificultades de aprendizaje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tilizamos la autoevaluación y la coevaluación para que el alumnado sea partícipe y responsable de su proceso de aprendizaje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o variado y coherente de diferentes métodos y estilos de enseñanza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rategias para desarrollar procesos globalizados de enseñanza y aprendizaje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visión de tareas y propuestas didácticas contextualizadas en situaciones o problemas significativos, funcionales y motivantes para el alumnado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todologías de trabajo cooperativo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 han previsto las medidas organizativas, de acceso a los materiales y recursos necesarios para hacer efectiva la programación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 enfoque de la programación permite el uso de distintos espacios y escenarios para la actividad docente, posibilita diferentes agrupamientos, así como la utilización de materiales, recursos y soportes diversos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TROS ASPECTOS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corporación de la forma de abordar los valores democráticos que establece el currículo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 tienen en cuenta las medidas de atención a la diversidad y las adaptaciones curriculares precisas.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 diseño y la puesta en práctica de actividades complementarias y extraescolares han favorecido el desarrollo de las competencias básicas y de la programación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20"/>
      <w:pgMar w:left="1701" w:right="991" w:gutter="0" w:header="709" w:top="1985" w:footer="409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lloonDExtBo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RA RIBERA DEL CINCA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, s/n   Torrente de Cinca, 22590  (Huesca)  –  Tfno. y Fax: 974 46 71 42</w:t>
    </w:r>
  </w:p>
  <w:p>
    <w:pPr>
      <w:pStyle w:val="Footer"/>
      <w:rPr/>
    </w:pPr>
    <w:r>
      <w:rPr>
        <w:rFonts w:cs="Arial"/>
        <w:sz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cratorrente@</w:t>
      </w:r>
      <w:r>
        <w:rPr>
          <w:rStyle w:val="InternetLink"/>
          <w:sz w:val="16"/>
          <w:szCs w:val="16"/>
          <w:lang w:val="es-ES"/>
        </w:rPr>
        <w:t>educa.</w:t>
      </w:r>
      <w:r>
        <w:rPr>
          <w:rStyle w:val="InternetLink"/>
          <w:sz w:val="16"/>
          <w:szCs w:val="16"/>
        </w:rPr>
        <w:t>aragon.es</w:t>
      </w:r>
    </w:hyperlink>
    <w:r>
      <w:rPr>
        <w:rFonts w:cs="Arial"/>
        <w:sz w:val="16"/>
        <w:szCs w:val="16"/>
      </w:rPr>
      <w:t xml:space="preserve">  –  Web: </w:t>
    </w:r>
    <w:hyperlink r:id="rId2">
      <w:r>
        <w:rPr>
          <w:rStyle w:val="InternetLink"/>
          <w:rFonts w:cs="Arial"/>
          <w:sz w:val="16"/>
          <w:szCs w:val="16"/>
          <w:lang w:val="es-ES" w:eastAsia="hi-IN" w:bidi="hi-IN"/>
        </w:rPr>
        <w:t>http://crariberadelcinca.catedu.es/</w:t>
      </w:r>
    </w:hyperlink>
    <w:r>
      <w:rPr>
        <w:rFonts w:cs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RA RIBERA DEL CINCA</w:t>
    </w:r>
  </w:p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/ Arrabal del Norte, s/n   Torrente de Cinca, 22590  (Huesca)  –  Tfno. y Fax: 974 46 71 42</w:t>
    </w:r>
  </w:p>
  <w:p>
    <w:pPr>
      <w:pStyle w:val="Footer"/>
      <w:ind w:left="414" w:hanging="840"/>
      <w:rPr/>
    </w:pPr>
    <w:r>
      <w:rPr>
        <w:rFonts w:cs="Arial"/>
        <w:sz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cratorrente@</w:t>
      </w:r>
      <w:r>
        <w:rPr>
          <w:rStyle w:val="InternetLink"/>
          <w:sz w:val="16"/>
          <w:szCs w:val="16"/>
          <w:lang w:val="es-ES"/>
        </w:rPr>
        <w:t>educa.</w:t>
      </w:r>
      <w:r>
        <w:rPr>
          <w:rStyle w:val="InternetLink"/>
          <w:sz w:val="16"/>
          <w:szCs w:val="16"/>
        </w:rPr>
        <w:t>aragon.es</w:t>
      </w:r>
    </w:hyperlink>
    <w:r>
      <w:rPr>
        <w:rFonts w:cs="Arial"/>
        <w:sz w:val="16"/>
        <w:szCs w:val="16"/>
      </w:rPr>
      <w:t xml:space="preserve">  –  Web </w:t>
    </w:r>
    <w:hyperlink r:id="rId2">
      <w:r>
        <w:rPr>
          <w:rStyle w:val="InternetLink"/>
          <w:rFonts w:cs="Arial"/>
          <w:sz w:val="16"/>
          <w:szCs w:val="16"/>
        </w:rPr>
        <w:t>http://crariberadelcinca.catedu.es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RA RIBERA DEL CINCA</w:t>
    </w:r>
  </w:p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/ Arrabal del Norte, s/n   Torrente de Cinca, 22590  (Huesca)  –  Tfno. y Fax: 974 46 71 42</w:t>
    </w:r>
  </w:p>
  <w:p>
    <w:pPr>
      <w:pStyle w:val="Footer"/>
      <w:ind w:left="414" w:hanging="840"/>
      <w:rPr/>
    </w:pPr>
    <w:r>
      <w:rPr>
        <w:rFonts w:cs="Arial"/>
        <w:sz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cratorrente@</w:t>
      </w:r>
      <w:r>
        <w:rPr>
          <w:rStyle w:val="InternetLink"/>
          <w:sz w:val="16"/>
          <w:szCs w:val="16"/>
          <w:lang w:val="es-ES"/>
        </w:rPr>
        <w:t>educa.</w:t>
      </w:r>
      <w:r>
        <w:rPr>
          <w:rStyle w:val="InternetLink"/>
          <w:sz w:val="16"/>
          <w:szCs w:val="16"/>
        </w:rPr>
        <w:t>aragon.es</w:t>
      </w:r>
    </w:hyperlink>
    <w:r>
      <w:rPr>
        <w:rFonts w:cs="Arial"/>
        <w:sz w:val="16"/>
        <w:szCs w:val="16"/>
      </w:rPr>
      <w:t xml:space="preserve">  –  Web </w:t>
    </w:r>
    <w:hyperlink r:id="rId2">
      <w:r>
        <w:rPr>
          <w:rStyle w:val="InternetLink"/>
          <w:rFonts w:cs="Arial"/>
          <w:sz w:val="16"/>
          <w:szCs w:val="16"/>
        </w:rPr>
        <w:t>http://crariberadelcinca.catedu.es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RA RIBERA DEL CINCA</w:t>
    </w:r>
  </w:p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/ Arrabal del Norte, s/n   Torrente de Cinca, 22590  (Huesca)  –  Tfno. y Fax: 974 46 71 42</w:t>
    </w:r>
  </w:p>
  <w:p>
    <w:pPr>
      <w:pStyle w:val="Footer"/>
      <w:ind w:left="414" w:hanging="840"/>
      <w:rPr/>
    </w:pPr>
    <w:r>
      <w:rPr>
        <w:rFonts w:cs="Arial"/>
        <w:sz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cratorrente@</w:t>
      </w:r>
      <w:r>
        <w:rPr>
          <w:rStyle w:val="InternetLink"/>
          <w:sz w:val="16"/>
          <w:szCs w:val="16"/>
          <w:lang w:val="es-ES"/>
        </w:rPr>
        <w:t>educa.</w:t>
      </w:r>
      <w:r>
        <w:rPr>
          <w:rStyle w:val="InternetLink"/>
          <w:sz w:val="16"/>
          <w:szCs w:val="16"/>
        </w:rPr>
        <w:t>aragon.es</w:t>
      </w:r>
    </w:hyperlink>
    <w:r>
      <w:rPr>
        <w:rFonts w:cs="Arial"/>
        <w:sz w:val="16"/>
        <w:szCs w:val="16"/>
      </w:rPr>
      <w:t xml:space="preserve">  –  Web </w:t>
    </w:r>
    <w:hyperlink r:id="rId2">
      <w:r>
        <w:rPr>
          <w:rStyle w:val="InternetLink"/>
          <w:rFonts w:cs="Arial"/>
          <w:sz w:val="16"/>
          <w:szCs w:val="16"/>
        </w:rPr>
        <w:t>http://crariberadelcinca.catedu.es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right="-598" w:hanging="840"/>
      <w:rPr>
        <w:rFonts w:cs="Arial"/>
        <w:sz w:val="16"/>
      </w:rPr>
    </w:pPr>
    <w:r>
      <w:rPr>
        <w:rFonts w:cs="Arial"/>
        <w:sz w:val="16"/>
      </w:rPr>
      <w:t>CRA RIBERA DEL CINCA</w:t>
    </w:r>
  </w:p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/ Arrabal del Norte, s/n   Torrente de Cinca, 22590  (Huesca)  –  Tfno. y Fax: 974 46 71 42</w:t>
    </w:r>
  </w:p>
  <w:p>
    <w:pPr>
      <w:pStyle w:val="Footer"/>
      <w:ind w:left="414" w:hanging="840"/>
      <w:rPr/>
    </w:pPr>
    <w:r>
      <w:rPr>
        <w:rFonts w:cs="Arial"/>
        <w:sz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cratorrente@aragon.es</w:t>
      </w:r>
    </w:hyperlink>
    <w:r>
      <w:rPr>
        <w:rFonts w:cs="Arial"/>
        <w:sz w:val="16"/>
        <w:szCs w:val="16"/>
      </w:rPr>
      <w:t xml:space="preserve">  –  Web: </w:t>
    </w:r>
    <w:hyperlink r:id="rId2">
      <w:r>
        <w:rPr>
          <w:rStyle w:val="InternetLink"/>
          <w:sz w:val="16"/>
          <w:szCs w:val="16"/>
        </w:rPr>
        <w:t>http://e-ducativa.catedu.es/22005807/sitio/</w:t>
      </w:r>
    </w:hyperlink>
  </w:p>
  <w:p>
    <w:pPr>
      <w:pStyle w:val="Footer"/>
      <w:tabs>
        <w:tab w:val="clear" w:pos="4252"/>
        <w:tab w:val="right" w:pos="8504" w:leader="none"/>
      </w:tabs>
      <w:ind w:left="414" w:right="-568" w:hanging="35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414" w:hanging="8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right="-598" w:hanging="840"/>
      <w:rPr>
        <w:rFonts w:cs="Arial"/>
        <w:sz w:val="16"/>
      </w:rPr>
    </w:pPr>
    <w:r>
      <w:rPr>
        <w:rFonts w:cs="Arial"/>
        <w:sz w:val="16"/>
      </w:rPr>
      <w:t>CRA RIBERA DEL CINCA</w:t>
    </w:r>
  </w:p>
  <w:p>
    <w:pPr>
      <w:pStyle w:val="Footer"/>
      <w:ind w:left="414" w:hanging="840"/>
      <w:rPr>
        <w:rFonts w:cs="Arial"/>
        <w:sz w:val="16"/>
      </w:rPr>
    </w:pPr>
    <w:r>
      <w:rPr>
        <w:rFonts w:cs="Arial"/>
        <w:sz w:val="16"/>
      </w:rPr>
      <w:t>C/ Arrabal del Norte, s/n   Torrente de Cinca, 22590  (Huesca)  –  Tfno. y Fax: 974 46 71 42</w:t>
    </w:r>
  </w:p>
  <w:p>
    <w:pPr>
      <w:pStyle w:val="Footer"/>
      <w:ind w:left="414" w:hanging="840"/>
      <w:rPr/>
    </w:pPr>
    <w:r>
      <w:rPr>
        <w:rFonts w:cs="Arial"/>
        <w:sz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cratorrente@aragon.es</w:t>
      </w:r>
    </w:hyperlink>
    <w:r>
      <w:rPr>
        <w:rFonts w:cs="Arial"/>
        <w:sz w:val="16"/>
        <w:szCs w:val="16"/>
      </w:rPr>
      <w:t xml:space="preserve">  –  Web: </w:t>
    </w:r>
    <w:hyperlink r:id="rId2">
      <w:r>
        <w:rPr>
          <w:rStyle w:val="InternetLink"/>
          <w:sz w:val="16"/>
          <w:szCs w:val="16"/>
        </w:rPr>
        <w:t>http://e-ducativa.catedu.es/22005807/sitio/</w:t>
      </w:r>
    </w:hyperlink>
  </w:p>
  <w:p>
    <w:pPr>
      <w:pStyle w:val="Footer"/>
      <w:tabs>
        <w:tab w:val="clear" w:pos="4252"/>
        <w:tab w:val="right" w:pos="8504" w:leader="none"/>
      </w:tabs>
      <w:ind w:left="414" w:right="-568" w:hanging="35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414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eastAsia="Verdana" w:cs="Verdana" w:ascii="Verdana" w:hAnsi="Verdana"/>
        <w:b/>
        <w:bCs/>
        <w:sz w:val="16"/>
        <w:szCs w:val="20"/>
      </w:rPr>
      <w:t xml:space="preserve">    </w:t>
    </w:r>
    <w:r>
      <w:rPr>
        <w:rFonts w:cs="Verdana" w:ascii="Verdana" w:hAnsi="Verdana"/>
        <w:b/>
        <w:bCs/>
        <w:sz w:val="16"/>
        <w:szCs w:val="20"/>
      </w:rPr>
      <w:tab/>
      <w:tab/>
      <w:tab/>
      <w:tab/>
      <w:tab/>
      <w:t xml:space="preserve">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b/>
        <w:bCs/>
        <w:sz w:val="16"/>
      </w:rPr>
      <w:t xml:space="preserve">      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sz w:val="16"/>
      </w:rPr>
      <w:tab/>
      <w:tab/>
      <w:t xml:space="preserve">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Normal"/>
      <w:tabs>
        <w:tab w:val="clear" w:pos="708"/>
        <w:tab w:val="center" w:pos="4252" w:leader="none"/>
      </w:tabs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rogramación Didáctica CAT 1º E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b/>
        <w:bCs/>
        <w:sz w:val="16"/>
      </w:rPr>
      <w:t xml:space="preserve">      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sz w:val="16"/>
      </w:rPr>
      <w:tab/>
      <w:tab/>
      <w:t xml:space="preserve">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bCs/>
        <w:sz w:val="16"/>
      </w:rPr>
      <w:t>Programación Didáctica CAT 2º E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eastAsia="Arial" w:cs="Arial" w:ascii="Arial" w:hAnsi="Arial"/>
        <w:b/>
        <w:bCs/>
        <w:sz w:val="16"/>
      </w:rPr>
      <w:t xml:space="preserve">      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sz w:val="16"/>
      </w:rPr>
      <w:tab/>
      <w:tab/>
      <w:t xml:space="preserve">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bCs/>
        <w:sz w:val="16"/>
      </w:rPr>
      <w:t>Programación Didáctica CAT 2º E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eastAsia="Arial" w:cs="Arial" w:ascii="Arial" w:hAnsi="Arial"/>
        <w:b/>
        <w:bCs/>
        <w:sz w:val="16"/>
      </w:rPr>
      <w:t xml:space="preserve">      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sz w:val="16"/>
      </w:rPr>
      <w:tab/>
      <w:tab/>
      <w:t xml:space="preserve">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Normal"/>
      <w:tabs>
        <w:tab w:val="clear" w:pos="708"/>
        <w:tab w:val="center" w:pos="4252" w:leader="none"/>
      </w:tabs>
      <w:jc w:val="right"/>
      <w:rPr/>
    </w:pPr>
    <w:r>
      <w:rPr>
        <w:rFonts w:cs="Arial" w:ascii="Arial" w:hAnsi="Arial"/>
        <w:bCs/>
        <w:sz w:val="16"/>
      </w:rPr>
      <w:t>Programación Didáctica CAT 2º EP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ind w:left="-426" w:right="-568" w:hanging="0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76225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</w:rPr>
      <w:t xml:space="preserve">      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</w:tabs>
      <w:ind w:left="414" w:right="-568" w:hanging="357"/>
      <w:jc w:val="right"/>
      <w:rPr/>
    </w:pPr>
    <w:r>
      <w:rPr>
        <w:rFonts w:cs="Arial" w:ascii="Arial" w:hAnsi="Arial"/>
        <w:sz w:val="16"/>
      </w:rPr>
      <w:tab/>
      <w:tab/>
      <w:t xml:space="preserve">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Normal"/>
      <w:tabs>
        <w:tab w:val="clear" w:pos="708"/>
        <w:tab w:val="center" w:pos="4252" w:leader="none"/>
      </w:tabs>
      <w:ind w:left="414" w:right="-568" w:hanging="357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rogramación Didáctica LCAT 1º EP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ind w:left="-426" w:right="-568" w:hanging="0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276225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</w:rPr>
      <w:t xml:space="preserve">       </w:t>
    </w:r>
    <w:r>
      <w:rPr>
        <w:rFonts w:cs="Arial" w:ascii="Arial" w:hAnsi="Arial"/>
        <w:b/>
        <w:bCs/>
        <w:sz w:val="16"/>
      </w:rPr>
      <w:t xml:space="preserve">CRA RIBERA DEL CINCA                    </w:t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</w:tabs>
      <w:ind w:left="414" w:right="-568" w:hanging="357"/>
      <w:jc w:val="right"/>
      <w:rPr/>
    </w:pPr>
    <w:r>
      <w:rPr>
        <w:rFonts w:cs="Arial" w:ascii="Arial" w:hAnsi="Arial"/>
        <w:sz w:val="16"/>
      </w:rPr>
      <w:tab/>
      <w:tab/>
      <w:t xml:space="preserve">  Miralsot-Torrente-Velilla (</w:t>
    </w:r>
    <w:r>
      <w:rPr>
        <w:rFonts w:cs="Arial" w:ascii="Arial" w:hAnsi="Arial"/>
        <w:bCs/>
        <w:sz w:val="16"/>
      </w:rPr>
      <w:t>Huesca)</w:t>
    </w:r>
  </w:p>
  <w:p>
    <w:pPr>
      <w:pStyle w:val="Normal"/>
      <w:tabs>
        <w:tab w:val="clear" w:pos="708"/>
        <w:tab w:val="center" w:pos="4252" w:leader="none"/>
      </w:tabs>
      <w:ind w:left="414" w:right="-568" w:hanging="357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rogramación Didáctica LCAT 1º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414" w:hanging="357"/>
    </w:pPr>
    <w:rPr>
      <w:rFonts w:ascii="Calibri" w:hAnsi="Calibri" w:eastAsia="Calibri" w:cs="Calibri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ind w:left="720" w:right="0" w:hanging="357"/>
    </w:pPr>
    <w:rPr/>
  </w:style>
  <w:style w:type="paragraph" w:styleId="Ttulo22">
    <w:name w:val="Título 2+2"/>
    <w:basedOn w:val="Normal"/>
    <w:qFormat/>
    <w:pPr>
      <w:widowControl w:val="false"/>
      <w:suppressAutoHyphens w:val="true"/>
      <w:ind w:left="0" w:right="0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bidi="hi-IN" w:eastAsia="zh-CN"/>
    </w:rPr>
  </w:style>
  <w:style w:type="paragraph" w:styleId="Normal1">
    <w:name w:val="Normal+1"/>
    <w:basedOn w:val="Default"/>
    <w:qFormat/>
    <w:pPr>
      <w:widowControl w:val="false"/>
      <w:suppressAutoHyphens w:val="true"/>
    </w:pPr>
    <w:rPr>
      <w:rFonts w:eastAsia="SimSun;宋体" w:cs="Mangal;Courier New"/>
      <w:color w:val="00000A"/>
      <w:kern w:val="2"/>
      <w:lang w:bidi="hi-IN"/>
    </w:rPr>
  </w:style>
  <w:style w:type="paragraph" w:styleId="Normal3">
    <w:name w:val="Normal+3"/>
    <w:basedOn w:val="Default"/>
    <w:qFormat/>
    <w:pPr>
      <w:widowControl w:val="false"/>
      <w:suppressAutoHyphens w:val="true"/>
    </w:pPr>
    <w:rPr>
      <w:rFonts w:eastAsia="SimSun;宋体" w:cs="Mangal;Courier New"/>
      <w:color w:val="00000A"/>
      <w:kern w:val="2"/>
      <w:lang w:bidi="hi-IN"/>
    </w:rPr>
  </w:style>
  <w:style w:type="paragraph" w:styleId="Ttulo31">
    <w:name w:val="Título 3+1"/>
    <w:basedOn w:val="Default"/>
    <w:qFormat/>
    <w:pPr>
      <w:widowControl w:val="false"/>
      <w:suppressAutoHyphens w:val="true"/>
    </w:pPr>
    <w:rPr>
      <w:rFonts w:eastAsia="SimSun;宋体" w:cs="Mangal;Courier New"/>
      <w:color w:val="00000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357"/>
    </w:pPr>
    <w:rPr/>
  </w:style>
  <w:style w:type="paragraph" w:styleId="ListBullet1">
    <w:name w:val="List Bullet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xtoindependiente2">
    <w:name w:val="Texto independiente+2"/>
    <w:basedOn w:val="Default"/>
    <w:qFormat/>
    <w:pPr>
      <w:widowControl w:val="false"/>
      <w:suppressAutoHyphens w:val="true"/>
    </w:pPr>
    <w:rPr>
      <w:rFonts w:eastAsia="SimSun;宋体" w:cs="Mangal;Courier New"/>
      <w:color w:val="00000A"/>
      <w:kern w:val="2"/>
      <w:lang w:bidi="hi-IN"/>
    </w:rPr>
  </w:style>
  <w:style w:type="paragraph" w:styleId="EstiloJustificadoIzquierda127cm">
    <w:name w:val="Estilo Justificado Izquierda:  127 cm"/>
    <w:basedOn w:val="Default"/>
    <w:qFormat/>
    <w:pPr>
      <w:widowControl w:val="false"/>
      <w:suppressAutoHyphens w:val="true"/>
    </w:pPr>
    <w:rPr>
      <w:rFonts w:eastAsia="SimSun;宋体" w:cs="Mangal;Courier New"/>
      <w:color w:val="00000A"/>
      <w:kern w:val="2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ind w:left="0" w:right="0" w:hanging="0"/>
    </w:pPr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21">
    <w:name w:val="List Bullet 21"/>
    <w:basedOn w:val="Normal"/>
    <w:qFormat/>
    <w:pPr/>
    <w:rPr/>
  </w:style>
  <w:style w:type="paragraph" w:styleId="Listavistosanfasis1">
    <w:name w:val="Lista vistosa - Énfasis 1"/>
    <w:basedOn w:val="Normal"/>
    <w:qFormat/>
    <w:pPr>
      <w:ind w:left="708" w:hanging="357"/>
    </w:pPr>
    <w:rPr>
      <w:rFonts w:cs="Mangal;Courier New"/>
      <w:szCs w:val="21"/>
    </w:rPr>
  </w:style>
  <w:style w:type="paragraph" w:styleId="Prrafodelista">
    <w:name w:val="Párrafo de lista"/>
    <w:basedOn w:val="Normal"/>
    <w:qFormat/>
    <w:pPr>
      <w:ind w:left="708" w:hanging="357"/>
    </w:pPr>
    <w:rPr>
      <w:rFonts w:cs="Mangal;Courier New"/>
      <w:szCs w:val="21"/>
    </w:rPr>
  </w:style>
  <w:style w:type="paragraph" w:styleId="Sangra2detindependiente1">
    <w:name w:val="Sangría 2 de t. independiente1"/>
    <w:basedOn w:val="Default"/>
    <w:next w:val="Default"/>
    <w:qFormat/>
    <w:pPr>
      <w:widowControl w:val="false"/>
      <w:autoSpaceDE w:val="false"/>
      <w:spacing w:lineRule="auto" w:line="240"/>
    </w:pPr>
    <w:rPr>
      <w:rFonts w:eastAsia="SimSun;宋体" w:cs="Mangal;Courier New"/>
      <w:color w:val="000000"/>
      <w:kern w:val="2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1"/>
      <w:ind w:left="0" w:hanging="0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ratorrente@aragon.es" TargetMode="External"/><Relationship Id="rId2" Type="http://schemas.openxmlformats.org/officeDocument/2006/relationships/hyperlink" Target="http://e-ducativa.catedu.es/22005807/sitio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ratorrente@aragon.es" TargetMode="External"/><Relationship Id="rId2" Type="http://schemas.openxmlformats.org/officeDocument/2006/relationships/hyperlink" Target="http://e-ducativa.catedu.es/22005807/siti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7:00Z</dcterms:created>
  <dc:creator>Windows</dc:creator>
  <dc:description/>
  <cp:keywords/>
  <dc:language>en-US</dc:language>
  <cp:lastModifiedBy>Acer</cp:lastModifiedBy>
  <dcterms:modified xsi:type="dcterms:W3CDTF">2018-10-25T17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