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90"/>
          <w:szCs w:val="90"/>
        </w:rPr>
      </w:pPr>
      <w:r>
        <w:rPr>
          <w:rFonts w:eastAsia="Arial" w:cs="Arial" w:ascii="Arial" w:hAnsi="Arial"/>
          <w:sz w:val="90"/>
          <w:szCs w:val="90"/>
        </w:rPr>
        <w:t>CIENCIAS DE LA NATURA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2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/>
        <w:ind w:left="0" w:hanging="0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ind w:left="-426" w:firstLine="284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</w:rPr>
        <w:t>ÍNDICE</w:t>
      </w:r>
    </w:p>
    <w:p>
      <w:pPr>
        <w:pStyle w:val="Normal"/>
        <w:pBdr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ind w:left="-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sponde a lo regulado en 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el artículo 21.3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16 de junio de 20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de la Consejera de Educación, Universidad, Cultura y Deporte, por la que se aprueba el </w:t>
      </w:r>
      <w:r>
        <w:rPr>
          <w:rFonts w:eastAsia="Arial" w:cs="Arial" w:ascii="Arial" w:hAnsi="Arial"/>
          <w:b/>
          <w:color w:val="000000"/>
          <w:sz w:val="22"/>
          <w:szCs w:val="22"/>
        </w:rPr>
        <w:t>currículo de la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y se autoriza su aplicación en los centros docentes de la Comunidad Autónoma de Aragón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modificado po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 Disposición final primera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21 de diciembre de 2015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la Consejera de Educación, Cultura y Deporte,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que se regula la evaluación en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n los centros docentes de la Comunidad Autónoma de Aragón y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RDEN ECD/598/2016, de 14 de junio, por la que se modifica la Orden de 26 de junio de 2014, de la Consejera de Educación, Universidad, Cultura y Deporte, por la que se aprueban las Instrucciones que regulan la organización y el funcionamiento de los Colegios Públicos de Educación Infantil y Primaria y de los Colegios Públicos de Educación Especial de la Comunidad Autónoma de Aragón. </w:t>
      </w:r>
    </w:p>
    <w:p>
      <w:pPr>
        <w:pStyle w:val="Normal"/>
        <w:pBdr/>
        <w:ind w:left="-142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ind w:left="-425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tbl>
      <w:tblPr>
        <w:tblStyle w:val="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991"/>
      </w:tblGrid>
      <w:tr>
        <w:trPr/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ágina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riterios de evaluación y su concreción, procedimientos e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riterios de calific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aracterísticas de la evaluación inicial y consecuencias de sus resultados en todas las áreas de conocimiento y, en su caso, el diseño de los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didas de atención a la diversidad relacionadas con el grupo específico de alumn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Programa de apoyo, refuerzo, recuperación, ampliación propuesto al alumnado y evaluación de los mism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todología didáctica: Organización, recursos didácticos, agrupamiento del alumnado, estrategias metodológicas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Plan Lector específico a desarrollar desde el área. / Concreción desde el nivel al plan de competencia lingüística. </w:t>
            </w: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odificado por artículo 1.3. ORDEN ECD/598/2016 (BOA 23/06/20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Tratamiento de los elementos transversal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canismos de revisión, evaluación y modificación de las Programaciones Didácticas en relación con los resultados académicos y procesos de mejor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 w:val="false"/>
        <w:pBdr/>
        <w:ind w:left="-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284" w:top="1418" w:footer="408" w:bottom="1701"/>
          <w:pgNumType w:start="1"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evaluación y su concreción, procedimientos e instrumentos de evaluación.</w:t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147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379"/>
        <w:gridCol w:w="980"/>
        <w:gridCol w:w="980"/>
        <w:gridCol w:w="3221"/>
      </w:tblGrid>
      <w:tr>
        <w:trPr>
          <w:trHeight w:val="320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EC28E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ÁREA DE CIENCIAS DE LA NATURALEZA</w:t>
            </w:r>
          </w:p>
        </w:tc>
      </w:tr>
      <w:tr>
        <w:trPr>
          <w:trHeight w:val="300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1: Iniciación a la actividad científica</w:t>
            </w:r>
          </w:p>
        </w:tc>
      </w:tr>
      <w:tr>
        <w:trPr>
          <w:trHeight w:val="50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OS DE EVALUACIÓN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TÁNDARES DE APRENDIZAJE EVALUABLE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CC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ED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RUMENTOS DE EVALUACIÓN</w:t>
            </w:r>
          </w:p>
        </w:tc>
      </w:tr>
      <w:tr>
        <w:trPr>
          <w:trHeight w:val="1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1. Obtener información concreta sobre hechos previamente delimitados, integrando datos de observación directa e indirecta a partir de la consulta de fuentes directas e indirectas y comunicando los resultado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1.1. Est.CN.1.1.2.  Est.CN.1.1.3. Busca información concreta sobre hechos naturales de su entorno más próximo; utilizando medios de observación directa (lupa, lupa binocular…) y consultando documentos escritos sencillos, imágenes y gráficos; lo comunica oralmente, con ayuda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.E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XPOSICIÓN DE UN TEMA</w:t>
            </w:r>
          </w:p>
        </w:tc>
      </w:tr>
      <w:tr>
        <w:trPr>
          <w:trHeight w:val="7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3. Comunicar de forma oral los resultados obtenidos tras la realización de diversas experiencias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3.1. Est.CN.1.3.2. Expone oralmente, de forma pautada, experiencias y tareas utilizando con claridad y adecuación al vocabulario específico trabajado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CL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4. Trabajar, con la ayuda del docente, de forma cooperativa, cuidando y utilizando las herramientas y materiales empleados en el proyecto de aprendizaje, de manera y segura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4.2. Conoce, con la ayuda del docente, el uso adecuado teórico de las tecnologías de la información y la comunicación como recurso de oci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7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4. Est.CN.1.4.5. Est.CN.1.5.1. Est.CN.1.5.2. Realiza con ayuda, de forma individual o en equipo, experiencias, tareas sencillas y proyectos sobre el ser humano, la salud, los seres vivos…; presentando las tareas de manera clara y limpia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SC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6. Conoce, cuida y utiliza los instrumentos y materiales de manera segura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7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5. Realizar proyectos y experiencias sencillas con ayuda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4., Est.CN.1.4.51., Est.CN.1.5.1., Est.CN.1.5.2., Realiza con ayuda, de forma individual o en equipo, experiencias, tareas sencillas y proyectos sobre el ser humano, la salud, los seres vivos…; presentando las tareas de manera clara y limpi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S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280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2: El ser humano y la salud</w:t>
            </w:r>
          </w:p>
        </w:tc>
      </w:tr>
      <w:tr>
        <w:trPr>
          <w:trHeight w:val="9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1. Identificar y localizar algunos de los principales órganos implicados en la realización de las funciones vitales del cuerpo humano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1.1. Identifica y localiza, con ayuda, algunos de los principales órganos implicados en la realización de las funciones vitales del cuerpo humano: relación (órganos de los sentidos, sistema nervioso, aparato locomotor…)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.E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EL SER HUMANO Y LA SALUD</w:t>
            </w:r>
          </w:p>
        </w:tc>
      </w:tr>
      <w:tr>
        <w:trPr>
          <w:trHeight w:val="7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3. Relacionar determinadas prácticas de vida con el adecuado funcionamiento de algunos órganos de su cuerpo.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. Est.CN.2.3.2. Est.CN.2.3.3. Est.CN.2.3.4. Conoce, identifica y adopta, habitualmente, hábitos saludables para prevenir enfermedades en el ámbito familiar y escolar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 CMCT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8. Identifica emociones y sentimientos propios, de sus compañeros y de los adulto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5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9. Conoce y aplica, con ayuda y de forma guiada, estrategias para estudiar y trabajar de manera eficaz (por ejemplo: subrayado, palabras clave, título…)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12. Manifiesta cierta autonomía en la ejecución de acciones y tareas sencill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3: Los seres vivos</w:t>
            </w:r>
          </w:p>
        </w:tc>
      </w:tr>
      <w:tr>
        <w:trPr>
          <w:trHeight w:val="52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1. Conocer la estructura de los seres vivos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1.1. Identifica, con la ayuda del docente, las diferencias básicas entre seres vivos y seres inerte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.E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LOS SERES VIVOS</w:t>
            </w:r>
          </w:p>
        </w:tc>
      </w:tr>
      <w:tr>
        <w:trPr>
          <w:trHeight w:val="54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1.2. Conoce e identifica, con la ayuda del docente, las principales partes de la estructura de los seres vivo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2. Conocer diferentes niveles de clasificación de los seres vivos (animales y plantas), atendiendo a sus características básicas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2.1. Est.CN.3.2.2. Est.CN. 3.2.3. Est.CN 3.2.4. Observa directa e indirectamente, y conoce múltiples formas de vida animal y vegetal de su entorno más cercano (hogar, escuela…)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48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3. Conocer los componentes de un ecosistema, e identificar algunas relaciones que se establecen entre ellos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3.1. Identifica y explica las relaciones entre los seres vivos: cadenas alimentari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.E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LOS SERES VIVOS</w:t>
            </w:r>
          </w:p>
        </w:tc>
      </w:tr>
      <w:tr>
        <w:trPr>
          <w:trHeight w:val="48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3.4. Reconoce en dibujos, fotografías, videos…  las plantas y animales de su entorno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6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3.5. Conoce hábitats de los seres vivos de su entorno próximo (hogar, escuela…)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.E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LOS SERES VIVOS</w:t>
            </w:r>
          </w:p>
        </w:tc>
      </w:tr>
      <w:tr>
        <w:trPr>
          <w:trHeight w:val="52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4. Respetar las normas de uso y seguridad y de los materiales de trabajo, mostrando interés por la observación y el estudio de los seres vivos, y hábitos de respeto y cuidado hacia los seres vivos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4.1. Muestra conductas de respeto y cuidado hacia los seres vivos de su entorno próximo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48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4.4. Observa algún proceso asociado a la vida de los seres vivos, comunicando de manera oral los resultado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4.5. Conoce, cuida y utiliza los instrumentos de observación y los materiales de manera y segura con la ayuda del docente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4: Materia y energía</w:t>
            </w:r>
          </w:p>
        </w:tc>
      </w:tr>
      <w:tr>
        <w:trPr>
          <w:trHeight w:val="5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1. Observar e identificar materiales por sus propiedades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1.1. Observa e identifica algunos materiales fijándose en sus propiedades elementales: olor, sabor, textura, color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2. Conocer un procedimiento para medir su masa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4.2.1. Utiliza la báscula para pesarse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4. Planificar y realizar sencillas investigaciones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4.4.1. Planifica y realiza, con la ayuda del docente, sencillas experiencias y observa cambios en el movimiento, de los cuerpos por efecto de las fuerz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4.4.2. Identifica alguna característica de las energías: lumínica, sonora, eléctrica, térmica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4.3. Conoce las energías no renovable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5. Realizar, con el apoyo docente, experiencias sencillas sobre diferentes fenómenos físicos de la materia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5.6. Realiza experiencias sobre el cambio de estado (sólido-líquido)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5: La tecnología, objetos y máquinas</w:t>
            </w:r>
          </w:p>
        </w:tc>
      </w:tr>
      <w:tr>
        <w:trPr>
          <w:trHeight w:val="36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1. Conocer diferentes máquinas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5.1.1. Identifica diferentes máquinas del barrio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  <w:bookmarkStart w:id="0" w:name="_GoBack"/>
            <w:bookmarkEnd w:id="0"/>
          </w:p>
        </w:tc>
      </w:tr>
      <w:tr>
        <w:trPr>
          <w:trHeight w:val="5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5.1.3. Observa e identifica alguna de las aplicaciones de las máquinas del entorno del barrio y su utilidad para facilitar las actividades cotidiana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2. Montar y desmontar estructuras sencillas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5.2.1.Realiza el montaje y desmontaje de piezas con un modelo dado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calificación.</w:t>
      </w:r>
    </w:p>
    <w:p>
      <w:pPr>
        <w:pStyle w:val="Normal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1"/>
        <w:tblW w:w="1473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7286"/>
        <w:gridCol w:w="1009"/>
        <w:gridCol w:w="3219"/>
      </w:tblGrid>
      <w:tr>
        <w:trPr>
          <w:trHeight w:val="3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EC28E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ÁREA DE CIENCIAS DE LA NATURALEZA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1: Iniciación a la actividad científica</w:t>
            </w:r>
          </w:p>
        </w:tc>
      </w:tr>
      <w:tr>
        <w:trPr>
          <w:trHeight w:val="500" w:hRule="atLeast"/>
        </w:trPr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OS DE EVALUACIÓN</w:t>
            </w:r>
          </w:p>
        </w:tc>
        <w:tc>
          <w:tcPr>
            <w:tcW w:w="8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ESTÁNDARES DE APRENDIZAJE EVALUABLES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RUMENTOS DE EVALUACIÓN</w:t>
            </w:r>
          </w:p>
        </w:tc>
      </w:tr>
      <w:tr>
        <w:trPr>
          <w:trHeight w:val="1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1. Obtener información concreta sobre hechos previamente delimitados, integrando datos de observación directa e indirecta a partir de la consulta de fuentes directas e indirectas y comunicando los resultados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1.1. Est.CN.1.1.2.  Est.CN.1.1.3. Busca información concreta sobre hechos naturales de su entorno más próximo; utilizando medios de observación directa (lupa, lupa binocular…) y consultando documentos escritos sencillos, imágenes y gráficos; lo comunica oralmente, con ayuda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XPOSICIÓN DE UN TEMA</w:t>
            </w:r>
          </w:p>
        </w:tc>
      </w:tr>
      <w:tr>
        <w:trPr>
          <w:trHeight w:val="7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3. Comunicar de forma oral los resultados obtenidos tras la realización de diversas experiencias.</w:t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3.1. Est.CN.1.3.2. Expone oralmente, de forma pautada, experiencias y tareas utilizando con claridad y adecuación al vocabulario específico trabajado.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4. Trabajar, con la ayuda del docente, de forma cooperativa, cuidando y utilizando las herramientas y materiales empleados en el proyecto de aprendizaje, de manera y segura.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4.2. Conoce, con la ayuda del docente, el uso adecuado teórico de las tecnologías de la información y la comunicación como recurso de oci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9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4. Est.CN.1.4.5. Est.CN.1.5.1. Est.CN.1.5.2. Realiza con ayuda, de forma individual o en equipo, experiencias, tareas sencillas y proyectos sobre el ser humano, la salud, los seres vivos…; presentando las tareas de manera clara y limpia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6. Conoce, cuida y utiliza los instrumentos y materiales de manera segura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980" w:hRule="atLeast"/>
        </w:trPr>
        <w:tc>
          <w:tcPr>
            <w:tcW w:w="3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5. Realizar proyectos y experiencias sencillas con ayuda.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4., Est.CN.1.4.51., Est.CN.1.5.1., Est.CN.1.5.2., Realiza con ayuda, de forma individual o en equipo, experiencias, tareas sencillas y proyectos sobre el ser humano, la salud, los seres vivos…; presentando las tareas de manera clara y limpia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28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2: El ser humano y la salud</w:t>
            </w:r>
          </w:p>
        </w:tc>
      </w:tr>
      <w:tr>
        <w:trPr>
          <w:trHeight w:val="9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1. Identificar y localizar algunos de los principales órganos implicados en la realización de las funciones vitales del cuerpo humano.</w:t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1.1. Identifica y localiza, con ayuda, algunos de los principales órganos implicados en la realización de las funciones vitales del cuerpo humano: relación (órganos de los sentidos, sistema nervioso, aparato locomotor…).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EL SER HUMANO Y LA SALUD</w:t>
            </w:r>
          </w:p>
        </w:tc>
      </w:tr>
      <w:tr>
        <w:trPr>
          <w:trHeight w:val="70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3. Relacionar determinadas prácticas de vida con el adecuado funcionamiento de algunos órganos de su cuerpo.</w:t>
            </w:r>
          </w:p>
        </w:tc>
        <w:tc>
          <w:tcPr>
            <w:tcW w:w="7286" w:type="dxa"/>
            <w:tcBorders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. Est.CN.2.3.2. Est.CN.2.3.3. Est.CN.2.3.4. Conoce, identifica y adopta, habitualmente, hábitos saludables para prevenir enfermedades en el ámbito familiar y escolar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8. Identifica emociones y sentimientos propios, de sus compañeros y de los adultos.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7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9. Conoce y aplica, con ayuda y de forma guiada, estrategias para estudiar y trabajar de manera eficaz (por ejemplo: subrayado, palabras clave, título…)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6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12. Manifiesta cierta autonomía en la ejecución de acciones y tareas sencillas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3: Los seres vivos</w:t>
            </w:r>
          </w:p>
        </w:tc>
      </w:tr>
      <w:tr>
        <w:trPr>
          <w:trHeight w:val="52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1. Conocer la estructura de los seres vivos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1.1. Identifica, con la ayuda del docente, las diferencias básicas entre seres vivos y seres inertes.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LOS SERES VIVOS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1.2. Conoce e identifica, con la ayuda del docente, las principales partes de la estructura de los seres vivos.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2. Conocer diferentes niveles de clasificación de los seres vivos (animales y plantas), atendiendo a sus características básicas.</w:t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2.1. Est.CN.3.2.2. Est.CN. 3.2.3. Est.CN 3.2.4. Observa directa e indirectamente, y conoce múltiples formas de vida animal y vegetal de su entorno más cercano (hogar, escuela…)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3. Conocer los componentes de un ecosistema, e identificar algunas relaciones que se establecen entre ellos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3.1. Identifica y explica las relaciones entre los seres vivos: cadenas alimentarias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LOS SERES VIVOS</w:t>
            </w:r>
          </w:p>
        </w:tc>
      </w:tr>
      <w:tr>
        <w:trPr>
          <w:trHeight w:val="5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3.4. Reconoce en dibujos, fotografías, videos…  las plantas y animales de su entorno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3.5. Conoce hábitats de los seres vivos de su entorno próximo (hogar, escuela…)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357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LOS SERES VIVOS</w:t>
            </w:r>
          </w:p>
        </w:tc>
      </w:tr>
      <w:tr>
        <w:trPr>
          <w:trHeight w:val="520" w:hRule="atLeast"/>
        </w:trPr>
        <w:tc>
          <w:tcPr>
            <w:tcW w:w="3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4. Respetar las normas de uso y seguridad y de los materiales de trabajo, mostrando interés por la observación y el estudio de los seres vivos, y hábitos de respeto y cuidado hacia los seres vivos.</w:t>
            </w:r>
          </w:p>
        </w:tc>
        <w:tc>
          <w:tcPr>
            <w:tcW w:w="72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4.1. Muestra conductas de respeto y cuidado hacia los seres vivos de su entorno próximo.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4.4. Observa algún proceso asociado a la vida de los seres vivos, comunicando de manera oral los resultados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4.5. Conoce, cuida y utiliza los instrumentos de observación y los materiales de manera y segura con la ayuda del docente.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4: Materia y energía</w:t>
            </w:r>
          </w:p>
        </w:tc>
      </w:tr>
      <w:tr>
        <w:trPr>
          <w:trHeight w:val="5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1. Observar e identificar materiales por sus propiedades.</w:t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1.1. Observa e identifica algunos materiales fijándose en sus propiedades elementales: olor, sabor, textura, color…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2. Conocer un procedimiento para medir su masa.</w:t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2.1. Utiliza la báscula para pesarse.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4. Planificar y realizar sencillas investigaciones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4.4.1. Planifica y realiza, con la ayuda del docente, sencillas experiencias y observa cambios en el movimiento, de los cuerpos por efecto de las fuerzas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4.4.2. Identifica alguna característica de las energías: lumínica, sonora, eléctrica, térmica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4.3. Conoce las energías no renovables.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5. Realizar, con el apoyo docente, experiencias sencillas sobre diferentes fenómenos físicos de la materia.</w:t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5.6. Realiza experiencias sobre el cambio de estado (sólido-líquido).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5: La tecnología, objetos y máquinas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1. Conocer diferentes máquinas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5.1.1. Identifica diferentes máquinas del barrio.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5.1.3. Observa e identifica alguna de las aplicaciones de las máquinas del entorno del barrio y su utilidad para facilitar las actividades cotidianas.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2. Montar y desmontar estructuras sencillas.</w:t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5.2.1.Realiza el montaje y desmontaje de piezas con un modelo dado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8" w:gutter="0" w:header="284" w:top="1701" w:footer="408" w:bottom="9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pBdr/>
        <w:ind w:left="-66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aracterísticas de la evaluación inicial y consecuencias de sus resultados en todas las áreas de conocimiento y, en su caso, el diseño de los instrumentos de evaluación.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s la realización de las pruebas iniciales se concluye que, en general, los alumnos de 2º de EP supera los estándares evaluados.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excepción de un alumno con necesidad especifica de apoyo educativo, que no supera todos los estándares evaluados, por lo que requiere de un plan de apoyo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dificaciones en el diseño de los instrumentos de evaluación de la prueba inicial: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ara el curso próximo continuaremos con los mismos instrumentos de evaluación inicial.</w:t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didas de atención a la diversidad relacionadas con el grupo específico de alumnos.</w:t>
      </w:r>
    </w:p>
    <w:p>
      <w:pPr>
        <w:pStyle w:val="Normal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 acuerdo con el artículo 71.2 de la Ley Orgánica 2/2006, de 3 de mayo, de Educación, se entiende por alumnado con necesidad específica de apoyo educativo aquel que requiera una atención educativa diferente a la ordinaria, por presentar necesidades educativas especiales, por dificultades específicas de aprendizaje, por TDAH, por sus altas capacidades intelectuales, por haberse incorporado tarde al sistema educativo, o por condiciones personales o de historia escolar con objeto de que pueda alcanzar el máximo desarrollo de sus capacidades personales y, en todo caso, los objetivos establecidos con carácter general para todo el alumnad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determinación de necesidad específica de apoyo educativo permitirá la posibilidad de aplicación de actuaciones generales y/o específicas de intervención educativa como res</w:t>
        <w:softHyphen/>
        <w:t>puesta a la misma, independientemente de su origen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informe psicopedagógico concretará las actuaciones necesarias para dar respuesta a la necesidad específica de apoyo educativo que precise el alumno o alumna.</w:t>
      </w:r>
    </w:p>
    <w:p>
      <w:pPr>
        <w:pStyle w:val="Normal"/>
        <w:widowControl w:val="false"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highlight w:val="cyan"/>
        </w:rPr>
        <w:t>ALUMNADO CON NECESIDAD ESPECÍFICA DE APOYO EDUCATIVO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</w:rPr>
        <w:t>1.</w:t>
      </w:r>
      <w:r>
        <w:rPr>
          <w:rFonts w:cs="Arial"/>
          <w:b/>
          <w:iCs/>
          <w:color w:val="000000"/>
        </w:rPr>
        <w:t xml:space="preserve"> Alumnado con necesidad específica de apoyo educativo por presentar necesi</w:t>
        <w:softHyphen/>
        <w:t>dades educativas especiales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) Discapacidad auditiv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b) Discapacidad visu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c) Discapacidad física: motora y orgánic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d) Discapacidad intelectu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e) Pluridiscapacidad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f) Trastorno grave de conduct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g) Trastorno del espectro autist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h) Trastorno ment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i) Trastorno del lenguaj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j) Retraso global del desarrollo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2. Alumnado con necesidad específica de apoyo educativo por dificultades espe</w:t>
        <w:softHyphen/>
        <w:t>cíficas de aprendizaje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) Trastornos específicos del aprendizaje matemático y/o de la lectura y/o de la expresión escrit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b) Capacidad intelectual límit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c) Otros trastornos de la comunicación diferentes al Trastorno del lenguaje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3. Alumnado con necesidad específica de apoyo educativo por TDAH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4. Alumnado con necesidad específica de apoyo educativo por altas capacidades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5. Alumnado con necesidad específica de apoyo educativo por incorporación tardía al sistema educativo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6. Alumnado con necesidad específica de apoyo educativo por condiciones per</w:t>
        <w:softHyphen/>
        <w:t>sonales o de historia escolar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) Condiciones de salud, tanto física como emocional, que dificulten de manera significa</w:t>
        <w:softHyphen/>
        <w:t>tiva la asistencia normalizada al centro docente y/o interfieran significativamente el proceso de aprendizaje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b) Circunstancias de adopción, acogimiento, protección, tutela o internamiento por me</w:t>
        <w:softHyphen/>
        <w:t>dida judici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c) Situación de desventaja socioeducativa derivada de cualquier circunstancia del con</w:t>
        <w:softHyphen/>
        <w:t>texto socio-familiar del alumnado de carácter social, económico, cultural, geográfico, étnico o de otra índole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d) Escolarización irregular o absentismo escolar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e) Alumnado deportista adscrito a programas de tecnificación deportiva y de alto rendi</w:t>
        <w:softHyphen/>
        <w:t>miento autorizados por el Gobierno de Aragó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ab/>
        <w:t>f) Alumnado con altas capacidades artísticas.</w:t>
      </w:r>
    </w:p>
    <w:p>
      <w:pPr>
        <w:pStyle w:val="Normal"/>
        <w:ind w:left="720" w:hanging="357"/>
        <w:rPr>
          <w:rFonts w:ascii="Arial" w:hAnsi="Arial" w:cs="Arial"/>
        </w:rPr>
      </w:pPr>
      <w:r>
        <w:rPr>
          <w:rFonts w:ascii="BalloonDExtBol" w:hAnsi="BalloonDExtBol"/>
          <w:b/>
        </w:rPr>
        <w:t>** REMITIMOS AL PLAN DE ATENCIÓN A LA DIVERSIDAD EXISTENTE EN EL CENTR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ograma de apoyo, refuerzo, recuperación, ampliación propuesto al alumnado y evaluación de los mismos.</w:t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el grupo de 2º de EP  2 alumnos requiere Plan de Apoyo en el área de Ciencias Naturales.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todología didáctica: Organización, recursos didácticos, agrupamiento del alumnado, estrategias metodológicas…</w:t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 fundamental que la metodología empleada permita al alumno desarrollar todos sus talentos e inteligencias. Para ello, avanzaremos en la adquisición de las ideas base del conocimiento científico con aprendizajes tanto por recepción como por descubrimiento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í pues, nos iniciaremos en conocer y utilizar algunas estrategias y técnicas habituales en el método científico, tales como la observación, la identificación y análisis de problemas, la recogida, organización y tratamiento de datos, la emisión de hipótesis, el diseño y desarrollo de actividades para la experimentación, la búsqueda de soluciones, la utilización de fuentes de información (incluyendo las proporcionadas por el uso de las nuevas tecnologías) y la comunicación de los resultados obtenidos sea de forma oral o escrita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moveremos la curiosidad, el interés y el respeto hacia sí mismo y hacia los demás, hacia la naturaleza, hacia el trabajo propio de las ciencias experimentales, sin olvidar su carácter social, y adoptaremos una actitud de colaboración en el trabajo en grupo. El trabajo individual también es necesario, pero el trabajo cooperativo es una buena manera de preparar y enriquecer los aprendizajes: asunción de responsabilidades, reparto de tareas, ayuda mutua, colaboración en proyectos comunes…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iremos de experiencias previas, por lo que formularemos preguntas y presentaremos hechos y fenómenos familiares accesibles y concretos. Para ello diseñaremos actividades y tareas competenciales prácticas que ofrezcan al alumno experiencias ricas para que puedan participar, dar opiniones, asumir responsabilidades, plantearse y resolver preguntas. Guiaremos al alumno en la observación, recogida, clasificación y análisis de datos, relacionando la información y formulando explicaciones y argumentos. Insistiremos en la importancia de la comunicación oral y escrita de los hallazgos e ideas para compartir y comprender las aportaciones de los demás, por lo que impulsaremos la conversación, el debate y la exposición oral.</w:t>
      </w:r>
    </w:p>
    <w:p>
      <w:pPr>
        <w:pStyle w:val="Normal"/>
        <w:pBdr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tilizaremos las Tecnologías de la Información y la Comunicación como recursos para el aprendizaje del área y realizaremos visionados de documentales relacionados con el tema que se esté tratando siempre que sea posible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1" w:gutter="0" w:header="284" w:top="1418" w:footer="408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Style w:val="a9"/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3827"/>
        <w:gridCol w:w="850"/>
        <w:gridCol w:w="849"/>
        <w:gridCol w:w="850"/>
        <w:gridCol w:w="851"/>
        <w:gridCol w:w="850"/>
        <w:gridCol w:w="849"/>
        <w:gridCol w:w="850"/>
        <w:gridCol w:w="851"/>
        <w:gridCol w:w="848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CIPIOS METODOLÓG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9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 Proyec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por descubrimient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izaje cooper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izaje servi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8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izaje instruc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igencias múltip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mento de la creativ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ing educ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mific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418" w:gutter="0" w:header="284" w:top="1701" w:footer="408" w:bottom="991"/>
          <w:pgNumType w:fmt="decimal"/>
          <w:formProt w:val="false"/>
          <w:textDirection w:val="lrTb"/>
          <w:docGrid w:type="default" w:linePitch="326" w:charSpace="0"/>
        </w:sectPr>
        <w:pStyle w:val="Normal"/>
        <w:pBdr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-426"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lan Lector específico a desarrollar desde el área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oncreción desde el nivel al plan de competencia lingüística. Modificado por artículo 1.3.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ECD/598/2016 (BOA 23/06/2016)</w:t>
      </w:r>
    </w:p>
    <w:p>
      <w:pPr>
        <w:pStyle w:val="Normal"/>
        <w:ind w:left="-426" w:firstLine="1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a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4558"/>
        <w:gridCol w:w="989"/>
      </w:tblGrid>
      <w:tr>
        <w:trPr>
          <w:trHeight w:val="4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E Área de CCNN / 2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CTUR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D</w:t>
            </w:r>
          </w:p>
        </w:tc>
      </w:tr>
      <w:tr>
        <w:trPr>
          <w:trHeight w:val="4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CN.1.1.1., Est.CN.1.1.2., Est.CN.1.1.3.,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r libros de consulta con documentos escritos sencillos, imágenes y gráfico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CN.1.4.4. Est.CN.1.4.5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CN.1.5.1. Est.CN.1.5.2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CN.2.1.1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CN.3.1.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r libros sobre el ser humano, la salud, los seres vivos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6</w:t>
            </w:r>
          </w:p>
        </w:tc>
      </w:tr>
      <w:tr>
        <w:trPr>
          <w:trHeight w:val="4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Est.CN.2.3.1. Est.CN.2.3.2. Est.CN.2.3.3. Est.CN.2.3.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r folletos, carteles, de información médica, sobre hábitos saludabl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3</w:t>
            </w:r>
          </w:p>
        </w:tc>
      </w:tr>
      <w:tr>
        <w:trPr>
          <w:trHeight w:val="4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CN.2.3.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er libros sobre emociones: </w:t>
            </w:r>
            <w:r>
              <w:rPr>
                <w:i/>
                <w:sz w:val="26"/>
                <w:szCs w:val="26"/>
              </w:rPr>
              <w:t>El monstruo de colores, Emocionario,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1</w:t>
            </w:r>
          </w:p>
        </w:tc>
      </w:tr>
      <w:tr>
        <w:trPr>
          <w:trHeight w:val="4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.CN.4.4.1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Est.CN.4.5.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ltar libros de experimento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8</w:t>
            </w:r>
          </w:p>
        </w:tc>
      </w:tr>
      <w:tr>
        <w:trPr>
          <w:trHeight w:val="3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.CN.4.4.2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Est.CN.4.4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r folletos sobre energías renovables y no renovabl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9</w:t>
            </w:r>
          </w:p>
        </w:tc>
      </w:tr>
    </w:tbl>
    <w:p>
      <w:pPr>
        <w:pStyle w:val="Normal"/>
        <w:pBdr/>
        <w:ind w:left="-4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ratamiento de los elementos transversales.</w:t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b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1419"/>
        <w:gridCol w:w="297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LEMENTOS TRANSVERSA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NIDAD DIDÁC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TIVIDADES COMPLEMENTARI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28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 COMPRENSIÓN LECTO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Jorge, Día del Libr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28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 EXPRESIÓN ORAL Y ESCR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 / Día de la Paz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28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 COMUNICACIÓN AUDIOVIS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Paz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28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 T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, 8 y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Jorge, Día del Libr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28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 SENTIDO DE INICIATIVA Y ESPÍRITU CREATI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rnaval</w:t>
            </w:r>
          </w:p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Jorge, Día del Libr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28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 EDUCACIÓN CÍVICA Y CONSTITUCION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da / Constitució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28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. NO DISCRIMINACIÓN POR RAZÓN DE DISCAPACI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mana de la Discapacida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28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. IGUALDAD ENTRE HOMBRES Y MUJER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 y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Mujer trabajado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28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. PREVENCIÓN DE LA VIOLENCIA Y RESOLUCIÓN PACÍFICA DE CONFLICT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, 2 y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Paz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426" w:hanging="42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 RESPETO A LOS DERECHOS HUMAN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 y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Infanc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42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. RESPETO AL MEDIOAMBIENTE Y DESARROLLO SOSTENI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, 7 y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 (recogida de juguetes) y Huerto escol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42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. VIDA SANA: ACTIVIDAD FÍSICA Y DIETA EQUILIBR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 (desayuno saludable) y actividades deportivas de la Comarc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426" w:hanging="42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. EDUCACIÓN Y SEGURIDAD V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lidas y excursiones</w:t>
            </w:r>
          </w:p>
        </w:tc>
      </w:tr>
    </w:tbl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canismos de revisión, evaluación y modificación de las Programaciones Didácticas en relación con los resultados académicos y procesos de mejora.</w:t>
      </w:r>
    </w:p>
    <w:p>
      <w:pPr>
        <w:pStyle w:val="Normal"/>
        <w:pBdr/>
        <w:ind w:left="-6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periódicas programadas o marcadas en el calendario anual establecidas por el Centro (CCP).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de coordinación extraordinarias si fuese necesario para debatir, reflexionar, revisar y modificar los aspectos de la programación didáctica que lo requieran.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iniciales con el profesorado que se incorpore al centro al inicio de curso para informar sobre las programaciones didácticas, metodología, recursos de centro y ciclo, etc.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álisis conjuntos de los resultados de las pruebas de evaluación (inicial y continua) de los EAE imprescindibles para revisar su idoneidad.</w:t>
      </w:r>
    </w:p>
    <w:p>
      <w:pPr>
        <w:pStyle w:val="Normal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c"/>
        <w:tblW w:w="9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0"/>
        <w:gridCol w:w="3258"/>
        <w:gridCol w:w="3259"/>
      </w:tblGrid>
      <w:tr>
        <w:trPr>
          <w:trHeight w:val="30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ODIFICACIONES EN LA PROGRAMACIÓN DIDÁCTICA  – CURSO 2017/2018</w:t>
            </w:r>
          </w:p>
        </w:tc>
      </w:tr>
      <w:tr>
        <w:trPr>
          <w:trHeight w:val="2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de modificació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de aplicación:</w:t>
            </w:r>
          </w:p>
        </w:tc>
      </w:tr>
      <w:tr>
        <w:trPr>
          <w:trHeight w:val="7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rumentos de Evaluación</w:t>
            </w:r>
          </w:p>
          <w:p>
            <w:pPr>
              <w:pStyle w:val="Normal"/>
              <w:widowControl w:val="false"/>
              <w:ind w:left="0" w:hanging="357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ctubre 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mer trimestre</w:t>
            </w:r>
          </w:p>
        </w:tc>
      </w:tr>
      <w:tr>
        <w:trPr>
          <w:trHeight w:val="2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nes de Apoy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ctubre 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mer trimestre</w:t>
            </w:r>
          </w:p>
        </w:tc>
      </w:tr>
      <w:tr>
        <w:trPr>
          <w:trHeight w:val="2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das de Atención a la Diversidad incorporada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28" w:color="FFFFFF"/>
          <w:bottom w:val="single" w:sz="4" w:space="1" w:color="FFFFFF"/>
          <w:right w:val="single" w:sz="4" w:space="0" w:color="FFFFFF"/>
        </w:pBdr>
        <w:shd w:val="clear" w:color="auto" w:fill="D9D9D9"/>
        <w:ind w:left="414" w:hanging="284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FICHA DE EVALUACIÓN DE LA PROGRAMACIÓN DIDÁCT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d"/>
        <w:tblW w:w="96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6"/>
        <w:gridCol w:w="56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= no se contempla 1= se contempla de forma parcial 2= bien 3= excelente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NID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mos contextualizado la programación a nuestra realidad; no ha sido el libro de texto el que la ha marcad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 tenido en cuenta qué contenidos de otras áreas conectan con los de la propia para permitir la integración curricular y el trabajo interdisciplinar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 cada uno de los criterios de evaluación se indican los indicadores que se consideran como aprendizajes mínimos para superarl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s procedimientos e instrumentos de evaluación quedan asociados a los criterios de evaluación y sus indicadore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relacionan procedimientos e instrumentos de evaluación variad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zamos la autoevaluación y la coevaluación para que el alumnado sea partícipe y responsable de su proceso de aprendizaj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n planificado los mecanismos para recoger las propuestas de mejora, al término de cada trimestre y del curso escola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o variado y coherente de diferentes métodos y estilos de enseñanz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rategias para desarrollar procesos globalizados de enseñanza y aprendizaj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visión de tareas y propuestas didácticas contextualizadas en situaciones o problemas significativos, funcionales y motivantes para el alumnad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odologías de trabajo cooperativ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rendizaje-servicio (ApS)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n previsto las medidas organizativas, de acceso a los materiales y recursos necesarios para hacer efectiva la programación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 enfoque de la programación permite el uso de distintos espacios y escenarios para la actividad docente, posibilita diferentes agrupamientos, así como la utilización de materiales, recursos y soportes divers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TROS ASPECT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tienen en cuenta las medidas de atención a la diversidad y las adaptaciones curriculares precisa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presentan desde el área estrategias para la animación a la lectura y el desarrollo de la comprensión y expresión oral y escrit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orporación de la forma de abordar los elementos transversales que establece el currícul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-426" w:hanging="0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991" w:gutter="0" w:header="284" w:top="1418" w:footer="4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alloonDExtBo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3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4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5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5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left="414" w:hanging="357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2c2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2c2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9" w:customStyle="1">
    <w:name w:val="Pa9"/>
    <w:basedOn w:val="Normal"/>
    <w:next w:val="Normal"/>
    <w:uiPriority w:val="99"/>
    <w:qFormat/>
    <w:rsid w:val="00b4628f"/>
    <w:pPr>
      <w:spacing w:lineRule="atLeast" w:line="201"/>
      <w:ind w:left="0" w:hanging="0"/>
    </w:pPr>
    <w:rPr>
      <w:rFonts w:ascii="Arial" w:hAnsi="Arial" w:eastAsia="Times New Roman" w:cs="Arial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4174</Words>
  <Characters>22961</Characters>
  <CharactersWithSpaces>27081</CharactersWithSpaces>
  <Paragraphs>54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55:00Z</dcterms:created>
  <dc:creator>cratorrente</dc:creator>
  <dc:description/>
  <dc:language>en-US</dc:language>
  <cp:lastModifiedBy>Lenovo</cp:lastModifiedBy>
  <dcterms:modified xsi:type="dcterms:W3CDTF">2020-06-07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