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theme/theme1.xml" ContentType="application/vnd.openxmlformats-officedocument.theme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header10.xml.rels" ContentType="application/vnd.openxmlformats-package.relationships+xml"/>
  <Override PartName="/word/_rels/header37.xml.rels" ContentType="application/vnd.openxmlformats-package.relationships+xml"/>
  <Override PartName="/word/_rels/header24.xml.rels" ContentType="application/vnd.openxmlformats-package.relationships+xml"/>
  <Override PartName="/word/_rels/footer30.xml.rels" ContentType="application/vnd.openxmlformats-package.relationships+xml"/>
  <Override PartName="/word/_rels/footer26.xml.rels" ContentType="application/vnd.openxmlformats-package.relationships+xml"/>
  <Override PartName="/word/_rels/header27.xml.rels" ContentType="application/vnd.openxmlformats-package.relationships+xml"/>
  <Override PartName="/word/_rels/footer6.xml.rels" ContentType="application/vnd.openxmlformats-package.relationships+xml"/>
  <Override PartName="/word/_rels/header14.xml.rels" ContentType="application/vnd.openxmlformats-package.relationships+xml"/>
  <Override PartName="/word/_rels/footer13.xml.rels" ContentType="application/vnd.openxmlformats-package.relationships+xml"/>
  <Override PartName="/word/_rels/footer3.xml.rels" ContentType="application/vnd.openxmlformats-package.relationships+xml"/>
  <Override PartName="/word/_rels/header29.xml.rels" ContentType="application/vnd.openxmlformats-package.relationships+xml"/>
  <Override PartName="/word/_rels/footer32.xml.rels" ContentType="application/vnd.openxmlformats-package.relationships+xml"/>
  <Override PartName="/word/_rels/footer28.xml.rels" ContentType="application/vnd.openxmlformats-package.relationships+xml"/>
  <Override PartName="/word/_rels/header34.xml.rels" ContentType="application/vnd.openxmlformats-package.relationships+xml"/>
  <Override PartName="/word/_rels/footer1.xml.rels" ContentType="application/vnd.openxmlformats-package.relationships+xml"/>
  <Override PartName="/word/_rels/header18.xml.rels" ContentType="application/vnd.openxmlformats-package.relationships+xml"/>
  <Override PartName="/word/_rels/header12.xml.rels" ContentType="application/vnd.openxmlformats-package.relationships+xml"/>
  <Override PartName="/word/_rels/footer23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header11.xml.rels" ContentType="application/vnd.openxmlformats-package.relationships+xml"/>
  <Override PartName="/word/_rels/footer8.xml.rels" ContentType="application/vnd.openxmlformats-package.relationships+xml"/>
  <Override PartName="/word/_rels/header21.xml.rels" ContentType="application/vnd.openxmlformats-package.relationships+xml"/>
  <Override PartName="/word/_rels/footer29.xml.rels" ContentType="application/vnd.openxmlformats-package.relationships+xml"/>
  <Override PartName="/word/_rels/footer33.xml.rels" ContentType="application/vnd.openxmlformats-package.relationships+xml"/>
  <Override PartName="/word/_rels/header2.xml.rels" ContentType="application/vnd.openxmlformats-package.relationships+xml"/>
  <Override PartName="/word/_rels/footer22.xml.rels" ContentType="application/vnd.openxmlformats-package.relationships+xml"/>
  <Override PartName="/word/_rels/header8.xml.rels" ContentType="application/vnd.openxmlformats-package.relationships+xml"/>
  <Override PartName="/word/_rels/header32.xml.rels" ContentType="application/vnd.openxmlformats-package.relationships+xml"/>
  <Override PartName="/word/_rels/footer24.xml.rels" ContentType="application/vnd.openxmlformats-package.relationships+xml"/>
  <Override PartName="/word/_rels/header25.xml.rels" ContentType="application/vnd.openxmlformats-package.relationships+xml"/>
  <Override PartName="/word/_rels/footer7.xml.rels" ContentType="application/vnd.openxmlformats-package.relationships+xml"/>
  <Override PartName="/word/_rels/header20.xml.rels" ContentType="application/vnd.openxmlformats-package.relationships+xml"/>
  <Override PartName="/word/_rels/header35.xml.rels" ContentType="application/vnd.openxmlformats-package.relationships+xml"/>
  <Override PartName="/word/_rels/footer2.xml.rels" ContentType="application/vnd.openxmlformats-package.relationships+xml"/>
  <Override PartName="/word/_rels/footer11.xml.rels" ContentType="application/vnd.openxmlformats-package.relationships+xml"/>
  <Override PartName="/word/_rels/header1.xml.rels" ContentType="application/vnd.openxmlformats-package.relationships+xml"/>
  <Override PartName="/word/_rels/header28.xml.rels" ContentType="application/vnd.openxmlformats-package.relationships+xml"/>
  <Override PartName="/word/_rels/footer27.xml.rels" ContentType="application/vnd.openxmlformats-package.relationships+xml"/>
  <Override PartName="/word/_rels/footer17.xml.rels" ContentType="application/vnd.openxmlformats-package.relationships+xml"/>
  <Override PartName="/word/_rels/footer21.xml.rels" ContentType="application/vnd.openxmlformats-package.relationships+xml"/>
  <Override PartName="/word/_rels/footer36.xml.rels" ContentType="application/vnd.openxmlformats-package.relationships+xml"/>
  <Override PartName="/word/_rels/header7.xml.rels" ContentType="application/vnd.openxmlformats-package.relationships+xml"/>
  <Override PartName="/word/_rels/header13.xml.rels" ContentType="application/vnd.openxmlformats-package.relationships+xml"/>
  <Override PartName="/word/_rels/footer12.xml.rels" ContentType="application/vnd.openxmlformats-package.relationships+xml"/>
  <Override PartName="/word/_rels/header26.xml.rels" ContentType="application/vnd.openxmlformats-package.relationships+xml"/>
  <Override PartName="/word/_rels/footer25.xml.rels" ContentType="application/vnd.openxmlformats-package.relationships+xml"/>
  <Override PartName="/word/_rels/footer34.xml.rels" ContentType="application/vnd.openxmlformats-package.relationships+xml"/>
  <Override PartName="/word/_rels/footer18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36.xml.rels" ContentType="application/vnd.openxmlformats-package.relationships+xml"/>
  <Override PartName="/word/_rels/footer4.xml.rels" ContentType="application/vnd.openxmlformats-package.relationships+xml"/>
  <Override PartName="/word/_rels/footer14.xml.rels" ContentType="application/vnd.openxmlformats-package.relationships+xml"/>
  <Override PartName="/word/_rels/header15.xml.rels" ContentType="application/vnd.openxmlformats-package.relationships+xml"/>
  <Override PartName="/word/_rels/footer9.xml.rels" ContentType="application/vnd.openxmlformats-package.relationships+xml"/>
  <Override PartName="/word/_rels/header22.xml.rels" ContentType="application/vnd.openxmlformats-package.relationships+xml"/>
  <Override PartName="/word/_rels/header30.xml.rels" ContentType="application/vnd.openxmlformats-package.relationships+xml"/>
  <Override PartName="/word/_rels/header19.xml.rels" ContentType="application/vnd.openxmlformats-package.relationships+xml"/>
  <Override PartName="/word/_rels/header23.xml.rels" ContentType="application/vnd.openxmlformats-package.relationships+xml"/>
  <Override PartName="/word/_rels/footer35.xml.rels" ContentType="application/vnd.openxmlformats-package.relationships+xml"/>
  <Override PartName="/word/_rels/header6.xml.rels" ContentType="application/vnd.openxmlformats-package.relationships+xml"/>
  <Override PartName="/word/_rels/footer19.xml.rels" ContentType="application/vnd.openxmlformats-package.relationships+xml"/>
  <Override PartName="/word/_rels/footer16.xml.rels" ContentType="application/vnd.openxmlformats-package.relationships+xml"/>
  <Override PartName="/word/_rels/footer20.xml.rels" ContentType="application/vnd.openxmlformats-package.relationships+xml"/>
  <Override PartName="/word/_rels/header16.xml.rels" ContentType="application/vnd.openxmlformats-package.relationships+xml"/>
  <Override PartName="/word/_rels/footer15.xml.rels" ContentType="application/vnd.openxmlformats-package.relationships+xml"/>
  <Override PartName="/word/_rels/header4.xml.rels" ContentType="application/vnd.openxmlformats-package.relationships+xml"/>
  <Override PartName="/word/_rels/footer37.xml.rels" ContentType="application/vnd.openxmlformats-package.relationships+xml"/>
  <Override PartName="/word/_rels/footer10.xml.rels" ContentType="application/vnd.openxmlformats-package.relationships+xml"/>
  <Override PartName="/word/_rels/header5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right="129" w:hanging="0"/>
        <w:jc w:val="right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990600</wp:posOffset>
            </wp:positionH>
            <wp:positionV relativeFrom="paragraph">
              <wp:posOffset>50165</wp:posOffset>
            </wp:positionV>
            <wp:extent cx="1478280" cy="54864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CRA RIBERA DEL</w:t>
      </w:r>
      <w:r>
        <w:rPr>
          <w:b/>
          <w:spacing w:val="-20"/>
          <w:sz w:val="16"/>
        </w:rPr>
        <w:t xml:space="preserve"> </w:t>
      </w:r>
      <w:r>
        <w:rPr>
          <w:b/>
          <w:sz w:val="16"/>
        </w:rPr>
        <w:t>CINCA</w:t>
      </w:r>
    </w:p>
    <w:p>
      <w:pPr>
        <w:pStyle w:val="Normal"/>
        <w:spacing w:before="3" w:after="0"/>
        <w:ind w:right="142" w:hanging="0"/>
        <w:jc w:val="right"/>
        <w:rPr>
          <w:sz w:val="16"/>
        </w:rPr>
      </w:pPr>
      <w:r>
        <w:rPr>
          <w:spacing w:val="-1"/>
          <w:sz w:val="16"/>
        </w:rPr>
        <w:t>Miralsot-Torrente-Velilla</w:t>
      </w:r>
      <w:r>
        <w:rPr>
          <w:spacing w:val="-15"/>
          <w:sz w:val="16"/>
        </w:rPr>
        <w:t xml:space="preserve"> </w:t>
      </w:r>
      <w:r>
        <w:rPr>
          <w:sz w:val="16"/>
        </w:rPr>
        <w:t>(Huesc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02" w:after="0"/>
        <w:ind w:left="2728" w:right="610" w:hanging="1652"/>
        <w:rPr>
          <w:sz w:val="10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955040</wp:posOffset>
                </wp:positionH>
                <wp:positionV relativeFrom="paragraph">
                  <wp:posOffset>-683895</wp:posOffset>
                </wp:positionV>
                <wp:extent cx="6003290" cy="6576060"/>
                <wp:effectExtent l="3175" t="3810" r="3810" b="3810"/>
                <wp:wrapNone/>
                <wp:docPr id="2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3360" cy="6576120"/>
                          <a:chOff x="0" y="0"/>
                          <a:chExt cx="6003360" cy="6576120"/>
                        </a:xfrm>
                      </wpg:grpSpPr>
                      <wps:wsp>
                        <wps:cNvSpPr/>
                        <wps:spPr>
                          <a:xfrm>
                            <a:off x="53280" y="5760"/>
                            <a:ext cx="5946120" cy="74160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599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748080"/>
                            <a:ext cx="5946120" cy="5821560"/>
                          </a:xfrm>
                          <a:custGeom>
                            <a:avLst/>
                            <a:gdLst>
                              <a:gd name="textAreaLeft" fmla="*/ 0 w 3371040"/>
                              <a:gd name="textAreaRight" fmla="*/ 3371400 w 3371040"/>
                              <a:gd name="textAreaTop" fmla="*/ 0 h 3300480"/>
                              <a:gd name="textAreaBottom" fmla="*/ 3300840 h 3300480"/>
                            </a:gdLst>
                            <a:ahLst/>
                            <a:rect l="textAreaLeft" t="textAreaTop" r="textAreaRight" b="textAreaBottom"/>
                            <a:pathLst>
                              <a:path w="9356" h="9168">
                                <a:moveTo>
                                  <a:pt x="93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0" y="2301"/>
                                </a:lnTo>
                                <a:lnTo>
                                  <a:pt x="0" y="9168"/>
                                </a:lnTo>
                                <a:lnTo>
                                  <a:pt x="9355" y="9168"/>
                                </a:lnTo>
                                <a:lnTo>
                                  <a:pt x="9355" y="1149"/>
                                </a:lnTo>
                                <a:lnTo>
                                  <a:pt x="9355" y="0"/>
                                </a:lnTo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9400" cy="6576120"/>
                          </a:xfrm>
                          <a:custGeom>
                            <a:avLst/>
                            <a:gdLst>
                              <a:gd name="textAreaLeft" fmla="*/ 0 w 3401280"/>
                              <a:gd name="textAreaRight" fmla="*/ 3401640 w 3401280"/>
                              <a:gd name="textAreaTop" fmla="*/ 0 h 3728160"/>
                              <a:gd name="textAreaBottom" fmla="*/ 3728520 h 3728160"/>
                            </a:gdLst>
                            <a:ahLst/>
                            <a:rect l="textAreaLeft" t="textAreaTop" r="textAreaRight" b="textAreaBottom"/>
                            <a:pathLst>
                              <a:path w="9440" h="10356">
                                <a:moveTo>
                                  <a:pt x="5" y="10351"/>
                                </a:moveTo>
                                <a:lnTo>
                                  <a:pt x="9439" y="10351"/>
                                </a:lnTo>
                                <a:moveTo>
                                  <a:pt x="0" y="0"/>
                                </a:moveTo>
                                <a:lnTo>
                                  <a:pt x="0" y="103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3360" y="0"/>
                            <a:ext cx="0" cy="657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75.2pt;margin-top:-53.85pt;width:472.65pt;height:517.8pt" coordorigin="1504,-1077" coordsize="9453,10356">
                <v:rect id="shape_0" ID="Rectangle 39" path="m0,0l-2147483645,0l-2147483645,-2147483646l0,-2147483646xe" fillcolor="#dadada" stroked="f" o:allowincell="f" style="position:absolute;left:1588;top:-1068;width:9363;height:1167;mso-wrap-style:none;v-text-anchor:middle;mso-position-horizontal-relative:page">
                  <v:fill o:detectmouseclick="t" type="solid" color2="#252525"/>
                  <v:stroke color="#3465a4" joinstyle="round" endcap="flat"/>
                  <w10:wrap type="none"/>
                </v:rect>
                <v:line id="shape_0" from="1510,-1072" to="10952,-1072" ID="Line 3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0958,-1077" to="10958,9278" ID="Line 3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00"/>
        </w:rPr>
        <w:t>PROGRAMACIÓN DIDÁCTIC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32" w:after="0"/>
        <w:ind w:left="2323" w:right="1512" w:hanging="308"/>
        <w:jc w:val="center"/>
        <w:rPr>
          <w:sz w:val="90"/>
        </w:rPr>
      </w:pPr>
      <w:r>
        <w:rPr>
          <w:sz w:val="90"/>
        </w:rPr>
        <w:t xml:space="preserve">LENGUA </w:t>
      </w:r>
      <w:r>
        <w:rPr>
          <w:w w:val="95"/>
          <w:sz w:val="90"/>
        </w:rPr>
        <w:t xml:space="preserve">EXTRANJERA: </w:t>
      </w:r>
      <w:r>
        <w:rPr>
          <w:sz w:val="90"/>
        </w:rPr>
        <w:t>INGLÉS</w:t>
      </w:r>
    </w:p>
    <w:p>
      <w:pPr>
        <w:pStyle w:val="Normal"/>
        <w:spacing w:before="291" w:after="0"/>
        <w:ind w:left="3959" w:right="3507" w:hanging="0"/>
        <w:jc w:val="center"/>
        <w:rPr>
          <w:sz w:val="100"/>
        </w:rPr>
      </w:pPr>
      <w:r>
        <w:rPr>
          <w:sz w:val="100"/>
        </w:rPr>
        <w:t>3º EP</w:t>
      </w:r>
    </w:p>
    <w:p>
      <w:pPr>
        <w:sectPr>
          <w:type w:val="nextPage"/>
          <w:pgSz w:w="11906" w:h="16838"/>
          <w:pgMar w:left="1020" w:right="840" w:gutter="0" w:header="0" w:top="102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81" w:after="0"/>
        <w:ind w:right="129" w:hanging="0"/>
        <w:jc w:val="right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990600</wp:posOffset>
            </wp:positionH>
            <wp:positionV relativeFrom="paragraph">
              <wp:posOffset>53340</wp:posOffset>
            </wp:positionV>
            <wp:extent cx="1478280" cy="548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CRA RIBERA DEL</w:t>
      </w:r>
      <w:r>
        <w:rPr>
          <w:b/>
          <w:spacing w:val="-22"/>
          <w:sz w:val="16"/>
        </w:rPr>
        <w:t xml:space="preserve"> </w:t>
      </w:r>
      <w:r>
        <w:rPr>
          <w:b/>
          <w:sz w:val="16"/>
        </w:rPr>
        <w:t>CINCA</w:t>
      </w:r>
    </w:p>
    <w:p>
      <w:pPr>
        <w:pStyle w:val="Normal"/>
        <w:spacing w:before="1" w:after="0"/>
        <w:ind w:left="7418" w:right="141" w:firstLine="112"/>
        <w:jc w:val="right"/>
        <w:rPr>
          <w:sz w:val="16"/>
        </w:rPr>
      </w:pPr>
      <w:r>
        <w:rPr>
          <w:spacing w:val="-1"/>
          <w:sz w:val="16"/>
        </w:rPr>
        <w:t>Miralsot-Torrente-Velilla</w:t>
      </w:r>
      <w:r>
        <w:rPr>
          <w:spacing w:val="-15"/>
          <w:sz w:val="16"/>
        </w:rPr>
        <w:t xml:space="preserve"> </w:t>
      </w:r>
      <w:r>
        <w:rPr>
          <w:sz w:val="16"/>
        </w:rPr>
        <w:t>(Huesca) Programación Didáctica ING 3º</w:t>
      </w:r>
      <w:r>
        <w:rPr>
          <w:spacing w:val="-10"/>
          <w:sz w:val="16"/>
        </w:rPr>
        <w:t xml:space="preserve"> </w:t>
      </w:r>
      <w:r>
        <w:rPr>
          <w:sz w:val="16"/>
        </w:rPr>
        <w:t>EP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20" w:after="0"/>
        <w:ind w:left="398" w:hanging="0"/>
        <w:rPr>
          <w:b/>
          <w:b/>
          <w:sz w:val="24"/>
        </w:rPr>
      </w:pPr>
      <w:r>
        <w:rPr>
          <w:b/>
          <w:color w:val="000009"/>
          <w:sz w:val="24"/>
        </w:rPr>
        <w:t>ÍNDICE</w:t>
      </w:r>
    </w:p>
    <w:p>
      <w:pPr>
        <w:pStyle w:val="Normal"/>
        <w:spacing w:before="206" w:after="0"/>
        <w:ind w:left="398" w:right="140" w:hanging="0"/>
        <w:jc w:val="both"/>
        <w:rPr>
          <w:b/>
          <w:b/>
        </w:rPr>
      </w:pPr>
      <w:r>
        <w:rPr/>
        <w:t xml:space="preserve">Responde a lo regulado en </w:t>
      </w:r>
      <w:r>
        <w:rPr>
          <w:color w:val="000009"/>
        </w:rPr>
        <w:t xml:space="preserve">el artículo 21.3 de la </w:t>
      </w:r>
      <w:r>
        <w:rPr>
          <w:b/>
        </w:rPr>
        <w:t>Orden de 16 de junio de 2014</w:t>
      </w:r>
      <w:r>
        <w:rPr/>
        <w:t xml:space="preserve">, de la Consejera de Educación, Universidad, Cultura y Deporte, por la que se aprueba el </w:t>
      </w:r>
      <w:r>
        <w:rPr>
          <w:b/>
        </w:rPr>
        <w:t xml:space="preserve">currículo de la Educación Primaria </w:t>
      </w:r>
      <w:r>
        <w:rPr/>
        <w:t xml:space="preserve">y se autoriza su aplicación en los centros docentes de la Comunidad Autónoma de Aragón </w:t>
      </w:r>
      <w:r>
        <w:rPr>
          <w:b/>
          <w:u w:val="thick"/>
        </w:rPr>
        <w:t xml:space="preserve">modificado por </w:t>
      </w:r>
      <w:r>
        <w:rPr/>
        <w:t xml:space="preserve">la Disposición final primera de la </w:t>
      </w:r>
      <w:r>
        <w:rPr>
          <w:b/>
        </w:rPr>
        <w:t xml:space="preserve">Orden de 21 de diciembre de 2015, </w:t>
      </w:r>
      <w:r>
        <w:rPr/>
        <w:t xml:space="preserve">de la Consejera de Educación, Cultura y Deporte, por la </w:t>
      </w:r>
      <w:r>
        <w:rPr>
          <w:b/>
        </w:rPr>
        <w:t xml:space="preserve">que se regula la evaluación en Educación Primaria </w:t>
      </w:r>
      <w:r>
        <w:rPr/>
        <w:t xml:space="preserve">en los centros docentes de la Comunidad Autónoma de Aragón y por la </w:t>
      </w:r>
      <w:r>
        <w:rPr>
          <w:b/>
        </w:rPr>
        <w:t>ORDEN ECD/598/2016, de 14 de junio, por la que se modifica la Orden de 26 de junio de 2014, de la Consejera de Educación, Universidad, Cultura y Deporte, por la que se aprueban las Instrucciones que regulan la organización y el funcionamiento de los Colegios Públicos de Educación Infantil y Primaria y de los Colegios Públicos de Educación Especial de la Comunidad Autónoma de Aragón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Normal"/>
        <w:tblW w:w="9458" w:type="dxa"/>
        <w:jc w:val="left"/>
        <w:tblInd w:w="43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9"/>
        <w:gridCol w:w="3961"/>
        <w:gridCol w:w="933"/>
        <w:gridCol w:w="1174"/>
        <w:gridCol w:w="1478"/>
        <w:gridCol w:w="462"/>
        <w:gridCol w:w="990"/>
      </w:tblGrid>
      <w:tr>
        <w:trPr>
          <w:trHeight w:val="254" w:hRule="atLeast"/>
        </w:trPr>
        <w:tc>
          <w:tcPr>
            <w:tcW w:w="84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37" w:right="116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ágina</w:t>
            </w:r>
          </w:p>
        </w:tc>
      </w:tr>
      <w:tr>
        <w:trPr>
          <w:trHeight w:val="678" w:hRule="atLeast"/>
        </w:trPr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535" w:hanging="286"/>
              <w:jc w:val="left"/>
              <w:rPr>
                <w:kern w:val="0"/>
                <w:sz w:val="22"/>
                <w:szCs w:val="22"/>
              </w:rPr>
            </w:pPr>
            <w:r>
              <w:rPr>
                <w:color w:val="000009"/>
                <w:kern w:val="0"/>
                <w:sz w:val="22"/>
                <w:szCs w:val="22"/>
              </w:rPr>
              <w:t>a) Criterios de evaluación y su concreción, procedimientos e instrumentos de evaluació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1" w:after="0"/>
              <w:ind w:left="1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4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color w:val="000009"/>
                <w:kern w:val="0"/>
                <w:sz w:val="22"/>
                <w:szCs w:val="22"/>
              </w:rPr>
              <w:t>b) Criterios de calificació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32" w:right="116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846" w:hRule="atLeast"/>
        </w:trPr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534" w:right="89" w:hanging="286"/>
              <w:jc w:val="both"/>
              <w:rPr>
                <w:kern w:val="0"/>
                <w:sz w:val="22"/>
                <w:szCs w:val="22"/>
              </w:rPr>
            </w:pPr>
            <w:r>
              <w:rPr>
                <w:color w:val="000009"/>
                <w:kern w:val="0"/>
                <w:sz w:val="22"/>
                <w:szCs w:val="22"/>
              </w:rPr>
              <w:t>c) Características de la evaluación inicial y consecuencias de sus resultados en todas las áreas de conocimiento y, en su caso, el diseño de los instrumentos de evaluació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16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681" w:hRule="atLeast"/>
        </w:trPr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535" w:hanging="286"/>
              <w:jc w:val="left"/>
              <w:rPr>
                <w:kern w:val="0"/>
                <w:sz w:val="22"/>
                <w:szCs w:val="22"/>
              </w:rPr>
            </w:pPr>
            <w:r>
              <w:rPr>
                <w:color w:val="000009"/>
                <w:kern w:val="0"/>
                <w:sz w:val="22"/>
                <w:szCs w:val="22"/>
              </w:rPr>
              <w:t>d) Medidas de atención a la diversidad relacionadas con el grupo específico de alumno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3" w:after="0"/>
              <w:ind w:left="132" w:right="116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678" w:hRule="atLeast"/>
        </w:trPr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534" w:right="114" w:hanging="286"/>
              <w:jc w:val="left"/>
              <w:rPr>
                <w:kern w:val="0"/>
                <w:sz w:val="22"/>
                <w:szCs w:val="22"/>
              </w:rPr>
            </w:pPr>
            <w:r>
              <w:rPr>
                <w:color w:val="000009"/>
                <w:kern w:val="0"/>
                <w:sz w:val="22"/>
                <w:szCs w:val="22"/>
              </w:rPr>
              <w:t>e) Programa de apoyo, refuerzo, recuperación, ampliación propuesto al alumnado y evaluación de los</w:t>
            </w:r>
            <w:r>
              <w:rPr>
                <w:color w:val="000009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</w:rPr>
              <w:t>mismo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1" w:after="0"/>
              <w:ind w:left="132" w:right="116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4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color w:val="000009"/>
                <w:kern w:val="0"/>
                <w:sz w:val="22"/>
                <w:szCs w:val="22"/>
              </w:rPr>
              <w:t>f)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80" w:right="-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color w:val="000009"/>
                <w:kern w:val="0"/>
                <w:sz w:val="22"/>
                <w:szCs w:val="22"/>
              </w:rPr>
              <w:t>Metodología didáctica: Organización, alumnado, estrategias metodológicas…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6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color w:val="000009"/>
                <w:kern w:val="0"/>
                <w:sz w:val="22"/>
                <w:szCs w:val="22"/>
              </w:rPr>
              <w:t>recursos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3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color w:val="000009"/>
                <w:kern w:val="0"/>
                <w:sz w:val="22"/>
                <w:szCs w:val="22"/>
              </w:rPr>
              <w:t>didácticos,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color w:val="000009"/>
                <w:kern w:val="0"/>
                <w:sz w:val="22"/>
                <w:szCs w:val="22"/>
              </w:rPr>
              <w:t>agrupamiento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color w:val="000009"/>
                <w:kern w:val="0"/>
                <w:sz w:val="22"/>
                <w:szCs w:val="22"/>
              </w:rPr>
              <w:t>d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3" w:after="0"/>
              <w:ind w:left="132" w:right="116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890" w:hRule="atLeast"/>
        </w:trPr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left="535" w:hanging="286"/>
              <w:jc w:val="left"/>
              <w:rPr>
                <w:kern w:val="0"/>
                <w:sz w:val="22"/>
                <w:szCs w:val="22"/>
              </w:rPr>
            </w:pPr>
            <w:r>
              <w:rPr>
                <w:color w:val="000009"/>
                <w:kern w:val="0"/>
                <w:sz w:val="22"/>
                <w:szCs w:val="22"/>
              </w:rPr>
              <w:t>g) Plan Lector específico a desarrollar desde el área. Concreción desde el nivel al plan de competencia lingüístic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16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623" w:hRule="atLeast"/>
        </w:trPr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24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color w:val="000009"/>
                <w:kern w:val="0"/>
                <w:sz w:val="22"/>
                <w:szCs w:val="22"/>
              </w:rPr>
              <w:t>h) Tratamiento de los elementos transversal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132" w:right="116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681" w:hRule="atLeast"/>
        </w:trPr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535" w:hanging="286"/>
              <w:jc w:val="left"/>
              <w:rPr>
                <w:kern w:val="0"/>
                <w:sz w:val="22"/>
                <w:szCs w:val="22"/>
              </w:rPr>
            </w:pPr>
            <w:r>
              <w:rPr>
                <w:color w:val="000009"/>
                <w:kern w:val="0"/>
                <w:sz w:val="22"/>
                <w:szCs w:val="22"/>
              </w:rPr>
              <w:t>i) Mecanismos de revisión, evaluación y modificación de las Programaciones Didácticas en relación con los resultados académicos y procesos de mejor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1" w:after="0"/>
              <w:ind w:left="132" w:right="116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spacing w:lineRule="exact" w:line="293" w:before="52" w:after="0"/>
        <w:ind w:left="0" w:right="143" w:hanging="0"/>
        <w:jc w:val="right"/>
        <w:rPr/>
      </w:pPr>
      <w:r>
        <w:rPr>
          <w:w w:val="99"/>
        </w:rPr>
        <w:t>2</w:t>
      </w:r>
    </w:p>
    <w:p>
      <w:pPr>
        <w:pStyle w:val="Normal"/>
        <w:spacing w:lineRule="exact" w:line="194"/>
        <w:ind w:left="112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CRA RIBERA DEL CINCA</w:t>
      </w:r>
    </w:p>
    <w:p>
      <w:pPr>
        <w:sectPr>
          <w:type w:val="nextPage"/>
          <w:pgSz w:w="11906" w:h="16838"/>
          <w:pgMar w:left="1020" w:right="84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12" w:right="3871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 xml:space="preserve">C/ Arrabal del Norte, s/n Torrente de Cinca, 22590 (Huesca) – Tfno. y Fax: 974 46 71 42 Correo electrónico: </w:t>
      </w:r>
      <w:hyperlink r:id="rId4">
        <w:r>
          <w:rPr>
            <w:rFonts w:ascii="Calibri" w:hAnsi="Calibri"/>
            <w:color w:val="0000FF"/>
            <w:sz w:val="16"/>
            <w:u w:val="single" w:color="0000FF"/>
          </w:rPr>
          <w:t>cratorrente@educa.aragon.es</w:t>
        </w:r>
      </w:hyperlink>
      <w:r>
        <w:rPr>
          <w:rFonts w:ascii="Calibri" w:hAnsi="Calibri"/>
          <w:color w:val="0000FF"/>
          <w:sz w:val="16"/>
        </w:rPr>
        <w:t xml:space="preserve"> </w:t>
      </w:r>
      <w:r>
        <w:rPr>
          <w:rFonts w:ascii="Calibri" w:hAnsi="Calibri"/>
          <w:sz w:val="16"/>
        </w:rPr>
        <w:t xml:space="preserve">– Web </w:t>
      </w:r>
      <w:hyperlink r:id="rId5">
        <w:r>
          <w:rPr>
            <w:rFonts w:ascii="Calibri" w:hAnsi="Calibri"/>
            <w:color w:val="0000FF"/>
            <w:sz w:val="16"/>
            <w:u w:val="single" w:color="0000FF"/>
          </w:rPr>
          <w:t>http://crariberadelcinca.catedu.es/</w:t>
        </w:r>
      </w:hyperlink>
    </w:p>
    <w:p>
      <w:pPr>
        <w:pStyle w:val="Heading3"/>
        <w:numPr>
          <w:ilvl w:val="0"/>
          <w:numId w:val="7"/>
        </w:numPr>
        <w:tabs>
          <w:tab w:val="clear" w:pos="720"/>
          <w:tab w:val="left" w:pos="1248" w:leader="none"/>
        </w:tabs>
        <w:spacing w:before="189" w:after="0"/>
        <w:ind w:left="1247" w:hanging="349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2244725</wp:posOffset>
                </wp:positionH>
                <wp:positionV relativeFrom="page">
                  <wp:posOffset>3411220</wp:posOffset>
                </wp:positionV>
                <wp:extent cx="4113530" cy="635"/>
                <wp:effectExtent l="4445" t="3810" r="3810" b="3810"/>
                <wp:wrapNone/>
                <wp:docPr id="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3360" cy="72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268.6pt" to="500.6pt,268.6pt" ID="Line 33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2244725</wp:posOffset>
                </wp:positionH>
                <wp:positionV relativeFrom="page">
                  <wp:posOffset>4977765</wp:posOffset>
                </wp:positionV>
                <wp:extent cx="4201795" cy="635"/>
                <wp:effectExtent l="4445" t="3810" r="4445" b="3810"/>
                <wp:wrapNone/>
                <wp:docPr id="5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920" cy="72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391.95pt" to="507.55pt,391.95pt" ID="Line 32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Criterios de evaluación y su concreción, procedimientos e instrumentos de</w:t>
      </w:r>
      <w:r>
        <w:rPr>
          <w:spacing w:val="-17"/>
        </w:rPr>
        <w:t xml:space="preserve"> </w:t>
      </w:r>
      <w:r>
        <w:rPr/>
        <w:t>evaluación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Style w:val="TableNormal"/>
        <w:tblW w:w="16372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72"/>
        <w:gridCol w:w="6821"/>
        <w:gridCol w:w="1280"/>
        <w:gridCol w:w="1281"/>
        <w:gridCol w:w="3818"/>
      </w:tblGrid>
      <w:tr>
        <w:trPr>
          <w:trHeight w:val="328" w:hRule="atLeast"/>
        </w:trPr>
        <w:tc>
          <w:tcPr>
            <w:tcW w:w="1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00" w:val="clear"/>
          </w:tcPr>
          <w:p>
            <w:pPr>
              <w:pStyle w:val="TableParagraph"/>
              <w:widowControl w:val="false"/>
              <w:spacing w:lineRule="exact" w:line="297" w:before="11" w:after="0"/>
              <w:ind w:left="5224" w:right="5216" w:hanging="0"/>
              <w:jc w:val="center"/>
              <w:rPr>
                <w:rFonts w:ascii="Calibri" w:hAnsi="Calibri"/>
                <w:b/>
                <w:b/>
                <w:sz w:val="26"/>
              </w:rPr>
            </w:pPr>
            <w:r>
              <w:rPr>
                <w:rFonts w:ascii="Calibri" w:hAnsi="Calibri"/>
                <w:b/>
                <w:color w:val="FFFFFF"/>
                <w:kern w:val="0"/>
                <w:sz w:val="26"/>
                <w:szCs w:val="22"/>
              </w:rPr>
              <w:t>ÁREA DE LENGUA EXTRANJERA: INGLÉS</w:t>
            </w:r>
          </w:p>
        </w:tc>
      </w:tr>
      <w:tr>
        <w:trPr>
          <w:trHeight w:val="302" w:hRule="atLeast"/>
        </w:trPr>
        <w:tc>
          <w:tcPr>
            <w:tcW w:w="1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TableParagraph"/>
              <w:widowControl w:val="false"/>
              <w:spacing w:lineRule="exact" w:line="252" w:before="30" w:after="0"/>
              <w:ind w:left="5228" w:right="5216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BLOQUE 1: Comprensión de Textos Orales</w:t>
            </w:r>
          </w:p>
        </w:tc>
      </w:tr>
      <w:tr>
        <w:trPr>
          <w:trHeight w:val="50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561" w:hanging="0"/>
              <w:jc w:val="lef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kern w:val="0"/>
                <w:sz w:val="18"/>
                <w:szCs w:val="22"/>
              </w:rPr>
              <w:t>CRITERIOS DE EVALUACIÓN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766" w:hanging="0"/>
              <w:jc w:val="lef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kern w:val="0"/>
                <w:sz w:val="18"/>
                <w:szCs w:val="22"/>
              </w:rPr>
              <w:t>ESTÁNDARES DE APRENDIZAJE EVALUABL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479" w:hanging="0"/>
              <w:jc w:val="left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2"/>
              </w:rPr>
              <w:t>CC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8" w:right="233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2"/>
              </w:rPr>
              <w:t>PROCED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466" w:right="457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kern w:val="0"/>
                <w:sz w:val="18"/>
                <w:szCs w:val="22"/>
              </w:rPr>
              <w:t>INSTRUMENTOS DE EVALUACIÓN</w:t>
            </w:r>
          </w:p>
        </w:tc>
      </w:tr>
      <w:tr>
        <w:trPr>
          <w:trHeight w:val="719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right="85" w:firstLine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1.1. Identificar palabras y frases cortas y relacionarlas para identificar alguno de los puntos principales del texto, con estructuras básicas y léxico de uso muy frecuente, articulados de manera lenta y clara, sobre temas cercanos relacionados con las propias experiencias en el ámbito personal y educativo fundamentalmente, articulados con claridad y lentamente, con condiciones acústicas buenas, se pueda volver a escuchar el mensaje y se cuente con la colaboración del interlocutor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69" w:right="48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1.1.1. Reconoce palabras y frases cortas en anuncios publicitarios sobre temas relativos a sus propios intereses (juguetes, comidas…) con apoyo de imágenes para aproximarse a la comprensión del texto oral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7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39" w:right="23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92" w:after="0"/>
              <w:ind w:left="1636" w:right="295" w:hanging="1318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743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69" w:right="6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1.1.2. Identifica información relativa a horarios, ubicación de las cosas, en anuncios públicos breves y sencillos para realizar mejor la tarea (por ejemplo, en el colegio, una tienda) para aproximarse a la comprensión del texto oral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47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239" w:right="23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04" w:after="0"/>
              <w:ind w:left="1636" w:right="295" w:hanging="1318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1019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69" w:right="29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1.1.3. Reconoce palabras y frases cortas en transacciones habituales sencillas y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breves (instrucciones, indicaciones, peticiones, avisos), que le son transmitidas de manera</w:t>
            </w:r>
            <w:r>
              <w:rPr>
                <w:kern w:val="0"/>
                <w:sz w:val="16"/>
                <w:szCs w:val="22"/>
              </w:rPr>
              <w:t xml:space="preserve"> lenta y clara, aunque sea necesario volver a escuchar lo dicho, pedir confirmación o apoyo </w:t>
            </w:r>
            <w:r>
              <w:rPr>
                <w:kern w:val="0"/>
                <w:sz w:val="16"/>
                <w:szCs w:val="22"/>
                <w:u w:val="single"/>
              </w:rPr>
              <w:t>gestual para aproximarse a la comprensión del texto oral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7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41" w:right="23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/P.E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70" w:right="4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CONTROL/EJERCICIOS DE CLASE</w:t>
            </w:r>
          </w:p>
        </w:tc>
      </w:tr>
      <w:tr>
        <w:trPr>
          <w:trHeight w:val="734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69" w:right="24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1.1.4. Reconoce palabras, frases cortas, y estructuras hechas, y las relaciona para captar la idea general, cuando escucha una conversación sobre temas cotidianos (por ejemplo, en el contexto escolar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7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39" w:right="23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right="4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</w:t>
            </w:r>
          </w:p>
        </w:tc>
      </w:tr>
      <w:tr>
        <w:trPr>
          <w:trHeight w:val="702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1.1.5. Reconoce palabras y frases cortas en conversaciones breves y sencillas en las que participa, que traten sobre temas cercanos, para interactuar adecuadamente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7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39" w:right="23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69" w:right="4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OL</w:t>
            </w:r>
          </w:p>
        </w:tc>
      </w:tr>
      <w:tr>
        <w:trPr>
          <w:trHeight w:val="983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69" w:right="13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1.1.6. Entiende palabras y frases cortas o expresiones hechas, cuando escucha una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presentación sobre temas cotidianos, como por ejemplo: uno mismo, comidas y bebidas,</w:t>
            </w:r>
            <w:r>
              <w:rPr>
                <w:kern w:val="0"/>
                <w:sz w:val="16"/>
                <w:szCs w:val="22"/>
              </w:rPr>
              <w:t xml:space="preserve"> juguetes y material escolar, animales, ropa, etc.; y las estructura para tener una idea general </w:t>
            </w:r>
            <w:r>
              <w:rPr>
                <w:kern w:val="0"/>
                <w:sz w:val="16"/>
                <w:szCs w:val="22"/>
                <w:u w:val="single"/>
              </w:rPr>
              <w:t>del mensaje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47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239" w:right="23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35" w:before="1" w:after="0"/>
              <w:ind w:left="1636" w:right="295" w:hanging="1318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779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69" w:right="5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1.1.7. Identifica palabras y frases cortas o expresiones frecuentes, en entrevistas sencillas o programas donde se pregunta y responde sobre actividades de ocio o temas de su interés e intenta relacionarlas para tener una idea general de los mismos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7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39" w:right="23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636" w:right="295" w:hanging="1318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94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right="53" w:firstLine="15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1.2. Conocer y aplicar alguna estrategia básica, para la comprensión del</w:t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23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sentido general, de textos orales muy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69" w:right="24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1.2.4. Reconoce palabras, frases cortas, y estructuras hechas, y las relaciona para captar la idea general, cuando escucha una conversación sobre temas cotidianos (por ejemplo, en una tienda o en el contexto escolar) mediante el uso de estrategias de comprensión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7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A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39" w:right="23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69" w:right="4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OL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80" w:right="60" w:gutter="0" w:header="421" w:top="1280" w:footer="1584" w:bottom="1780"/>
          <w:pgNumType w:start="3"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6372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72"/>
        <w:gridCol w:w="6821"/>
        <w:gridCol w:w="1280"/>
        <w:gridCol w:w="1281"/>
        <w:gridCol w:w="3818"/>
      </w:tblGrid>
      <w:tr>
        <w:trPr>
          <w:trHeight w:val="998" w:hRule="atLeast"/>
        </w:trPr>
        <w:tc>
          <w:tcPr>
            <w:tcW w:w="3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1" w:right="6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sencillos, siempre y cuando se cuente con apoyo de elementos paralingüísticos y/o imágenes, aunque sea necesario hacerlo de manera guiada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69" w:right="42" w:hanging="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1.2.5. Reconoce palabras y frases cortas en conversaciones breves y sencillas en la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que participa, que traten sobre temas cercanos, (p.ej: mascotas, comidas preferidas,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descripciones de personas o lugares), utilizando la información de los elementos lingüísticos y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paralingüísticos, para interactuar adecuadamente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7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AA - 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636" w:right="295" w:hanging="1318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971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9" w:right="13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1.2.6. Entiende palabras y frases cortas o expresiones hechas, cuando escucha una presentación sobre temas familiares (ej. uno mismo, familia, escuela, aficiones, descripción de un objeto o lugar), utilizando estrategias de comprensión oral básicas, aunque sea de manera guiad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A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69" w:right="4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OL</w:t>
            </w:r>
          </w:p>
        </w:tc>
      </w:tr>
      <w:tr>
        <w:trPr>
          <w:trHeight w:val="983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69" w:right="14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1.2.7. Identifica palabras y frases cortas o expresiones frecuentes en entrevistas sencillas, programas donde se informa sobre actividades de ocio o audiovisuales de cuentos o historias breves y sencillas, aplicando estrategias de inferencia a partir de los elementos lingüísticos y paralingüísticos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77" w:right="16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A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636" w:right="295" w:hanging="1318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971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74" w:right="61" w:hanging="1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1.3. Identificar aspectos socioculturales y sociolingüísticos</w:t>
            </w:r>
            <w:r>
              <w:rPr>
                <w:spacing w:val="-14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</w:rPr>
              <w:t>básicos, concretos y significativos, sobre costumbres, actitudes, convenciones sociales, normas de cortesía y lenguaje no verbal, y aplicar los conocimientos adquiridos sobre los mismos a una comprensión adecuada del mensaje, siempre y cuando sea transmitido de manera lenta y clara, con suficientes pausas para asimilar el significado, aunque sea necesario volver a escuchar lo dicho, o el uso de gestos o imágenes; mostrando actitudes de interés y respeto por los</w:t>
            </w:r>
            <w:r>
              <w:rPr>
                <w:spacing w:val="-2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</w:rPr>
              <w:t>mismos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9" w:hanging="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1.3.3. Reconoce palabras y frases cortas en transacciones sencillas, dirigidas a la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satisfacción de necesidades sencillas y cotidianas (instrucciones, indicaciones, peticiones,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avisos), apoyándose en el reconocimiento de expresiones corrientes básicas y de uso muy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frecuente (convenciones sociales; normas de cortesía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79" w:right="93" w:hanging="363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SC - CMCT - 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636" w:right="295" w:hanging="1318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959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69" w:right="1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1.3.4. Reconoce palabras, frases cortas, y estructuras hechas, cuando escucha una conversación sobre temas cotidianos y/o relaciones interpersonales (amistad, familiares) y las relaciona para identificar alguna idea general, en contextos próximos (p.ej.: en una tienda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 - CS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469" w:right="4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OL</w:t>
            </w:r>
          </w:p>
        </w:tc>
      </w:tr>
      <w:tr>
        <w:trPr>
          <w:trHeight w:val="983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69" w:right="27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1.3.5. Reconoce expresiones verbales y no verbales relacionadas con el comportamiento (gestos habituales, uso de la voz, contacto físico) y las convenciones sociales (normas de cortesía: excuse me, sorry, thankyou), y las utiliza para comprender lo que se le dice en contextos próximos (p.ej: en el colegio, en una tienda...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77" w:right="16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 - CS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636" w:right="295" w:hanging="1318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758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69" w:right="6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1.3.6. Entiende palabras y frases cortas o expresiones hechas, cuando escucha una presentación sobre temas cercanos como costumbres (horarios, actividades, celebraciones) y las relaciona para tener una idea general de la mism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 - CS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636" w:right="295" w:hanging="1318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791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69" w:right="8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highlight w:val="yellow"/>
              </w:rPr>
              <w:t>Est.ING.1.3.7. Conoce y muestra interés y respeto por aspectos relacionados con las costumbres de países de habla inglesa (horarios, actividades, celebraciones) en programas o entrevistas sencillas donde se habla sobre ello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77" w:right="16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69" w:right="4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OL</w:t>
            </w:r>
          </w:p>
        </w:tc>
      </w:tr>
      <w:tr>
        <w:trPr>
          <w:trHeight w:val="99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05" w:right="9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1.4. Reconocer e interpretar la función o funciones comunicativas del texto y un repertorio limitado de sus exponentes más habituales, aunque inicialmente sea necesario hacerlo de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69" w:right="131" w:hanging="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1.4.3. Reconoce palabras y frases cortas en transacciones habituales sencillas y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breves (instrucciones, indicaciones, peticiones, avisos), apoyándose en el reconocimiento de</w:t>
            </w:r>
            <w:r>
              <w:rPr>
                <w:kern w:val="0"/>
                <w:sz w:val="16"/>
                <w:szCs w:val="22"/>
              </w:rPr>
              <w:t xml:space="preserve"> las funciones comunicativas del texto (p.ej: fórmulas básicas de saludos y despedidas; </w:t>
            </w:r>
            <w:r>
              <w:rPr>
                <w:kern w:val="0"/>
                <w:sz w:val="16"/>
                <w:szCs w:val="22"/>
                <w:u w:val="single"/>
              </w:rPr>
              <w:t>preguntas y respuestas sobre posesión, ubicación ..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636" w:right="295" w:hanging="1318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2244725</wp:posOffset>
                </wp:positionH>
                <wp:positionV relativeFrom="page">
                  <wp:posOffset>6014720</wp:posOffset>
                </wp:positionV>
                <wp:extent cx="3925570" cy="635"/>
                <wp:effectExtent l="4445" t="3810" r="3810" b="3810"/>
                <wp:wrapNone/>
                <wp:docPr id="13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72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473.6pt" to="485.8pt,473.6pt" ID="Line 31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80" w:right="60" w:gutter="0" w:header="421" w:top="1280" w:footer="1584" w:bottom="17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Normal"/>
        <w:tblW w:w="16372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72"/>
        <w:gridCol w:w="6821"/>
        <w:gridCol w:w="1280"/>
        <w:gridCol w:w="1281"/>
        <w:gridCol w:w="3818"/>
      </w:tblGrid>
      <w:tr>
        <w:trPr>
          <w:trHeight w:val="1151" w:hRule="atLeast"/>
        </w:trPr>
        <w:tc>
          <w:tcPr>
            <w:tcW w:w="3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4" w:right="107" w:hanging="5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manera guiada, siempre y cuando sean transmitidos de manera lenta y clara, con las suficientes pausas para asimilar el significado, o sea necesario volver a escuchar lo dicho con apoyo gestual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9" w:right="13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1.4.6. Entiende palabras y frases cortas o expresiones hechas, cuando escucha una presentación sobre temas familiares en las que se expresa posesión, ubicación, descripción de personas y animales, actividades, lugares, objetos y hábitos; y las relaciona para aproximarse a una idea general de la misma, siempre y cuando cuente con imágenes e ilustraciones y se hable de manera lenta y clar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 - CS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85" w:after="0"/>
              <w:ind w:left="469" w:right="4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OL</w:t>
            </w:r>
          </w:p>
        </w:tc>
      </w:tr>
      <w:tr>
        <w:trPr>
          <w:trHeight w:val="959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69" w:right="14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1.4.7. Identifica palabras y frases cortas o expresiones frecuentes en entrevistas sencillas o programas donde se informa sobre actividades de ocio, en las que se utilizan fórmulas básicas de expresión de la capacidad, el gusto, la preferencia, o sentimientos, y las relaciona para facilitar la comprensión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636" w:right="295" w:hanging="1318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803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78" w:right="64" w:hanging="2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1.5. Identificar los significados más comunes asociados a las estructuras sintácticas más elementales propias de la comunicación oral (p. ej.: Expresión de posesión, interrogación, afirmación, negación...), transmitidos en buenas condiciones acústicas y de manera lenta y clara, y con las suficientes pausas para asimilar el significado, aunque sea necesario volver a escuchar lo dicho, pedir confirmación o apoyo de imágenes</w:t>
            </w:r>
            <w:r>
              <w:rPr>
                <w:spacing w:val="-12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</w:rPr>
              <w:t>o gestual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9" w:right="34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1.5.2. Identifica estructuras sintácticas relativa a horarios, ubicación de las cosas, precios, y sus significados asociados, en anuncios públicos breves y sencillos (ej.: en el colegio, en casa, una tienda...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7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 -CMC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36" w:right="295" w:hanging="1318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779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69" w:right="6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1.5.3. Reconoce estructuras elementales relacionadas con indicaciones,</w:t>
            </w:r>
            <w:r>
              <w:rPr>
                <w:kern w:val="0"/>
                <w:sz w:val="16"/>
                <w:szCs w:val="22"/>
              </w:rPr>
              <w:t xml:space="preserve"> instrucciones, peticiones y/o avisos, cuando se dirigen a él, en transacciones habituales y </w:t>
            </w:r>
            <w:r>
              <w:rPr>
                <w:kern w:val="0"/>
                <w:sz w:val="16"/>
                <w:szCs w:val="22"/>
                <w:u w:val="single"/>
              </w:rPr>
              <w:t>breves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636" w:right="295" w:hanging="1318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983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69" w:right="26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1.5.4. Reconoce palabras y frases cortas y estructuras hechas (p.ej. Interrogación, negación, afirmación; expresión del gusto o posesión, etc.) y las utiliza para tener una idea general, cuando escucha una conversación sobre temas cotidianos y se habla de manera lenta y clara (por ejemplo, en una tienda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77" w:right="16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636" w:right="295" w:hanging="1318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971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9" w:right="14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1.5.6. Entiende palabras y frases cortas que expresan posesión (p.ej.: para describir a un amigo) cuando escucha una presentación, y establece relaciones entre ellas para tener una idea general. siempre y cuando cuente con imágenes e ilustraciones y se hable de manera lenta y clar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69" w:right="4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OL</w:t>
            </w:r>
          </w:p>
        </w:tc>
      </w:tr>
      <w:tr>
        <w:trPr>
          <w:trHeight w:val="1019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0" w:hanging="3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1.6. Reconocer un repertorio limitado de léxico oral de alta frecuencia relativo a situaciones cotidianas y temas habituales y concretos relacionados con las propias experiencias e intereses, siempre y cuando cuente con imágenes o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1.6.3. Reconoce vocabulario relacionado con temas próximos (p.ej.monedas, salud,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trabajos, alimentación...), en transacciones habituales sencillas y breves (instrucciones,</w:t>
            </w:r>
            <w:r>
              <w:rPr>
                <w:kern w:val="0"/>
                <w:sz w:val="16"/>
                <w:szCs w:val="22"/>
              </w:rPr>
              <w:t xml:space="preserve"> indicaciones, peticiones, avisos), y lo utiliza para comprender lo que se le dice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636" w:right="295" w:hanging="1318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818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69" w:right="11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1.6.4. Reconoce palabras y frases cortas cuando escucha una conversación sobre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temas relacionados con rutinas diarias, identificación y/o posesiones personales o lugares en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una ciudad y en el campo (por ejemplo, en una tienda, el colegio...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08" w:after="0"/>
              <w:ind w:left="177" w:right="16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08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636" w:right="295" w:hanging="1318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998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69" w:right="14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1.6.5. Entiende palabras y frases cortas en conversaciones breves y sencillas en las que participa, que traten sobre temas familiares como por ejemplo, identificación personal, familia, rutinas, aficiones, animales, lugares (ciudad y campo); y que le permiten seguir la conversación aunque sea con ayuda de gestos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 - CS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636" w:right="295" w:hanging="1318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2244725</wp:posOffset>
                </wp:positionH>
                <wp:positionV relativeFrom="page">
                  <wp:posOffset>2995295</wp:posOffset>
                </wp:positionV>
                <wp:extent cx="4088765" cy="0"/>
                <wp:effectExtent l="4445" t="4445" r="4445" b="4445"/>
                <wp:wrapNone/>
                <wp:docPr id="21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880" cy="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235.85pt" to="498.65pt,235.85pt" ID="Line 30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2244725</wp:posOffset>
                </wp:positionH>
                <wp:positionV relativeFrom="page">
                  <wp:posOffset>4944745</wp:posOffset>
                </wp:positionV>
                <wp:extent cx="3602990" cy="0"/>
                <wp:effectExtent l="4445" t="4445" r="3810" b="4445"/>
                <wp:wrapNone/>
                <wp:docPr id="2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389.35pt" to="460.4pt,389.35pt" ID="Line 29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80" w:right="60" w:gutter="0" w:header="421" w:top="1280" w:footer="1584" w:bottom="17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Normal"/>
        <w:tblW w:w="16372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72"/>
        <w:gridCol w:w="6821"/>
        <w:gridCol w:w="1280"/>
        <w:gridCol w:w="1281"/>
        <w:gridCol w:w="3818"/>
      </w:tblGrid>
      <w:tr>
        <w:trPr>
          <w:trHeight w:val="1190" w:hRule="atLeast"/>
        </w:trPr>
        <w:tc>
          <w:tcPr>
            <w:tcW w:w="3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4" w:right="62" w:firstLine="3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gestos, se hable de manera lenta y clara y con las suficientes pausas para asimilar el significado, aunque sea necesario volver a escuchar el mensaje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69" w:right="6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1.6.6. Entiende palabras y frases cortas, cuando escucha una presentación sobre temas cotidianos, como por ejemplo: uno mismo, comidas y bebidas, juguetes y material escolar, animales, ropa, listas de cosas necesarias para visitar distintos lugares, adjetivos..., y las estructuras para tener una idea general del mensaje siempre y cuando cuente con imágenes e ilustraciones y se hable de manera lenta y clar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7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AA - 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636" w:right="295" w:hanging="1318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981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69" w:right="34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1.6.7. Identifica palabras y frases cortas o expresiones frecuentes en entrevistas sencillas o programas donde se habla sobre identificación personal, la familia, comidas y bebidas, juguetes y material escolar, ropa, lugares, animales (descripción), y las relaciona para tener una idea general de los mismos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7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AA - 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636" w:right="295" w:hanging="1318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599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31" w:after="0"/>
              <w:ind w:left="79" w:right="6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1.7. Identificar patrones sonoros, acentuales, rítmicos y de entonación básicos y sus significados e intenciones comunicativas generales, siempre y cuando sean transmitidos en buenas condiciones acústicas y de manera lenta y clara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9" w:hanging="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1.7.3. Diferencia patrones sonoros y de entonación básicos en instrucciones,</w:t>
            </w:r>
            <w:r>
              <w:rPr>
                <w:kern w:val="0"/>
                <w:sz w:val="16"/>
                <w:szCs w:val="22"/>
              </w:rPr>
              <w:t xml:space="preserve"> indicaciones, peticiones, avisos; y los utiliza para identificar lo que se le pide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32" w:after="0"/>
              <w:ind w:left="1636" w:right="295" w:hanging="1318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758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9" w:right="12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1.7.4. Reconoce aspectos de ritmo y acentuación de palabras y frases básicas y sus intenciones comunicativas generales, cuando escucha una conversación sobre temas cotidianos y se habla de manera lenta y clara (por ejemplo, en una tienda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SC - 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636" w:right="295" w:hanging="1318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1010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69" w:right="6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1.7.5. Diferencia patrones sonoros, acentuales, rítmicos y de entonación básicos y sus significados asociados, en conversaciones breves y sencillas en las que participa, que traten sobre temas familiares como por ejemplo, mascotas, comidas preferidas, descripciones de personas o lugares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77" w:right="16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SC - 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0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</w:t>
            </w:r>
          </w:p>
        </w:tc>
      </w:tr>
      <w:tr>
        <w:trPr>
          <w:trHeight w:val="299" w:hRule="atLeast"/>
        </w:trPr>
        <w:tc>
          <w:tcPr>
            <w:tcW w:w="1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TableParagraph"/>
              <w:widowControl w:val="false"/>
              <w:spacing w:lineRule="exact" w:line="252" w:before="28" w:after="0"/>
              <w:ind w:left="5229" w:right="5216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BLOQUE 2: Producción de Textos Orales: Expresión e Interacción</w:t>
            </w:r>
          </w:p>
        </w:tc>
      </w:tr>
      <w:tr>
        <w:trPr>
          <w:trHeight w:val="830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right="85" w:hanging="3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2.1. Participar de manera simple en conversaciones muy breves que requieran un intercambio directo de información en áreas de necesidad inmediata o sobre temas muy familiares (uno mismo, el entorno inmediato, personas, lugares, actividades, gustos), utilizando expresiones y frases sencillas y de uso muy frecuente, aunque en ocasiones la pronunciación no sea muy clara, sean evidentes las pausas y titubeos y sea necesaria la repetición y la cooperación del interlocutor para mantener la comunicación o el apoyo gestual para reforzar el mensaje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69" w:right="60" w:hanging="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2.1.2. Participa en transacciones cotidianas del aula y la escuela (p. ej.: pedir en el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comedor escolar) utilizando frases sencillas de uso muy frecuente y se consideren normales</w:t>
            </w:r>
            <w:r>
              <w:rPr>
                <w:kern w:val="0"/>
                <w:sz w:val="16"/>
                <w:szCs w:val="22"/>
              </w:rPr>
              <w:t xml:space="preserve"> las pausas y titubeos y el uso de gestos para reforzar el mensaje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13" w:after="0"/>
              <w:ind w:left="177" w:right="16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IEE - 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13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636" w:right="295" w:hanging="1318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1559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2.1.3.Dramatiza conversaciones cara a cara o por medios técnicos (juegos simulado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de llamadas de teléfono) para establecer contacto social (saludar, despedirse, interesarse por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el estado de alguien, felicitar a alguien), se intercambia información personal básica (nombre,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edad) o se dan instrucciones (p.ej:. en una receta) y expresa sentimientos en un registro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neutro o informal, utilizando frases cortas de uso frecuente y  algún conector muy sencillo para enlazarlas, aunque la pronunciación no sea muy</w:t>
            </w:r>
            <w:r>
              <w:rPr>
                <w:spacing w:val="-7"/>
                <w:kern w:val="0"/>
                <w:sz w:val="16"/>
                <w:szCs w:val="22"/>
                <w:u w:val="single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clar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IE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636" w:right="295" w:hanging="1318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1139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righ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2.1.4. Intercambia información (p. ej.: preguntando y contestando a un compañero en una entrevista de forma guiada sobre la familia, aficiones, gustos…) aunque sean evidentes las pausa y los titubeos, y se tenga que repetir las preguntas para que fluya la comunicación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IEE - 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636" w:right="295" w:hanging="1318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2244725</wp:posOffset>
                </wp:positionH>
                <wp:positionV relativeFrom="page">
                  <wp:posOffset>2518410</wp:posOffset>
                </wp:positionV>
                <wp:extent cx="3489960" cy="635"/>
                <wp:effectExtent l="4445" t="3810" r="3810" b="3810"/>
                <wp:wrapNone/>
                <wp:docPr id="30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840" cy="72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198.3pt" to="451.5pt,198.3pt" ID="Line 28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2244725</wp:posOffset>
                </wp:positionH>
                <wp:positionV relativeFrom="page">
                  <wp:posOffset>4368800</wp:posOffset>
                </wp:positionV>
                <wp:extent cx="2953385" cy="635"/>
                <wp:effectExtent l="4445" t="3810" r="4445" b="3810"/>
                <wp:wrapNone/>
                <wp:docPr id="3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72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344pt" to="409.25pt,344pt" ID="Line 27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80" w:right="60" w:gutter="0" w:header="421" w:top="1280" w:footer="1584" w:bottom="17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Normal"/>
        <w:tblW w:w="16372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72"/>
        <w:gridCol w:w="6821"/>
        <w:gridCol w:w="1280"/>
        <w:gridCol w:w="1281"/>
        <w:gridCol w:w="3818"/>
      </w:tblGrid>
      <w:tr>
        <w:trPr>
          <w:trHeight w:val="1545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0" w:hanging="3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2.2. Conocer y saber aplicar de manera guiada algunas estrategias básicas para producir textos orales monológicos o dialógicos muy breves y sencillos, utilizando, p. e., fórmulas dadas o expresiones memorizadas, o apoyando con gestos lo que se quiere expresar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66" w:hanging="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2.2.1. Hace presentaciones muy breves y sencillas sobre sí mismo preparadas de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antemano y ensayadas (dar información personal, presentarse a sí mismo, describirse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físicamente y a su familia  y/o animales) y participa en narraciones  muy breves y sencillas con lenguaje repetitivo, aplicando estrategias de producción (planificando sus presentaciones,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trasmitiendo el mensaje con claridad, usando modelos, lenguaje</w:t>
            </w:r>
            <w:r>
              <w:rPr>
                <w:spacing w:val="-16"/>
                <w:kern w:val="0"/>
                <w:sz w:val="16"/>
                <w:szCs w:val="22"/>
                <w:u w:val="single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corporal...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7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AA - 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636" w:right="295" w:hanging="1318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950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9" w:right="32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2.2.4. Intercambia información (p. ej.: a un compañero en una entrevista de forma guiada sobre la familia, aficiones, gustos) aunque sea ayudándose de gestos, utilizando palabras de significado parecido y demostrando que puede aplicar otras estrategias practicadas en clase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7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AA - 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636" w:right="295" w:hanging="1318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1161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56" w:after="0"/>
              <w:ind w:left="74" w:right="61" w:hanging="3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2.3. Identificar aspectos socioculturales y sociolingüísticos básicos, e iniciarse en la aplicación, con progresiva autonomía, los conocimientos adquiridos sobre los mismos a una producción oral adecuada al contexto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69" w:right="24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2.3.1. Hace presentaciones muy breves y sencillas sobre sí mismo preparadas de antemano y ensayadas (dar información personal, presentarse a sí mismo, describirse físicamente y a su familia y/o animales) y participa en narraciones muy breves y sencillas con lenguaje repetitivo, intentando aplicar los conocimientos adquiridos sobre aspectos socioculturales básicos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SC - 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636" w:right="295" w:hanging="1318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770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2.3.2. Participa en transacciones cotidianas del aula y la escuela (p. ej.: pedir en el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comedor escolar) que apoyan lo que está diciendo y usando convenciones sociales y norma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de cortesía aplicables a este tipo de intercambio oral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S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636" w:right="295" w:hanging="1318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1187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69" w:right="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2.3.3. Dramatiza conversaciones cara a cara o por medios técnicos (juego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simulados de llamadas de teléfono) en las que establece contacto social (saludar, despedirse,</w:t>
            </w:r>
            <w:r>
              <w:rPr>
                <w:kern w:val="0"/>
                <w:sz w:val="16"/>
                <w:szCs w:val="22"/>
              </w:rPr>
              <w:t xml:space="preserve"> interesarse por el estado de alguien, felicitar a alguien), se intercambia información personal </w:t>
            </w:r>
            <w:r>
              <w:rPr>
                <w:kern w:val="0"/>
                <w:sz w:val="16"/>
                <w:szCs w:val="22"/>
                <w:u w:val="single"/>
              </w:rPr>
              <w:t>básica (nombre, edad) o se dan instrucciones (p.ej.: en una receta), y expresa sentimiento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practicando fórmulas de cortesía sencillas y</w:t>
            </w:r>
            <w:r>
              <w:rPr>
                <w:spacing w:val="-8"/>
                <w:kern w:val="0"/>
                <w:sz w:val="16"/>
                <w:szCs w:val="22"/>
                <w:u w:val="single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cotidianas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SC - CIE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636" w:right="295" w:hanging="1318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758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9" w:righ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2.3.4. Intercambia información (p. ej.: preguntando y contestando a un compañero en una entrevista de forma guiada sobre la familia, aficiones, gustos) repitiendo convenciones sociales más utilizadas en los países de habla ingles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SC - CIE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11" w:after="0"/>
              <w:ind w:left="1636" w:right="295" w:hanging="1318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1214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74" w:right="61" w:firstLine="1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2.4. Cumplir la función comunicativa principal del texto oral (p. ej.: una felicitación o invitación), utilizando un repertorio limitado de sus exponentes más frecuentes y de patrones discursivos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69" w:right="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2.4.1. Hace presentaciones muy breves y sencillas sobre sí mismo preparadas de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antemano y ensayadas (dar información personal, presentarse a sí mismo y a otras personas,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describirse físicamente y a su familia y/o animales) y participa en narraciones muy breves y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sencillas con lenguaje repetitivo, cumpliendo una clara función comunicativa (expresar su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sentimientos, saludarse, describir un animal o persona...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 - CA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636" w:right="295" w:hanging="1318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779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69" w:right="13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2.4.2. Participa en transacciones cotidianas del aula y la escuela (p. ej.: pedir en el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comedor escolar) ayudándose de gestos que apoyan lo que está diciendo para intentar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cumplir una determinada función comunicativ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636" w:right="295" w:hanging="1318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2244725</wp:posOffset>
                </wp:positionH>
                <wp:positionV relativeFrom="page">
                  <wp:posOffset>4091305</wp:posOffset>
                </wp:positionV>
                <wp:extent cx="4184650" cy="635"/>
                <wp:effectExtent l="4445" t="3810" r="3810" b="3810"/>
                <wp:wrapNone/>
                <wp:docPr id="39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4640" cy="72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322.15pt" to="506.2pt,322.15pt" ID="Line 26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80" w:right="60" w:gutter="0" w:header="421" w:top="1280" w:footer="1584" w:bottom="17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Normal"/>
        <w:tblW w:w="16372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72"/>
        <w:gridCol w:w="6821"/>
        <w:gridCol w:w="1280"/>
        <w:gridCol w:w="1281"/>
        <w:gridCol w:w="3818"/>
      </w:tblGrid>
      <w:tr>
        <w:trPr>
          <w:trHeight w:val="1163" w:hRule="atLeast"/>
        </w:trPr>
        <w:tc>
          <w:tcPr>
            <w:tcW w:w="3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básicos (p. ej.: saludo para iniciar una conversación y despedida al finalizar o una narración sencilla)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69" w:right="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2.4.3. Dramatiza conversaciones cara a cara o por medios técnicos (juegos simulados de llamadas de teléfono) en las que establece contacto social (saludar, despedirse, interesarse por el estado de alguien, felicitar a alguien), se intercambia información personal básica (nombre, edad) o se dan instrucciones (p.ej.: en una receta) y expresa sentimientos para así cumplir una determinada función</w:t>
            </w:r>
            <w:r>
              <w:rPr>
                <w:spacing w:val="-7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</w:rPr>
              <w:t>comunicativ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636" w:right="295" w:hanging="1318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741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69" w:right="20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2.4.4. Pregunta y responde (p. ej.: a un compañero en una entrevista de forma guiada sobre la familia, aficiones, gustos) para saber más sobre aspectos personales de las demás personas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 - CIE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636" w:right="295" w:hanging="1318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1190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78" w:right="66" w:hanging="3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2.5. Utilizar estructuras sintácticas básicas (p. ej.: unir palabras o frases muy sencillas básicos como “y”, “pero”, "o"), aunque se sigan cometiendo errores básicos de manera sistemática</w:t>
            </w:r>
            <w:r>
              <w:rPr>
                <w:spacing w:val="-13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</w:rPr>
              <w:t>en,</w:t>
            </w:r>
          </w:p>
          <w:p>
            <w:pPr>
              <w:pStyle w:val="TableParagraph"/>
              <w:widowControl w:val="false"/>
              <w:spacing w:before="0" w:after="0"/>
              <w:ind w:left="1086" w:right="472" w:hanging="586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p. ej.: tiempos verbales o en la concordancia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69" w:right="24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2.5.1. Hace presentaciones muy breves y sencillas sobre sí mismo preparadas de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antemano y ensayadas (dar información personal, presentarse a sí mismo, describirse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físicamente y a su familia y/o animales) y participa en narraciones muy breves y sencilla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con lenguaje repetitivo, reproduciendo estructuras sintácticas sencillas aunque se cometa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errores en los tiempos verbales o en la concordanci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636" w:right="295" w:hanging="1318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770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2.5.2. Participa en transacciones cotidianas del aula y la escuela (p. ej.: pedir en el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comedor escolar) ayudándose de gestos que apoyan lo que está diciendo, reproduciendo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estructuras sintácticas dadas o siguiendo un modelo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16" w:after="0"/>
              <w:ind w:left="1636" w:right="295" w:hanging="1318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1401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9" w:right="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2.5.3. Dramatiza conversaciones cara a cara o por medios técnicos (juegos simulados de llamadas de teléfono) en las que establece contacto social (saludar, despedirse, interesarse por el estado de alguien, felicitar a alguien), se intercambia información personal básica (nombre, edad) o se dan instrucciones (p.ej.: en una receta) y expresa sentimientos, intentando aplicar, aunque se cometan errores, estructuras aprendidas como nexos de unión o tiempos verbales</w:t>
            </w:r>
            <w:r>
              <w:rPr>
                <w:spacing w:val="-2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</w:rPr>
              <w:t>conocidos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75" w:after="0"/>
              <w:ind w:left="1636" w:right="295" w:hanging="1318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794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69" w:right="83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2.5.4. Intercambia información (p. ej.: preguntando y contestando a un compañero en una entrevista de forma guiada sobre la familia, aficiones, gustos) demostrando que conoce y aplica estructuras sintácticas básicas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77" w:right="16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636" w:right="295" w:hanging="1318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1187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17" w:after="0"/>
              <w:ind w:left="81" w:right="6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2.6. Conocer y utilizar un repertorio limitado de léxico oral de alta frecuencia relativo a situaciones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69" w:right="247" w:hanging="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2.6.1. Hace presentaciones muy breves y sencillas sobre sí mismo preparadas de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antemano y ensayadas (dar información personal, presentarse a sí mismo, describirse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físicamente y a su familia y/o animales) y participa en narraciones muy breves y sencilla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con lenguaje repetitivo, demostrando que conoce y puede utilizar un léxico apropiado a la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temática de la presentación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 - CA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636" w:right="295" w:hanging="1318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791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69" w:right="14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2.6.2. Participa en transacciones cotidianas del aula y la escuela (p. ej.: pedir en el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comedor escolar)  ayudándose de gestos que apoyan lo que está diciendo, repitiendo léxico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y estructuras muy</w:t>
            </w:r>
            <w:r>
              <w:rPr>
                <w:spacing w:val="-8"/>
                <w:kern w:val="0"/>
                <w:sz w:val="16"/>
                <w:szCs w:val="22"/>
                <w:u w:val="single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conocidas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77" w:right="1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 - CA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636" w:right="295" w:hanging="1318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80" w:right="60" w:gutter="0" w:header="421" w:top="1280" w:footer="1584" w:bottom="17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TableNormal"/>
        <w:tblW w:w="16372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72"/>
        <w:gridCol w:w="6821"/>
        <w:gridCol w:w="1280"/>
        <w:gridCol w:w="1281"/>
        <w:gridCol w:w="3818"/>
      </w:tblGrid>
      <w:tr>
        <w:trPr>
          <w:trHeight w:val="1379" w:hRule="atLeast"/>
        </w:trPr>
        <w:tc>
          <w:tcPr>
            <w:tcW w:w="3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9" w:right="6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otidianas y temas habituales y concretos relacionados con los propios intereses y experiencias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2.6.3. Dramatiza conversaciones cara a cara o por medios técnicos (juegos simulados de llamadas de teléfono) en las que establece contacto social (saludar, despedirse, interesarse por el estado de alguien, felicitar a alguien), se intercambia información personal básica (nombre, edad) o se dan instrucciones (p.ej.: en una receta) y expresa sentimientos, y para ello reproduce vocabulario básico sobre temas habituales o</w:t>
            </w:r>
            <w:r>
              <w:rPr>
                <w:spacing w:val="-9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</w:rPr>
              <w:t>cercanos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66" w:after="0"/>
              <w:ind w:left="1636" w:right="295" w:hanging="1318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758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69" w:righ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2.6.4. Intercambia información (p. ej.: preguntando y contestando a un compañero en una entrevista de forma guiada sobre la familia, aficiones, gustos) eligiendo léxico de un banco de palabras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636" w:right="295" w:hanging="1318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983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55" w:after="0"/>
              <w:ind w:left="105" w:right="9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2.7. Usar de manera por lo general comprensible pero con evidente influencia de la primera u otras lenguas, un repertorio muy limitado de patrones sonoros, acentuales, rítmicos y de entonación básicos, adaptándolos a la función comunicativa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69" w:right="24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2.7.1. Hace presentaciones muy breves y sencillas sobre sí mismo preparadas de antemano y ensayadas (dar información personal, presentarse a sí mismo, describirse físicamente y a su familia y/o animales) y participa en narraciones muy breves y sencillas con lenguaje repetitivo, imitando patrones sonoros, acentuales, rítmicos y entonación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77" w:right="16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AA - 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636" w:right="295" w:hanging="1318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1439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2.7.3. Dramatiza conversaciones cara a cara o por medios técnicos (juego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simulados de llamadas de teléfono) en las que establece contacto social (saludar, despedirse,</w:t>
            </w:r>
            <w:r>
              <w:rPr>
                <w:kern w:val="0"/>
                <w:sz w:val="16"/>
                <w:szCs w:val="22"/>
              </w:rPr>
              <w:t xml:space="preserve"> interesarse por el estado de alguien, felicitar a alguien), se intercambia información personal </w:t>
            </w:r>
            <w:r>
              <w:rPr>
                <w:kern w:val="0"/>
                <w:sz w:val="16"/>
                <w:szCs w:val="22"/>
                <w:u w:val="single"/>
              </w:rPr>
              <w:t>básica (nombre, edad) o se dan instrucciones (p.ej.: en una receta) y expresa sentimientos,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reproduciendo la entonación de la lengua inglesa, aunque se perciba una clara influencia de</w:t>
            </w:r>
            <w:r>
              <w:rPr>
                <w:kern w:val="0"/>
                <w:sz w:val="16"/>
                <w:szCs w:val="22"/>
              </w:rPr>
              <w:t xml:space="preserve"> la primera</w:t>
            </w:r>
            <w:r>
              <w:rPr>
                <w:spacing w:val="-1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</w:rPr>
              <w:t>lengu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17" w:after="0"/>
              <w:ind w:left="469" w:hanging="298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AA - CCL - CS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CONTROL/EJERCICIOS DE CLASE</w:t>
            </w:r>
          </w:p>
        </w:tc>
      </w:tr>
      <w:tr>
        <w:trPr>
          <w:trHeight w:val="791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21" w:after="0"/>
              <w:ind w:left="105" w:right="9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2.8. Hacerse entender en intervenciones breves y sencillas, aunque resulten evidentes y frecuentes los titubeos iniciales, las vacilaciones, las repeticiones y las pausas y el apoyo gestual para intentar comunicarse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2.8.2. Participa en transacciones cotidianas del aula y la escuela (p. ej.: pedir en el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comedor escolar) e intenta hacerse entender, ayudándose de gestos que apoyan lo que está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diciendo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77" w:right="1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IE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636" w:right="295" w:hanging="1318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1418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2.8.3. Dramatiza conversaciones cara a cara o por medios técnicos (juegos simulados de llamadas de teléfono) en las que establece contacto social (saludar, despedirse, interesarse por el estado de alguien, felicitar a alguien), se intercambia información personal básica (nombre, edad) o se dan instrucciones (p.ej.: en una receta) y expresa sentimientos, aunque sean normales los titubeos, las pausas y el apoyo gestual para la</w:t>
            </w:r>
            <w:r>
              <w:rPr>
                <w:spacing w:val="-18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</w:rPr>
              <w:t>comunicación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77" w:right="1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IE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85" w:after="0"/>
              <w:ind w:left="1636" w:right="295" w:hanging="1318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782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69" w:righ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2.8.4. Intercambia información (p. ej.: preguntando y contestando a un compañero en una entrevista de forma guiada sobre la familia, aficiones, gustos) aunque para ello el intercambio oral sea lento, haya repeticiones, pausas o titubeos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IEE - CA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636" w:right="295" w:hanging="1318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2244725</wp:posOffset>
                </wp:positionH>
                <wp:positionV relativeFrom="page">
                  <wp:posOffset>3277235</wp:posOffset>
                </wp:positionV>
                <wp:extent cx="4184650" cy="0"/>
                <wp:effectExtent l="4445" t="4445" r="3810" b="4445"/>
                <wp:wrapNone/>
                <wp:docPr id="5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4640" cy="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258.05pt" to="506.2pt,258.05pt" ID="Line 25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2244725</wp:posOffset>
                </wp:positionH>
                <wp:positionV relativeFrom="page">
                  <wp:posOffset>3627120</wp:posOffset>
                </wp:positionV>
                <wp:extent cx="814070" cy="635"/>
                <wp:effectExtent l="4445" t="4445" r="3810" b="3810"/>
                <wp:wrapNone/>
                <wp:docPr id="55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72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285.6pt" to="240.8pt,285.6pt" ID="Line 24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80" w:right="60" w:gutter="0" w:header="421" w:top="1280" w:footer="1584" w:bottom="17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Normal"/>
        <w:tblW w:w="16372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72"/>
        <w:gridCol w:w="6821"/>
        <w:gridCol w:w="1280"/>
        <w:gridCol w:w="1281"/>
        <w:gridCol w:w="3818"/>
      </w:tblGrid>
      <w:tr>
        <w:trPr>
          <w:trHeight w:val="159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95" w:right="85" w:firstLine="2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2.9. Interactuar de manera muy básica, utilizando técnicas muy simples, lingüísticas o no verbales (p. ej.: gestos) para iniciar, mantener o concluir una breve conversación, aunque la comunicación se base en el uso de frases previamente aprendidas.</w:t>
            </w:r>
          </w:p>
        </w:tc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23" w:after="0"/>
              <w:ind w:left="69" w:right="5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2.9.3. Participa en conversaciones cara a cara o por medios técnicos (juego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simulados de llamadas de teléfono) en las que establece contacto social (saludar, despedirse,</w:t>
            </w:r>
            <w:r>
              <w:rPr>
                <w:kern w:val="0"/>
                <w:sz w:val="16"/>
                <w:szCs w:val="22"/>
              </w:rPr>
              <w:t xml:space="preserve"> interesarse por el estado de alguien, felicitar a alguien), se intercambia información personal </w:t>
            </w:r>
            <w:r>
              <w:rPr>
                <w:kern w:val="0"/>
                <w:sz w:val="16"/>
                <w:szCs w:val="22"/>
                <w:u w:val="single"/>
              </w:rPr>
              <w:t>básica (nombre, edad) o se dan instrucciones (p.ej.: en una receta) y expresa sentimiento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utilizando técnicas lingüísticas o no verbales muy sencillas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479" w:right="159" w:hanging="296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AA - CSC - CCL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39" w:right="23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636" w:right="295" w:hanging="1318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299" w:hRule="atLeast"/>
        </w:trPr>
        <w:tc>
          <w:tcPr>
            <w:tcW w:w="1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TableParagraph"/>
              <w:widowControl w:val="false"/>
              <w:spacing w:lineRule="exact" w:line="256" w:before="23" w:after="0"/>
              <w:ind w:left="5228" w:right="5216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BLOQUE 3: Comprensión de Textos Escritos</w:t>
            </w:r>
          </w:p>
        </w:tc>
      </w:tr>
      <w:tr>
        <w:trPr>
          <w:trHeight w:val="998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78" w:right="63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3.1. Identificar el tema y el sentido global en textos, tanto en formato impreso como en soporte digital, muy breves y sencillos, en lenguaje adaptado</w:t>
            </w:r>
            <w:r>
              <w:rPr>
                <w:spacing w:val="-12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</w:rPr>
              <w:t>y con un léxico muy sencillo, y en los que el tema tratado y el tipo de texto resulten muy familiares o cotidianos, siempre y cuando se le proporcione ayuda y se cuente con apoyo visual y</w:t>
            </w:r>
            <w:r>
              <w:rPr>
                <w:spacing w:val="-9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</w:rPr>
              <w:t>contextual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9" w:right="158" w:hanging="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3.1.1. Reconoce palabras y frases escritas en instrucciones muy simples,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apoyándose en imágenes siempre que los contextos le sean familiares (por ejemplo, en un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centro escolar (normas de clase, aplicaciones informáticas), en la calle, seguir una receta de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un blog para aproximarse a la comprensión del texto escrito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41" w:right="23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/P.E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70" w:right="4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CONTROL/EJERCICIOS DE CLASE</w:t>
            </w:r>
          </w:p>
        </w:tc>
      </w:tr>
      <w:tr>
        <w:trPr>
          <w:trHeight w:val="791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69" w:right="20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3.1.2 Reconoce palabras y frases escritas en material informativo breve y sencillo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para captar el sentido global e información esencial de un menú, una descripción, programa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cultural, carteles, páginas web.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39" w:right="23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70" w:right="4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1010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69" w:right="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3.1.3. Reconoce las palabras y las frases cortas en mensajes breves y sencillo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escritos por el profesor o los compañeros (nota, postal, felicitación, email…) relativos a tema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familiares como, por ejemplo, uno mismo, la familia, la escuela, las horas, la descripción de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un animal o lugar para aproximarse a la comprensión del texto escrito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39" w:right="23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70" w:right="4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959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69" w:righ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highlight w:val="yellow"/>
              </w:rPr>
              <w:t>Est.ING.3.1.4. Comprende palabras y frases cortas de artículos breves en revistas para niños impresas o páginas web/blogs que traten temas que le sean familiares o sean de su interés para captar el sentido global (deportes, animales, juegos en formato digital, ver el resultado de un partido de fútbol, etc en una página</w:t>
            </w:r>
            <w:r>
              <w:rPr>
                <w:spacing w:val="-5"/>
                <w:kern w:val="0"/>
                <w:sz w:val="16"/>
                <w:szCs w:val="22"/>
                <w:highlight w:val="yellow"/>
              </w:rPr>
              <w:t xml:space="preserve"> </w:t>
            </w:r>
            <w:r>
              <w:rPr>
                <w:kern w:val="0"/>
                <w:sz w:val="16"/>
                <w:szCs w:val="22"/>
                <w:highlight w:val="yellow"/>
              </w:rPr>
              <w:t>web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39" w:right="23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70" w:right="4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938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69" w:right="14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3.1.5. Comprende palabras y frases cortas de cuentos adaptados lingüística y cognitivamente y breves y con estructuras repetitivas y sencillas e identifica a los personajes principales y las relaciona para tener una idea general del texto, siempre y cuando la imagen y la acción conduzcan gran parte del argumento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61" w:after="0"/>
              <w:ind w:left="177" w:right="16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61" w:after="0"/>
              <w:ind w:left="239" w:right="23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470" w:right="4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827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54" w:after="0"/>
              <w:ind w:left="93" w:right="80" w:hanging="1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3.2. Conocer y aplicar las estrategias más elementales, más adecuadas para captar el sentido</w:t>
            </w:r>
            <w:r>
              <w:rPr>
                <w:spacing w:val="-14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</w:rPr>
              <w:t>general, de textos escritos muy sencillos, siempre y cuando se cuente con apoyo de elementos paratextuales, aunque sea necesario hacerlo de manera</w:t>
            </w:r>
            <w:r>
              <w:rPr>
                <w:spacing w:val="-9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</w:rPr>
              <w:t>guiada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69" w:right="329" w:hanging="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3.2.2 Reconoce palabras y frases escritas en material informativo breve y sencillo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para formar una hipótesis sobre el sentido global del texto y el contexto. Por ejemplo: un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menú, una descripción, un programa cultural, carteles...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06" w:after="0"/>
              <w:ind w:left="177" w:right="16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A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06" w:after="0"/>
              <w:ind w:left="239" w:right="23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70" w:right="4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1190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69" w:right="2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3.2.3. Comprende lo global y lo más importante de los mensajes breves y sencillo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escritos por el profesor o los compañeros (nota, postal, felicitación…) partiendo de lo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conocimientos previos del tema, por ejemplo, uno mismo, la familia, la escuela, las horas, la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descripción de un animal o lugar de vacaciones utilizando pistas textuales para apoyar la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comprensión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77" w:right="16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A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239" w:right="23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70" w:right="4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2244725</wp:posOffset>
                </wp:positionH>
                <wp:positionV relativeFrom="page">
                  <wp:posOffset>1379220</wp:posOffset>
                </wp:positionV>
                <wp:extent cx="4184650" cy="635"/>
                <wp:effectExtent l="4445" t="3810" r="3810" b="3810"/>
                <wp:wrapNone/>
                <wp:docPr id="63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4640" cy="72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108.6pt" to="506.2pt,108.6pt" ID="Line 23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80" w:right="60" w:gutter="0" w:header="421" w:top="1280" w:footer="1584" w:bottom="1780"/>
          <w:pgNumType w:start="10"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Normal"/>
        <w:tblW w:w="16372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72"/>
        <w:gridCol w:w="6821"/>
        <w:gridCol w:w="1280"/>
        <w:gridCol w:w="1281"/>
        <w:gridCol w:w="3818"/>
      </w:tblGrid>
      <w:tr>
        <w:trPr>
          <w:trHeight w:val="998" w:hRule="atLeast"/>
        </w:trPr>
        <w:tc>
          <w:tcPr>
            <w:tcW w:w="3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9" w:right="24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highlight w:val="yellow"/>
              </w:rPr>
              <w:t>Est.ING.3.2.4. Imagina el significado probable de las palabras y frases cortas y utiliza estas estrategias básicas para facilitar la comprensión global de artículos breves en revistas impresas o páginas web/blogs utilizando información previa sobre temas que sean de su interés (deportes, animales, juegos en formato digital)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7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AA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39" w:right="23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70" w:right="4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1007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69" w:right="18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3.2.5. Identifica las palabras y frases cortas y las relaciona para tener una idea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general de cuentos breves y con estructuras repetitivas e identifica a los personaje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principales, siempre y cuando la imagen y la acción conduzcan gran parte del argumento en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cuentos sencillos con apoyo contextual y visual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7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A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39" w:right="23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70" w:right="4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229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right="94" w:hanging="1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3.3. Identificar los aspectos socioculturales y sociolingüísticos más elementales sobre la vida de su entorno más cercano (horarios, actividades, celebraciones), condiciones de vida (vivienda), relaciones interpersonales (familiares, de amistad), y aplicar los conocimientos adquiridos sobre los mismos a una comprensión adecuada del texto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141" w:hanging="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3.3.3. Comprende aspectos socioculturales y sociolingüísticos de los mensaje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breves y sencillos escritos por el profesor o los compañeros (nota, postal, felicitación,</w:t>
            </w:r>
            <w:r>
              <w:rPr>
                <w:kern w:val="0"/>
                <w:sz w:val="16"/>
                <w:szCs w:val="22"/>
              </w:rPr>
              <w:t xml:space="preserve"> invitación) relativos a temas familiares mostrando respeto a las particularidades </w:t>
            </w:r>
            <w:r>
              <w:rPr>
                <w:kern w:val="0"/>
                <w:sz w:val="16"/>
                <w:szCs w:val="22"/>
                <w:u w:val="single"/>
              </w:rPr>
              <w:t>socioculturales (por ejemplo, uno mismo, la familia, la escuela, los horarios (con las horas en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punto), la descripción de un animal, una casa o un lugar) y así interpretar mejor el texto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4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S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241" w:right="23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O.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70" w:right="4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998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46" w:after="0"/>
              <w:ind w:left="78" w:right="66" w:firstLine="1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3.4. Reconocer la función o funciones comunicativas principales del texto e interpretar los aspectos más elementales de los mismos (p. e. una felicitación, petición de información) y un repertorio limitado de sus exponentes más habituales, así como los patrones discursivos básicos (p.e. descripciones, saludos y despedidas, expresión de gustos)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9" w:right="60" w:hanging="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3.4.3. Comprende mensajes breves y sencillos escritos por el profesor o lo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compañeros (nota, postal, felicitación…) relativos a funciones comunicativas familiares como,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por ejemplo, descripciones de uno mismo, la familia, la escuela, las horas, un animal o un</w:t>
            </w:r>
            <w:r>
              <w:rPr>
                <w:kern w:val="0"/>
                <w:sz w:val="16"/>
                <w:szCs w:val="22"/>
              </w:rPr>
              <w:t xml:space="preserve"> lugar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7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39" w:right="23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70" w:right="4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743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69" w:right="6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highlight w:val="yellow"/>
              </w:rPr>
              <w:t>Est.ING.3.4.4. Comprende palabras y frases cortas de artículos breves que den información sobre temas que le sean familiares o de su interés y hagan uso de las funciones comunicativas básicas (deportes, animales, juegos en formato digital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7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39" w:right="23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70" w:right="4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801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69" w:right="11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.3.4.5. Comprende palabras y frases cortas de cuentos breves y con estructuras repetitivas e identifica las funciones comunicativas empleadas por los personajes principales, siempre y cuando la imagen y la acción conduzcan gran parte del argumento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47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239" w:right="23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70" w:right="4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119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95" w:right="8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3.5. Identificar los significados más comunes asociados a las estructuras sintácticas básicas propias de la comunicación escrita (p. ej.: genitivo sajón, adjetivos posesivos, etc)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69" w:right="167" w:hanging="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3.5.3. Comprende mensajes breves y sencillos escritos por el profesor o lo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compañeros (nota, postal, felicitación…) relativos a temas familiares como, por ejemplo, uno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mismo y la familia (la relación entre ambos) reconociendo estructuras sintácticas básica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dentro de las situaciones cotidianas como la escuela y los horarios, la descripción de un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animal y los lugares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47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239" w:right="23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70" w:right="4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2244725</wp:posOffset>
                </wp:positionH>
                <wp:positionV relativeFrom="page">
                  <wp:posOffset>2887345</wp:posOffset>
                </wp:positionV>
                <wp:extent cx="3610610" cy="0"/>
                <wp:effectExtent l="4445" t="4445" r="3810" b="4445"/>
                <wp:wrapNone/>
                <wp:docPr id="7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440" cy="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227.35pt" to="461pt,227.35pt" ID="Line 22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2244725</wp:posOffset>
                </wp:positionH>
                <wp:positionV relativeFrom="page">
                  <wp:posOffset>4115435</wp:posOffset>
                </wp:positionV>
                <wp:extent cx="254635" cy="635"/>
                <wp:effectExtent l="4445" t="3810" r="3810" b="3810"/>
                <wp:wrapNone/>
                <wp:docPr id="72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72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324.05pt" to="196.75pt,324.05pt" ID="Line 21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80" w:right="60" w:gutter="0" w:header="421" w:top="1280" w:footer="1584" w:bottom="17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Normal"/>
        <w:tblW w:w="16372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72"/>
        <w:gridCol w:w="6821"/>
        <w:gridCol w:w="1280"/>
        <w:gridCol w:w="1281"/>
        <w:gridCol w:w="3818"/>
      </w:tblGrid>
      <w:tr>
        <w:trPr>
          <w:trHeight w:val="758" w:hRule="atLeast"/>
        </w:trPr>
        <w:tc>
          <w:tcPr>
            <w:tcW w:w="3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69" w:right="12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highlight w:val="yellow"/>
              </w:rPr>
              <w:t>Est.ING.3.5.4. Coordina y une las palabras y frases cortas para comprender las oraciones en artículos breves que traten temas que le sean familiares o sean de su interés como, por ejemplo, los posesivos, el genitivo sajón y los adjetivos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470" w:right="4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758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69" w:right="350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3.5.5. Comprende el discurso de los cuentos breves con estructuras repetitivas e identifica a los personajes principales, siempre y cuando la imagen y la acción conduzcan gran parte del argumento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70" w:right="4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1019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230" w:right="215" w:hanging="3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3.6. Reconocer un repertorio limitado de léxico escrito de alta frecuencia relativo a situaciones de su entorno cercano y temas habituales y concretos relacionados con sus experiencias e intereses formando hipótesis sobre los significados de palabras y expresiones que se desconocen usando pistas textuales y contextuales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69" w:hanging="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3.6.1. Reconoce palabras dentro de un campo semántico escritas en instruccione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muy simples, apoyándose en imágenes siempre que los contextos le sean familiares (por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ejemplo, en un centro escolar (etiquetas para material escolar), en una tienda (alimentación),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medios de transporte (coche, autobús, tren, etc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 - CA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70" w:right="4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791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69" w:righ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3.6.2 Reconoce palabras dentro de un campo semántico escritas en material</w:t>
            </w:r>
            <w:r>
              <w:rPr>
                <w:kern w:val="0"/>
                <w:sz w:val="16"/>
                <w:szCs w:val="22"/>
              </w:rPr>
              <w:t xml:space="preserve"> informativo breve y sencillo haciendo uso del apoyo textual y contextual (por ejemplo: comida </w:t>
            </w:r>
            <w:r>
              <w:rPr>
                <w:kern w:val="0"/>
                <w:sz w:val="16"/>
                <w:szCs w:val="22"/>
                <w:u w:val="single"/>
              </w:rPr>
              <w:t>de un menú, las actividades típicas de ocio y deporte con su horario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 - CA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70" w:right="4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971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69" w:right="14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3.6.3. Comprende las palabras como parte de un campo léxico escritas por el profesor o los compañeros en mensajes breves y sencillos (nota, postal, felicitación…) relativos a temas familiares como, por ejemplo, la familia (miembros de la familia), la escuela (asignaturas), la descripción de un animal (características de los animales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77" w:right="16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70" w:right="4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758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69" w:right="6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highlight w:val="yellow"/>
              </w:rPr>
              <w:t>Est.ING.3.6.4. Comprende las palabras y frases relacionadas con una actividad determinada o a un campo semántico para comprender las oraciones en artículos breves que traten temas que le sean familiares o sean de su</w:t>
            </w:r>
            <w:r>
              <w:rPr>
                <w:spacing w:val="-8"/>
                <w:kern w:val="0"/>
                <w:sz w:val="16"/>
                <w:szCs w:val="22"/>
                <w:highlight w:val="yellow"/>
              </w:rPr>
              <w:t xml:space="preserve"> </w:t>
            </w:r>
            <w:r>
              <w:rPr>
                <w:kern w:val="0"/>
                <w:sz w:val="16"/>
                <w:szCs w:val="22"/>
                <w:highlight w:val="yellow"/>
              </w:rPr>
              <w:t>interés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70" w:right="4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803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69" w:right="14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3.6.5. Comprende las palabras y frases cortas relativas a una actividad determinada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o a un campo semántico e identifica a los personajes principales de un cuento, siempre y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cuando la imagen y la acción conduzcan gran parte del argumento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77" w:right="16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 - CA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70" w:right="4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779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right="69" w:hanging="2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3.7. Reconocer los signos ortográficos básicos (p. ej.: punto, coma, comillas, exclamaciones e interrogación al final), así como símbolos de uso frecuente (p. ej.: ☺, @, ₤, $), e identificar los significados e intenciones comunicativas generales relacionados con los mismos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69" w:right="18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3.7.1. Reconoce las normas que regulan la escritura de las palabras y frases en instrucciones muy simples si les son familiares (por ejemplo, en una lista de reglas en clase, precios en una tienda, etc.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70" w:right="4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839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.3.7.2 Reconoce la forma correcta de escribir palabras y frases escritas en material</w:t>
            </w:r>
            <w:r>
              <w:rPr>
                <w:kern w:val="0"/>
                <w:sz w:val="16"/>
                <w:szCs w:val="22"/>
              </w:rPr>
              <w:t xml:space="preserve"> informativo breve y sencillo reconociendo las normas de ortografía (menú, descripción, </w:t>
            </w:r>
            <w:r>
              <w:rPr>
                <w:kern w:val="0"/>
                <w:sz w:val="16"/>
                <w:szCs w:val="22"/>
                <w:u w:val="single"/>
              </w:rPr>
              <w:t>programa cultural, carteles...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13" w:after="0"/>
              <w:ind w:left="177" w:right="16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13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70" w:right="4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1000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3.7.3. Comprende mensajes breves y sencillos escritos por el profesor o lo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compañeros (nota, postal, felicitación…) relativos a temas familiares como, por ejemplo, uno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mismo, la familia, la escuela, las horas, la descripción de un animal o lugar, identificando lo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signos ortográficos y símbolos más frecuentes usados en la correspondencia personal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70" w:right="4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2244725</wp:posOffset>
                </wp:positionH>
                <wp:positionV relativeFrom="page">
                  <wp:posOffset>2753360</wp:posOffset>
                </wp:positionV>
                <wp:extent cx="4230370" cy="0"/>
                <wp:effectExtent l="4445" t="4445" r="3810" b="4445"/>
                <wp:wrapNone/>
                <wp:docPr id="8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360" cy="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216.8pt" to="509.8pt,216.8pt" ID="Line 20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2244725</wp:posOffset>
                </wp:positionH>
                <wp:positionV relativeFrom="page">
                  <wp:posOffset>5406390</wp:posOffset>
                </wp:positionV>
                <wp:extent cx="3935095" cy="635"/>
                <wp:effectExtent l="4445" t="3810" r="4445" b="3810"/>
                <wp:wrapNone/>
                <wp:docPr id="8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5160" cy="72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425.7pt" to="486.55pt,425.7pt" ID="Line 19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80" w:right="60" w:gutter="0" w:header="421" w:top="1280" w:footer="1584" w:bottom="17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Normal"/>
        <w:tblW w:w="16372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72"/>
        <w:gridCol w:w="6821"/>
        <w:gridCol w:w="1280"/>
        <w:gridCol w:w="1281"/>
        <w:gridCol w:w="3818"/>
      </w:tblGrid>
      <w:tr>
        <w:trPr>
          <w:trHeight w:val="779" w:hRule="atLeast"/>
        </w:trPr>
        <w:tc>
          <w:tcPr>
            <w:tcW w:w="3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69" w:right="199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highlight w:val="yellow"/>
              </w:rPr>
              <w:t>Est.ING.3.7.4. Comprende un conjunto de normas que regulan la escritura de las palabras o frases cortas para comprender lo esencial en artículos breves que traten temas que le sean familiares de su interés. (por ejemplo: aplicaciones informáticas y juegos de ordenador)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70" w:right="4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2392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51" w:after="0"/>
              <w:ind w:left="69" w:right="27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3.7.5. Reconoce palabras y frases cortas de cuentos breves y con estructura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repetitivas e identifica a los personajes principales, siempre y cuando la imagen y la acción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conduzcan gran parte del argumento, reconociendo el uso de los signos de puntuación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básicos más utilizados en textos narrativos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77" w:right="16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70" w:right="4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299" w:hRule="atLeast"/>
        </w:trPr>
        <w:tc>
          <w:tcPr>
            <w:tcW w:w="1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TableParagraph"/>
              <w:widowControl w:val="false"/>
              <w:spacing w:lineRule="exact" w:line="256" w:before="23" w:after="0"/>
              <w:ind w:left="5229" w:right="5216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BLOQUE 4: Producción de Textos Escritos: Expresión e Interacción</w:t>
            </w:r>
          </w:p>
        </w:tc>
      </w:tr>
      <w:tr>
        <w:trPr>
          <w:trHeight w:val="758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46" w:after="0"/>
              <w:ind w:left="78" w:right="64" w:hanging="3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4.1. Escribir en papel o en soporte electrónico, textos breves y sencillos, de manera guiada, utilizando convenciones ortográficas muy básicas y algunos signos de puntuación, para</w:t>
            </w:r>
            <w:r>
              <w:rPr>
                <w:spacing w:val="-12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</w:rPr>
              <w:t>hablar de sí mismo y de aspectos de su vida cotidiana, en situaciones</w:t>
            </w:r>
            <w:r>
              <w:rPr>
                <w:spacing w:val="-5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</w:rPr>
              <w:t>familiares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69" w:right="79" w:hanging="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4.1.1. Completa una ficha con datos personales (por ejemplo, para una excursión, un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torneo deportivo), aunque sea necesario el uso de elementos paratextuales o la consulta de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un diccionario, etc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70" w:right="4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1245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6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4.1.2. Escribe textos breves y sencillos (notas, menú, recetas, diploma, tarjetas o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postales) en la que da instrucciones, felicita a alguien o habla sobre temas cercanos (familia,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aficiones, amigos, sentimientos, descripciones de animales), utilizando convencione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ortográficas muy básicas y de uso muy frecuente, siguiendo modelos previamente trabajados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69" w:right="167" w:hanging="276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 - CAA - CS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07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70" w:right="4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CONTROL/EJERCICIOS DE CLASE</w:t>
            </w:r>
          </w:p>
        </w:tc>
      </w:tr>
      <w:tr>
        <w:trPr>
          <w:trHeight w:val="115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8" w:right="6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4.2. Conocer y aplicar de manera guiada algunas estrategias básicas para producir textos escritos muy breves y sencillos, p. ej.: completando frases muy usuales con léxico de un banco de palabras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160" w:hanging="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4.2.2. Escribe textos muy breves y sencillos (notas, menú, recetas, diploma, tarjeta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o postales) utilizando alguna estrategia de planificación o ejecución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7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AA - 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80" w:after="0"/>
              <w:ind w:left="470" w:right="4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158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74" w:right="61" w:hanging="1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4.3. Conocer aspectos socioculturales y sociolingüísticos básicos, concretos y significativos (p. ej.: estructura y contenido de una felicitación) e iniciarse en la aplicación, con progresiva autonomía, de los conocimientos adquiridos sobre los mismos, a una producción escrita adecuada al contexto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15" w:after="0"/>
              <w:ind w:left="69" w:right="7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4.3.2. Escribe textos muy breves y sencillos (notas, menús, recetas, diplomas,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tarjetas o postales), con progresiva autonomía, en los que da instrucciones, felicita a alguien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o habla sobre temas de interés, mostrando que empieza a conocer aspectos socioculturales y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sociolingüísticos muy conocidos como costumbres y convenciones sociales (p.ej.: "Dear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friend"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SC - 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43" w:after="0"/>
              <w:ind w:left="470" w:right="4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80" w:right="60" w:gutter="0" w:header="421" w:top="1280" w:footer="1584" w:bottom="17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TableNormal"/>
        <w:tblW w:w="16372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72"/>
        <w:gridCol w:w="6821"/>
        <w:gridCol w:w="1280"/>
        <w:gridCol w:w="1281"/>
        <w:gridCol w:w="3818"/>
      </w:tblGrid>
      <w:tr>
        <w:trPr>
          <w:trHeight w:val="971" w:hRule="atLeast"/>
        </w:trPr>
        <w:tc>
          <w:tcPr>
            <w:tcW w:w="3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30" w:after="0"/>
              <w:ind w:left="95" w:right="85" w:firstLine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4.4. Cumplir la función comunicativa principal del texto escrito (p. ej.: una felicitación o una receta), utilizando un repertorio limitado de sus exponentes más frecuentes y de patrones discursivos básicos (p. ej.: saludo y despedida al escribir una postal).</w:t>
            </w:r>
          </w:p>
        </w:tc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69" w:right="12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4.4.1. Completa una ficha con datos personales (nombre, nacionalidad, dirección, edad, fecha de nacimiento; números y fechas; gustos, preferencias, posesiones...), como por ejemplo, para apuntarse a una excursión, un torneo deportivo, completar una breve encuesta...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70" w:right="4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998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9" w:right="13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4.4.2. Escribe textos muy breves y sencillos (notas, menú, recetas, diploma, tarjeta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o postales) cumpliendo una clara función comunicativa adecuada al texto (saludos y norma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de cortesía; expresión de capacidad, gusto, preferencia, sentimiento; descripción de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personas, animales..., petición de ayuda, información...; instrucciones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 - CS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70" w:right="4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101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22" w:right="110" w:hanging="2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4.5. Utilizar estructuras sintácticas básicas (p. ej.: unir palabras o frases muy sencillas), aunque se sigan cometiendo errores básicos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69" w:right="76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4.5.2. Escribe textos breves y sencillos (notas, menús, recetas, diplomas, tarjetas o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postales) en la que da instrucciones, felicita a alguien o habla sobre temas cercanos (familia,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amigos, descripciones de animales) mostrando un control limitado de estructuras sintácticas y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gramaticales sencillas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70" w:right="4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645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4.6. Conocer y practicar la escritura de un repertorio limitado de vocabulario escrito de alta frecuencia relativo a situaciones cotidianas y temas habituales y concretos relacionados con los propios intereses y experiencias para afianzarse en el aprendizaje del léxico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69" w:right="79" w:hanging="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highlight w:val="yellow"/>
                <w:u w:val="single"/>
              </w:rPr>
              <w:t>Est.ING.4.6.1. Completa una ficha con datos personales (por ejemplo, para una excursión, un</w:t>
            </w:r>
            <w:r>
              <w:rPr>
                <w:kern w:val="0"/>
                <w:sz w:val="16"/>
                <w:szCs w:val="22"/>
                <w:highlight w:val="yellow"/>
              </w:rPr>
              <w:t xml:space="preserve"> </w:t>
            </w:r>
            <w:r>
              <w:rPr>
                <w:kern w:val="0"/>
                <w:sz w:val="16"/>
                <w:szCs w:val="22"/>
                <w:highlight w:val="yellow"/>
                <w:u w:val="single"/>
              </w:rPr>
              <w:t>torneo deportivo) usando un léxico sencillo y de alta frecuenci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70" w:right="4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995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69" w:right="8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4.6.2. Escribe textos breves y sencillos (notas, menús, recetas, diplomas, tarjetas o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postales) en la que da instrucciones, felicita a alguien o habla sobre temas cercanos (familia,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aficiones, amigos, sentimientos, descripciones de animales) utilizando un repertorio limitado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de léxico de alta frecuencia relativo a temas habituales y de su interés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77" w:right="16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70" w:right="4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705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92" w:right="27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4.7. Reproducir patrones gráficos y convenciones ortográficas básicas para escribir con razonable corrección palabras muy comunes, aunque no necesariamente con una ortografía totalmente normalizada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69" w:right="12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highlight w:val="yellow"/>
              </w:rPr>
              <w:t>Est.ING.4.71. Completa una ficha con datos personales (por ejemplo, para una excursión, un torneo deportivo) siguiendo patrones gráficos y convenciones ortográficas básicos.</w:t>
            </w:r>
            <w:bookmarkStart w:id="0" w:name="_GoBack"/>
            <w:bookmarkEnd w:id="0"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70" w:right="4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974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69" w:right="6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4.7.2. Escribe textos breves y sencillos (notas, menús, recetas, diplomas, tarjetas o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postales) en la que da instrucciones, felicita a alguien o habla sobre temas cercanos (familia,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aficiones, amigos, sentimientos, descripciones de animales) demostrando que conoce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patrones gráficos y ortográficos básicos, aunque todavía no sea una ortografía normalizad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77" w:right="16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4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.P.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70" w:right="4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80" w:right="60" w:gutter="0" w:header="421" w:top="1280" w:footer="1584" w:bottom="17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8" w:leader="none"/>
        </w:tabs>
        <w:spacing w:before="189" w:after="0"/>
        <w:ind w:left="1247" w:hanging="349"/>
        <w:jc w:val="left"/>
        <w:rPr>
          <w:b/>
          <w:b/>
        </w:rPr>
      </w:pPr>
      <w:r>
        <w:rPr>
          <w:b/>
        </w:rPr>
        <w:t>Criterios de</w:t>
      </w:r>
      <w:r>
        <w:rPr>
          <w:b/>
          <w:spacing w:val="-3"/>
        </w:rPr>
        <w:t xml:space="preserve"> </w:t>
      </w:r>
      <w:r>
        <w:rPr>
          <w:b/>
        </w:rPr>
        <w:t>calificación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14799" w:type="dxa"/>
        <w:jc w:val="left"/>
        <w:tblInd w:w="8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79"/>
        <w:gridCol w:w="5321"/>
        <w:gridCol w:w="919"/>
        <w:gridCol w:w="4279"/>
      </w:tblGrid>
      <w:tr>
        <w:trPr>
          <w:trHeight w:val="330" w:hRule="atLeast"/>
        </w:trPr>
        <w:tc>
          <w:tcPr>
            <w:tcW w:w="1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00" w:val="clear"/>
          </w:tcPr>
          <w:p>
            <w:pPr>
              <w:pStyle w:val="TableParagraph"/>
              <w:widowControl w:val="false"/>
              <w:spacing w:before="65" w:after="0"/>
              <w:ind w:left="4970" w:right="49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kern w:val="0"/>
                <w:sz w:val="16"/>
                <w:szCs w:val="22"/>
              </w:rPr>
              <w:t>ÁREA DE LENGUA EXTRANJERA: INGLÉS</w:t>
            </w:r>
          </w:p>
        </w:tc>
      </w:tr>
      <w:tr>
        <w:trPr>
          <w:trHeight w:val="222" w:hRule="atLeast"/>
        </w:trPr>
        <w:tc>
          <w:tcPr>
            <w:tcW w:w="1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TableParagraph"/>
              <w:widowControl w:val="false"/>
              <w:spacing w:before="15" w:after="0"/>
              <w:ind w:left="4969" w:right="496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BLOQUE 1: Comprensión de Textos Orales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8" w:right="5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  <w:t>CRITERIOS DE EVALUACIÓN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8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  <w:t>ESTÁNDARES DE APRENDIZAJE EVALUABL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4" w:right="5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6" w:right="5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  <w:t>INSTRUMENTOS DE EVALUACIÓN</w:t>
            </w:r>
          </w:p>
        </w:tc>
      </w:tr>
      <w:tr>
        <w:trPr>
          <w:trHeight w:val="39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63"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1.1.1. Reconoce palabras y frases cortas en anuncio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5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4" w:before="2" w:after="0"/>
              <w:ind w:left="69" w:right="11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publicitarios sobre temas relativos a sus propios intereses (juguetes, comidas…) con apoyo de imágenes para aproximarse a la comprensión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402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del texto oral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13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1.1.2. Identifica información relativa a horarios, ubicación de la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5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2" w:before="4" w:after="0"/>
              <w:ind w:left="69" w:right="3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osas, en anuncios públicos breves y sencillos para realizar mejor la tarea (por ejemplo, en el colegio, una tienda) para aproximarse a la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179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0" w:after="0"/>
              <w:ind w:left="69" w:right="5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1.1. Identificar palabras y frases cortas y</w:t>
            </w:r>
          </w:p>
        </w:tc>
        <w:tc>
          <w:tcPr>
            <w:tcW w:w="5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omprensión del texto oral.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8" w:before="0" w:after="0"/>
              <w:ind w:left="37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relacionarlas para identificar alguno de los puntos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1.1.3. Reconoce palabras y frases cortas en transaccione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habituales sencillas y breves (instrucciones, indicaciones, peticiones,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avisos), que le son transmitidas de manera lenta y clara, aunque sea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necesario volver a escuchar lo dicho, pedir confirmación o apoyo gestual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para aproximarse a la comprensión del texto oral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68" w:right="5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principales del texto, con estructuras básicas y léxico de</w:t>
            </w:r>
          </w:p>
        </w:tc>
        <w:tc>
          <w:tcPr>
            <w:tcW w:w="5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66" w:right="5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uso muy frecuente, articulados de manera lenta y clara,</w:t>
            </w:r>
          </w:p>
        </w:tc>
        <w:tc>
          <w:tcPr>
            <w:tcW w:w="5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5" w:before="0" w:after="0"/>
              <w:ind w:left="64" w:right="5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sobre temas cercanos relacionados con las propias</w:t>
            </w:r>
          </w:p>
        </w:tc>
        <w:tc>
          <w:tcPr>
            <w:tcW w:w="5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68" w:right="5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xperiencias en el ámbito personal y educativo</w:t>
            </w:r>
          </w:p>
          <w:p>
            <w:pPr>
              <w:pStyle w:val="TableParagraph"/>
              <w:widowControl w:val="false"/>
              <w:spacing w:lineRule="exact" w:line="159" w:before="0" w:after="0"/>
              <w:ind w:left="69" w:right="5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fundamentalmente, articulados con claridad y lentamente,</w:t>
            </w:r>
          </w:p>
        </w:tc>
        <w:tc>
          <w:tcPr>
            <w:tcW w:w="5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CONTROL/EJERCICIOS DE CLASE</w:t>
            </w:r>
          </w:p>
        </w:tc>
      </w:tr>
      <w:tr>
        <w:trPr>
          <w:trHeight w:val="174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5" w:before="0" w:after="0"/>
              <w:ind w:left="66" w:right="5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on condiciones acústicas buenas, se pueda volver a</w:t>
            </w:r>
          </w:p>
        </w:tc>
        <w:tc>
          <w:tcPr>
            <w:tcW w:w="5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67" w:right="5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cuchar el mensaje y se cuente con la colaboración del</w:t>
            </w:r>
          </w:p>
        </w:tc>
        <w:tc>
          <w:tcPr>
            <w:tcW w:w="5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66" w:right="5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interlocutor.</w:t>
            </w:r>
          </w:p>
        </w:tc>
        <w:tc>
          <w:tcPr>
            <w:tcW w:w="5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9" w:right="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1.1.4. Reconoce palabras, frases cortas, y estructuras hechas, y las relaciona para captar la idea general, cuando escucha una conversación sobre temas cotidianos (por ejemplo, en el contexto escolar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42" w:after="0"/>
              <w:ind w:left="67" w:right="5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</w:t>
            </w:r>
          </w:p>
        </w:tc>
      </w:tr>
      <w:tr>
        <w:trPr>
          <w:trHeight w:val="794" w:hRule="atLeast"/>
        </w:trPr>
        <w:tc>
          <w:tcPr>
            <w:tcW w:w="4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69" w:righ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1.1.5. Reconoce palabras y frases cortas en conversaciones breves y sencillas en las que participa, que traten sobre temas cercanos, para interactuar adecuadamente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OL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80" w:right="60" w:gutter="0" w:header="421" w:top="1280" w:footer="1584" w:bottom="17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4799" w:type="dxa"/>
        <w:jc w:val="left"/>
        <w:tblInd w:w="8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79"/>
        <w:gridCol w:w="5321"/>
        <w:gridCol w:w="919"/>
        <w:gridCol w:w="4279"/>
      </w:tblGrid>
      <w:tr>
        <w:trPr>
          <w:trHeight w:val="1259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1.1.6. Entiende palabras y frases cortas o expresiones hechas,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cuando escucha una presentación sobre temas cotidianos, como por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ejemplo: uno mismo, comidas y bebidas, juguetes y material escolar,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animales, ropa, etc.; y las estructura para tener una idea general del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mensaje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1021" w:hRule="atLeas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right="70" w:hanging="5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1.2. Conocer y aplicar alguna estrategia básica, para la comprensión del sentido general, de textos orales muy sencillos, siempre y cuando se cuente con apoyo de elementos paralingüísticos y/o imágenes, aunque sea necesario hacerlo de manera guiada.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69" w:right="28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1.1.7. Identifica palabras y frases cortas o expresiones frecuentes, en entrevistas sencillas o programas donde se pregunta y responde sobre actividades de ocio o temas de su interés e intenta relacionarlas para tener una idea general de los mismos.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935" w:hRule="atLeast"/>
        </w:trPr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9" w:right="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1.2.4. Reconoce palabras, frases cortas, y estructuras hechas, y las relaciona para captar la idea general, cuando escucha una conversación sobre temas cotidianos (por ejemplo, en una tienda o en el contexto escolar) mediante el uso de estrategias de comprensión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OL</w:t>
            </w:r>
          </w:p>
        </w:tc>
      </w:tr>
      <w:tr>
        <w:trPr>
          <w:trHeight w:val="1365" w:hRule="atLeast"/>
        </w:trPr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righ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1.2.5. Reconoce palabras y frases cortas en conversacione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breves y sencillas en las que participa, que traten sobre temas cercanos,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(p.ej: mascotas, comidas preferidas, descripciones de personas o</w:t>
            </w:r>
            <w:r>
              <w:rPr>
                <w:kern w:val="0"/>
                <w:sz w:val="16"/>
                <w:szCs w:val="22"/>
              </w:rPr>
              <w:t xml:space="preserve"> lugares), utilizando la información de los elementos lingüísticos y </w:t>
            </w:r>
            <w:r>
              <w:rPr>
                <w:kern w:val="0"/>
                <w:sz w:val="16"/>
                <w:szCs w:val="22"/>
                <w:u w:val="single"/>
              </w:rPr>
              <w:t>paralingüísticos, para interactuar adecuadamente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1230" w:hRule="atLeast"/>
        </w:trPr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69" w:right="1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1.2.6. Entiende palabras y frases cortas o expresiones hechas, cuando escucha una presentación sobre temas familiares (ej. uno mismo, familia, escuela, aficiones, descripción de un objeto o lugar), utilizando estrategias de comprensión oral básicas, aunque sea de manera guiada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OL</w:t>
            </w:r>
          </w:p>
        </w:tc>
      </w:tr>
      <w:tr>
        <w:trPr>
          <w:trHeight w:val="1290" w:hRule="atLeast"/>
        </w:trPr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19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1.2.7. Identifica palabras y frases cortas o expresiones frecuentes en entrevistas sencillas, programas donde se informa sobre actividades de ocio o audiovisuales de cuentos o historias breves y sencillas, aplicando estrategias de inferencia a partir de los elementos lingüísticos y paralingüísticos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123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69" w:right="108" w:hanging="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1.3.3. Reconoce palabras y frases cortas en transaccione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sencillas, dirigidas a la satisfacción de necesidades sencillas y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cotidianas (instrucciones, indicaciones, peticiones, avisos), apoyándose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en el reconocimiento de expresiones corrientes básicas y de uso muy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frecuente (convenciones sociales; normas de cortesía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05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3409315</wp:posOffset>
                </wp:positionH>
                <wp:positionV relativeFrom="page">
                  <wp:posOffset>3496945</wp:posOffset>
                </wp:positionV>
                <wp:extent cx="2948940" cy="635"/>
                <wp:effectExtent l="4445" t="3810" r="3810" b="3810"/>
                <wp:wrapNone/>
                <wp:docPr id="110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72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275.35pt" to="500.6pt,275.35pt" ID="Line 18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80" w:right="60" w:gutter="0" w:header="421" w:top="1280" w:footer="1584" w:bottom="17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Normal"/>
        <w:tblW w:w="14799" w:type="dxa"/>
        <w:jc w:val="left"/>
        <w:tblInd w:w="8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79"/>
        <w:gridCol w:w="5321"/>
        <w:gridCol w:w="919"/>
        <w:gridCol w:w="4279"/>
      </w:tblGrid>
      <w:tr>
        <w:trPr>
          <w:trHeight w:val="1291" w:hRule="atLeast"/>
        </w:trPr>
        <w:tc>
          <w:tcPr>
            <w:tcW w:w="4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29" w:after="0"/>
              <w:ind w:left="88" w:right="76" w:firstLine="2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1.3. Identificar aspectos socioculturales y sociolingüísticos básicos, concretos y significativos, sobre costumbres, actitudes, convenciones sociales, normas de cortesía y lenguaje no verbal, y aplicar los conocimientos adquiridos sobre los mismos a una comprensión adecuada del mensaje, siempre y cuando sea transmitido de manera lenta y clara, con suficientes pausas para asimilar el significado, aunque sea necesario volver a escuchar lo dicho, o el uso de gestos o imágenes; mostrando actitudes de interés y respeto por los mismos.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right="17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1.3.4. Reconoce palabras, frases cortas, y estructuras hechas, cuando escucha una conversación sobre temas cotidianos y/o relaciones interpersonales (amistad, familiares) y las relaciona para identificar alguna idea general, en contextos próximos (p.ej.: en una tienda)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right="5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OL</w:t>
            </w:r>
          </w:p>
        </w:tc>
      </w:tr>
      <w:tr>
        <w:trPr>
          <w:trHeight w:val="1214" w:hRule="atLeast"/>
        </w:trPr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69" w:right="6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1.3.5. Reconoce expresiones verbales y no verbales relacionadas con el comportamiento (gestos habituales, uso de la voz, contacto físico) y las convenciones sociales (normas de cortesía: excuse me, sorry, thankyou), y las utiliza para comprender lo que se le dice en contextos próximos (p.ej: en el colegio, en una tienda...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1034" w:hRule="atLeast"/>
        </w:trPr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69" w:right="1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1.3.6. Entiende palabras y frases cortas o expresiones hechas, cuando escucha una presentación sobre temas cercanos como costumbres (horarios, actividades, celebraciones) y las relaciona para tener una idea general de la misma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1216" w:hRule="atLeast"/>
        </w:trPr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16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1.3.7. Conoce y muestra interés y respeto por aspectos relacionados con las costumbres de países de habla inglesa (horarios, actividades, celebraciones) en programas o entrevistas sencillas donde se habla sobre ello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OL</w:t>
            </w:r>
          </w:p>
        </w:tc>
      </w:tr>
      <w:tr>
        <w:trPr>
          <w:trHeight w:val="1454" w:hRule="atLeas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8" w:hanging="1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1.4. Reconocer e interpretar la función o funciones comunicativas del texto y un repertorio limitado de sus exponentes más habituales, aunque inicialmente sea necesario hacerlo de manera guiada, siempre y cuando sean transmitidos de manera lenta y clara, con las suficientes pausas para asimilar el significado, o sea necesario volver a escuchar lo dicho con apoyo gestual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1.4.3. Reconoce palabras y frases cortas en transaccione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habituales sencillas y breves (instrucciones, indicaciones, peticiones,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avisos), apoyándose en el reconocimiento de las funcione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comunicativas del texto (p.ej: fórmulas básicas de saludos y despedidas;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preguntas y respuestas sobre posesión, ubicación ..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1545" w:hRule="atLeast"/>
        </w:trPr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7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1.4.6. Entiende palabras y frases cortas o expresiones hechas, cuando escucha una presentación sobre temas familiares en las que se expresa posesión, ubicación, descripción de personas y animales, actividades, lugares, objetos y hábitos; y las relaciona para aproximarse a una idea general de la misma, siempre y cuando cuente con imágenes e ilustraciones y se hable de manera lenta y clara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OL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80" w:right="60" w:gutter="0" w:header="421" w:top="1280" w:footer="1584" w:bottom="17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TableNormal"/>
        <w:tblW w:w="14799" w:type="dxa"/>
        <w:jc w:val="left"/>
        <w:tblInd w:w="8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79"/>
        <w:gridCol w:w="5321"/>
        <w:gridCol w:w="919"/>
        <w:gridCol w:w="4279"/>
      </w:tblGrid>
      <w:tr>
        <w:trPr>
          <w:trHeight w:val="1394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7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1.4.7. Identifica palabras y frases cortas o expresiones frecuentes en entrevistas sencillas o programas donde se informa sobre actividades de ocio, en las que se utilizan fórmulas básicas de expresión de la capacidad, el gusto, la preferencia, o sentimientos, y las relaciona para facilitar la comprensión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1125" w:hRule="atLeas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7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1.5. Identificar los significados más comunes asociados a las estructuras sintácticas más elementales propias de la comunicación oral (p. ej.: Expresión de posesión, interrogación, afirmación, negación...), transmitidos en buenas condiciones acústicas y de manera lenta y clara, y con las suficientes pausas para asimilar el significado, aunque sea necesario volver a escuchar lo dicho, pedir confirmación o apoyo de imágenes o gestual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38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1.5.2. Identifica estructuras sintácticas relativa a horarios, ubicación de las cosas, precios, y sus significados asociados, en anuncios públicos breves y sencillos (ej.: en el colegio, en casa, una tienda...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68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885" w:hRule="atLeast"/>
        </w:trPr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9" w:right="1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1.5.3. Reconoce estructuras elementales relacionadas con</w:t>
            </w:r>
            <w:r>
              <w:rPr>
                <w:kern w:val="0"/>
                <w:sz w:val="16"/>
                <w:szCs w:val="22"/>
              </w:rPr>
              <w:t xml:space="preserve"> indicaciones, instrucciones, peticiones y/o avisos, cuando se dirigen a </w:t>
            </w:r>
            <w:r>
              <w:rPr>
                <w:kern w:val="0"/>
                <w:sz w:val="16"/>
                <w:szCs w:val="22"/>
                <w:u w:val="single"/>
              </w:rPr>
              <w:t>él, en transacciones habituales y breves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1230" w:hRule="atLeast"/>
        </w:trPr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69" w:right="8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1.5.4. Reconoce palabras y frases cortas y estructuras hechas (p.ej. Interrogación, negación, afirmación; expresión del gusto o posesión, etc.) y las utiliza para tener una idea general, cuando escucha una conversación sobre temas cotidianos y se habla de manera lenta y clara (por ejemplo, en una tienda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1185" w:hRule="atLeast"/>
        </w:trPr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9" w:right="8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1.5.6. Entiende palabras y frases cortas que expresan posesión (p.ej.: para describir a un amigo) cuando escucha una presentación, y establece relaciones entre ellas para tener una idea general. siempre y cuando cuente con imágenes e ilustraciones y se hable de manera lenta y clara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97" w:after="0"/>
              <w:ind w:left="69" w:right="5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OL</w:t>
            </w:r>
          </w:p>
        </w:tc>
      </w:tr>
      <w:tr>
        <w:trPr>
          <w:trHeight w:val="1034" w:hRule="atLeas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69" w:hanging="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1.6.3. Reconoce vocabulario relacionado con temas próximo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(p.ej.monedas, salud, trabajos, alimentación...), en transaccione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habituales sencillas y breves (instrucciones, indicaciones, peticiones,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avisos), y lo utiliza para comprender lo que se le dice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1036" w:hRule="atLeast"/>
        </w:trPr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69" w:right="4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1.6.4. Reconoce palabras y frases cortas cuando escucha una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conversación sobre temas relacionados con rutinas diarias, identificación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y/o posesiones personales o lugares en una ciudad y en el campo (por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ejemplo, en una tienda, el colegio...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3409315</wp:posOffset>
                </wp:positionH>
                <wp:positionV relativeFrom="page">
                  <wp:posOffset>2765425</wp:posOffset>
                </wp:positionV>
                <wp:extent cx="3202940" cy="635"/>
                <wp:effectExtent l="4445" t="3810" r="3810" b="3810"/>
                <wp:wrapNone/>
                <wp:docPr id="12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920" cy="72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217.75pt" to="520.6pt,217.75pt" ID="Line 17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80" w:right="60" w:gutter="0" w:header="421" w:top="1280" w:footer="1584" w:bottom="17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Normal"/>
        <w:tblW w:w="14799" w:type="dxa"/>
        <w:jc w:val="left"/>
        <w:tblInd w:w="8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79"/>
        <w:gridCol w:w="5321"/>
        <w:gridCol w:w="919"/>
        <w:gridCol w:w="4279"/>
      </w:tblGrid>
      <w:tr>
        <w:trPr>
          <w:trHeight w:val="1274" w:hRule="atLeast"/>
        </w:trPr>
        <w:tc>
          <w:tcPr>
            <w:tcW w:w="4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right="92" w:hanging="3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1.6. Reconocer un repertorio limitado de léxico oral de alta frecuencia relativo a situaciones cotidianas y temas habituales y concretos relacionados con las propias experiencias e intereses, siempre y cuando cuente con imágenes o gestos, se hable de manera lenta y clara y con las suficientes pausas para asimilar el significado, aunque sea necesario volver a escuchar el mensaje.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1.6.5. Entiende palabras y frases cortas en conversaciones breves y sencillas en las que participa, que traten sobre temas familiares como por ejemplo, identificación personal, familia, rutinas, aficiones, animales, lugares (ciudad y campo); y que le permiten seguir la conversación aunque sea con ayuda de gestos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1485" w:hRule="atLeast"/>
        </w:trPr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right="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1.6.6. Entiende palabras y frases cortas, cuando escucha una presentación sobre temas cotidianos, como por ejemplo: uno mismo, comidas y bebidas, juguetes y material escolar, animales, ropa, listas de cosas necesarias para visitar distintos lugares, adjetivos..., y las estructuras para tener una idea general del mensaje siempre y cuando cuente con imágenes e ilustraciones y se hable de manera lenta y clara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1350" w:hRule="atLeast"/>
        </w:trPr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7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1.6.7. Identifica palabras y frases cortas o expresiones frecuentes en entrevistas sencillas o programas donde se habla sobre identificación personal, la familia, comidas y bebidas, juguetes y material escolar, ropa, lugares, animales (descripción), y las relaciona para tener una idea general de los mismos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794" w:hRule="atLeas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130" w:hanging="2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1.7. Identificar patrones sonoros, acentuales, rítmicos y de entonación básicos y sus significados e intenciones comunicativas generales, siempre y cuando sean transmitidos en buenas condiciones acústicas y de manera lenta y clara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9" w:right="117" w:hanging="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1.7.3. Diferencia patrones sonoros y de entonación básicos en</w:t>
            </w:r>
            <w:r>
              <w:rPr>
                <w:kern w:val="0"/>
                <w:sz w:val="16"/>
                <w:szCs w:val="22"/>
              </w:rPr>
              <w:t xml:space="preserve"> instrucciones, indicaciones, peticiones, avisos; y los utiliza para identificar lo que se le pide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1005" w:hRule="atLeast"/>
        </w:trPr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9" w:righ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1.7.4. Reconoce aspectos de ritmo y acentuación de palabras y frases básicas y sus intenciones comunicativas generales, cuando escucha una conversación sobre temas cotidianos y se habla de manera lenta y clara (por ejemplo, en una tienda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1276" w:hRule="atLeast"/>
        </w:trPr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right="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1.7.5. Diferencia patrones sonoros, acentuales, rítmicos y de entonación básicos y sus significados asociados, en conversaciones breves y sencillas en las que participa, que traten sobre temas familiares como por ejemplo, mascotas, comidas preferidas, descripciones de personas o lugares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OL</w:t>
            </w:r>
          </w:p>
        </w:tc>
      </w:tr>
      <w:tr>
        <w:trPr>
          <w:trHeight w:val="299" w:hRule="atLeast"/>
        </w:trPr>
        <w:tc>
          <w:tcPr>
            <w:tcW w:w="1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TableParagraph"/>
              <w:widowControl w:val="false"/>
              <w:spacing w:before="49" w:after="0"/>
              <w:ind w:left="4974" w:right="496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BLOQUE 2: Producción de Textos Orales: Expresión e Interacción</w:t>
            </w:r>
          </w:p>
        </w:tc>
      </w:tr>
      <w:tr>
        <w:trPr>
          <w:trHeight w:val="111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3" w:right="68" w:hanging="3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2.1. Participar de manera simple en conversaciones muy breves que requieran un intercambio directo de información en áreas de necesidad inmediata o sobre temas muy familiares (uno mismo, el entorno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215" w:right="205" w:hanging="3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inmediato, personas, lugares, actividades, gustos), utilizando expresiones y frases sencillas y de uso muy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1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2.1.2. Participa en transacciones cotidianas del aula y la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escuela (p. ej.: pedir en el comedor escolar) utilizando frases sencilla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de uso muy frecuente y se consideren normales las pausas y titubeos y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el uso de gestos para reforzar el mensaje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59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3409315</wp:posOffset>
                </wp:positionH>
                <wp:positionV relativeFrom="page">
                  <wp:posOffset>3752850</wp:posOffset>
                </wp:positionV>
                <wp:extent cx="2880360" cy="635"/>
                <wp:effectExtent l="4445" t="3810" r="3810" b="3810"/>
                <wp:wrapNone/>
                <wp:docPr id="13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72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295.5pt" to="495.2pt,295.5pt" ID="Line 16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3409315</wp:posOffset>
                </wp:positionH>
                <wp:positionV relativeFrom="page">
                  <wp:posOffset>3869690</wp:posOffset>
                </wp:positionV>
                <wp:extent cx="1258570" cy="635"/>
                <wp:effectExtent l="4445" t="3810" r="3810" b="3810"/>
                <wp:wrapNone/>
                <wp:docPr id="13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72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304.7pt" to="367.5pt,304.7pt" ID="Line 15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80" w:right="60" w:gutter="0" w:header="421" w:top="1280" w:footer="1584" w:bottom="17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Normal"/>
        <w:tblW w:w="14799" w:type="dxa"/>
        <w:jc w:val="left"/>
        <w:tblInd w:w="8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79"/>
        <w:gridCol w:w="5321"/>
        <w:gridCol w:w="919"/>
        <w:gridCol w:w="4279"/>
      </w:tblGrid>
      <w:tr>
        <w:trPr>
          <w:trHeight w:val="1874" w:hRule="atLeast"/>
        </w:trPr>
        <w:tc>
          <w:tcPr>
            <w:tcW w:w="4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8" w:right="5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frecuente, aunque en ocasiones la pronunciación no sea muy clara, sean evidentes las pausas y titubeos y sea necesaria la repetición y la cooperación del interlocutor para mantener la comunicación o el apoyo gestual para reforzar el mensaje.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2.1.3.Dramatiza conversaciones cara a cara o por medio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técnicos (juegos simulados de llamadas de teléfono) para establecer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contacto social (saludar, despedirse, interesarse por el estado de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alguien, felicitar a alguien), se intercambia información personal básica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(nombre, edad) o se dan instrucciones (p.ej:. en una receta) y expresa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sentimientos en un registro neutro o informal, utilizando frases cortas de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uso frecuente y algún conector muy sencillo para enlazarlas, aunque la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pronunciación no sea muy clara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1139" w:hRule="atLeast"/>
        </w:trPr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9" w:right="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2.1.4. Intercambia información (p. ej.: preguntando y contestando a un compañero en una entrevista de forma guiada sobre la familia, aficiones, gustos…) aunque sean evidentes las pausa y los titubeos, y se tenga que repetir las preguntas para que fluya la comunicación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75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1785" w:hRule="atLeas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right="5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2.2. Conocer y saber aplicar de manera guiada algunas estrategias básicas para producir textos orales monológicos o dialógicos muy breves y sencillos, utilizando, p. e., fórmulas dadas o expresiones memorizadas, o apoyando con gestos lo que se quiere expresar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right="89" w:hanging="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2.2.1. Hace presentaciones muy breves y sencillas sobre sí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mismo preparadas de antemano y ensayadas (dar información personal,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presentarse a sí mismo, describirse físicamente y a su familia y/o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animales) y participa en narraciones muy breves y sencillas con</w:t>
            </w:r>
            <w:r>
              <w:rPr>
                <w:kern w:val="0"/>
                <w:sz w:val="16"/>
                <w:szCs w:val="22"/>
              </w:rPr>
              <w:t xml:space="preserve"> lenguaje repetitivo, aplicando estrategias de producción (planificando </w:t>
            </w:r>
            <w:r>
              <w:rPr>
                <w:kern w:val="0"/>
                <w:sz w:val="16"/>
                <w:szCs w:val="22"/>
                <w:u w:val="single"/>
              </w:rPr>
              <w:t>sus presentaciones, trasmitiendo el mensaje con claridad, usando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modelos, lenguaje</w:t>
            </w:r>
            <w:r>
              <w:rPr>
                <w:spacing w:val="-4"/>
                <w:kern w:val="0"/>
                <w:sz w:val="16"/>
                <w:szCs w:val="22"/>
                <w:u w:val="single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corporal...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1350" w:hRule="atLeast"/>
        </w:trPr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8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2.2.4. Intercambia información (p. ej.: a un compañero en una entrevista de forma guiada sobre la familia, aficiones, gustos) aunque sea ayudándose de gestos, utilizando palabras de significado parecido y demostrando que puede aplicar otras estrategias practicadas en clase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1425" w:hRule="atLeas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2.3. Identificar aspectos socioculturales y sociolingüísticos básicos, e iniciarse en la aplicación, con progresiva autonomía, los conocimientos adquiridos sobre los mismos a una producción oral adecuada al contexto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69" w:right="8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2.3.1. Hace presentaciones muy breves y sencillas sobre sí mismo preparadas de antemano y ensayadas (dar información personal, presentarse a sí mismo, describirse físicamente y a su familia y/o animales) y participa en narraciones muy breves y sencillas con lenguaje repetitivo, intentando aplicar los conocimientos adquiridos sobre aspectos socioculturales</w:t>
            </w:r>
            <w:r>
              <w:rPr>
                <w:spacing w:val="-3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</w:rPr>
              <w:t>básicos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1065" w:hRule="atLeast"/>
        </w:trPr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9" w:right="3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2.3.2. Participa en transacciones cotidianas del aula y la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escuela (p. ej.: pedir en el comedor escolar) que apoyan lo que está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diciendo y usando convenciones sociales y normas de cortesía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aplicables a este tipo de intercambio oral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37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3409315</wp:posOffset>
                </wp:positionH>
                <wp:positionV relativeFrom="page">
                  <wp:posOffset>3482340</wp:posOffset>
                </wp:positionV>
                <wp:extent cx="3140710" cy="635"/>
                <wp:effectExtent l="4445" t="3810" r="3810" b="3810"/>
                <wp:wrapNone/>
                <wp:docPr id="14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0640" cy="72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274.2pt" to="515.7pt,274.2pt" ID="Line 14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80" w:right="60" w:gutter="0" w:header="421" w:top="1280" w:footer="1584" w:bottom="1780"/>
          <w:pgNumType w:start="20"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Normal"/>
        <w:tblW w:w="14799" w:type="dxa"/>
        <w:jc w:val="left"/>
        <w:tblInd w:w="8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79"/>
        <w:gridCol w:w="5321"/>
        <w:gridCol w:w="919"/>
        <w:gridCol w:w="4279"/>
      </w:tblGrid>
      <w:tr>
        <w:trPr>
          <w:trHeight w:val="1799" w:hRule="atLeast"/>
        </w:trPr>
        <w:tc>
          <w:tcPr>
            <w:tcW w:w="4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right="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2.3.3. Dramatiza conversaciones cara a cara o por medio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técnicos (juegos simulados de llamadas de teléfono) en las que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establece contacto social (saludar, despedirse, interesarse por el estado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de alguien, felicitar a alguien), se intercambia información personal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básica (nombre, edad) o se dan instrucciones (p.ej.: en una receta), y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expresa sentimientos practicando fórmulas de cortesía sencillas y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cotidianas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945" w:hRule="atLeast"/>
        </w:trPr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9" w:right="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2.3.4. Intercambia información (p. ej.: preguntando y contestando a un compañero en una entrevista de forma guiada sobre la familia, aficiones, gustos) repitiendo convenciones sociales más utilizadas en los países de habla inglesa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444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69"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2.4.1. Hace presentaciones muy breves y sencillas sobre s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</w:rPr>
            </w:r>
          </w:p>
        </w:tc>
        <w:tc>
          <w:tcPr>
            <w:tcW w:w="5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mismo preparadas de antemano y ensayadas (dar información personal,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</w:rPr>
            </w:r>
          </w:p>
        </w:tc>
        <w:tc>
          <w:tcPr>
            <w:tcW w:w="5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presentarse a sí mismo y a otras personas, describirse físicamente y a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5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su familia y/o animales) y participa en narraciones muy breves y</w:t>
            </w:r>
          </w:p>
          <w:p>
            <w:pPr>
              <w:pStyle w:val="TableParagraph"/>
              <w:widowControl w:val="false"/>
              <w:spacing w:lineRule="exact" w:line="168" w:before="1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sencillas con lenguaje repetitivo, cumpliendo una clara función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183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</w:rPr>
            </w:r>
          </w:p>
        </w:tc>
        <w:tc>
          <w:tcPr>
            <w:tcW w:w="5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comunicativa (expresar sus sentimientos, saludarse, describir un animal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o persona...)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20" w:after="0"/>
              <w:ind w:left="69" w:right="59" w:hanging="1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2.4. Cumplir la función comunicativa principal del texto oral (p. ej.: una felicitación o invitación), utilizando</w:t>
            </w:r>
            <w:r>
              <w:rPr>
                <w:spacing w:val="-22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</w:rPr>
              <w:t>un</w:t>
            </w:r>
          </w:p>
          <w:p>
            <w:pPr>
              <w:pStyle w:val="TableParagraph"/>
              <w:widowControl w:val="false"/>
              <w:spacing w:lineRule="exact" w:line="184" w:before="2" w:after="0"/>
              <w:ind w:left="88" w:right="7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repertorio limitado de sus exponentes más frecuentes y de patrones discursivos básicos (p. ej.: saludo para</w:t>
            </w:r>
            <w:r>
              <w:rPr>
                <w:spacing w:val="-20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</w:rPr>
              <w:t>iniciar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11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2.4.2. Participa en transacciones cotidianas del aula y la escuela (p. ej.: pedir en el comedor escolar) ayudándose de gestos que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apoyan lo que está diciendo para intentar cumplir una determinada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función</w:t>
            </w:r>
            <w:r>
              <w:rPr>
                <w:spacing w:val="-3"/>
                <w:kern w:val="0"/>
                <w:sz w:val="16"/>
                <w:szCs w:val="22"/>
                <w:u w:val="single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comunicativa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47" w:after="0"/>
              <w:ind w:left="254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164" w:hRule="atLeast"/>
        </w:trPr>
        <w:tc>
          <w:tcPr>
            <w:tcW w:w="4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una conversación y despedida al finalizar o una narración</w:t>
            </w:r>
          </w:p>
        </w:tc>
        <w:tc>
          <w:tcPr>
            <w:tcW w:w="5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4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69" w:right="5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sencilla).</w:t>
            </w:r>
          </w:p>
        </w:tc>
        <w:tc>
          <w:tcPr>
            <w:tcW w:w="5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9" w:before="64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2.4.3. Dramatiza conversaciones cara a cara o por medios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</w:rPr>
            </w:r>
          </w:p>
        </w:tc>
        <w:tc>
          <w:tcPr>
            <w:tcW w:w="5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técnicos (juegos simulados de llamadas de teléfono) en las que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</w:rPr>
            </w:r>
          </w:p>
        </w:tc>
        <w:tc>
          <w:tcPr>
            <w:tcW w:w="5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ablece contacto social (saludar, despedirse, interesarse por el estado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5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de alguien, felicitar a alguien), se intercambia información personal</w:t>
            </w:r>
          </w:p>
          <w:p>
            <w:pPr>
              <w:pStyle w:val="TableParagraph"/>
              <w:widowControl w:val="false"/>
              <w:spacing w:lineRule="exact" w:line="168" w:before="1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básica (nombre, edad) o se dan instrucciones (p.ej.: en una receta) y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183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</w:rPr>
            </w:r>
          </w:p>
        </w:tc>
        <w:tc>
          <w:tcPr>
            <w:tcW w:w="5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xpresa sentimientos para así cumplir una determinada función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omunicativa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9" w:before="87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2.4.4. Pregunta y responde (p. ej.: a un compañero en un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69" w:right="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ntrevista de forma guiada sobre la familia, aficiones, gustos) para saber más sobre aspectos personales de las demás personas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80" w:right="60" w:gutter="0" w:header="421" w:top="1280" w:footer="1584" w:bottom="17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2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TableNormal"/>
        <w:tblW w:w="14799" w:type="dxa"/>
        <w:jc w:val="left"/>
        <w:tblInd w:w="8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79"/>
        <w:gridCol w:w="5321"/>
        <w:gridCol w:w="919"/>
        <w:gridCol w:w="4279"/>
      </w:tblGrid>
      <w:tr>
        <w:trPr>
          <w:trHeight w:val="1739" w:hRule="atLeast"/>
        </w:trPr>
        <w:tc>
          <w:tcPr>
            <w:tcW w:w="4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57" w:after="0"/>
              <w:ind w:left="67" w:right="5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2.5. Utilizar estructuras sintácticas básicas (p. ej.: unir palabras o frases muy sencillas básicos como “y”, “pero”, "o"), aunque se sigan cometiendo errores básicos de manera sistemática en, p. ej.: tiempos verbales o en la concordancia.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89" w:hanging="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2.5.1. Hace presentaciones muy breves y sencillas sobre sí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mismo preparadas de antemano y ensayadas (dar información personal,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presentarse a sí mismo, describirse físicamente y a su familia y/o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animales) y participa en narraciones muy breves y sencillas con</w:t>
            </w:r>
            <w:r>
              <w:rPr>
                <w:kern w:val="0"/>
                <w:sz w:val="16"/>
                <w:szCs w:val="22"/>
              </w:rPr>
              <w:t xml:space="preserve"> lenguaje repetitivo, reproduciendo estructuras sintácticas sencillas </w:t>
            </w:r>
            <w:r>
              <w:rPr>
                <w:kern w:val="0"/>
                <w:sz w:val="16"/>
                <w:szCs w:val="22"/>
                <w:u w:val="single"/>
              </w:rPr>
              <w:t>aunque se cometas errores en los tiempos verbales o en la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concordancia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1094" w:hRule="atLeast"/>
        </w:trPr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11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2.5.2. Participa en transacciones cotidianas del aula y la escuela (p. ej.: pedir en el comedor escolar) ayudándose de gestos que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apoyan lo que está diciendo, reproduciendo estructuras sintáctica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dadas o siguiendo un</w:t>
            </w:r>
            <w:r>
              <w:rPr>
                <w:spacing w:val="-6"/>
                <w:kern w:val="0"/>
                <w:sz w:val="16"/>
                <w:szCs w:val="22"/>
                <w:u w:val="single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modelo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51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1982" w:hRule="atLeast"/>
        </w:trPr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2.5.3. Dramatiza conversaciones cara a cara o por medios técnicos (juegos simulados de llamadas de teléfono) en las que establece contacto social (saludar, despedirse, interesarse por el estado de alguien, felicitar a alguien), se intercambia información personal básica (nombre, edad) o se dan instrucciones (p.ej.: en una receta) y expresa sentimientos, intentando aplicar, aunque se cometan errores, estructuras aprendidas como nexos de unión o tiempos verbales conocidos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1048" w:hRule="atLeast"/>
        </w:trPr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69" w:right="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2.5.4. Intercambia información (p. ej.: preguntando y contestando a un compañero en una entrevista de forma guiada sobre la familia, aficiones, gustos) demostrando que conoce y aplica estructuras sintácticas básicas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3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1605" w:hRule="atLeas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45" w:after="0"/>
              <w:ind w:left="88" w:right="7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2.6. Conocer y utilizar un repertorio limitado de léxico oral de alta frecuencia relativo a situaciones cotidianas y temas habituales y concretos relacionados con los propios intereses y experiencias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right="89" w:hanging="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2.6.1. Hace presentaciones muy breves y sencillas sobre sí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mismo preparadas de antemano y ensayadas (dar información personal,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presentarse a sí mismo, describirse físicamente y a su familia y/o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animales) y participa en narraciones muy breves y sencillas con</w:t>
            </w:r>
            <w:r>
              <w:rPr>
                <w:kern w:val="0"/>
                <w:sz w:val="16"/>
                <w:szCs w:val="22"/>
              </w:rPr>
              <w:t xml:space="preserve"> lenguaje repetitivo, demostrando que conoce y puede utilizar un léxico </w:t>
            </w:r>
            <w:r>
              <w:rPr>
                <w:kern w:val="0"/>
                <w:sz w:val="16"/>
                <w:szCs w:val="22"/>
                <w:u w:val="single"/>
              </w:rPr>
              <w:t>apropiado a la temática de la</w:t>
            </w:r>
            <w:r>
              <w:rPr>
                <w:spacing w:val="-4"/>
                <w:kern w:val="0"/>
                <w:sz w:val="16"/>
                <w:szCs w:val="22"/>
                <w:u w:val="single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presentación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55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1082" w:hRule="atLeast"/>
        </w:trPr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11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2.6.2. Participa en transacciones cotidianas del aula y la escuela (p. ej.: pedir en el comedor escolar) ayudándose de gestos que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apoyan lo que está diciendo, repitiendo léxico y estructuras muy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conocidas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44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3409315</wp:posOffset>
                </wp:positionH>
                <wp:positionV relativeFrom="page">
                  <wp:posOffset>1541780</wp:posOffset>
                </wp:positionV>
                <wp:extent cx="3009900" cy="635"/>
                <wp:effectExtent l="4445" t="3810" r="4445" b="3810"/>
                <wp:wrapNone/>
                <wp:docPr id="15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72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121.4pt" to="505.4pt,121.4pt" ID="Line 13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3409315</wp:posOffset>
                </wp:positionH>
                <wp:positionV relativeFrom="page">
                  <wp:posOffset>5305425</wp:posOffset>
                </wp:positionV>
                <wp:extent cx="3197225" cy="635"/>
                <wp:effectExtent l="4445" t="4445" r="3810" b="3810"/>
                <wp:wrapNone/>
                <wp:docPr id="15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160" cy="72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417.75pt" to="520.15pt,417.75pt" ID="Line 12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80" w:right="60" w:gutter="0" w:header="421" w:top="1280" w:footer="1584" w:bottom="17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Normal"/>
        <w:tblW w:w="14799" w:type="dxa"/>
        <w:jc w:val="left"/>
        <w:tblInd w:w="8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79"/>
        <w:gridCol w:w="5321"/>
        <w:gridCol w:w="919"/>
        <w:gridCol w:w="4279"/>
      </w:tblGrid>
      <w:tr>
        <w:trPr>
          <w:trHeight w:val="1694" w:hRule="atLeast"/>
        </w:trPr>
        <w:tc>
          <w:tcPr>
            <w:tcW w:w="4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2.6.3. Dramatiza conversaciones cara a cara o por medios técnicos (juegos simulados de llamadas de teléfono) en las que establece contacto social (saludar, despedirse, interesarse por el estado de alguien, felicitar a alguien), se intercambia información personal básica (nombre, edad) o se dan instrucciones (p.ej.: en una receta) y expresa sentimientos, y para ello reproduce vocabulario básico sobre temas habituales o cercanos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930" w:hRule="atLeast"/>
        </w:trPr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2.6.4. Intercambia información (p. ej.: preguntando y contestando a un compañero en una entrevista de forma guiada sobre la familia, aficiones, gustos) eligiendo léxico de un banco de palabras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1454" w:hRule="atLeas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51" w:after="0"/>
              <w:ind w:left="88" w:right="7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2.7. Usar de manera por lo general comprensible pero con evidente influencia de la primera u otras lenguas, un repertorio muy limitado de patrones sonoros, acentuales, rítmicos y de entonación básicos, adaptándolos a la función comunicativa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8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2.7.1. Hace presentaciones muy breves y sencillas sobre sí mismo preparadas de antemano y ensayadas (dar información personal, presentarse a sí mismo, describirse físicamente y a su familia y/o animales) y participa en narraciones muy breves y sencillas con lenguaje repetitivo, imitando patrones sonoros, acentuales, rítmicos y entonación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1845" w:hRule="atLeast"/>
        </w:trPr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2.7.3. Dramatiza conversaciones cara a cara o por medio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técnicos (juegos simulados de llamadas de teléfono) en las que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establece contacto social (saludar, despedirse, interesarse por el estado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de alguien, felicitar a alguien), se intercambia información personal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básica (nombre, edad) o se dan instrucciones (p.ej.: en una receta) y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expresa sentimientos, reproduciendo la entonación de la lengua inglesa,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aunque se perciba una clara influencia de la primera lengua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CONTROL/EJERCICIOS DE CLASE</w:t>
            </w:r>
          </w:p>
        </w:tc>
      </w:tr>
      <w:tr>
        <w:trPr>
          <w:trHeight w:val="791" w:hRule="atLeas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right="11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2.8. Hacerse entender en intervenciones breves y sencillas, aunque resulten evidentes y frecuentes los titubeos iniciales, las vacilaciones, las repeticiones y las pausas y el apoyo gestual para intentar comunicarse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69" w:right="96" w:hanging="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2.8.2. Participa en transacciones cotidianas del aula y la escuela (p. ej.: pedir en el comedor escolar) e intenta hacerse entender,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ayudándose de gestos que apoyan lo que está</w:t>
            </w:r>
            <w:r>
              <w:rPr>
                <w:spacing w:val="-7"/>
                <w:kern w:val="0"/>
                <w:sz w:val="16"/>
                <w:szCs w:val="22"/>
                <w:u w:val="single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diciendo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1802" w:hRule="atLeast"/>
        </w:trPr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2.8.3. Dramatiza conversaciones cara a cara o por medios técnicos (juegos simulados de llamadas de teléfono) en las que establece contacto social (saludar, despedirse, interesarse por el estado de alguien, felicitar a alguien), se intercambia información personal básica (nombre, edad) o se dan instrucciones (p.ej.: en una receta) y expresa sentimientos, aunque sean normales los titubeos, las pausas y el apoyo gestual para la comunicación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80" w:right="60" w:gutter="0" w:header="421" w:top="1280" w:footer="1584" w:bottom="17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TableNormal"/>
        <w:tblW w:w="14799" w:type="dxa"/>
        <w:jc w:val="left"/>
        <w:tblInd w:w="8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79"/>
        <w:gridCol w:w="5321"/>
        <w:gridCol w:w="919"/>
        <w:gridCol w:w="4279"/>
      </w:tblGrid>
      <w:tr>
        <w:trPr>
          <w:trHeight w:val="118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2.8.4. Intercambia información (p. ej.: preguntando y contestando a un compañero en una entrevista de forma guiada sobre la familia, aficiones, gustos) aunque para ello el intercambio oral sea lento, haya repeticiones, pausas o titubeos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97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220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8" w:right="5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2.9. Interactuar de manera muy básica, utilizando técnicas muy simples, lingüísticas o no verbales (p. ej.: gestos) para iniciar, mantener o concluir una breve conversación, aunque la comunicación se base en el uso de frases previamente aprendidas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63" w:hanging="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2.9.3. Participa en conversaciones cara a cara o por medio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técnicos (juegos simulados de llamadas de teléfono) en las que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establece contacto social (saludar, despedirse, interesarse por el estado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de alguien, felicitar a alguien), se intercambia información personal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básica (nombre, edad) o se dan instrucciones (p.ej.: en una receta) y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expresa sentimientos utilizando técnicas lingüísticas o no verbales muy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sencillas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LISTA DE CONTRIOL/ EJERCICIOS DE CLASE</w:t>
            </w:r>
          </w:p>
        </w:tc>
      </w:tr>
      <w:tr>
        <w:trPr>
          <w:trHeight w:val="299" w:hRule="atLeast"/>
        </w:trPr>
        <w:tc>
          <w:tcPr>
            <w:tcW w:w="1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TableParagraph"/>
              <w:widowControl w:val="false"/>
              <w:spacing w:before="49" w:after="0"/>
              <w:ind w:left="4972" w:right="496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BLOQUE 3: Comprensión de Textos Escritos</w:t>
            </w:r>
          </w:p>
        </w:tc>
      </w:tr>
      <w:tr>
        <w:trPr>
          <w:trHeight w:val="1259" w:hRule="atLeas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6" w:hanging="1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3.1. Identificar el tema y el sentido global en textos, tanto en formato impreso como en soporte digital, muy breves y sencillos, en lenguaje adaptado y con un léxico muy sencillo, y en los que el tema tratado y el tipo de texto resulten muy familiares o cotidianos, siempre y cuando se le proporcione ayuda y se cuente con apoyo visual y contextual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69" w:right="47" w:hanging="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3.1.1. Reconoce palabras y frases escritas en instrucciones muy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simples, apoyándose en imágenes siempre que los contextos le sean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familiares (por ejemplo, en un centro escolar (normas de clase,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aplicaciones informáticas), en la calle, seguir una receta de un blog para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aproximarse a la comprensión del texto escrito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CONTROL/EJERCICIOS DE CLASE</w:t>
            </w:r>
          </w:p>
        </w:tc>
      </w:tr>
      <w:tr>
        <w:trPr>
          <w:trHeight w:val="1259" w:hRule="atLeast"/>
        </w:trPr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23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3.1.2 Reconoce palabras y frases escritas en material</w:t>
            </w:r>
            <w:r>
              <w:rPr>
                <w:kern w:val="0"/>
                <w:sz w:val="16"/>
                <w:szCs w:val="22"/>
              </w:rPr>
              <w:t xml:space="preserve"> informativo breve y sencillo para captar el sentido global e información </w:t>
            </w:r>
            <w:r>
              <w:rPr>
                <w:kern w:val="0"/>
                <w:sz w:val="16"/>
                <w:szCs w:val="22"/>
                <w:u w:val="single"/>
              </w:rPr>
              <w:t>esencial de un menú, una descripción, programa cultural, carteles,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páginas web..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1202" w:hRule="atLeast"/>
        </w:trPr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69" w:right="11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3.1.3. Reconoce las palabras y las frases cortas en mensaje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breves y sencillos escritos por el profesor o los compañeros (nota,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postal, felicitación, email…) relativos a temas familiares como, por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ejemplo, uno mismo, la familia, la escuela, las horas, la descripción de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un animal o lugar para aproximarse a la comprensión del texto escrito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3409315</wp:posOffset>
                </wp:positionH>
                <wp:positionV relativeFrom="page">
                  <wp:posOffset>4383405</wp:posOffset>
                </wp:positionV>
                <wp:extent cx="3197225" cy="635"/>
                <wp:effectExtent l="4445" t="3810" r="3810" b="3810"/>
                <wp:wrapNone/>
                <wp:docPr id="17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160" cy="72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345.15pt" to="520.15pt,345.15pt" ID="Line 11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80" w:right="60" w:gutter="0" w:header="421" w:top="1280" w:footer="1584" w:bottom="17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Normal"/>
        <w:tblW w:w="14799" w:type="dxa"/>
        <w:jc w:val="left"/>
        <w:tblInd w:w="8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79"/>
        <w:gridCol w:w="5321"/>
        <w:gridCol w:w="919"/>
        <w:gridCol w:w="4279"/>
      </w:tblGrid>
      <w:tr>
        <w:trPr>
          <w:trHeight w:val="1411" w:hRule="atLeast"/>
        </w:trPr>
        <w:tc>
          <w:tcPr>
            <w:tcW w:w="4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3.1.4. Comprende palabras y frases cortas de artículos breves en revistas para niños impresas o páginas web/blogs que traten temas que le sean familiares o sean de su interés para captar el sentido global (deportes, animales, juegos en formato digital, ver el resultado de un partido de fútbol, etc en una página web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1274" w:hRule="atLeast"/>
        </w:trPr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right="39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3.1.5. Comprende palabras y frases cortas de cuentos adaptados lingüística y cognitivamente y breves y con estructuras repetitivas y sencillas e identifica a los personajes principales y las relaciona para tener una idea general del texto, siempre y cuando la imagen y la acción conduzcan gran parte del argumento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40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68" w:before="1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3.2.2 Reconoce palabras y frases escritas en materi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5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informativo breve y sencillo para formar una hipótesis sobre el sentido</w:t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63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208020" cy="0"/>
                      <wp:effectExtent l="9525" t="9525" r="11430" b="1905"/>
                      <wp:docPr id="181" name="Shape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7960" cy="0"/>
                                <a:chOff x="0" y="0"/>
                                <a:chExt cx="3207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07960" cy="0"/>
                                </a:xfrm>
                                <a:prstGeom prst="line">
                                  <a:avLst/>
                                </a:prstGeom>
                                <a:ln w="76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2" style="position:absolute;margin-left:0pt;margin-top:-0.95pt;width:252.55pt;height:0pt" coordorigin="0,-19" coordsize="5051,0">
                      <v:line id="shape_0" from="0,-19" to="5051,-19" ID="Line 10" stroked="t" o:allowincell="f" style="position:absolute;mso-position-vertical:top">
                        <v:stroke color="black" weight="75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149"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global del texto y el contexto. Por ejemplo: un menú, una descripción, un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411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programa cultural, carteles...)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3.2.3. Comprende lo global y lo más importante de los mensaj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</w:rPr>
            </w:r>
          </w:p>
        </w:tc>
        <w:tc>
          <w:tcPr>
            <w:tcW w:w="5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breves y sencillos escritos por el profesor o los compañeros (nota,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5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postal, felicitación…) partiendo de los conocimientos previos del tema,</w:t>
            </w:r>
          </w:p>
          <w:p>
            <w:pPr>
              <w:pStyle w:val="TableParagraph"/>
              <w:widowControl w:val="false"/>
              <w:spacing w:lineRule="exact" w:line="168" w:before="1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por ejemplo, uno mismo, la familia, la escuela, las horas, la descripción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183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</w:rPr>
            </w:r>
          </w:p>
        </w:tc>
        <w:tc>
          <w:tcPr>
            <w:tcW w:w="5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de un animal o lugar de vacaciones utilizando pistas textuales para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5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apoyar la comprensión.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9" w:before="58" w:after="0"/>
              <w:ind w:left="33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3.2. Conocer y aplicar las estrategias más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4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6" w:right="77" w:firstLine="6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lementales, más adecuadas para captar el sentido general, de textos escritos muy sencillos, siempre y cuando se cuente con apoyo de elementos paratextuales, aunque sea necesario hacerlo de manera guiada.</w:t>
            </w:r>
          </w:p>
        </w:tc>
        <w:tc>
          <w:tcPr>
            <w:tcW w:w="5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69" w:right="23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3.2.4. Imagina el significado probable de las palabras y frases cortas y utiliza estas estrategias básicas para facilitar la comprensión</w:t>
            </w:r>
          </w:p>
          <w:p>
            <w:pPr>
              <w:pStyle w:val="TableParagraph"/>
              <w:widowControl w:val="false"/>
              <w:spacing w:lineRule="exact" w:line="182" w:before="6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global de artículos breves en revistas impresas o páginas web/blogs utilizando información previa sobre temas que sean de su interés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96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402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(deportes, animales, juegos en formato digital)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69"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3.2.5. Identifica las palabras y frases cortas y las relaciona par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</w:rPr>
            </w:r>
          </w:p>
        </w:tc>
        <w:tc>
          <w:tcPr>
            <w:tcW w:w="5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tener una idea general de cuentos breves y con estructuras repetitivas e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5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identifica a los personajes principales, siempre y cuando la imagen y la</w:t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63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225165" cy="0"/>
                      <wp:effectExtent l="9525" t="9525" r="13335" b="1905"/>
                      <wp:docPr id="182" name="Shape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5240" cy="0"/>
                                <a:chOff x="0" y="0"/>
                                <a:chExt cx="3225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25240" cy="0"/>
                                </a:xfrm>
                                <a:prstGeom prst="line">
                                  <a:avLst/>
                                </a:prstGeom>
                                <a:ln w="76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3" style="position:absolute;margin-left:0pt;margin-top:-0.95pt;width:253.9pt;height:0pt" coordorigin="0,-19" coordsize="5078,0">
                      <v:line id="shape_0" from="0,-19" to="5078,-19" ID="Line 8" stroked="t" o:allowincell="f" style="position:absolute;mso-position-vertical:top">
                        <v:stroke color="black" weight="75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149"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acción conduzcan gran parte del argumento en cuentos sencillos con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409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apoyo contextual y visual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80" w:right="60" w:gutter="0" w:header="421" w:top="1280" w:footer="1584" w:bottom="17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Style w:val="TableNormal"/>
        <w:tblW w:w="14799" w:type="dxa"/>
        <w:jc w:val="left"/>
        <w:tblInd w:w="8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79"/>
        <w:gridCol w:w="5321"/>
        <w:gridCol w:w="919"/>
        <w:gridCol w:w="4279"/>
      </w:tblGrid>
      <w:tr>
        <w:trPr>
          <w:trHeight w:val="238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27" w:after="0"/>
              <w:ind w:left="93" w:right="80" w:hanging="1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3.3. Identificar los aspectos socioculturales y sociolingüísticos más elementales sobre la vida de su entorno más cercano (horarios, actividades, celebraciones), condiciones de vida (vivienda), relaciones interpersonales (familiares, de amistad), y aplicar los conocimientos adquiridos sobre los mismos a una comprensión adecuada del texto.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27" w:after="0"/>
              <w:ind w:left="69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3.3.3. Comprende aspectos socioculturales y sociolingüístico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de los mensajes breves y sencillos escritos por el profesor o lo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compañeros (nota, postal, felicitación, invitación) relativos a tema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familiares mostrando respeto a las particularidades socioculturales (por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ejemplo, uno mismo, la familia, la escuela, los horarios (con las horas en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punto), la descripción de un animal, una casa o un lugar) y así</w:t>
            </w:r>
            <w:r>
              <w:rPr>
                <w:kern w:val="0"/>
                <w:sz w:val="16"/>
                <w:szCs w:val="22"/>
              </w:rPr>
              <w:t xml:space="preserve"> interpretar mejor el</w:t>
            </w:r>
            <w:r>
              <w:rPr>
                <w:spacing w:val="-5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</w:rPr>
              <w:t>texto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1305" w:hRule="atLeas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right="92" w:firstLine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3.4. Reconocer la función o funciones comunicativas principales del texto e interpretar los aspectos más elementales de los mismos (p. e. una felicitación, petición de información) y un repertorio limitado de sus exponentes más habituales, así como los patrones discursivos básicos (p.e. descripciones, saludos y despedidas, expresión de gustos)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9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3.4.3. Comprende mensajes breves y sencillos escritos por el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profesor o los compañeros (nota, postal, felicitación…) relativos a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funciones comunicativas familiares como, por ejemplo, descripciones de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uno mismo, la familia, la escuela, las horas, un animal o un lugar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974" w:hRule="atLeast"/>
        </w:trPr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69" w:right="11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3.4.4. Comprende palabras y frases cortas de artículos breves que den información sobre temas que le sean familiares o de su interés y hagan uso de las funciones comunicativas básicas (deportes, animales, juegos en formato digital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1036" w:hRule="atLeast"/>
        </w:trPr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69" w:right="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.3.4.5. Comprende palabras y frases cortas de cuentos breves y con estructuras repetitivas e identifica las funciones comunicativas empleadas por los personajes principales, siempre y cuando la imagen y la acción conduzcan gran parte del argumento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1514" w:hRule="atLeas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right="71" w:hanging="2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3.5. Identificar los significados más comunes asociados a las estructuras sintácticas básicas propias de la comunicación escrita (p. ej.: genitivo sajón, adjetivos posesivos, etc)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9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3.5.3. Comprende mensajes breves y sencillos escritos por el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profesor o los compañeros (nota, postal, felicitación…) relativos a tema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familiares como, por ejemplo, uno mismo y la familia (la relación entre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ambos) reconociendo estructuras sintácticas básicas dentro de la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situaciones cotidianas como la escuela y los horarios, la descripción de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un animal y los lugares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1065" w:hRule="atLeast"/>
        </w:trPr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9" w:right="2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3.5.4. Coordina y une las palabras y frases cortas para comprender las oraciones en artículos breves que traten temas que le sean familiares o sean de su interés como, por ejemplo, los posesivos, el genitivo sajón y los adjetivos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37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3409315</wp:posOffset>
                </wp:positionH>
                <wp:positionV relativeFrom="page">
                  <wp:posOffset>1980565</wp:posOffset>
                </wp:positionV>
                <wp:extent cx="1129030" cy="635"/>
                <wp:effectExtent l="4445" t="3810" r="3810" b="3810"/>
                <wp:wrapNone/>
                <wp:docPr id="190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72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155.95pt" to="357.3pt,155.95pt" ID="Line 6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80" w:right="60" w:gutter="0" w:header="421" w:top="1280" w:footer="1584" w:bottom="17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Normal"/>
        <w:tblW w:w="14799" w:type="dxa"/>
        <w:jc w:val="left"/>
        <w:tblInd w:w="8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79"/>
        <w:gridCol w:w="5321"/>
        <w:gridCol w:w="919"/>
        <w:gridCol w:w="4279"/>
      </w:tblGrid>
      <w:tr>
        <w:trPr>
          <w:trHeight w:val="758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69" w:right="4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3.5.5. Comprende el discurso de los cuentos breves con estructuras repetitivas e identifica a los personajes principales, siempre y cuando la imagen y la acción conduzcan gran parte del argumento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1348" w:hRule="atLeas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79" w:right="68" w:hanging="1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3.6. Reconocer un repertorio limitado de léxico escrito de alta frecuencia relativo a situaciones de su entorno cercano y temas habituales y concretos relacionados con sus experiencias e intereses formando hipótesis sobre los significados de palabras y expresiones que se desconocen usando pistas textuales y contextuales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16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3.6.1. Reconoce palabras dentro de un campo semántico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escritas en instrucciones muy simples, apoyándose en imágene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siempre que los contextos le sean familiares (por ejemplo, en un centro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escolar (etiquetas para material escolar), en una tienda (alimentación),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medios de transporte (coche, autobús, tren, etc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1110" w:hRule="atLeast"/>
        </w:trPr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8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3.6.2 Reconoce palabras dentro de un campo semántico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escritas en material informativo breve y sencillo haciendo uso del apoyo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textual y contextual (por ejemplo: comida de un menú, las actividade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típicas de ocio y deporte con su horario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61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1230" w:hRule="atLeast"/>
        </w:trPr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69" w:right="9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3.6.3. Comprende las palabras como parte de un campo léxico escritas por el profesor o los compañeros en mensajes breves y sencillos (nota, postal, felicitación…) relativos a temas familiares como, por ejemplo, la familia (miembros de la familia), la escuela (asignaturas), la descripción de un animal (características de los animales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1065" w:hRule="atLeast"/>
        </w:trPr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3.6.4. Comprende las palabras y frases relacionadas con una actividad determinada o a un campo semántico para comprender las oraciones en artículos breves que traten temas que le sean familiares o sean de su interés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37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1065" w:hRule="atLeast"/>
        </w:trPr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3.6.5. Comprende las palabras y frases cortas relativas a una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actividad determinada o a un campo semántico e identifica a lo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personajes principales de un cuento, siempre y cuando la imagen y la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acción conduzcan gran parte del argumento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37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1079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69" w:right="54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3.7. Reconocer los signos ortográficos básicos (p. ej.: punto, coma, comillas, exclamaciones e interrogación al final), así como símbolos de  uso frecuente (p. ej.: ☺, @, ₤, $), e identificar los significados e intenciones comunicativas generales</w:t>
            </w:r>
            <w:r>
              <w:rPr>
                <w:spacing w:val="-12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</w:rPr>
              <w:t>relacionados con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10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3.7.1. Reconoce las normas que regulan la escritura de las palabras y frases en instrucciones muy simples si les son familiares (por ejemplo, en una lista de reglas en clase, precios en una tienda, etc.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44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80" w:right="60" w:gutter="0" w:header="421" w:top="1280" w:footer="1584" w:bottom="17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TableNormal"/>
        <w:tblW w:w="14799" w:type="dxa"/>
        <w:jc w:val="left"/>
        <w:tblInd w:w="8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79"/>
        <w:gridCol w:w="5321"/>
        <w:gridCol w:w="919"/>
        <w:gridCol w:w="4279"/>
      </w:tblGrid>
      <w:tr>
        <w:trPr>
          <w:trHeight w:val="220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los mismos.</w:t>
            </w:r>
          </w:p>
        </w:tc>
        <w:tc>
          <w:tcPr>
            <w:tcW w:w="5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5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9" w:before="35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.3.7.2 Reconoce la forma correcta de escribir palabras y frases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69" w:righ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critas en material informativo breve y sencillo reconociendo la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normas de ortografía (menú, descripción, programa cultural, carteles...)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394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69"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3.7.3. Comprende mensajes breves y sencillos escritos por e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</w:rPr>
            </w:r>
          </w:p>
        </w:tc>
        <w:tc>
          <w:tcPr>
            <w:tcW w:w="5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profesor o los compañeros (nota, postal, felicitación…) relativos a temas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5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familiares como, por ejemplo, uno mismo, la familia, la escuela,</w:t>
            </w:r>
            <w:r>
              <w:rPr>
                <w:spacing w:val="-27"/>
                <w:kern w:val="0"/>
                <w:sz w:val="16"/>
                <w:szCs w:val="22"/>
                <w:u w:val="single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las</w:t>
            </w:r>
          </w:p>
          <w:p>
            <w:pPr>
              <w:pStyle w:val="TableParagraph"/>
              <w:widowControl w:val="false"/>
              <w:spacing w:lineRule="exact" w:line="169" w:before="1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horas, la descripción de un animal o lugar, identificando los</w:t>
            </w:r>
            <w:r>
              <w:rPr>
                <w:spacing w:val="-20"/>
                <w:kern w:val="0"/>
                <w:sz w:val="16"/>
                <w:szCs w:val="22"/>
                <w:u w:val="single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signos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183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</w:rPr>
            </w:r>
          </w:p>
        </w:tc>
        <w:tc>
          <w:tcPr>
            <w:tcW w:w="5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ortográficos y símbolos más frecuentes usados en la correspondencia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personal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69"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3.7.4. Comprende un conjunto de normas que regulan l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5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critura de las palabras o frases cortas para comprender lo esencial en</w:t>
            </w:r>
          </w:p>
          <w:p>
            <w:pPr>
              <w:pStyle w:val="TableParagraph"/>
              <w:widowControl w:val="false"/>
              <w:spacing w:lineRule="exact" w:line="169"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rtículos breves que traten temas que le sean familiares de su interés.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382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(por ejemplo: aplicaciones informáticas y juegos de ordenador)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69"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3.7.5. Reconoce palabras y frases cortas de cuentos breves 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</w:rPr>
            </w:r>
          </w:p>
        </w:tc>
        <w:tc>
          <w:tcPr>
            <w:tcW w:w="5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con estructuras repetitivas e identifica a los personajes principales,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5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siempre y cuando la imagen y la acción conduzcan gran parte del</w:t>
            </w:r>
          </w:p>
          <w:p>
            <w:pPr>
              <w:pStyle w:val="TableParagraph"/>
              <w:widowControl w:val="false"/>
              <w:spacing w:lineRule="exact" w:line="169" w:before="1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argumento, reconociendo el uso de los signos de puntuación básicos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447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más utilizados en textos narrativos.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TableParagraph"/>
              <w:widowControl w:val="false"/>
              <w:spacing w:before="49" w:after="0"/>
              <w:ind w:left="4974" w:right="496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BLOQUE 4: Producción de Textos Escritos: Expresión e Interacción</w:t>
            </w:r>
          </w:p>
        </w:tc>
      </w:tr>
      <w:tr>
        <w:trPr>
          <w:trHeight w:val="40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69" w:before="1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4.1.1. Completa una ficha con datos personales (por ejemplo,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right="2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para una excursión, un torneo deportivo), aunque sea necesario el uso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de elementos paratextuales o la consulta de un diccionario, etc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271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87" w:after="0"/>
              <w:ind w:left="17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4.1. Escribir en papel o en soporte electrónico,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22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4.1.2. Escribe textos breves y sencillos (notas, menú, recetas,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diploma, tarjetas o postales) en la que da instrucciones, felicita a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alguien o habla sobre temas cercanos (familia, aficiones, amigos,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sentimientos, descripciones de animales), utilizando convencione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ortográficas muy básicas y de uso muy frecuente, siguiendo modelo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previamente trabajados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15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textos breves y sencillos, de manera guiada, utilizando</w:t>
            </w:r>
          </w:p>
        </w:tc>
        <w:tc>
          <w:tcPr>
            <w:tcW w:w="5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12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onvenciones ortográficas muy básicas y algunos signos</w:t>
            </w:r>
          </w:p>
        </w:tc>
        <w:tc>
          <w:tcPr>
            <w:tcW w:w="5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99" w:right="80" w:hanging="495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de puntuación, para hablar de sí mismo y de aspectos de su vida cotidiana, en situaciones familiares.</w:t>
            </w:r>
          </w:p>
        </w:tc>
        <w:tc>
          <w:tcPr>
            <w:tcW w:w="5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CONTROL/EJERCICIOS DE CLASE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80" w:right="60" w:gutter="0" w:header="421" w:top="1280" w:footer="1584" w:bottom="17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TableNormal"/>
        <w:tblW w:w="14799" w:type="dxa"/>
        <w:jc w:val="left"/>
        <w:tblInd w:w="8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79"/>
        <w:gridCol w:w="5321"/>
        <w:gridCol w:w="919"/>
        <w:gridCol w:w="4279"/>
      </w:tblGrid>
      <w:tr>
        <w:trPr>
          <w:trHeight w:val="1499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74" w:right="65" w:firstLine="2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4.2. Conocer y aplicar de manera guiada algunas estrategias básicas para producir textos escritos muy breves y sencillos, p. ej.: completando frases muy usuales con léxico de un banco de palabras.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4.2.2. Escribe textos muy breves y sencillos (notas, menú,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recetas, diploma, tarjetas o postales) utilizando alguna estrategia de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planificación o ejecución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195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right="68" w:hanging="5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4.3. Conocer aspectos socioculturales y sociolingüísticos básicos, concretos y significativos (p. ej.: estructura y contenido de una felicitación) e iniciarse en la aplicación, con progresiva autonomía, de los conocimientos adquiridos sobre los mismos, a una producción escrita adecuada al contexto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197" w:hanging="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4.3.2. Escribe textos muy breves y sencillos (notas, menús,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recetas, diplomas, tarjetas o postales), con progresiva autonomía, en</w:t>
            </w:r>
            <w:r>
              <w:rPr>
                <w:kern w:val="0"/>
                <w:sz w:val="16"/>
                <w:szCs w:val="22"/>
              </w:rPr>
              <w:t xml:space="preserve"> los que da instrucciones, felicita a alguien o habla sobre temas de interés, mostrando que empieza a conocer aspectos socioculturales y </w:t>
            </w:r>
            <w:r>
              <w:rPr>
                <w:kern w:val="0"/>
                <w:sz w:val="16"/>
                <w:szCs w:val="22"/>
                <w:u w:val="single"/>
              </w:rPr>
              <w:t>sociolingüísticos muy conocidos como costumbres y convenciones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sociales (p.ej.: "Dear friend"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971" w:hRule="atLeas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7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4.4. Cumplir la función comunicativa principal del texto escrito (p. ej.: una felicitación o una receta), utilizando un repertorio limitado de sus exponentes más frecuentes y de patrones discursivos básicos (p. ej.: saludo y despedida al escribir una postal)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69" w:right="1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4.4.1. Completa una ficha con datos personales (nombre, nacionalidad, dirección, edad, fecha de nacimiento; números y fechas; gustos, preferencias, posesiones...), como por ejemplo, para apuntarse a una excursión, un torneo deportivo, completar una breve encuesta...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1319" w:hRule="atLeast"/>
        </w:trPr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1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4.4.2. Escribe textos muy breves y sencillos (notas, menú,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recetas, diploma, tarjetas o postales) cumpliendo una clara función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comunicativa adecuada al texto (saludos y normas de cortesía;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expresión de capacidad, gusto, preferencia, sentimiento; descripción de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personas, animales..., petición de ayuda, información...; instrucciones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1439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7" w:right="5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4.5. Utilizar estructuras sintácticas básicas (p. ej.: unir palabras o frases muy sencillas), aunque se sigan cometiendo errores básicos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65" w:hanging="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4.5.2. Escribe textos breves y sencillos (notas, menús, recetas,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diplomas, tarjetas o postales) en la que da instrucciones, felicita a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alguien o habla sobre temas cercanos (familia, amigos, descripciones de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animales) mostrando un control limitado de estructuras sintácticas y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gramaticales sencillas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94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74" w:right="64" w:firstLine="2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4.6. Conocer y practicar la escritura de un repertorio limitado de vocabulario escrito de alta frecuencia relativo a situaciones cotidianas y temas habituales y concretos relacionados con los propios intereses y experiencias para afianzarse en el aprendizaj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4.6.1. Completa una ficha con datos personales (por ejemplo,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para una excursión, un torneo deportivo) usando un léxico sencillo y de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alta frecuencia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3409315</wp:posOffset>
                </wp:positionH>
                <wp:positionV relativeFrom="page">
                  <wp:posOffset>2392045</wp:posOffset>
                </wp:positionV>
                <wp:extent cx="2992755" cy="635"/>
                <wp:effectExtent l="4445" t="3810" r="3810" b="3810"/>
                <wp:wrapNone/>
                <wp:docPr id="21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72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188.35pt" to="504.05pt,188.35pt" ID="Line 5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3409315</wp:posOffset>
                </wp:positionH>
                <wp:positionV relativeFrom="page">
                  <wp:posOffset>2507615</wp:posOffset>
                </wp:positionV>
                <wp:extent cx="3168015" cy="635"/>
                <wp:effectExtent l="4445" t="3810" r="3810" b="3810"/>
                <wp:wrapNone/>
                <wp:docPr id="21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72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197.45pt" to="517.85pt,197.45pt" ID="Line 4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80" w:right="60" w:gutter="0" w:header="421" w:top="1280" w:footer="1584" w:bottom="17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Normal"/>
        <w:tblW w:w="14799" w:type="dxa"/>
        <w:jc w:val="left"/>
        <w:tblInd w:w="8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79"/>
        <w:gridCol w:w="5321"/>
        <w:gridCol w:w="919"/>
        <w:gridCol w:w="4279"/>
      </w:tblGrid>
      <w:tr>
        <w:trPr>
          <w:trHeight w:val="13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66" w:right="5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del léxico.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69" w:right="14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4.6.2. Escribe textos breves y sencillos (notas, menús, recetas,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diplomas, tarjetas o postales) en la que da instrucciones, felicita a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alguien o habla sobre temas cercanos (familia, aficiones, amigos,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sentimientos, descripciones de animales) utilizando un repertorio</w:t>
            </w:r>
            <w:r>
              <w:rPr>
                <w:kern w:val="0"/>
                <w:sz w:val="16"/>
                <w:szCs w:val="22"/>
              </w:rPr>
              <w:t xml:space="preserve"> limitado de léxico de alta frecuencia relativo a temas habituales y de su interés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945" w:hRule="atLeas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24" w:right="112" w:hanging="2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rit.ING.4.7. Reproducir patrones gráficos y convenciones ortográficas básicas para escribir con razonable corrección palabras muy comunes, aunque no necesariamente con una ortografía totalmente normalizada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right="21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t.ING.4.71. Completa una ficha con datos personales (por ejemplo, para una excursión, un torneo deportivo) siguiendo patrones gráficos y convenciones ortográficas básicos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1545" w:hRule="atLeast"/>
        </w:trPr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right="14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Est.ING.4.7.2. Escribe textos breves y sencillos (notas, menús, recetas,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diplomas, tarjetas o postales) en la que da instrucciones, felicita a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alguien o habla sobre temas cercanos (familia, aficiones, amigos,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sentimientos, descripciones de animales) demostrando que conoce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patrones gráficos y ortográficos básicos, aunque todavía no sea una</w:t>
            </w:r>
            <w:r>
              <w:rPr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</w:rPr>
              <w:t>ortografía normalizada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29" w:after="0"/>
              <w:ind w:left="69" w:right="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EJERCICIOS DE CLASE</w:t>
            </w:r>
          </w:p>
        </w:tc>
      </w:tr>
      <w:tr>
        <w:trPr>
          <w:trHeight w:val="225" w:hRule="atLeast"/>
        </w:trPr>
        <w:tc>
          <w:tcPr>
            <w:tcW w:w="9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4" w:right="5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3409315</wp:posOffset>
                </wp:positionH>
                <wp:positionV relativeFrom="page">
                  <wp:posOffset>1480820</wp:posOffset>
                </wp:positionV>
                <wp:extent cx="3230880" cy="0"/>
                <wp:effectExtent l="4445" t="4445" r="4445" b="4445"/>
                <wp:wrapNone/>
                <wp:docPr id="22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116.6pt" to="522.8pt,116.6pt" ID="Line 3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3409315</wp:posOffset>
                </wp:positionH>
                <wp:positionV relativeFrom="page">
                  <wp:posOffset>1597025</wp:posOffset>
                </wp:positionV>
                <wp:extent cx="333375" cy="635"/>
                <wp:effectExtent l="4445" t="3810" r="3810" b="3810"/>
                <wp:wrapNone/>
                <wp:docPr id="22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125.75pt" to="294.65pt,125.75pt" ID="Line 2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Style w:val="TableNormal"/>
        <w:tblW w:w="7512" w:type="dxa"/>
        <w:jc w:val="left"/>
        <w:tblInd w:w="44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52"/>
        <w:gridCol w:w="2159"/>
      </w:tblGrid>
      <w:tr>
        <w:trPr>
          <w:trHeight w:val="25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UEBA OBJETIVA-CONTRO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839" w:right="83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%</w:t>
            </w:r>
          </w:p>
        </w:tc>
      </w:tr>
      <w:tr>
        <w:trPr>
          <w:trHeight w:val="25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RABAJOS CUADER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839" w:right="83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%</w:t>
            </w:r>
          </w:p>
        </w:tc>
      </w:tr>
      <w:tr>
        <w:trPr>
          <w:trHeight w:val="25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RABAJO EQUIP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839" w:right="83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%</w:t>
            </w:r>
          </w:p>
        </w:tc>
      </w:tr>
      <w:tr>
        <w:trPr>
          <w:trHeight w:val="25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UEBAS ORAL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839" w:right="83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%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180" w:right="60" w:gutter="0" w:header="421" w:top="1280" w:footer="1584" w:bottom="1780"/>
          <w:pgNumType w:start="30" w:fmt="decimal"/>
          <w:formProt w:val="false"/>
          <w:textDirection w:val="lrTb"/>
          <w:docGrid w:type="default" w:linePitch="100" w:charSpace="4096"/>
        </w:sectPr>
        <w:pStyle w:val="Normal"/>
        <w:spacing w:lineRule="exact" w:line="232"/>
        <w:jc w:val="center"/>
        <w:rPr/>
      </w:pPr>
      <w:r>
        <w:rPr/>
      </w:r>
    </w:p>
    <w:p>
      <w:pPr>
        <w:pStyle w:val="TextBody"/>
        <w:spacing w:before="10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90" w:leader="none"/>
        </w:tabs>
        <w:spacing w:before="100" w:after="0"/>
        <w:ind w:left="181" w:right="99" w:hanging="0"/>
        <w:jc w:val="both"/>
        <w:rPr>
          <w:b/>
          <w:b/>
        </w:rPr>
      </w:pPr>
      <w:r>
        <w:rPr>
          <w:b/>
        </w:rPr>
        <w:t xml:space="preserve">Características de la evaluación inicial y consecuencias de sus resultados en todas las áreas de conocimiento </w:t>
      </w:r>
      <w:r>
        <w:rPr>
          <w:b/>
          <w:spacing w:val="-11"/>
        </w:rPr>
        <w:t xml:space="preserve">y, </w:t>
      </w:r>
      <w:r>
        <w:rPr>
          <w:b/>
        </w:rPr>
        <w:t>en su caso, el diseño de los instrumentos de evaluación.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14" w:hanging="0"/>
        <w:rPr/>
      </w:pPr>
      <w:r>
        <w:rPr/>
        <w:t>En general los resultados de la evaluación inicial han sido satisfactorios en las tres localidad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890" w:leader="none"/>
        </w:tabs>
        <w:spacing w:before="203" w:after="0"/>
        <w:ind w:left="181" w:right="100" w:hanging="0"/>
        <w:jc w:val="both"/>
        <w:rPr/>
      </w:pPr>
      <w:r>
        <w:rPr/>
        <w:t>Medidas de atención a la diversidad relacionadas con el grupo específico de alumnos.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ind w:left="181" w:right="99" w:firstLine="292"/>
        <w:jc w:val="both"/>
        <w:rPr/>
      </w:pPr>
      <w:r>
        <w:rPr/>
        <w:t xml:space="preserve">De acuerdo con el artículo 71.2 de la Ley Orgánica 2/2006, de 3 de mayo, de Educación, se entiende por alumnado con necesidad específica de apoyo educativo aquel que requiera una atención educativa diferente a la ordinaria, por presentar necesidades educativas especiales, por dificultades específicas de aprendizaje, por TDAH, por sus altas capacidades intelectuales, por haberse incorporado tarde al sistema educativo, o por condiciones personales o de historia escolar con objeto de que pueda alcanzar el máximo desarrollo de sus capacidades personales </w:t>
      </w:r>
      <w:r>
        <w:rPr>
          <w:spacing w:val="-10"/>
        </w:rPr>
        <w:t xml:space="preserve">y, </w:t>
      </w:r>
      <w:r>
        <w:rPr/>
        <w:t>en todo caso, los objetivos establecidos con carácter general para todo el</w:t>
      </w:r>
      <w:r>
        <w:rPr>
          <w:spacing w:val="-6"/>
        </w:rPr>
        <w:t xml:space="preserve"> </w:t>
      </w:r>
      <w:r>
        <w:rPr/>
        <w:t>alumnado.</w:t>
      </w:r>
    </w:p>
    <w:p>
      <w:pPr>
        <w:pStyle w:val="TextBody"/>
        <w:spacing w:before="2" w:after="0"/>
        <w:ind w:left="181" w:right="100" w:firstLine="292"/>
        <w:jc w:val="both"/>
        <w:rPr/>
      </w:pPr>
      <w:r>
        <w:rPr/>
        <w:t>La determinación de necesidad específica de apoyo educativo permitirá la posibilidad de aplicación de actuaciones generales y/o específicas de intervención educativa como res- puesta a la misma, independientemente de su origen.</w:t>
      </w:r>
    </w:p>
    <w:p>
      <w:pPr>
        <w:pStyle w:val="TextBody"/>
        <w:ind w:left="181" w:right="100" w:firstLine="292"/>
        <w:jc w:val="both"/>
        <w:rPr/>
      </w:pPr>
      <w:r>
        <w:rPr/>
        <w:t>El informe psicopedagógico concretará las actuaciones necesarias para dar respuesta a la necesidad específica de apoyo educativo que precise el alumno o alumna.</w:t>
      </w:r>
    </w:p>
    <w:p>
      <w:pPr>
        <w:pStyle w:val="TextBody"/>
        <w:spacing w:before="3" w:after="0"/>
        <w:rPr>
          <w:sz w:val="38"/>
        </w:rPr>
      </w:pPr>
      <w:r>
        <w:rPr>
          <w:sz w:val="38"/>
        </w:rPr>
      </w:r>
    </w:p>
    <w:p>
      <w:pPr>
        <w:pStyle w:val="Heading1"/>
        <w:ind w:left="1578" w:right="1445" w:hanging="0"/>
        <w:jc w:val="center"/>
        <w:rPr/>
      </w:pPr>
      <w:r>
        <w:rPr/>
        <w:t>ALUMNADO CON NECESIDAD ESPECÍFICA DE APOYO EDUCATIVO</w:t>
      </w:r>
    </w:p>
    <w:p>
      <w:pPr>
        <w:pStyle w:val="TextBody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TextBody"/>
        <w:spacing w:before="7" w:after="0"/>
        <w:rPr>
          <w:rFonts w:ascii="Calibri" w:hAnsi="Calibri"/>
          <w:b/>
          <w:b/>
          <w:sz w:val="23"/>
        </w:rPr>
      </w:pPr>
      <w:r>
        <w:rPr>
          <w:rFonts w:ascii="Calibri" w:hAnsi="Calibri"/>
          <w:b/>
          <w:sz w:val="23"/>
        </w:rPr>
      </w:r>
    </w:p>
    <w:p>
      <w:pPr>
        <w:pStyle w:val="Heading3"/>
        <w:numPr>
          <w:ilvl w:val="1"/>
          <w:numId w:val="7"/>
        </w:numPr>
        <w:tabs>
          <w:tab w:val="clear" w:pos="720"/>
          <w:tab w:val="left" w:pos="835" w:leader="none"/>
        </w:tabs>
        <w:ind w:left="834" w:right="101" w:hanging="360"/>
        <w:rPr/>
      </w:pPr>
      <w:r>
        <w:rPr/>
        <w:t>Alumnado con necesidad específica de apoyo educativo por presentar necesi- dades educativas</w:t>
      </w:r>
      <w:r>
        <w:rPr>
          <w:spacing w:val="-1"/>
        </w:rPr>
        <w:t xml:space="preserve"> </w:t>
      </w:r>
      <w:r>
        <w:rPr/>
        <w:t>especiales.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34" w:leader="none"/>
        </w:tabs>
        <w:rPr/>
      </w:pPr>
      <w:r>
        <w:rPr/>
        <w:t>Discapacidad</w:t>
      </w:r>
      <w:r>
        <w:rPr>
          <w:spacing w:val="-3"/>
        </w:rPr>
        <w:t xml:space="preserve"> </w:t>
      </w:r>
      <w:r>
        <w:rPr/>
        <w:t>auditiv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52" w:before="1" w:after="0"/>
        <w:rPr/>
      </w:pPr>
      <w:r>
        <w:rPr/>
        <w:t>Discapacidad</w:t>
      </w:r>
      <w:r>
        <w:rPr>
          <w:spacing w:val="-1"/>
        </w:rPr>
        <w:t xml:space="preserve"> </w:t>
      </w:r>
      <w:r>
        <w:rPr/>
        <w:t>visual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52"/>
        <w:ind w:left="721" w:hanging="248"/>
        <w:rPr/>
      </w:pPr>
      <w:r>
        <w:rPr/>
        <w:t>Discapacidad física: motora y</w:t>
      </w:r>
      <w:r>
        <w:rPr>
          <w:spacing w:val="-7"/>
        </w:rPr>
        <w:t xml:space="preserve"> </w:t>
      </w:r>
      <w:r>
        <w:rPr/>
        <w:t>orgánic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52"/>
        <w:rPr/>
      </w:pPr>
      <w:r>
        <w:rPr/>
        <w:t>Discapacidad</w:t>
      </w:r>
      <w:r>
        <w:rPr>
          <w:spacing w:val="-1"/>
        </w:rPr>
        <w:t xml:space="preserve"> </w:t>
      </w:r>
      <w:r>
        <w:rPr/>
        <w:t>intelectual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52" w:before="2" w:after="0"/>
        <w:rPr/>
      </w:pPr>
      <w:r>
        <w:rPr/>
        <w:t>Pluridiscapacidad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67" w:leader="none"/>
        </w:tabs>
        <w:spacing w:lineRule="exact" w:line="252"/>
        <w:ind w:left="666" w:hanging="193"/>
        <w:rPr/>
      </w:pPr>
      <w:r>
        <w:rPr/>
        <w:t>Trastorno grave de</w:t>
      </w:r>
      <w:r>
        <w:rPr>
          <w:spacing w:val="-7"/>
        </w:rPr>
        <w:t xml:space="preserve"> </w:t>
      </w:r>
      <w:r>
        <w:rPr/>
        <w:t>conduct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52" w:before="1" w:after="0"/>
        <w:ind w:left="726" w:hanging="253"/>
        <w:rPr/>
      </w:pPr>
      <w:r>
        <w:rPr/>
        <w:t>Trastorno del espectro</w:t>
      </w:r>
      <w:r>
        <w:rPr>
          <w:spacing w:val="-6"/>
        </w:rPr>
        <w:t xml:space="preserve"> </w:t>
      </w:r>
      <w:r>
        <w:rPr/>
        <w:t>autist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52"/>
        <w:ind w:left="726" w:hanging="253"/>
        <w:rPr/>
      </w:pPr>
      <w:r>
        <w:rPr/>
        <w:t>Trastorno</w:t>
      </w:r>
      <w:r>
        <w:rPr>
          <w:spacing w:val="-3"/>
        </w:rPr>
        <w:t xml:space="preserve"> </w:t>
      </w:r>
      <w:r>
        <w:rPr/>
        <w:t>mental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52" w:leader="none"/>
        </w:tabs>
        <w:spacing w:lineRule="exact" w:line="252"/>
        <w:ind w:left="652" w:hanging="178"/>
        <w:rPr/>
      </w:pPr>
      <w:r>
        <w:rPr/>
        <w:t>Trastorno del</w:t>
      </w:r>
      <w:r>
        <w:rPr>
          <w:spacing w:val="-3"/>
        </w:rPr>
        <w:t xml:space="preserve"> </w:t>
      </w:r>
      <w:r>
        <w:rPr/>
        <w:t>lenguaj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60" w:leader="none"/>
        </w:tabs>
        <w:spacing w:before="2" w:after="0"/>
        <w:ind w:left="659" w:hanging="186"/>
        <w:rPr/>
      </w:pPr>
      <w:r>
        <w:rPr/>
        <w:t>Retraso global del</w:t>
      </w:r>
      <w:r>
        <w:rPr>
          <w:spacing w:val="-3"/>
        </w:rPr>
        <w:t xml:space="preserve"> </w:t>
      </w:r>
      <w:r>
        <w:rPr/>
        <w:t>desarrollo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3"/>
        <w:numPr>
          <w:ilvl w:val="1"/>
          <w:numId w:val="7"/>
        </w:numPr>
        <w:tabs>
          <w:tab w:val="clear" w:pos="720"/>
          <w:tab w:val="left" w:pos="760" w:leader="none"/>
        </w:tabs>
        <w:ind w:left="474" w:right="101" w:hanging="0"/>
        <w:rPr>
          <w:b w:val="false"/>
          <w:b w:val="false"/>
        </w:rPr>
      </w:pPr>
      <w:r>
        <w:rPr/>
        <w:t>Alumnado con necesidad específica de apoyo educativo por dificultades espe- cíficas de</w:t>
      </w:r>
      <w:r>
        <w:rPr>
          <w:spacing w:val="-3"/>
        </w:rPr>
        <w:t xml:space="preserve"> </w:t>
      </w:r>
      <w:r>
        <w:rPr/>
        <w:t>aprendizaje</w:t>
      </w:r>
      <w:r>
        <w:rPr>
          <w:b w:val="false"/>
        </w:rPr>
        <w:t>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41" w:leader="none"/>
        </w:tabs>
        <w:ind w:left="474" w:right="102" w:hanging="0"/>
        <w:rPr/>
      </w:pPr>
      <w:r>
        <w:rPr/>
        <w:t>Trastornos específicos del aprendizaje matemático y/o de la lectura y/o de la expresión escrita.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520" w:right="880" w:gutter="0" w:header="701" w:top="1660" w:footer="1353" w:bottom="1540"/>
          <w:pgNumType w:start="31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734" w:leader="none"/>
        </w:tabs>
        <w:spacing w:before="1" w:after="0"/>
        <w:ind w:left="733" w:hanging="260"/>
        <w:rPr/>
      </w:pPr>
      <w:r>
        <w:rPr/>
        <w:t>Capacidad intelectual</w:t>
      </w:r>
      <w:r>
        <w:rPr>
          <w:spacing w:val="-6"/>
        </w:rPr>
        <w:t xml:space="preserve"> </w:t>
      </w:r>
      <w:r>
        <w:rPr/>
        <w:t>límit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before="101" w:after="0"/>
        <w:ind w:left="719" w:hanging="246"/>
        <w:rPr/>
      </w:pPr>
      <w:r>
        <w:rPr/>
        <w:t>Otros trastornos de la comunicación diferentes al Trastorno del</w:t>
      </w:r>
      <w:r>
        <w:rPr>
          <w:spacing w:val="-25"/>
        </w:rPr>
        <w:t xml:space="preserve"> </w:t>
      </w:r>
      <w:r>
        <w:rPr/>
        <w:t>lenguaje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835" w:leader="none"/>
        </w:tabs>
        <w:ind w:left="834" w:hanging="361"/>
        <w:rPr/>
      </w:pPr>
      <w:r>
        <w:rPr/>
        <w:t>Alumnado con necesidad específica de apoyo educativo por</w:t>
      </w:r>
      <w:r>
        <w:rPr>
          <w:spacing w:val="-7"/>
        </w:rPr>
        <w:t xml:space="preserve"> </w:t>
      </w:r>
      <w:r>
        <w:rPr/>
        <w:t>TDA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5" w:leader="none"/>
        </w:tabs>
        <w:ind w:left="834" w:hanging="361"/>
        <w:rPr>
          <w:b/>
          <w:b/>
        </w:rPr>
      </w:pPr>
      <w:r>
        <w:rPr>
          <w:b/>
        </w:rPr>
        <w:t>Alumnado con necesidad específica de apoyo educativo por altas</w:t>
      </w:r>
      <w:r>
        <w:rPr>
          <w:b/>
          <w:spacing w:val="-29"/>
        </w:rPr>
        <w:t xml:space="preserve"> </w:t>
      </w:r>
      <w:r>
        <w:rPr>
          <w:b/>
        </w:rPr>
        <w:t>capacidades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5" w:leader="none"/>
        </w:tabs>
        <w:spacing w:before="207" w:after="0"/>
        <w:ind w:left="834" w:right="100" w:hanging="360"/>
        <w:rPr>
          <w:b/>
          <w:b/>
        </w:rPr>
      </w:pPr>
      <w:r>
        <w:rPr>
          <w:b/>
        </w:rPr>
        <w:t>Alumnado con necesidad específica de apoyo educativo por incorporación tardía al sistema</w:t>
      </w:r>
      <w:r>
        <w:rPr>
          <w:b/>
          <w:spacing w:val="1"/>
        </w:rPr>
        <w:t xml:space="preserve"> </w:t>
      </w:r>
      <w:r>
        <w:rPr>
          <w:b/>
        </w:rPr>
        <w:t>educativo.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" w:after="0"/>
        <w:ind w:left="474" w:right="101" w:hanging="0"/>
        <w:jc w:val="both"/>
        <w:rPr>
          <w:b/>
          <w:b/>
        </w:rPr>
      </w:pPr>
      <w:r>
        <w:rPr>
          <w:b/>
        </w:rPr>
        <w:t>6. Alumnado con necesidad específica de apoyo educativo por condiciones per- sonales o de historia escola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56" w:leader="none"/>
        </w:tabs>
        <w:spacing w:before="2" w:after="0"/>
        <w:ind w:left="474" w:right="98" w:hanging="0"/>
        <w:jc w:val="both"/>
        <w:rPr/>
      </w:pPr>
      <w:r>
        <w:rPr/>
        <w:t>Condiciones de salud, tanto física como emocional, que dificulten de manera significa- tiva la asistencia normalizada al centro docente y/o interfieran significativamente el proceso de</w:t>
      </w:r>
      <w:r>
        <w:rPr>
          <w:spacing w:val="-1"/>
        </w:rPr>
        <w:t xml:space="preserve"> </w:t>
      </w:r>
      <w:r>
        <w:rPr/>
        <w:t>aprendizaj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46" w:leader="none"/>
        </w:tabs>
        <w:ind w:left="474" w:right="100" w:hanging="0"/>
        <w:jc w:val="both"/>
        <w:rPr/>
      </w:pPr>
      <w:r>
        <w:rPr/>
        <w:t>Circunstancias de adopción, acogimiento, protección, tutela o internamiento por medida judicia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29" w:leader="none"/>
        </w:tabs>
        <w:ind w:left="474" w:right="102" w:hanging="0"/>
        <w:jc w:val="both"/>
        <w:rPr/>
      </w:pPr>
      <w:r>
        <w:rPr/>
        <w:t>Situación de desventaja socioeducativa derivada de cualquier circunstancia del contexto socio-familiar del alumnado de carácter social, económico, cultural, geográfico, étnico o de otra</w:t>
      </w:r>
      <w:r>
        <w:rPr>
          <w:spacing w:val="-3"/>
        </w:rPr>
        <w:t xml:space="preserve"> </w:t>
      </w:r>
      <w:r>
        <w:rPr/>
        <w:t>índol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52"/>
        <w:ind w:left="733" w:hanging="260"/>
        <w:jc w:val="both"/>
        <w:rPr/>
      </w:pPr>
      <w:r>
        <w:rPr/>
        <w:t>Escolarización irregular o absentismo</w:t>
      </w:r>
      <w:r>
        <w:rPr>
          <w:spacing w:val="-1"/>
        </w:rPr>
        <w:t xml:space="preserve"> </w:t>
      </w:r>
      <w:r>
        <w:rPr>
          <w:spacing w:val="-3"/>
        </w:rPr>
        <w:t>escola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</w:tabs>
        <w:spacing w:before="2" w:after="0"/>
        <w:ind w:left="474" w:right="103" w:hanging="0"/>
        <w:jc w:val="both"/>
        <w:rPr/>
      </w:pPr>
      <w:r>
        <w:rPr/>
        <w:t>Alumnado deportista adscrito a programas de tecnificación deportiva y de alto rendi- miento autorizados por el Gobierno de</w:t>
      </w:r>
      <w:r>
        <w:rPr>
          <w:spacing w:val="-16"/>
        </w:rPr>
        <w:t xml:space="preserve"> </w:t>
      </w:r>
      <w:r>
        <w:rPr/>
        <w:t>Aragó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0" w:leader="none"/>
        </w:tabs>
        <w:spacing w:lineRule="exact" w:line="251"/>
        <w:ind w:left="659" w:hanging="186"/>
        <w:jc w:val="both"/>
        <w:rPr/>
      </w:pPr>
      <w:r>
        <w:rPr/>
        <w:t>Alumnado con altas capacidades artístic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889" w:leader="none"/>
          <w:tab w:val="left" w:pos="890" w:leader="none"/>
        </w:tabs>
        <w:spacing w:before="159" w:after="0"/>
        <w:ind w:left="181" w:right="100" w:hanging="0"/>
        <w:jc w:val="left"/>
        <w:rPr/>
      </w:pPr>
      <w:r>
        <w:rPr/>
        <w:t>Programa de apoyo, refuerzo, recuperación, ampliación propuesto al alumnado y evaluación de los</w:t>
      </w:r>
      <w:r>
        <w:rPr>
          <w:spacing w:val="-5"/>
        </w:rPr>
        <w:t xml:space="preserve"> </w:t>
      </w:r>
      <w:r>
        <w:rPr/>
        <w:t>mismos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520" w:right="880" w:gutter="0" w:header="701" w:top="1660" w:footer="1353" w:bottom="15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08" w:after="0"/>
        <w:ind w:left="114" w:right="345" w:hanging="0"/>
        <w:rPr/>
      </w:pPr>
      <w:r>
        <w:rPr/>
        <w:t>En ninguna de las tres localidades hay alumnos en 3º de Educación Primara que lleven Plan de Apoyo en el área de Lengua Extranjera: Inglés.</w:t>
      </w:r>
    </w:p>
    <w:p>
      <w:pPr>
        <w:pStyle w:val="Normal"/>
        <w:spacing w:before="82" w:after="0"/>
        <w:ind w:right="111" w:hanging="0"/>
        <w:jc w:val="right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1080135</wp:posOffset>
            </wp:positionH>
            <wp:positionV relativeFrom="paragraph">
              <wp:posOffset>55880</wp:posOffset>
            </wp:positionV>
            <wp:extent cx="1478280" cy="548640"/>
            <wp:effectExtent l="0" t="0" r="0" b="0"/>
            <wp:wrapNone/>
            <wp:docPr id="2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CRA RIBERA DEL</w:t>
      </w:r>
      <w:r>
        <w:rPr>
          <w:b/>
          <w:spacing w:val="-20"/>
          <w:sz w:val="16"/>
        </w:rPr>
        <w:t xml:space="preserve"> </w:t>
      </w:r>
      <w:r>
        <w:rPr>
          <w:b/>
          <w:sz w:val="16"/>
        </w:rPr>
        <w:t>CINCA</w:t>
      </w:r>
    </w:p>
    <w:p>
      <w:pPr>
        <w:pStyle w:val="Normal"/>
        <w:spacing w:before="3" w:after="0"/>
        <w:ind w:left="11216" w:right="122" w:firstLine="112"/>
        <w:jc w:val="right"/>
        <w:rPr>
          <w:sz w:val="16"/>
        </w:rPr>
      </w:pPr>
      <w:r>
        <w:rPr>
          <w:spacing w:val="-1"/>
          <w:sz w:val="16"/>
        </w:rPr>
        <w:t>Miralsot-Torrente-Velilla</w:t>
      </w:r>
      <w:r>
        <w:rPr>
          <w:spacing w:val="-14"/>
          <w:sz w:val="16"/>
        </w:rPr>
        <w:t xml:space="preserve"> </w:t>
      </w:r>
      <w:r>
        <w:rPr>
          <w:sz w:val="16"/>
        </w:rPr>
        <w:t>(Huesca) Programación Didáctica ING 3º</w:t>
      </w:r>
      <w:r>
        <w:rPr>
          <w:spacing w:val="-9"/>
          <w:sz w:val="16"/>
        </w:rPr>
        <w:t xml:space="preserve"> </w:t>
      </w:r>
      <w:r>
        <w:rPr>
          <w:sz w:val="16"/>
        </w:rPr>
        <w:t>EP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250" w:leader="none"/>
        </w:tabs>
        <w:spacing w:before="101" w:after="0"/>
        <w:ind w:left="1249" w:hanging="349"/>
        <w:jc w:val="left"/>
        <w:rPr/>
      </w:pPr>
      <w:r>
        <w:rPr/>
        <w:t>Metodología didáctica: Organización, recursos didácticos, agrupamiento del alumnado, estrategias</w:t>
      </w:r>
      <w:r>
        <w:rPr>
          <w:spacing w:val="-33"/>
        </w:rPr>
        <w:t xml:space="preserve"> </w:t>
      </w:r>
      <w:r>
        <w:rPr/>
        <w:t>metodológicas…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Style w:val="TableNormal"/>
        <w:tblW w:w="11306" w:type="dxa"/>
        <w:jc w:val="left"/>
        <w:tblInd w:w="146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02"/>
        <w:gridCol w:w="3117"/>
        <w:gridCol w:w="992"/>
        <w:gridCol w:w="851"/>
        <w:gridCol w:w="850"/>
        <w:gridCol w:w="851"/>
        <w:gridCol w:w="851"/>
        <w:gridCol w:w="990"/>
      </w:tblGrid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134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MÉTODO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exact" w:line="271" w:before="0" w:after="0"/>
              <w:ind w:left="89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RINCIPIOS</w:t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6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METODOLÓG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134" w:after="0"/>
              <w:ind w:left="260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UD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134" w:after="0"/>
              <w:ind w:left="192" w:right="1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UD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134" w:after="0"/>
              <w:ind w:left="193"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UD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134" w:after="0"/>
              <w:ind w:left="193"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UD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134" w:after="0"/>
              <w:ind w:left="192" w:right="1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UD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134" w:after="0"/>
              <w:ind w:left="262" w:right="1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UD6</w:t>
            </w:r>
          </w:p>
        </w:tc>
      </w:tr>
      <w:tr>
        <w:trPr>
          <w:trHeight w:val="16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6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AB Proyecto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405" w:hanging="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Aprendizaje significativo Aprendizaje por descubrimiento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Trabajo interdisciplinar Colaboración con las fami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Aprendizaje cooperativ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6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Atención a la Diversidad</w:t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6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Trabajo interdiscipl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6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6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6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6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6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6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X</w:t>
            </w:r>
          </w:p>
        </w:tc>
      </w:tr>
      <w:tr>
        <w:trPr>
          <w:trHeight w:val="1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6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Aprendizaje servici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Atención a la Diversidad Aprendizaje significativo Educación emocional Colaboración con las</w:t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fami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225" w:after="0"/>
              <w:ind w:left="6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225" w:after="0"/>
              <w:ind w:left="6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225" w:after="0"/>
              <w:ind w:left="6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6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Aprendizaje instructiv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6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Tareas competenci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X</w:t>
            </w:r>
          </w:p>
        </w:tc>
      </w:tr>
      <w:tr>
        <w:trPr>
          <w:trHeight w:val="11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6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Inteligencias múltiple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5" w:right="3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Atención a la Diversidad Educación emocional Tareas competenciales</w:t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6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Fomento de la creativ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X</w:t>
            </w:r>
          </w:p>
        </w:tc>
      </w:tr>
      <w:tr>
        <w:trPr>
          <w:trHeight w:val="11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6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Coaching educativ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Atención a la Diversidad Educación emocional Colaboración con las</w:t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fami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6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Gamificació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6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6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6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6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6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6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6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X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68" w:after="0"/>
        <w:ind w:left="114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CRA RIBERA DEL CINCA</w:t>
      </w:r>
    </w:p>
    <w:p>
      <w:pPr>
        <w:pStyle w:val="Normal"/>
        <w:spacing w:before="2" w:after="0"/>
        <w:ind w:left="114" w:right="7649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 xml:space="preserve">C/ Arrabal del Norte, s/n Torrente de Cinca, 22590 (Huesca) – Tfno. y Fax: 974 46 71 42 Correo electrónico: </w:t>
      </w:r>
      <w:hyperlink r:id="rId67">
        <w:r>
          <w:rPr>
            <w:rFonts w:ascii="Calibri" w:hAnsi="Calibri"/>
            <w:color w:val="0000FF"/>
            <w:sz w:val="16"/>
            <w:u w:val="single" w:color="0000FF"/>
          </w:rPr>
          <w:t>cratorrente@educa.aragon.es</w:t>
        </w:r>
      </w:hyperlink>
      <w:r>
        <w:rPr>
          <w:rFonts w:ascii="Calibri" w:hAnsi="Calibri"/>
          <w:color w:val="0000FF"/>
          <w:sz w:val="16"/>
        </w:rPr>
        <w:t xml:space="preserve"> </w:t>
      </w:r>
      <w:r>
        <w:rPr>
          <w:rFonts w:ascii="Calibri" w:hAnsi="Calibri"/>
          <w:sz w:val="16"/>
        </w:rPr>
        <w:t xml:space="preserve">– Web </w:t>
      </w:r>
      <w:hyperlink r:id="rId68">
        <w:r>
          <w:rPr>
            <w:rFonts w:ascii="Calibri" w:hAnsi="Calibri"/>
            <w:color w:val="0000FF"/>
            <w:sz w:val="16"/>
            <w:u w:val="single" w:color="0000FF"/>
          </w:rPr>
          <w:t>http://crariberadelcinca.catedu.es/</w:t>
        </w:r>
      </w:hyperlink>
    </w:p>
    <w:p>
      <w:pPr>
        <w:sectPr>
          <w:headerReference w:type="default" r:id="rId69"/>
          <w:footerReference w:type="default" r:id="rId70"/>
          <w:type w:val="nextPage"/>
          <w:pgSz w:orient="landscape" w:w="16838" w:h="11906"/>
          <w:pgMar w:left="1160" w:right="186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92"/>
        <w:ind w:right="122" w:hanging="0"/>
        <w:jc w:val="right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33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7" w:after="0"/>
        <w:rPr>
          <w:rFonts w:ascii="Calibri" w:hAnsi="Calibri"/>
          <w:sz w:val="17"/>
        </w:rPr>
      </w:pPr>
      <w:r>
        <w:rPr>
          <w:rFonts w:ascii="Calibri" w:hAnsi="Calibri"/>
          <w:sz w:val="17"/>
        </w:rPr>
      </w:r>
    </w:p>
    <w:p>
      <w:pPr>
        <w:pStyle w:val="TextBody"/>
        <w:spacing w:before="101" w:after="0"/>
        <w:ind w:left="754" w:right="820" w:hanging="0"/>
        <w:jc w:val="both"/>
        <w:rPr/>
      </w:pPr>
      <w:r>
        <w:rPr/>
        <w:t>La metodología didáctica dentro del aula se basará en la priorización de los principios metodológicos generales redactados en el Proyecto Curricular de la Etapa de Educación Primaria de nuestro centr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754" w:right="822" w:hanging="0"/>
        <w:jc w:val="both"/>
        <w:rPr/>
      </w:pPr>
      <w:r>
        <w:rPr/>
        <w:t>Por ello, el principio al que se le mostrará una especial relevancia será la atención a la diversidad, debido a la realidad plural del contexto en el que se encuentran los alumnos.</w:t>
      </w:r>
    </w:p>
    <w:p>
      <w:pPr>
        <w:pStyle w:val="TextBody"/>
        <w:rPr/>
      </w:pPr>
      <w:r>
        <w:rPr/>
      </w:r>
    </w:p>
    <w:p>
      <w:pPr>
        <w:pStyle w:val="TextBody"/>
        <w:ind w:left="754" w:right="820" w:hanging="0"/>
        <w:jc w:val="both"/>
        <w:rPr/>
      </w:pPr>
      <w:r>
        <w:rPr/>
        <w:t>La metodología utilizada en el área de Lengua Extranjera: Inglés es flexible, prestando gran atención al mundo real, tal como se refleja a través de sus contenidos, y centrada en las cuatro destrezas (reading, writing, listening y speaking)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754" w:right="820" w:hanging="0"/>
        <w:jc w:val="both"/>
        <w:rPr/>
      </w:pPr>
      <w:r>
        <w:rPr>
          <w:b/>
        </w:rPr>
        <w:t>Comprensión y Expresión Oral</w:t>
      </w:r>
      <w:r>
        <w:rPr/>
        <w:t>. Las actividades de expresión y comprensión oral serán graduadas y estructuradas para mejorar la fluidez oral de los alumnos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821" w:right="820" w:hanging="0"/>
        <w:jc w:val="both"/>
        <w:rPr/>
      </w:pPr>
      <w:r>
        <w:rPr>
          <w:b/>
        </w:rPr>
        <w:t xml:space="preserve">Comprensión escrita. </w:t>
      </w:r>
      <w:r>
        <w:rPr/>
        <w:t>Empiezan a disfrutar con la lectura de textos en inglés, aspecto que permite ampliar las destrezas lecto-escritoras de los alumnos mediante una amplia de actividades: relacionar, buscar palabras, resolver crucigramas, descifrar códigos, identificar frases verdaderas y falsas, completar frases…con la posibilidad de desarrollar otras habilidades como la predicción y la lectura en buscad e una información concreta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821" w:right="820" w:hanging="0"/>
        <w:jc w:val="both"/>
        <w:rPr/>
      </w:pPr>
      <w:r>
        <w:rPr>
          <w:b/>
        </w:rPr>
        <w:t xml:space="preserve">Expresión Escrita. </w:t>
      </w:r>
      <w:r>
        <w:rPr/>
        <w:t>Se utilizan textos de diferente tipología y los alumnos trabajan con frases más largas empezando a incidir en aspectos gramaticales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821" w:right="820" w:hanging="0"/>
        <w:jc w:val="both"/>
        <w:rPr/>
      </w:pPr>
      <w:r>
        <w:rPr/>
        <w:t xml:space="preserve">Con las </w:t>
      </w:r>
      <w:r>
        <w:rPr>
          <w:b/>
        </w:rPr>
        <w:t xml:space="preserve">canciones y tonadillas </w:t>
      </w:r>
      <w:r>
        <w:rPr/>
        <w:t>los niños practican el lenguaje nuevo, vocabulario y nuevos sonidos. Las melodías y el ritmo son esenciales para memorizar nuevas palabras. Al cantar, los niños son capaces de dejar atrás sus miedos y timidez para practicar el lenguaje de forma natural con sus compañeros al mismo tiempo que se divierten. Las canciones son, por tanto, una buena oportunidad para introducir movimiento y alegría en las clases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 w:before="1" w:after="0"/>
        <w:ind w:left="821" w:right="820" w:hanging="0"/>
        <w:jc w:val="both"/>
        <w:rPr/>
      </w:pPr>
      <w:r>
        <w:rPr/>
        <w:t xml:space="preserve">Los niños representan las </w:t>
      </w:r>
      <w:r>
        <w:rPr>
          <w:b/>
        </w:rPr>
        <w:t xml:space="preserve">historias </w:t>
      </w:r>
      <w:r>
        <w:rPr/>
        <w:t>y actúan en obras sencillas que permite la revisión de estructuras lingüísticas ya estudiadas y proporciona oportunidades para practicar lo ya visto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ind w:left="821" w:right="820" w:hanging="0"/>
        <w:jc w:val="both"/>
        <w:rPr/>
      </w:pPr>
      <w:r>
        <w:rPr/>
        <w:t>El teatro es una forma excelente de que se metan en las historias y mejoren su habilidad comunicativa. Así los niños aprenderán a comunicarse y hacerse entender y desarrollarán destrezas que permitirán que se expresen con una mayor fluidez en situaciones reales cotidianas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821" w:right="819" w:hanging="0"/>
        <w:jc w:val="both"/>
        <w:rPr/>
      </w:pPr>
      <w:r>
        <w:rPr/>
        <w:t xml:space="preserve">A través de las </w:t>
      </w:r>
      <w:r>
        <w:rPr>
          <w:b/>
        </w:rPr>
        <w:t xml:space="preserve">dramatizaciones </w:t>
      </w:r>
      <w:r>
        <w:rPr/>
        <w:t>los alumnos se benefician de los métodos que asocian el lenguaje con las acciones. Por esta razón, a los niños se les enseñan acciones que acompañan a las canciones o las historia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821" w:right="825" w:hanging="0"/>
        <w:jc w:val="both"/>
        <w:rPr/>
      </w:pPr>
      <w:r>
        <w:rPr/>
        <w:t>Se empieza a introducir de manera guiada el uso de los Medios Informáticos y Audiovisuales (MIA) en la producción propia de textos o trabajos de investigación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880" w:right="160" w:gutter="0" w:header="701" w:top="1660" w:footer="1353" w:bottom="1540"/>
          <w:pgNumType w:start="34" w:fmt="decimal"/>
          <w:formProt w:val="false"/>
          <w:textDirection w:val="lrTb"/>
          <w:docGrid w:type="default" w:linePitch="100" w:charSpace="4096"/>
        </w:sectPr>
        <w:pStyle w:val="TextBody"/>
        <w:ind w:left="821" w:right="820" w:hanging="0"/>
        <w:jc w:val="both"/>
        <w:rPr/>
      </w:pPr>
      <w:r>
        <w:rPr/>
        <w:t>En cuanto a los agrupamientos variará según los contenidos y proyectos. Desde trabajos individuales a grupales, dependiendo del trabajo a realizar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529" w:leader="none"/>
          <w:tab w:val="left" w:pos="1530" w:leader="none"/>
        </w:tabs>
        <w:spacing w:before="100" w:after="0"/>
        <w:ind w:left="821" w:right="821" w:hanging="0"/>
        <w:jc w:val="left"/>
        <w:rPr/>
      </w:pPr>
      <w:r>
        <w:rPr/>
        <w:t>Plan Lector específico a desarrollar desde el área. Concreción desde el nivel al plan de competencia</w:t>
      </w:r>
      <w:r>
        <w:rPr>
          <w:spacing w:val="-5"/>
        </w:rPr>
        <w:t xml:space="preserve"> </w:t>
      </w:r>
      <w:r>
        <w:rPr/>
        <w:t>lingüística.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Style w:val="TableNormal"/>
        <w:tblW w:w="9323" w:type="dxa"/>
        <w:jc w:val="left"/>
        <w:tblInd w:w="7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88"/>
        <w:gridCol w:w="5206"/>
        <w:gridCol w:w="1029"/>
      </w:tblGrid>
      <w:tr>
        <w:trPr>
          <w:trHeight w:val="8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0" w:after="0"/>
              <w:ind w:left="688" w:hanging="0"/>
              <w:jc w:val="left"/>
              <w:rPr>
                <w:rFonts w:ascii="Calibri" w:hAnsi="Calibri"/>
                <w:sz w:val="36"/>
              </w:rPr>
            </w:pPr>
            <w:r>
              <w:rPr>
                <w:rFonts w:ascii="Calibri" w:hAnsi="Calibri"/>
                <w:kern w:val="0"/>
                <w:sz w:val="36"/>
                <w:szCs w:val="22"/>
              </w:rPr>
              <w:t>EAE Área de</w:t>
            </w:r>
          </w:p>
          <w:p>
            <w:pPr>
              <w:pStyle w:val="TableParagraph"/>
              <w:widowControl w:val="false"/>
              <w:spacing w:lineRule="exact" w:line="419" w:before="2" w:after="0"/>
              <w:ind w:left="911" w:hanging="0"/>
              <w:jc w:val="left"/>
              <w:rPr>
                <w:rFonts w:ascii="Calibri" w:hAnsi="Calibri"/>
                <w:sz w:val="36"/>
              </w:rPr>
            </w:pPr>
            <w:r>
              <w:rPr>
                <w:rFonts w:ascii="Calibri" w:hAnsi="Calibri"/>
                <w:kern w:val="0"/>
                <w:sz w:val="36"/>
                <w:szCs w:val="22"/>
              </w:rPr>
              <w:t>INGLÉS / 3º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0" w:after="0"/>
              <w:ind w:left="1862" w:right="1799" w:hanging="0"/>
              <w:jc w:val="center"/>
              <w:rPr>
                <w:rFonts w:ascii="Calibri" w:hAnsi="Calibri"/>
                <w:sz w:val="36"/>
              </w:rPr>
            </w:pPr>
            <w:r>
              <w:rPr>
                <w:rFonts w:ascii="Calibri" w:hAnsi="Calibri"/>
                <w:kern w:val="0"/>
                <w:sz w:val="36"/>
                <w:szCs w:val="22"/>
              </w:rPr>
              <w:t>LECTURA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0" w:after="0"/>
              <w:ind w:left="313" w:hanging="0"/>
              <w:jc w:val="left"/>
              <w:rPr>
                <w:rFonts w:ascii="Calibri" w:hAnsi="Calibri"/>
                <w:sz w:val="36"/>
              </w:rPr>
            </w:pPr>
            <w:r>
              <w:rPr>
                <w:rFonts w:ascii="Calibri" w:hAnsi="Calibri"/>
                <w:kern w:val="0"/>
                <w:sz w:val="36"/>
                <w:szCs w:val="22"/>
              </w:rPr>
              <w:t>UD</w:t>
            </w:r>
          </w:p>
        </w:tc>
      </w:tr>
      <w:tr>
        <w:trPr>
          <w:trHeight w:val="50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862" w:right="79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u w:val="single"/>
              </w:rPr>
              <w:t>Est.ING. 3.1.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2" w:after="0"/>
              <w:ind w:left="138" w:right="343" w:firstLine="24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ecturas del libro de texto “My World” y “Around Us”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ODAS</w:t>
            </w:r>
          </w:p>
        </w:tc>
      </w:tr>
      <w:tr>
        <w:trPr>
          <w:trHeight w:val="50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892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Est.ING.</w:t>
            </w:r>
            <w:r>
              <w:rPr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.1.5</w:t>
            </w:r>
          </w:p>
          <w:p>
            <w:pPr>
              <w:pStyle w:val="TableParagraph"/>
              <w:widowControl w:val="false"/>
              <w:spacing w:lineRule="exact" w:line="236" w:before="0" w:after="0"/>
              <w:ind w:left="892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Est.ING.</w:t>
            </w:r>
            <w:r>
              <w:rPr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.4.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2" w:after="0"/>
              <w:ind w:left="138" w:right="245" w:firstLine="23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eer libros en inglés de la biblioteca escolar (uno al trimestre).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62" w:right="79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u w:val="single"/>
              </w:rPr>
              <w:t>Est.ING. 3.2.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0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ectura y dramatización de las historias.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862" w:right="79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u w:val="single"/>
              </w:rPr>
              <w:t>Est.ING. 3.5.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26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ecturas del libro de texto “Our World” y “Around Us”.</w:t>
            </w:r>
          </w:p>
          <w:p>
            <w:pPr>
              <w:pStyle w:val="TableParagraph"/>
              <w:widowControl w:val="false"/>
              <w:spacing w:lineRule="exact" w:line="252" w:before="2" w:after="0"/>
              <w:ind w:left="105" w:right="301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eer libros en inglés de la biblioteca escolar (uno al trimestre).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862" w:right="79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u w:val="single"/>
              </w:rPr>
              <w:t>Est.ING. 3.6.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26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ecturas del libro de texto “Our World” y “Around Us”.</w:t>
            </w:r>
          </w:p>
          <w:p>
            <w:pPr>
              <w:pStyle w:val="TableParagraph"/>
              <w:widowControl w:val="false"/>
              <w:spacing w:lineRule="exact" w:line="252" w:before="2" w:after="0"/>
              <w:ind w:left="105" w:right="301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eer libros en inglés de la biblioteca escolar (uno al trimestre).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6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203" w:after="0"/>
              <w:ind w:left="862" w:right="79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u w:val="single"/>
              </w:rPr>
              <w:t>Est.ING. 3.7.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26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ecturas del libro de texto “Our World” y “Around Us”.</w:t>
            </w:r>
          </w:p>
          <w:p>
            <w:pPr>
              <w:pStyle w:val="TableParagraph"/>
              <w:widowControl w:val="false"/>
              <w:spacing w:before="0" w:after="0"/>
              <w:ind w:left="105" w:right="301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eer libros en inglés de la biblioteca escolar (uno al trimestre).</w:t>
            </w:r>
          </w:p>
          <w:p>
            <w:pPr>
              <w:pStyle w:val="TableParagraph"/>
              <w:widowControl w:val="false"/>
              <w:spacing w:lineRule="exact" w:line="237" w:before="0" w:after="0"/>
              <w:ind w:left="10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ectura y dramatización de las historias.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821" w:hanging="0"/>
        <w:rPr/>
      </w:pPr>
      <w:r>
        <w:rPr/>
        <w:t>Estrategias para la animación a la lectura y el desarrollo de la expresión oral y escrita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29" w:leader="none"/>
          <w:tab w:val="left" w:pos="1530" w:leader="none"/>
        </w:tabs>
        <w:spacing w:before="229" w:after="0"/>
        <w:ind w:left="1541" w:right="820" w:hanging="360"/>
        <w:rPr/>
      </w:pPr>
      <w:r>
        <w:rPr/>
        <w:t>Lectura de cuentos muy sencillos en soporte papel o digital, adaptados y relacionados con sus experiencias e</w:t>
      </w:r>
      <w:r>
        <w:rPr>
          <w:spacing w:val="-2"/>
        </w:rPr>
        <w:t xml:space="preserve"> </w:t>
      </w:r>
      <w:r>
        <w:rPr/>
        <w:t>interese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29" w:leader="none"/>
          <w:tab w:val="left" w:pos="1530" w:leader="none"/>
        </w:tabs>
        <w:spacing w:lineRule="exact" w:line="267"/>
        <w:ind w:left="1529" w:hanging="349"/>
        <w:rPr/>
      </w:pPr>
      <w:r>
        <w:rPr/>
        <w:t>Actividades de lectura y escritura relacionadas con canciones, rimas y</w:t>
      </w:r>
      <w:r>
        <w:rPr>
          <w:spacing w:val="-16"/>
        </w:rPr>
        <w:t xml:space="preserve"> </w:t>
      </w:r>
      <w:r>
        <w:rPr/>
        <w:t>chant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29" w:leader="none"/>
          <w:tab w:val="left" w:pos="1530" w:leader="none"/>
        </w:tabs>
        <w:ind w:left="1541" w:right="820" w:hanging="360"/>
        <w:rPr/>
      </w:pPr>
      <w:r>
        <w:rPr/>
        <w:t>Representaciones con mímica y dramatizaciones (para sus compañeros o el resto de ciclos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29" w:leader="none"/>
          <w:tab w:val="left" w:pos="1530" w:leader="none"/>
        </w:tabs>
        <w:spacing w:lineRule="exact" w:line="267"/>
        <w:ind w:left="1529" w:hanging="349"/>
        <w:rPr/>
      </w:pPr>
      <w:r>
        <w:rPr/>
        <w:t>Manejo del</w:t>
      </w:r>
      <w:r>
        <w:rPr>
          <w:spacing w:val="-1"/>
        </w:rPr>
        <w:t xml:space="preserve"> </w:t>
      </w:r>
      <w:r>
        <w:rPr/>
        <w:t>diccionari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29" w:leader="none"/>
          <w:tab w:val="left" w:pos="1530" w:leader="none"/>
        </w:tabs>
        <w:spacing w:lineRule="exact" w:line="268"/>
        <w:ind w:left="1529" w:hanging="349"/>
        <w:rPr/>
      </w:pPr>
      <w:r>
        <w:rPr/>
        <w:t xml:space="preserve">Uso de la biblioteca </w:t>
      </w:r>
      <w:r>
        <w:rPr>
          <w:spacing w:val="-3"/>
        </w:rPr>
        <w:t>escolar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29" w:leader="none"/>
          <w:tab w:val="left" w:pos="1530" w:leader="none"/>
        </w:tabs>
        <w:spacing w:lineRule="exact" w:line="268"/>
        <w:ind w:left="1529" w:hanging="349"/>
        <w:rPr/>
      </w:pPr>
      <w:r>
        <w:rPr/>
        <w:t>Lectura de textos elaborados por el propio alumno para</w:t>
      </w:r>
      <w:r>
        <w:rPr>
          <w:spacing w:val="-12"/>
        </w:rPr>
        <w:t xml:space="preserve"> </w:t>
      </w:r>
      <w:r>
        <w:rPr/>
        <w:t>comunicarse.</w:t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880" w:right="160" w:gutter="0" w:header="701" w:top="1660" w:footer="1353" w:bottom="15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1529" w:leader="none"/>
          <w:tab w:val="left" w:pos="1530" w:leader="none"/>
        </w:tabs>
        <w:spacing w:lineRule="exact" w:line="269"/>
        <w:ind w:left="1529" w:hanging="349"/>
        <w:rPr/>
      </w:pPr>
      <w:r>
        <w:rPr/>
        <w:t>Componer textos sencillos a partir de un modelo</w:t>
      </w:r>
      <w:r>
        <w:rPr>
          <w:spacing w:val="-10"/>
        </w:rPr>
        <w:t xml:space="preserve"> </w:t>
      </w:r>
      <w:r>
        <w:rPr/>
        <w:t>dado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529" w:leader="none"/>
          <w:tab w:val="left" w:pos="1530" w:leader="none"/>
        </w:tabs>
        <w:spacing w:before="100" w:after="0"/>
        <w:ind w:left="1529" w:hanging="709"/>
        <w:jc w:val="left"/>
        <w:rPr/>
      </w:pPr>
      <w:r>
        <w:rPr>
          <w:spacing w:val="-3"/>
        </w:rPr>
        <w:t xml:space="preserve">Tratamiento </w:t>
      </w:r>
      <w:r>
        <w:rPr/>
        <w:t>de los elementos</w:t>
      </w:r>
      <w:r>
        <w:rPr>
          <w:spacing w:val="-3"/>
        </w:rPr>
        <w:t xml:space="preserve"> </w:t>
      </w:r>
      <w:r>
        <w:rPr/>
        <w:t>transversales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10631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794"/>
        <w:gridCol w:w="1842"/>
        <w:gridCol w:w="4995"/>
      </w:tblGrid>
      <w:tr>
        <w:trPr>
          <w:trHeight w:val="5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124" w:after="0"/>
              <w:ind w:left="263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LEMENTOS TRANSVERSA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exact" w:line="252" w:before="2" w:after="0"/>
              <w:ind w:left="328" w:right="299" w:firstLine="199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UNIDAD DIDÁCTIC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exact" w:line="252" w:before="2" w:after="0"/>
              <w:ind w:left="1428" w:firstLine="364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CTIVIDADES COMPLEMENTARIAS</w:t>
            </w:r>
          </w:p>
        </w:tc>
      </w:tr>
      <w:tr>
        <w:trPr>
          <w:trHeight w:val="18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 COMPRENSIÓN LEC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6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ODAS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5" w:right="258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ASTAÑANA /</w:t>
            </w:r>
            <w:r>
              <w:rPr>
                <w:spacing w:val="-35"/>
                <w:kern w:val="0"/>
                <w:sz w:val="20"/>
                <w:szCs w:val="22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</w:rPr>
              <w:t xml:space="preserve">NAVIDAD </w:t>
            </w:r>
            <w:r>
              <w:rPr>
                <w:spacing w:val="-4"/>
                <w:kern w:val="0"/>
                <w:sz w:val="20"/>
                <w:szCs w:val="22"/>
              </w:rPr>
              <w:t xml:space="preserve">CARNAVAL </w:t>
            </w:r>
            <w:r>
              <w:rPr>
                <w:kern w:val="0"/>
                <w:sz w:val="20"/>
                <w:szCs w:val="22"/>
              </w:rPr>
              <w:t>/ DÍA LIBRO DÍA</w:t>
            </w:r>
            <w:r>
              <w:rPr>
                <w:spacing w:val="-1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CONSTITUCIÓN</w:t>
            </w:r>
          </w:p>
          <w:p>
            <w:pPr>
              <w:pStyle w:val="TableParagraph"/>
              <w:widowControl w:val="false"/>
              <w:spacing w:before="0" w:after="0"/>
              <w:ind w:left="165" w:right="254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Torrente y Velilla) SEMANA DERECHOS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65" w:right="254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Torrente y Velilla) FIESTA FINAL CURSO SALIDAS VARIAS</w:t>
            </w:r>
          </w:p>
        </w:tc>
      </w:tr>
      <w:tr>
        <w:trPr>
          <w:trHeight w:val="18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 EXPRESIÓN ORAL Y ESCR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6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ODAS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5" w:right="258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ASTAÑANA /</w:t>
            </w:r>
            <w:r>
              <w:rPr>
                <w:spacing w:val="-35"/>
                <w:kern w:val="0"/>
                <w:sz w:val="20"/>
                <w:szCs w:val="22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</w:rPr>
              <w:t xml:space="preserve">NAVIDAD </w:t>
            </w:r>
            <w:r>
              <w:rPr>
                <w:spacing w:val="-4"/>
                <w:kern w:val="0"/>
                <w:sz w:val="20"/>
                <w:szCs w:val="22"/>
              </w:rPr>
              <w:t xml:space="preserve">CARNAVAL </w:t>
            </w:r>
            <w:r>
              <w:rPr>
                <w:kern w:val="0"/>
                <w:sz w:val="20"/>
                <w:szCs w:val="22"/>
              </w:rPr>
              <w:t>/ DÍA LIBRO DÍA</w:t>
            </w:r>
            <w:r>
              <w:rPr>
                <w:spacing w:val="-1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CONSTITUCIÓN</w:t>
            </w:r>
          </w:p>
          <w:p>
            <w:pPr>
              <w:pStyle w:val="TableParagraph"/>
              <w:widowControl w:val="false"/>
              <w:spacing w:before="0" w:after="0"/>
              <w:ind w:left="165" w:right="254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Torrente y Velilla) SEMANA DERECHOS</w:t>
            </w:r>
          </w:p>
          <w:p>
            <w:pPr>
              <w:pStyle w:val="TableParagraph"/>
              <w:widowControl w:val="false"/>
              <w:spacing w:before="0" w:after="0"/>
              <w:ind w:left="165" w:hanging="0"/>
              <w:jc w:val="left"/>
              <w:rPr>
                <w:sz w:val="20"/>
              </w:rPr>
            </w:pPr>
            <w:r>
              <w:rPr>
                <w:spacing w:val="-3"/>
                <w:kern w:val="0"/>
                <w:sz w:val="20"/>
                <w:szCs w:val="22"/>
              </w:rPr>
              <w:t xml:space="preserve">(Torrente </w:t>
            </w:r>
            <w:r>
              <w:rPr>
                <w:kern w:val="0"/>
                <w:sz w:val="20"/>
                <w:szCs w:val="22"/>
              </w:rPr>
              <w:t>y</w:t>
            </w:r>
            <w:r>
              <w:rPr>
                <w:spacing w:val="-17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Velilla)</w:t>
            </w:r>
          </w:p>
          <w:p>
            <w:pPr>
              <w:pStyle w:val="TableParagraph"/>
              <w:widowControl w:val="false"/>
              <w:spacing w:lineRule="exact" w:line="228" w:before="3" w:after="0"/>
              <w:ind w:left="165" w:right="2743" w:hanging="0"/>
              <w:jc w:val="left"/>
              <w:rPr>
                <w:sz w:val="20"/>
              </w:rPr>
            </w:pPr>
            <w:r>
              <w:rPr>
                <w:spacing w:val="-3"/>
                <w:kern w:val="0"/>
                <w:sz w:val="20"/>
                <w:szCs w:val="22"/>
              </w:rPr>
              <w:t xml:space="preserve">FIESTA </w:t>
            </w:r>
            <w:r>
              <w:rPr>
                <w:kern w:val="0"/>
                <w:sz w:val="20"/>
                <w:szCs w:val="22"/>
              </w:rPr>
              <w:t>FINAL</w:t>
            </w:r>
            <w:r>
              <w:rPr>
                <w:spacing w:val="-24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 xml:space="preserve">CURSO SALIDAS </w:t>
            </w:r>
            <w:r>
              <w:rPr>
                <w:spacing w:val="-3"/>
                <w:kern w:val="0"/>
                <w:sz w:val="20"/>
                <w:szCs w:val="22"/>
              </w:rPr>
              <w:t>VARIAS</w:t>
            </w:r>
          </w:p>
        </w:tc>
      </w:tr>
      <w:tr>
        <w:trPr>
          <w:trHeight w:val="1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 COMUNICACIÓN AUDIOVISU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6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ODAS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5" w:right="299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ARNAVAL (Velilla) DÍA DEL LIBRO</w:t>
            </w:r>
          </w:p>
          <w:p>
            <w:pPr>
              <w:pStyle w:val="TableParagraph"/>
              <w:widowControl w:val="false"/>
              <w:spacing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FIESTA INTERCULTURAL</w:t>
            </w:r>
          </w:p>
          <w:p>
            <w:pPr>
              <w:pStyle w:val="TableParagraph"/>
              <w:widowControl w:val="false"/>
              <w:spacing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Velilla)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VISITA PROTECTORA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Velilla)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65" w:right="254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FIESTA FINAL CURSO SALIDAS VARIAS</w:t>
            </w:r>
          </w:p>
        </w:tc>
      </w:tr>
      <w:tr>
        <w:trPr>
          <w:trHeight w:val="7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 T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6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UD.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6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UD.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16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UD.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65" w:right="269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ÍA DEL LIBRO FIESTA FINAL CURSO SALIDAS VARIAS</w:t>
            </w:r>
          </w:p>
        </w:tc>
      </w:tr>
      <w:tr>
        <w:trPr>
          <w:trHeight w:val="32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7" w:leader="none"/>
                <w:tab w:val="left" w:pos="2128" w:leader="none"/>
                <w:tab w:val="left" w:pos="3539" w:leader="none"/>
              </w:tabs>
              <w:spacing w:before="0" w:after="0"/>
              <w:ind w:left="107" w:right="9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SENTIDO</w:t>
              <w:tab/>
              <w:t>DE</w:t>
              <w:tab/>
              <w:t>INICIATIVA</w:t>
              <w:tab/>
            </w:r>
            <w:r>
              <w:rPr>
                <w:spacing w:val="-18"/>
                <w:kern w:val="0"/>
                <w:sz w:val="22"/>
                <w:szCs w:val="22"/>
              </w:rPr>
              <w:t xml:space="preserve">Y </w:t>
            </w:r>
            <w:r>
              <w:rPr>
                <w:kern w:val="0"/>
                <w:sz w:val="22"/>
                <w:szCs w:val="22"/>
              </w:rPr>
              <w:t>ESPÍRITU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REAT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ODAS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5" w:right="2563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ASTAÑANA /</w:t>
            </w:r>
            <w:r>
              <w:rPr>
                <w:spacing w:val="-32"/>
                <w:kern w:val="0"/>
                <w:sz w:val="20"/>
                <w:szCs w:val="22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</w:rPr>
              <w:t xml:space="preserve">NAVIDAD </w:t>
            </w:r>
            <w:r>
              <w:rPr>
                <w:kern w:val="0"/>
                <w:sz w:val="20"/>
                <w:szCs w:val="22"/>
              </w:rPr>
              <w:t>DICIEMBRE</w:t>
            </w:r>
            <w:r>
              <w:rPr>
                <w:spacing w:val="-10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 xml:space="preserve">SOLIDARIO </w:t>
            </w:r>
            <w:r>
              <w:rPr>
                <w:spacing w:val="-4"/>
                <w:kern w:val="0"/>
                <w:sz w:val="20"/>
                <w:szCs w:val="22"/>
              </w:rPr>
              <w:t xml:space="preserve">CARNAVAL </w:t>
            </w:r>
            <w:r>
              <w:rPr>
                <w:kern w:val="0"/>
                <w:sz w:val="20"/>
                <w:szCs w:val="22"/>
              </w:rPr>
              <w:t>/ DÍA</w:t>
            </w:r>
            <w:r>
              <w:rPr>
                <w:spacing w:val="-2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LIBRO</w:t>
            </w:r>
          </w:p>
          <w:p>
            <w:pPr>
              <w:pStyle w:val="TableParagraph"/>
              <w:widowControl w:val="false"/>
              <w:spacing w:before="0" w:after="0"/>
              <w:ind w:left="165" w:right="2331" w:hanging="0"/>
              <w:jc w:val="both"/>
              <w:rPr>
                <w:sz w:val="20"/>
              </w:rPr>
            </w:pPr>
            <w:r>
              <w:rPr>
                <w:spacing w:val="-3"/>
                <w:kern w:val="0"/>
                <w:sz w:val="20"/>
                <w:szCs w:val="22"/>
              </w:rPr>
              <w:t xml:space="preserve">PASCUA </w:t>
            </w:r>
            <w:r>
              <w:rPr>
                <w:kern w:val="0"/>
                <w:sz w:val="20"/>
                <w:szCs w:val="22"/>
              </w:rPr>
              <w:t>(Miralsot) JUEGOS</w:t>
            </w:r>
            <w:r>
              <w:rPr>
                <w:spacing w:val="-17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TRADICIONALES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Torrente y Velilla)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65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ÍA MEDIO AMBIENTE</w:t>
            </w:r>
          </w:p>
          <w:p>
            <w:pPr>
              <w:pStyle w:val="TableParagraph"/>
              <w:widowControl w:val="false"/>
              <w:spacing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Velilla)</w:t>
            </w:r>
          </w:p>
          <w:p>
            <w:pPr>
              <w:pStyle w:val="TableParagraph"/>
              <w:widowControl w:val="false"/>
              <w:spacing w:before="0" w:after="0"/>
              <w:ind w:left="165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ÍA CONSTITUCIÓN</w:t>
            </w:r>
          </w:p>
          <w:p>
            <w:pPr>
              <w:pStyle w:val="TableParagraph"/>
              <w:widowControl w:val="false"/>
              <w:spacing w:before="0" w:after="0"/>
              <w:ind w:left="165" w:right="2543" w:hanging="0"/>
              <w:jc w:val="left"/>
              <w:rPr>
                <w:sz w:val="20"/>
              </w:rPr>
            </w:pPr>
            <w:r>
              <w:rPr>
                <w:spacing w:val="-3"/>
                <w:kern w:val="0"/>
                <w:sz w:val="20"/>
                <w:szCs w:val="22"/>
              </w:rPr>
              <w:t xml:space="preserve">(Torrente </w:t>
            </w:r>
            <w:r>
              <w:rPr>
                <w:kern w:val="0"/>
                <w:sz w:val="20"/>
                <w:szCs w:val="22"/>
              </w:rPr>
              <w:t>y Velilla) SEMANA</w:t>
            </w:r>
            <w:r>
              <w:rPr>
                <w:spacing w:val="-29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DERECHOS</w:t>
            </w:r>
          </w:p>
          <w:p>
            <w:pPr>
              <w:pStyle w:val="TableParagraph"/>
              <w:widowControl w:val="false"/>
              <w:spacing w:before="1" w:after="0"/>
              <w:ind w:left="165" w:right="2744" w:hanging="0"/>
              <w:jc w:val="left"/>
              <w:rPr>
                <w:sz w:val="20"/>
              </w:rPr>
            </w:pPr>
            <w:r>
              <w:rPr>
                <w:spacing w:val="-3"/>
                <w:kern w:val="0"/>
                <w:sz w:val="20"/>
                <w:szCs w:val="22"/>
              </w:rPr>
              <w:t xml:space="preserve">(Torrente </w:t>
            </w:r>
            <w:r>
              <w:rPr>
                <w:kern w:val="0"/>
                <w:sz w:val="20"/>
                <w:szCs w:val="22"/>
              </w:rPr>
              <w:t xml:space="preserve">y Velilla) </w:t>
            </w:r>
            <w:r>
              <w:rPr>
                <w:spacing w:val="-3"/>
                <w:kern w:val="0"/>
                <w:sz w:val="20"/>
                <w:szCs w:val="22"/>
              </w:rPr>
              <w:t xml:space="preserve">FIESTA </w:t>
            </w:r>
            <w:r>
              <w:rPr>
                <w:kern w:val="0"/>
                <w:sz w:val="20"/>
                <w:szCs w:val="22"/>
              </w:rPr>
              <w:t>FINAL</w:t>
            </w:r>
            <w:r>
              <w:rPr>
                <w:spacing w:val="-25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CURSO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ALIDAS VARIAS</w:t>
            </w:r>
          </w:p>
        </w:tc>
      </w:tr>
      <w:tr>
        <w:trPr>
          <w:trHeight w:val="16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10" w:leader="none"/>
                <w:tab w:val="left" w:pos="3539" w:leader="none"/>
              </w:tabs>
              <w:spacing w:lineRule="auto" w:line="240" w:before="0" w:after="0"/>
              <w:ind w:left="107" w:right="9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EDUCACIÓN</w:t>
              <w:tab/>
              <w:t>CÍVICA</w:t>
              <w:tab/>
            </w:r>
            <w:r>
              <w:rPr>
                <w:spacing w:val="-18"/>
                <w:kern w:val="0"/>
                <w:sz w:val="22"/>
                <w:szCs w:val="22"/>
              </w:rPr>
              <w:t xml:space="preserve">Y </w:t>
            </w:r>
            <w:r>
              <w:rPr>
                <w:kern w:val="0"/>
                <w:sz w:val="22"/>
                <w:szCs w:val="22"/>
              </w:rPr>
              <w:t>CONSTITUCIO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6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UD. 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5" w:right="22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ICIEMBRE SOLIDARIO DÍA INFANCIA / DÍA LIBRO JUEGOS TRADICIONALES</w:t>
            </w:r>
          </w:p>
          <w:p>
            <w:pPr>
              <w:pStyle w:val="TableParagraph"/>
              <w:widowControl w:val="false"/>
              <w:spacing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Torrente y Velilla)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ÍA MEDIO AMBIENTE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Velilla)</w:t>
            </w:r>
          </w:p>
          <w:p>
            <w:pPr>
              <w:pStyle w:val="TableParagraph"/>
              <w:widowControl w:val="false"/>
              <w:spacing w:lineRule="exact" w:line="213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ÍA CONSTITUCIÓN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06" w:h="16838"/>
          <w:pgMar w:left="880" w:right="160" w:gutter="0" w:header="701" w:top="1660" w:footer="1353" w:bottom="15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Style w:val="TableNormal"/>
        <w:tblW w:w="10631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794"/>
        <w:gridCol w:w="1842"/>
        <w:gridCol w:w="4995"/>
      </w:tblGrid>
      <w:tr>
        <w:trPr>
          <w:trHeight w:val="20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5" w:right="254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Torrente y Velilla) SEMANA DERECHOS</w:t>
            </w:r>
          </w:p>
          <w:p>
            <w:pPr>
              <w:pStyle w:val="TableParagraph"/>
              <w:widowControl w:val="false"/>
              <w:spacing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Torrente y Velilla)</w:t>
            </w:r>
          </w:p>
          <w:p>
            <w:pPr>
              <w:pStyle w:val="TableParagraph"/>
              <w:widowControl w:val="false"/>
              <w:spacing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FIESTA INTERCULTURAL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Velilla)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VISITA PROTECTORA</w:t>
            </w:r>
          </w:p>
          <w:p>
            <w:pPr>
              <w:pStyle w:val="TableParagraph"/>
              <w:widowControl w:val="false"/>
              <w:spacing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Velilla)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65" w:right="254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FIESTA FINAL CURSO SALIDAS VARIAS</w:t>
            </w:r>
          </w:p>
        </w:tc>
      </w:tr>
      <w:tr>
        <w:trPr>
          <w:trHeight w:val="6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95" w:leader="none"/>
                <w:tab w:val="left" w:pos="3210" w:leader="none"/>
              </w:tabs>
              <w:spacing w:before="0" w:after="0"/>
              <w:ind w:left="107" w:right="92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NO</w:t>
              <w:tab/>
              <w:t>DISCRIMINACIÓN</w:t>
              <w:tab/>
            </w:r>
            <w:r>
              <w:rPr>
                <w:spacing w:val="-6"/>
                <w:kern w:val="0"/>
                <w:sz w:val="22"/>
                <w:szCs w:val="22"/>
              </w:rPr>
              <w:t xml:space="preserve">POR </w:t>
            </w:r>
            <w:r>
              <w:rPr>
                <w:kern w:val="0"/>
                <w:sz w:val="22"/>
                <w:szCs w:val="22"/>
              </w:rPr>
              <w:t>RAZÓN DE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DISCAPACID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6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ODAS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5" w:right="22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ÍA DE LA DISCAPACIDAD DÍA DE LA PAZ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JUEGOS TRADICIONALES</w:t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Torrente y Velilla)</w:t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ÍA CONSTITUCIÓN</w:t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Torrente y Velilla)</w:t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EMANA DERECHOS</w:t>
            </w:r>
          </w:p>
        </w:tc>
      </w:tr>
      <w:tr>
        <w:trPr>
          <w:trHeight w:val="229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Torrente y Velilla)</w:t>
            </w:r>
          </w:p>
        </w:tc>
      </w:tr>
      <w:tr>
        <w:trPr>
          <w:trHeight w:val="229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FIESTA INTERCULTURAL</w:t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Velilla)</w:t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FIESTA FINAL CURSO</w:t>
            </w:r>
          </w:p>
        </w:tc>
      </w:tr>
      <w:tr>
        <w:trPr>
          <w:trHeight w:val="23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ALIDAS VARIAS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 IGUALDAD ENTRE HOMBRES Y MUJ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6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ODAS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ÍA DE LA PAZ/CARNAVAL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65" w:right="274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ÍA MUJER (Velilla) DÍA DEL LIBRO</w:t>
            </w:r>
          </w:p>
        </w:tc>
      </w:tr>
      <w:tr>
        <w:trPr>
          <w:trHeight w:val="229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JUEGOS TRADICIONALES</w:t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Torrente y Velilla)</w:t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ÍA CONSTITUCIÓN</w:t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Torrente y Velilla)</w:t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EMANA DERECHOS</w:t>
            </w:r>
          </w:p>
        </w:tc>
      </w:tr>
      <w:tr>
        <w:trPr>
          <w:trHeight w:val="229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Torrente y Velilla)</w:t>
            </w:r>
          </w:p>
        </w:tc>
      </w:tr>
      <w:tr>
        <w:trPr>
          <w:trHeight w:val="229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FIESTA INTERCULTURAL</w:t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Velilla)</w:t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FIESTA FINAL CURSO</w:t>
            </w:r>
          </w:p>
        </w:tc>
      </w:tr>
      <w:tr>
        <w:trPr>
          <w:trHeight w:val="23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ALIDAS VARIAS</w:t>
            </w:r>
          </w:p>
        </w:tc>
      </w:tr>
      <w:tr>
        <w:trPr>
          <w:trHeight w:val="9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2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PREVENCIÓN DE LA VIOLENCIA Y RESOLUCIÓN PACÍFICA DE CONFLIC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6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ODAS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ÍA DE LA INFANCIA</w:t>
            </w:r>
          </w:p>
          <w:p>
            <w:pPr>
              <w:pStyle w:val="TableParagraph"/>
              <w:widowControl w:val="false"/>
              <w:spacing w:before="0" w:after="0"/>
              <w:ind w:left="165" w:right="223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ÍA DE LA PAZ / DÍA LIBRO JUEGOS TRADICIONALES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Torrente y Velilla)</w:t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ÍA CONSTITUCIÓN</w:t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Torrente y Velilla)</w:t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EMANA DERECHOS</w:t>
            </w:r>
          </w:p>
        </w:tc>
      </w:tr>
      <w:tr>
        <w:trPr>
          <w:trHeight w:val="229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Torrente y Velilla)</w:t>
            </w:r>
          </w:p>
        </w:tc>
      </w:tr>
      <w:tr>
        <w:trPr>
          <w:trHeight w:val="229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FIESTA FINAL CURSO</w:t>
            </w:r>
          </w:p>
        </w:tc>
      </w:tr>
      <w:tr>
        <w:trPr>
          <w:trHeight w:val="23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ALIDAS VARIAS</w:t>
            </w:r>
          </w:p>
        </w:tc>
      </w:tr>
      <w:tr>
        <w:trPr>
          <w:trHeight w:val="6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 RESPETO A LOS DERECHOS HUMAN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6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ODAS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65" w:right="22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ÍA DE LA DISCAPACIDAD DÍA DE LA INFANCIA NAVIDAD / CARNAVAL</w:t>
            </w:r>
          </w:p>
        </w:tc>
      </w:tr>
      <w:tr>
        <w:trPr>
          <w:trHeight w:val="229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ÍA MUJER (Velilla)</w:t>
            </w:r>
          </w:p>
        </w:tc>
      </w:tr>
      <w:tr>
        <w:trPr>
          <w:trHeight w:val="229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JUEGOS TRADICIONALES</w:t>
            </w:r>
          </w:p>
        </w:tc>
      </w:tr>
      <w:tr>
        <w:trPr>
          <w:trHeight w:val="229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Torrente y Velilla)</w:t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ÍA CONSTITUCIÓN</w:t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Torrente y Velilla)</w:t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EMANA DERECHOS</w:t>
            </w:r>
          </w:p>
        </w:tc>
      </w:tr>
      <w:tr>
        <w:trPr>
          <w:trHeight w:val="229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Torrente y Velilla)</w:t>
            </w:r>
          </w:p>
        </w:tc>
      </w:tr>
      <w:tr>
        <w:trPr>
          <w:trHeight w:val="229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FIESTA INTERCULTURAL</w:t>
            </w:r>
          </w:p>
        </w:tc>
      </w:tr>
      <w:tr>
        <w:trPr>
          <w:trHeight w:val="23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Velilla)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06" w:h="16838"/>
          <w:pgMar w:left="880" w:right="160" w:gutter="0" w:header="701" w:top="1660" w:footer="1353" w:bottom="15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Style w:val="TableNormal"/>
        <w:tblW w:w="10631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794"/>
        <w:gridCol w:w="1842"/>
        <w:gridCol w:w="4995"/>
      </w:tblGrid>
      <w:tr>
        <w:trPr>
          <w:trHeight w:val="9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VISITA PROTECTORA</w:t>
            </w:r>
          </w:p>
          <w:p>
            <w:pPr>
              <w:pStyle w:val="TableParagraph"/>
              <w:widowControl w:val="false"/>
              <w:spacing w:before="0" w:after="0"/>
              <w:ind w:left="1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Velilla)</w:t>
            </w:r>
          </w:p>
          <w:p>
            <w:pPr>
              <w:pStyle w:val="TableParagraph"/>
              <w:widowControl w:val="false"/>
              <w:spacing w:lineRule="atLeast" w:line="230" w:before="1" w:after="0"/>
              <w:ind w:left="166" w:right="254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FIESTA FINAL CURSO SALIDAS VARIAS</w:t>
            </w:r>
          </w:p>
        </w:tc>
      </w:tr>
      <w:tr>
        <w:trPr>
          <w:trHeight w:val="16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17" w:leader="none"/>
              </w:tabs>
              <w:spacing w:lineRule="exact" w:line="250" w:before="0" w:after="0"/>
              <w:ind w:left="1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RESPETO</w:t>
              <w:tab/>
              <w:t>A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39" w:leader="none"/>
              </w:tabs>
              <w:spacing w:before="0" w:after="0"/>
              <w:ind w:left="107" w:right="9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DIOAMBIENTE</w:t>
              <w:tab/>
            </w:r>
            <w:r>
              <w:rPr>
                <w:spacing w:val="-18"/>
                <w:kern w:val="0"/>
                <w:sz w:val="22"/>
                <w:szCs w:val="22"/>
              </w:rPr>
              <w:t xml:space="preserve">Y </w:t>
            </w:r>
            <w:r>
              <w:rPr>
                <w:kern w:val="0"/>
                <w:sz w:val="22"/>
                <w:szCs w:val="22"/>
              </w:rPr>
              <w:t>DESARROLLO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OSTENI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65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UD. 5</w:t>
            </w:r>
          </w:p>
          <w:p>
            <w:pPr>
              <w:pStyle w:val="TableParagraph"/>
              <w:widowControl w:val="false"/>
              <w:spacing w:before="0" w:after="0"/>
              <w:ind w:left="98" w:right="86" w:firstLine="67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UD. 6 HARVEST FESTIVAL CHRISTMAS PANCAKE DAY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5" w:right="254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ALIDA OTOÑO (Velilla) DICIEMBRE SOLIDARIO</w:t>
            </w:r>
          </w:p>
          <w:p>
            <w:pPr>
              <w:pStyle w:val="TableParagraph"/>
              <w:widowControl w:val="false"/>
              <w:spacing w:before="0" w:after="0"/>
              <w:ind w:left="165" w:right="299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PASCUA (Miralsot) DÍA DEL LIBRO</w:t>
            </w:r>
          </w:p>
          <w:p>
            <w:pPr>
              <w:pStyle w:val="TableParagraph"/>
              <w:widowControl w:val="false"/>
              <w:spacing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JUEGOS TRADICIONALES</w:t>
            </w:r>
          </w:p>
          <w:p>
            <w:pPr>
              <w:pStyle w:val="TableParagraph"/>
              <w:widowControl w:val="false"/>
              <w:spacing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Torrente y Velilla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ÍA MEDIO AMBIENTE</w:t>
            </w:r>
          </w:p>
        </w:tc>
      </w:tr>
      <w:tr>
        <w:trPr>
          <w:trHeight w:val="229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Velilla)</w:t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ÍA CONSTITUCIÓN</w:t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Torrente y Velilla)</w:t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FIESTA INTERCULTURAL</w:t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Velilla)</w:t>
            </w:r>
          </w:p>
        </w:tc>
      </w:tr>
      <w:tr>
        <w:trPr>
          <w:trHeight w:val="229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VISITA PROTECTORA</w:t>
            </w:r>
          </w:p>
        </w:tc>
      </w:tr>
      <w:tr>
        <w:trPr>
          <w:trHeight w:val="229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Velilla)</w:t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FIESTA FINAL CURSO</w:t>
            </w:r>
          </w:p>
        </w:tc>
      </w:tr>
      <w:tr>
        <w:trPr>
          <w:trHeight w:val="23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ALIDAS VARIAS</w:t>
            </w:r>
          </w:p>
        </w:tc>
      </w:tr>
      <w:tr>
        <w:trPr>
          <w:trHeight w:val="9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VIDA SANA: ACTIVIDAD FÍSICA Y DIETA EQUILIBR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5" w:right="29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UD. 2 HARVEST FESTIVAL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5" w:right="254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ALIDA OTOÑO (Velilla) NAVIDAD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65" w:right="2331" w:hanging="58"/>
              <w:jc w:val="left"/>
              <w:rPr>
                <w:sz w:val="20"/>
              </w:rPr>
            </w:pPr>
            <w:r>
              <w:rPr>
                <w:spacing w:val="-3"/>
                <w:kern w:val="0"/>
                <w:sz w:val="20"/>
                <w:szCs w:val="22"/>
              </w:rPr>
              <w:t xml:space="preserve">PASCUA </w:t>
            </w:r>
            <w:r>
              <w:rPr>
                <w:kern w:val="0"/>
                <w:sz w:val="20"/>
                <w:szCs w:val="22"/>
              </w:rPr>
              <w:t>(Miralsot) JUEGOS</w:t>
            </w:r>
            <w:r>
              <w:rPr>
                <w:spacing w:val="-17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TRADICIONALES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Torrente y Velilla)</w:t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ÍA MEDIO AMBIENTE</w:t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Velilla)</w:t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FIESTA INTERCULTURAL</w:t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Velilla)</w:t>
            </w:r>
          </w:p>
        </w:tc>
      </w:tr>
      <w:tr>
        <w:trPr>
          <w:trHeight w:val="229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VISITA PROTECTORA</w:t>
            </w:r>
          </w:p>
        </w:tc>
      </w:tr>
      <w:tr>
        <w:trPr>
          <w:trHeight w:val="229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Velilla)</w:t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FIESTA FINAL CURSO</w:t>
            </w:r>
          </w:p>
        </w:tc>
      </w:tr>
      <w:tr>
        <w:trPr>
          <w:trHeight w:val="23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ALIDAS VARIAS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84" w:leader="none"/>
                <w:tab w:val="left" w:pos="2380" w:leader="none"/>
              </w:tabs>
              <w:spacing w:before="0" w:after="0"/>
              <w:ind w:left="107" w:right="9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EDUCACIÓN</w:t>
              <w:tab/>
              <w:t>Y</w:t>
              <w:tab/>
            </w:r>
            <w:r>
              <w:rPr>
                <w:spacing w:val="-3"/>
                <w:kern w:val="0"/>
                <w:sz w:val="22"/>
                <w:szCs w:val="22"/>
              </w:rPr>
              <w:t xml:space="preserve">SEGURIDAD </w:t>
            </w:r>
            <w:r>
              <w:rPr>
                <w:kern w:val="0"/>
                <w:sz w:val="22"/>
                <w:szCs w:val="22"/>
              </w:rPr>
              <w:t>V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6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UD. 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5" w:right="254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ALIDA OTOÑO (Velilla) CARNAVAL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JUEGOS TRADICIONALES</w:t>
            </w:r>
          </w:p>
        </w:tc>
      </w:tr>
      <w:tr>
        <w:trPr>
          <w:trHeight w:val="229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Torrente y Velilla)</w:t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ÍA MEDIO AMBIENTE</w:t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Velilla)</w:t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FIESTA FINAL CURSO</w:t>
            </w:r>
          </w:p>
        </w:tc>
      </w:tr>
      <w:tr>
        <w:trPr>
          <w:trHeight w:val="23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ALIDAS VARIAS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1529" w:leader="none"/>
        </w:tabs>
        <w:spacing w:before="101" w:after="0"/>
        <w:ind w:left="821" w:right="820" w:hanging="0"/>
        <w:rPr>
          <w:b/>
          <w:b/>
        </w:rPr>
      </w:pPr>
      <w:r>
        <w:rPr>
          <w:b/>
        </w:rPr>
        <w:t>i)</w:t>
        <w:tab/>
        <w:t>Mecanismos de revisión, evaluación y modificación de las Programaciones Didácticas en relación con los resultados académicos y procesos de</w:t>
      </w:r>
      <w:r>
        <w:rPr>
          <w:b/>
          <w:spacing w:val="-22"/>
        </w:rPr>
        <w:t xml:space="preserve"> </w:t>
      </w:r>
      <w:r>
        <w:rPr>
          <w:b/>
        </w:rPr>
        <w:t>mejora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29" w:leader="none"/>
          <w:tab w:val="left" w:pos="1530" w:leader="none"/>
        </w:tabs>
        <w:spacing w:before="164" w:after="0"/>
        <w:ind w:left="963" w:right="824" w:hanging="284"/>
        <w:rPr>
          <w:sz w:val="20"/>
        </w:rPr>
      </w:pPr>
      <w:r>
        <w:rPr/>
        <w:tab/>
      </w:r>
      <w:r>
        <w:rPr>
          <w:sz w:val="20"/>
        </w:rPr>
        <w:t>Reuniones periódicas programadas o marcadas en el calendario anual establecidas por el Centro</w:t>
      </w:r>
      <w:r>
        <w:rPr>
          <w:spacing w:val="-2"/>
          <w:sz w:val="20"/>
        </w:rPr>
        <w:t xml:space="preserve"> </w:t>
      </w:r>
      <w:r>
        <w:rPr>
          <w:sz w:val="20"/>
        </w:rPr>
        <w:t>(CCP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4" w:leader="none"/>
        </w:tabs>
        <w:ind w:left="963" w:right="821" w:hanging="284"/>
        <w:rPr>
          <w:sz w:val="20"/>
        </w:rPr>
      </w:pPr>
      <w:r>
        <w:rPr>
          <w:sz w:val="20"/>
        </w:rPr>
        <w:t>Reuniones de coordinación extraordinarias si fuese necesario para debatir, reflexionar, revisar y modificar los aspectos de la programación didáctica que lo</w:t>
      </w:r>
      <w:r>
        <w:rPr>
          <w:spacing w:val="-5"/>
          <w:sz w:val="20"/>
        </w:rPr>
        <w:t xml:space="preserve"> </w:t>
      </w:r>
      <w:r>
        <w:rPr>
          <w:sz w:val="20"/>
        </w:rPr>
        <w:t>requier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4" w:leader="none"/>
        </w:tabs>
        <w:ind w:left="963" w:right="821" w:hanging="284"/>
        <w:rPr>
          <w:sz w:val="20"/>
        </w:rPr>
      </w:pPr>
      <w:r>
        <w:rPr>
          <w:sz w:val="20"/>
        </w:rPr>
        <w:t>Reuniones iniciales con el profesorado que se incorpore al centro al inicio de curso para informar sobre las programaciones didácticas, metodología, recursos de centro y ciclo,</w:t>
      </w:r>
      <w:r>
        <w:rPr>
          <w:spacing w:val="-8"/>
          <w:sz w:val="20"/>
        </w:rPr>
        <w:t xml:space="preserve"> </w:t>
      </w:r>
      <w:r>
        <w:rPr>
          <w:sz w:val="20"/>
        </w:rPr>
        <w:t>etc.</w:t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880" w:right="160" w:gutter="0" w:header="701" w:top="1660" w:footer="1353" w:bottom="15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964" w:leader="none"/>
        </w:tabs>
        <w:ind w:left="963" w:right="821" w:hanging="284"/>
        <w:rPr>
          <w:sz w:val="20"/>
        </w:rPr>
      </w:pPr>
      <w:r>
        <w:rPr>
          <w:sz w:val="20"/>
        </w:rPr>
        <w:t>Análisis conjuntos de los resultados de las pruebas de evaluación (inicial y continua) de los mínimos exigibles para revisar su</w:t>
      </w:r>
      <w:r>
        <w:rPr>
          <w:spacing w:val="-3"/>
          <w:sz w:val="20"/>
        </w:rPr>
        <w:t xml:space="preserve"> </w:t>
      </w:r>
      <w:r>
        <w:rPr>
          <w:sz w:val="20"/>
        </w:rPr>
        <w:t>idoneidad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54" w:leader="none"/>
          <w:tab w:val="left" w:pos="10063" w:leader="none"/>
        </w:tabs>
        <w:spacing w:before="100" w:after="0"/>
        <w:ind w:left="922" w:hanging="0"/>
        <w:rPr>
          <w:b/>
          <w:b/>
          <w:sz w:val="20"/>
        </w:rPr>
      </w:pPr>
      <w:r>
        <w:rPr>
          <w:b/>
          <w:w w:val="99"/>
          <w:sz w:val="20"/>
          <w:shd w:fill="DADADA" w:val="clear"/>
        </w:rPr>
        <w:t xml:space="preserve"> </w:t>
      </w:r>
      <w:r>
        <w:rPr>
          <w:b/>
          <w:sz w:val="20"/>
          <w:shd w:fill="DADADA" w:val="clear"/>
        </w:rPr>
        <w:tab/>
        <w:t xml:space="preserve">FICHA DE EVALUACIÓN DE </w:t>
      </w:r>
      <w:r>
        <w:rPr>
          <w:b/>
          <w:spacing w:val="2"/>
          <w:sz w:val="20"/>
          <w:shd w:fill="DADADA" w:val="clear"/>
        </w:rPr>
        <w:t xml:space="preserve">LA </w:t>
      </w:r>
      <w:r>
        <w:rPr>
          <w:b/>
          <w:sz w:val="20"/>
          <w:shd w:fill="DADADA" w:val="clear"/>
        </w:rPr>
        <w:t>PROGRAMACIÓN</w:t>
      </w:r>
      <w:r>
        <w:rPr>
          <w:b/>
          <w:spacing w:val="-21"/>
          <w:sz w:val="20"/>
          <w:shd w:fill="DADADA" w:val="clear"/>
        </w:rPr>
        <w:t xml:space="preserve"> </w:t>
      </w:r>
      <w:r>
        <w:rPr>
          <w:b/>
          <w:sz w:val="20"/>
          <w:shd w:fill="DADADA" w:val="clear"/>
        </w:rPr>
        <w:t>DIDÁCTICA</w:t>
        <w:tab/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TableNormal"/>
        <w:tblW w:w="9645" w:type="dxa"/>
        <w:jc w:val="left"/>
        <w:tblInd w:w="39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9078"/>
        <w:gridCol w:w="566"/>
      </w:tblGrid>
      <w:tr>
        <w:trPr>
          <w:trHeight w:val="338" w:hRule="atLeast"/>
        </w:trPr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1289" w:right="12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0= no se contempla 1= se contempla de forma parcial 2= bien 3= excelente</w:t>
            </w:r>
          </w:p>
        </w:tc>
      </w:tr>
      <w:tr>
        <w:trPr>
          <w:trHeight w:val="335" w:hRule="atLeast"/>
        </w:trPr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45" w:after="0"/>
              <w:ind w:left="1230" w:right="12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ONTENIDOS</w:t>
            </w:r>
          </w:p>
        </w:tc>
      </w:tr>
      <w:tr>
        <w:trPr>
          <w:trHeight w:val="566" w:hRule="atLeast"/>
        </w:trPr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41" w:right="40" w:hanging="29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Hemos contextualizado la programación a nuestra realidad; no ha sido el libro de texto el que la ha marcado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41" w:right="40" w:hanging="29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e ha tenido en cuenta qué contenidos de otras áreas conectan con los de la propia para permitir la integración curricular y el trabajo interdisciplinar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45" w:after="0"/>
              <w:ind w:left="1231" w:right="12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EVALUACIÓN</w:t>
            </w:r>
          </w:p>
        </w:tc>
      </w:tr>
      <w:tr>
        <w:trPr>
          <w:trHeight w:val="563" w:hRule="atLeast"/>
        </w:trPr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41" w:right="425" w:hanging="29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Para cada uno de los criterios de evaluación se indican los indicadores que se consideran como aprendizajes mínimos para superarlo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41" w:right="192" w:hanging="29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Los procedimientos e instrumentos de evaluación quedan asociados a los criterios de evaluación y sus indicadores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e relacionan procedimientos e instrumentos de evaluación variados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41" w:hanging="29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Utilizamos la autoevaluación y la coevaluación para que el alumnado sea partícipe y responsable de su proceso de aprendizaje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41" w:right="425" w:hanging="29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e han planificado los mecanismos para recoger las propuestas de mejora, al término de cada trimestre y del curso escolar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45" w:after="0"/>
              <w:ind w:left="1236" w:right="12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METODOLOGÍA</w:t>
            </w:r>
          </w:p>
        </w:tc>
      </w:tr>
      <w:tr>
        <w:trPr>
          <w:trHeight w:val="335" w:hRule="atLeast"/>
        </w:trPr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Uso variado y coherente de diferentes métodos y estilos de enseñanza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Estrategias para desarrollar procesos globalizados de enseñanza y aprendizaje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41" w:right="425" w:hanging="29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Previsión de tareas y propuestas didácticas contextualizadas en situaciones o problemas significativos, funcionales y motivantes para el alumnado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Metodologías de trabajo cooperativo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41" w:right="192" w:hanging="29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e han previsto las medidas organizativas, de acceso a los materiales y recursos necesarios para hacer efectiva la programación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41" w:right="192" w:hanging="29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El enfoque de la programación permite el uso de distintos espacios y escenarios para la actividad docente, posibilita diferentes agrupamientos, así como la utilización de materiales, recursos y soportes diversos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45" w:after="0"/>
              <w:ind w:left="1235" w:right="12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OTROS ASPECTOS</w:t>
            </w:r>
          </w:p>
        </w:tc>
      </w:tr>
      <w:tr>
        <w:trPr>
          <w:trHeight w:val="563" w:hRule="atLeast"/>
        </w:trPr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41" w:right="40" w:hanging="29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e tienen en cuenta las medidas de atención a la diversidad y las adaptaciones curriculares precisas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41" w:right="40" w:hanging="29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e presentan desde el área estrategias para la animación a la lectura y el desarrollo de la comprensión y expresión oral y escrita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Incorporación de la forma de abordar los elementos transversales que establece el currículo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1"/>
      <w:footerReference w:type="default" r:id="rId82"/>
      <w:type w:val="nextPage"/>
      <w:pgSz w:w="11906" w:h="16838"/>
      <w:pgMar w:left="880" w:right="160" w:gutter="0" w:header="701" w:top="1660" w:footer="1353" w:bottom="15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132060</wp:posOffset>
              </wp:positionH>
              <wp:positionV relativeFrom="page">
                <wp:posOffset>6410960</wp:posOffset>
              </wp:positionV>
              <wp:extent cx="128270" cy="177800"/>
              <wp:effectExtent l="0" t="0" r="0" b="0"/>
              <wp:wrapNone/>
              <wp:docPr id="9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4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797.8pt;margin-top:504.8pt;width:10.0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40" w:hanging="0"/>
                      <w:rPr>
                        <w:rFonts w:ascii="Calibri" w:hAnsi="Calibri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73355</wp:posOffset>
              </wp:positionH>
              <wp:positionV relativeFrom="page">
                <wp:posOffset>6585585</wp:posOffset>
              </wp:positionV>
              <wp:extent cx="3865880" cy="374650"/>
              <wp:effectExtent l="0" t="0" r="0" b="0"/>
              <wp:wrapNone/>
              <wp:docPr id="11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6040" cy="37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CRA RIBERA DEL CINCA</w:t>
                          </w:r>
                        </w:p>
                        <w:p>
                          <w:pPr>
                            <w:pStyle w:val="FrameContents"/>
                            <w:ind w:left="20" w:right="11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C/ Arrabal del Norte, s/n Torrente de Cinca, 22590 (Huesca) – Tfno. y Fax: 974 46 71 42 Correo electrónico: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cratorrente@educa.aragon.es</w:t>
                            </w:r>
                          </w:hyperlink>
                          <w:r>
                            <w:rPr>
                              <w:rFonts w:ascii="Calibri" w:hAnsi="Calibri"/>
                              <w:color w:val="0000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– Web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http://crariberadelcinca.catedu.es/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13.65pt;margin-top:518.55pt;width:304.35pt;height:29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CRA RIBERA DEL CINCA</w:t>
                    </w:r>
                  </w:p>
                  <w:p>
                    <w:pPr>
                      <w:pStyle w:val="FrameContents"/>
                      <w:ind w:left="20" w:right="11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 xml:space="preserve">C/ Arrabal del Norte, s/n Torrente de Cinca, 22590 (Huesca) – Tfno. y Fax: 974 46 71 42 Correo electrónico: </w:t>
                    </w:r>
                    <w:hyperlink r:id="rId3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cratorrente@educa.aragon.es</w:t>
                      </w:r>
                    </w:hyperlink>
                    <w:r>
                      <w:rPr>
                        <w:rFonts w:ascii="Calibri" w:hAnsi="Calibri"/>
                        <w:color w:val="0000FF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 xml:space="preserve">– Web </w:t>
                    </w:r>
                    <w:hyperlink r:id="rId4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http://crariberadelcinca.catedu.es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4">
              <wp:simplePos x="0" y="0"/>
              <wp:positionH relativeFrom="page">
                <wp:posOffset>10055860</wp:posOffset>
              </wp:positionH>
              <wp:positionV relativeFrom="page">
                <wp:posOffset>6410960</wp:posOffset>
              </wp:positionV>
              <wp:extent cx="206375" cy="177800"/>
              <wp:effectExtent l="0" t="0" r="0" b="0"/>
              <wp:wrapNone/>
              <wp:docPr id="85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2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4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791.8pt;margin-top:504.8pt;width:16.2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40" w:hanging="0"/>
                      <w:rPr>
                        <w:rFonts w:ascii="Calibri" w:hAnsi="Calibri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6">
              <wp:simplePos x="0" y="0"/>
              <wp:positionH relativeFrom="page">
                <wp:posOffset>173355</wp:posOffset>
              </wp:positionH>
              <wp:positionV relativeFrom="page">
                <wp:posOffset>6585585</wp:posOffset>
              </wp:positionV>
              <wp:extent cx="3865880" cy="374650"/>
              <wp:effectExtent l="0" t="0" r="0" b="0"/>
              <wp:wrapNone/>
              <wp:docPr id="87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6040" cy="37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CRA RIBERA DEL CINCA</w:t>
                          </w:r>
                        </w:p>
                        <w:p>
                          <w:pPr>
                            <w:pStyle w:val="FrameContents"/>
                            <w:ind w:left="20" w:right="11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C/ Arrabal del Norte, s/n Torrente de Cinca, 22590 (Huesca) – Tfno. y Fax: 974 46 71 42 Correo electrónico: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cratorrente@educa.aragon.es</w:t>
                            </w:r>
                          </w:hyperlink>
                          <w:r>
                            <w:rPr>
                              <w:rFonts w:ascii="Calibri" w:hAnsi="Calibri"/>
                              <w:color w:val="0000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– Web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http://crariberadelcinca.catedu.es/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13.65pt;margin-top:518.55pt;width:304.35pt;height:29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CRA RIBERA DEL CINCA</w:t>
                    </w:r>
                  </w:p>
                  <w:p>
                    <w:pPr>
                      <w:pStyle w:val="FrameContents"/>
                      <w:ind w:left="20" w:right="11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 xml:space="preserve">C/ Arrabal del Norte, s/n Torrente de Cinca, 22590 (Huesca) – Tfno. y Fax: 974 46 71 42 Correo electrónico: </w:t>
                    </w:r>
                    <w:hyperlink r:id="rId3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cratorrente@educa.aragon.es</w:t>
                      </w:r>
                    </w:hyperlink>
                    <w:r>
                      <w:rPr>
                        <w:rFonts w:ascii="Calibri" w:hAnsi="Calibri"/>
                        <w:color w:val="0000FF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 xml:space="preserve">– Web </w:t>
                    </w:r>
                    <w:hyperlink r:id="rId4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http://crariberadelcinca.catedu.es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1">
              <wp:simplePos x="0" y="0"/>
              <wp:positionH relativeFrom="page">
                <wp:posOffset>10055860</wp:posOffset>
              </wp:positionH>
              <wp:positionV relativeFrom="page">
                <wp:posOffset>6410960</wp:posOffset>
              </wp:positionV>
              <wp:extent cx="206375" cy="177800"/>
              <wp:effectExtent l="0" t="0" r="0" b="0"/>
              <wp:wrapNone/>
              <wp:docPr id="92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2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4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791.8pt;margin-top:504.8pt;width:16.2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40" w:hanging="0"/>
                      <w:rPr>
                        <w:rFonts w:ascii="Calibri" w:hAnsi="Calibri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3">
              <wp:simplePos x="0" y="0"/>
              <wp:positionH relativeFrom="page">
                <wp:posOffset>173355</wp:posOffset>
              </wp:positionH>
              <wp:positionV relativeFrom="page">
                <wp:posOffset>6585585</wp:posOffset>
              </wp:positionV>
              <wp:extent cx="3865880" cy="374650"/>
              <wp:effectExtent l="0" t="0" r="0" b="0"/>
              <wp:wrapNone/>
              <wp:docPr id="94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6040" cy="37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CRA RIBERA DEL CINCA</w:t>
                          </w:r>
                        </w:p>
                        <w:p>
                          <w:pPr>
                            <w:pStyle w:val="FrameContents"/>
                            <w:ind w:left="20" w:right="11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C/ Arrabal del Norte, s/n Torrente de Cinca, 22590 (Huesca) – Tfno. y Fax: 974 46 71 42 Correo electrónico: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cratorrente@educa.aragon.es</w:t>
                            </w:r>
                          </w:hyperlink>
                          <w:r>
                            <w:rPr>
                              <w:rFonts w:ascii="Calibri" w:hAnsi="Calibri"/>
                              <w:color w:val="0000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– Web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http://crariberadelcinca.catedu.es/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13.65pt;margin-top:518.55pt;width:304.35pt;height:29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CRA RIBERA DEL CINCA</w:t>
                    </w:r>
                  </w:p>
                  <w:p>
                    <w:pPr>
                      <w:pStyle w:val="FrameContents"/>
                      <w:ind w:left="20" w:right="11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 xml:space="preserve">C/ Arrabal del Norte, s/n Torrente de Cinca, 22590 (Huesca) – Tfno. y Fax: 974 46 71 42 Correo electrónico: </w:t>
                    </w:r>
                    <w:hyperlink r:id="rId3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cratorrente@educa.aragon.es</w:t>
                      </w:r>
                    </w:hyperlink>
                    <w:r>
                      <w:rPr>
                        <w:rFonts w:ascii="Calibri" w:hAnsi="Calibri"/>
                        <w:color w:val="0000FF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 xml:space="preserve">– Web </w:t>
                    </w:r>
                    <w:hyperlink r:id="rId4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http://crariberadelcinca.catedu.es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8">
              <wp:simplePos x="0" y="0"/>
              <wp:positionH relativeFrom="page">
                <wp:posOffset>10055860</wp:posOffset>
              </wp:positionH>
              <wp:positionV relativeFrom="page">
                <wp:posOffset>6410960</wp:posOffset>
              </wp:positionV>
              <wp:extent cx="206375" cy="177800"/>
              <wp:effectExtent l="0" t="0" r="0" b="0"/>
              <wp:wrapNone/>
              <wp:docPr id="99" name="Text 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2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4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3" path="m0,0l-2147483645,0l-2147483645,-2147483646l0,-2147483646xe" stroked="f" o:allowincell="f" style="position:absolute;margin-left:791.8pt;margin-top:504.8pt;width:16.2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40" w:hanging="0"/>
                      <w:rPr>
                        <w:rFonts w:ascii="Calibri" w:hAnsi="Calibri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0">
              <wp:simplePos x="0" y="0"/>
              <wp:positionH relativeFrom="page">
                <wp:posOffset>173355</wp:posOffset>
              </wp:positionH>
              <wp:positionV relativeFrom="page">
                <wp:posOffset>6585585</wp:posOffset>
              </wp:positionV>
              <wp:extent cx="3865880" cy="374650"/>
              <wp:effectExtent l="0" t="0" r="0" b="0"/>
              <wp:wrapNone/>
              <wp:docPr id="101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6040" cy="37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CRA RIBERA DEL CINCA</w:t>
                          </w:r>
                        </w:p>
                        <w:p>
                          <w:pPr>
                            <w:pStyle w:val="FrameContents"/>
                            <w:ind w:left="20" w:right="11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C/ Arrabal del Norte, s/n Torrente de Cinca, 22590 (Huesca) – Tfno. y Fax: 974 46 71 42 Correo electrónico: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cratorrente@educa.aragon.es</w:t>
                            </w:r>
                          </w:hyperlink>
                          <w:r>
                            <w:rPr>
                              <w:rFonts w:ascii="Calibri" w:hAnsi="Calibri"/>
                              <w:color w:val="0000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– Web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http://crariberadelcinca.catedu.es/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stroked="f" o:allowincell="f" style="position:absolute;margin-left:13.65pt;margin-top:518.55pt;width:304.35pt;height:29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CRA RIBERA DEL CINCA</w:t>
                    </w:r>
                  </w:p>
                  <w:p>
                    <w:pPr>
                      <w:pStyle w:val="FrameContents"/>
                      <w:ind w:left="20" w:right="11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 xml:space="preserve">C/ Arrabal del Norte, s/n Torrente de Cinca, 22590 (Huesca) – Tfno. y Fax: 974 46 71 42 Correo electrónico: </w:t>
                    </w:r>
                    <w:hyperlink r:id="rId3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cratorrente@educa.aragon.es</w:t>
                      </w:r>
                    </w:hyperlink>
                    <w:r>
                      <w:rPr>
                        <w:rFonts w:ascii="Calibri" w:hAnsi="Calibri"/>
                        <w:color w:val="0000FF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 xml:space="preserve">– Web </w:t>
                    </w:r>
                    <w:hyperlink r:id="rId4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http://crariberadelcinca.catedu.es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5">
              <wp:simplePos x="0" y="0"/>
              <wp:positionH relativeFrom="page">
                <wp:posOffset>10055860</wp:posOffset>
              </wp:positionH>
              <wp:positionV relativeFrom="page">
                <wp:posOffset>6410960</wp:posOffset>
              </wp:positionV>
              <wp:extent cx="206375" cy="177800"/>
              <wp:effectExtent l="0" t="0" r="0" b="0"/>
              <wp:wrapNone/>
              <wp:docPr id="106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2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4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791.8pt;margin-top:504.8pt;width:16.2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40" w:hanging="0"/>
                      <w:rPr>
                        <w:rFonts w:ascii="Calibri" w:hAnsi="Calibri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7">
              <wp:simplePos x="0" y="0"/>
              <wp:positionH relativeFrom="page">
                <wp:posOffset>173355</wp:posOffset>
              </wp:positionH>
              <wp:positionV relativeFrom="page">
                <wp:posOffset>6585585</wp:posOffset>
              </wp:positionV>
              <wp:extent cx="3865880" cy="374650"/>
              <wp:effectExtent l="0" t="0" r="0" b="0"/>
              <wp:wrapNone/>
              <wp:docPr id="108" name="Text 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6040" cy="37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CRA RIBERA DEL CINCA</w:t>
                          </w:r>
                        </w:p>
                        <w:p>
                          <w:pPr>
                            <w:pStyle w:val="FrameContents"/>
                            <w:ind w:left="20" w:right="11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C/ Arrabal del Norte, s/n Torrente de Cinca, 22590 (Huesca) – Tfno. y Fax: 974 46 71 42 Correo electrónico: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cratorrente@educa.aragon.es</w:t>
                            </w:r>
                          </w:hyperlink>
                          <w:r>
                            <w:rPr>
                              <w:rFonts w:ascii="Calibri" w:hAnsi="Calibri"/>
                              <w:color w:val="0000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– Web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http://crariberadelcinca.catedu.es/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7" path="m0,0l-2147483645,0l-2147483645,-2147483646l0,-2147483646xe" stroked="f" o:allowincell="f" style="position:absolute;margin-left:13.65pt;margin-top:518.55pt;width:304.35pt;height:29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CRA RIBERA DEL CINCA</w:t>
                    </w:r>
                  </w:p>
                  <w:p>
                    <w:pPr>
                      <w:pStyle w:val="FrameContents"/>
                      <w:ind w:left="20" w:right="11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 xml:space="preserve">C/ Arrabal del Norte, s/n Torrente de Cinca, 22590 (Huesca) – Tfno. y Fax: 974 46 71 42 Correo electrónico: </w:t>
                    </w:r>
                    <w:hyperlink r:id="rId3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cratorrente@educa.aragon.es</w:t>
                      </w:r>
                    </w:hyperlink>
                    <w:r>
                      <w:rPr>
                        <w:rFonts w:ascii="Calibri" w:hAnsi="Calibri"/>
                        <w:color w:val="0000FF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 xml:space="preserve">– Web </w:t>
                    </w:r>
                    <w:hyperlink r:id="rId4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http://crariberadelcinca.catedu.es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2">
              <wp:simplePos x="0" y="0"/>
              <wp:positionH relativeFrom="page">
                <wp:posOffset>10055860</wp:posOffset>
              </wp:positionH>
              <wp:positionV relativeFrom="page">
                <wp:posOffset>6410960</wp:posOffset>
              </wp:positionV>
              <wp:extent cx="206375" cy="177800"/>
              <wp:effectExtent l="0" t="0" r="0" b="0"/>
              <wp:wrapNone/>
              <wp:docPr id="114" name="Text 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2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4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9" path="m0,0l-2147483645,0l-2147483645,-2147483646l0,-2147483646xe" stroked="f" o:allowincell="f" style="position:absolute;margin-left:791.8pt;margin-top:504.8pt;width:16.2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40" w:hanging="0"/>
                      <w:rPr>
                        <w:rFonts w:ascii="Calibri" w:hAnsi="Calibri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4">
              <wp:simplePos x="0" y="0"/>
              <wp:positionH relativeFrom="page">
                <wp:posOffset>173355</wp:posOffset>
              </wp:positionH>
              <wp:positionV relativeFrom="page">
                <wp:posOffset>6585585</wp:posOffset>
              </wp:positionV>
              <wp:extent cx="3865880" cy="374650"/>
              <wp:effectExtent l="0" t="0" r="0" b="0"/>
              <wp:wrapNone/>
              <wp:docPr id="116" name="Text 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6040" cy="37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CRA RIBERA DEL CINCA</w:t>
                          </w:r>
                        </w:p>
                        <w:p>
                          <w:pPr>
                            <w:pStyle w:val="FrameContents"/>
                            <w:ind w:left="20" w:right="11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C/ Arrabal del Norte, s/n Torrente de Cinca, 22590 (Huesca) – Tfno. y Fax: 974 46 71 42 Correo electrónico: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cratorrente@educa.aragon.es</w:t>
                            </w:r>
                          </w:hyperlink>
                          <w:r>
                            <w:rPr>
                              <w:rFonts w:ascii="Calibri" w:hAnsi="Calibri"/>
                              <w:color w:val="0000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– Web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http://crariberadelcinca.catedu.es/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0" path="m0,0l-2147483645,0l-2147483645,-2147483646l0,-2147483646xe" stroked="f" o:allowincell="f" style="position:absolute;margin-left:13.65pt;margin-top:518.55pt;width:304.35pt;height:29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CRA RIBERA DEL CINCA</w:t>
                    </w:r>
                  </w:p>
                  <w:p>
                    <w:pPr>
                      <w:pStyle w:val="FrameContents"/>
                      <w:ind w:left="20" w:right="11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 xml:space="preserve">C/ Arrabal del Norte, s/n Torrente de Cinca, 22590 (Huesca) – Tfno. y Fax: 974 46 71 42 Correo electrónico: </w:t>
                    </w:r>
                    <w:hyperlink r:id="rId3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cratorrente@educa.aragon.es</w:t>
                      </w:r>
                    </w:hyperlink>
                    <w:r>
                      <w:rPr>
                        <w:rFonts w:ascii="Calibri" w:hAnsi="Calibri"/>
                        <w:color w:val="0000FF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 xml:space="preserve">– Web </w:t>
                    </w:r>
                    <w:hyperlink r:id="rId4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http://crariberadelcinca.catedu.es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9">
              <wp:simplePos x="0" y="0"/>
              <wp:positionH relativeFrom="page">
                <wp:posOffset>10055860</wp:posOffset>
              </wp:positionH>
              <wp:positionV relativeFrom="page">
                <wp:posOffset>6410960</wp:posOffset>
              </wp:positionV>
              <wp:extent cx="206375" cy="177800"/>
              <wp:effectExtent l="0" t="0" r="0" b="0"/>
              <wp:wrapNone/>
              <wp:docPr id="121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2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4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791.8pt;margin-top:504.8pt;width:16.2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40" w:hanging="0"/>
                      <w:rPr>
                        <w:rFonts w:ascii="Calibri" w:hAnsi="Calibri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1">
              <wp:simplePos x="0" y="0"/>
              <wp:positionH relativeFrom="page">
                <wp:posOffset>173355</wp:posOffset>
              </wp:positionH>
              <wp:positionV relativeFrom="page">
                <wp:posOffset>6585585</wp:posOffset>
              </wp:positionV>
              <wp:extent cx="3865880" cy="374650"/>
              <wp:effectExtent l="0" t="0" r="0" b="0"/>
              <wp:wrapNone/>
              <wp:docPr id="123" name="Text Box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6040" cy="37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CRA RIBERA DEL CINCA</w:t>
                          </w:r>
                        </w:p>
                        <w:p>
                          <w:pPr>
                            <w:pStyle w:val="FrameContents"/>
                            <w:ind w:left="20" w:right="11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C/ Arrabal del Norte, s/n Torrente de Cinca, 22590 (Huesca) – Tfno. y Fax: 974 46 71 42 Correo electrónico: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cratorrente@educa.aragon.es</w:t>
                            </w:r>
                          </w:hyperlink>
                          <w:r>
                            <w:rPr>
                              <w:rFonts w:ascii="Calibri" w:hAnsi="Calibri"/>
                              <w:color w:val="0000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– Web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http://crariberadelcinca.catedu.es/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3" path="m0,0l-2147483645,0l-2147483645,-2147483646l0,-2147483646xe" stroked="f" o:allowincell="f" style="position:absolute;margin-left:13.65pt;margin-top:518.55pt;width:304.35pt;height:29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CRA RIBERA DEL CINCA</w:t>
                    </w:r>
                  </w:p>
                  <w:p>
                    <w:pPr>
                      <w:pStyle w:val="FrameContents"/>
                      <w:ind w:left="20" w:right="11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 xml:space="preserve">C/ Arrabal del Norte, s/n Torrente de Cinca, 22590 (Huesca) – Tfno. y Fax: 974 46 71 42 Correo electrónico: </w:t>
                    </w:r>
                    <w:hyperlink r:id="rId3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cratorrente@educa.aragon.es</w:t>
                      </w:r>
                    </w:hyperlink>
                    <w:r>
                      <w:rPr>
                        <w:rFonts w:ascii="Calibri" w:hAnsi="Calibri"/>
                        <w:color w:val="0000FF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 xml:space="preserve">– Web </w:t>
                    </w:r>
                    <w:hyperlink r:id="rId4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http://crariberadelcinca.catedu.es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6">
              <wp:simplePos x="0" y="0"/>
              <wp:positionH relativeFrom="page">
                <wp:posOffset>10055860</wp:posOffset>
              </wp:positionH>
              <wp:positionV relativeFrom="page">
                <wp:posOffset>6410960</wp:posOffset>
              </wp:positionV>
              <wp:extent cx="206375" cy="177800"/>
              <wp:effectExtent l="0" t="0" r="0" b="0"/>
              <wp:wrapNone/>
              <wp:docPr id="129" name="Text 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2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4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5" path="m0,0l-2147483645,0l-2147483645,-2147483646l0,-2147483646xe" stroked="f" o:allowincell="f" style="position:absolute;margin-left:791.8pt;margin-top:504.8pt;width:16.2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40" w:hanging="0"/>
                      <w:rPr>
                        <w:rFonts w:ascii="Calibri" w:hAnsi="Calibri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8">
              <wp:simplePos x="0" y="0"/>
              <wp:positionH relativeFrom="page">
                <wp:posOffset>173355</wp:posOffset>
              </wp:positionH>
              <wp:positionV relativeFrom="page">
                <wp:posOffset>6585585</wp:posOffset>
              </wp:positionV>
              <wp:extent cx="3865880" cy="374650"/>
              <wp:effectExtent l="0" t="0" r="0" b="0"/>
              <wp:wrapNone/>
              <wp:docPr id="131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6040" cy="37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CRA RIBERA DEL CINCA</w:t>
                          </w:r>
                        </w:p>
                        <w:p>
                          <w:pPr>
                            <w:pStyle w:val="FrameContents"/>
                            <w:ind w:left="20" w:right="11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C/ Arrabal del Norte, s/n Torrente de Cinca, 22590 (Huesca) – Tfno. y Fax: 974 46 71 42 Correo electrónico: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cratorrente@educa.aragon.es</w:t>
                            </w:r>
                          </w:hyperlink>
                          <w:r>
                            <w:rPr>
                              <w:rFonts w:ascii="Calibri" w:hAnsi="Calibri"/>
                              <w:color w:val="0000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– Web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http://crariberadelcinca.catedu.es/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13.65pt;margin-top:518.55pt;width:304.35pt;height:29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CRA RIBERA DEL CINCA</w:t>
                    </w:r>
                  </w:p>
                  <w:p>
                    <w:pPr>
                      <w:pStyle w:val="FrameContents"/>
                      <w:ind w:left="20" w:right="11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 xml:space="preserve">C/ Arrabal del Norte, s/n Torrente de Cinca, 22590 (Huesca) – Tfno. y Fax: 974 46 71 42 Correo electrónico: </w:t>
                    </w:r>
                    <w:hyperlink r:id="rId3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cratorrente@educa.aragon.es</w:t>
                      </w:r>
                    </w:hyperlink>
                    <w:r>
                      <w:rPr>
                        <w:rFonts w:ascii="Calibri" w:hAnsi="Calibri"/>
                        <w:color w:val="0000FF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 xml:space="preserve">– Web </w:t>
                    </w:r>
                    <w:hyperlink r:id="rId4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http://crariberadelcinca.catedu.es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3">
              <wp:simplePos x="0" y="0"/>
              <wp:positionH relativeFrom="page">
                <wp:posOffset>10055860</wp:posOffset>
              </wp:positionH>
              <wp:positionV relativeFrom="page">
                <wp:posOffset>6410960</wp:posOffset>
              </wp:positionV>
              <wp:extent cx="206375" cy="177800"/>
              <wp:effectExtent l="0" t="0" r="0" b="0"/>
              <wp:wrapNone/>
              <wp:docPr id="138" name="Text Box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2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4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8" path="m0,0l-2147483645,0l-2147483645,-2147483646l0,-2147483646xe" stroked="f" o:allowincell="f" style="position:absolute;margin-left:791.8pt;margin-top:504.8pt;width:16.2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40" w:hanging="0"/>
                      <w:rPr>
                        <w:rFonts w:ascii="Calibri" w:hAnsi="Calibri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5">
              <wp:simplePos x="0" y="0"/>
              <wp:positionH relativeFrom="page">
                <wp:posOffset>173355</wp:posOffset>
              </wp:positionH>
              <wp:positionV relativeFrom="page">
                <wp:posOffset>6585585</wp:posOffset>
              </wp:positionV>
              <wp:extent cx="3865880" cy="374650"/>
              <wp:effectExtent l="0" t="0" r="0" b="0"/>
              <wp:wrapNone/>
              <wp:docPr id="140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6040" cy="37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CRA RIBERA DEL CINCA</w:t>
                          </w:r>
                        </w:p>
                        <w:p>
                          <w:pPr>
                            <w:pStyle w:val="FrameContents"/>
                            <w:ind w:left="20" w:right="11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C/ Arrabal del Norte, s/n Torrente de Cinca, 22590 (Huesca) – Tfno. y Fax: 974 46 71 42 Correo electrónico: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cratorrente@educa.aragon.es</w:t>
                            </w:r>
                          </w:hyperlink>
                          <w:r>
                            <w:rPr>
                              <w:rFonts w:ascii="Calibri" w:hAnsi="Calibri"/>
                              <w:color w:val="0000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– Web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http://crariberadelcinca.catedu.es/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13.65pt;margin-top:518.55pt;width:304.35pt;height:29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CRA RIBERA DEL CINCA</w:t>
                    </w:r>
                  </w:p>
                  <w:p>
                    <w:pPr>
                      <w:pStyle w:val="FrameContents"/>
                      <w:ind w:left="20" w:right="11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 xml:space="preserve">C/ Arrabal del Norte, s/n Torrente de Cinca, 22590 (Huesca) – Tfno. y Fax: 974 46 71 42 Correo electrónico: </w:t>
                    </w:r>
                    <w:hyperlink r:id="rId3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cratorrente@educa.aragon.es</w:t>
                      </w:r>
                    </w:hyperlink>
                    <w:r>
                      <w:rPr>
                        <w:rFonts w:ascii="Calibri" w:hAnsi="Calibri"/>
                        <w:color w:val="0000FF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 xml:space="preserve">– Web </w:t>
                    </w:r>
                    <w:hyperlink r:id="rId4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http://crariberadelcinca.catedu.es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0055860</wp:posOffset>
              </wp:positionH>
              <wp:positionV relativeFrom="page">
                <wp:posOffset>6410960</wp:posOffset>
              </wp:positionV>
              <wp:extent cx="206375" cy="177800"/>
              <wp:effectExtent l="0" t="0" r="0" b="0"/>
              <wp:wrapNone/>
              <wp:docPr id="146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2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4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791.8pt;margin-top:504.8pt;width:16.2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40" w:hanging="0"/>
                      <w:rPr>
                        <w:rFonts w:ascii="Calibri" w:hAnsi="Calibri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73355</wp:posOffset>
              </wp:positionH>
              <wp:positionV relativeFrom="page">
                <wp:posOffset>6585585</wp:posOffset>
              </wp:positionV>
              <wp:extent cx="3865880" cy="374650"/>
              <wp:effectExtent l="0" t="0" r="0" b="0"/>
              <wp:wrapNone/>
              <wp:docPr id="148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6040" cy="37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CRA RIBERA DEL CINCA</w:t>
                          </w:r>
                        </w:p>
                        <w:p>
                          <w:pPr>
                            <w:pStyle w:val="FrameContents"/>
                            <w:ind w:left="20" w:right="11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C/ Arrabal del Norte, s/n Torrente de Cinca, 22590 (Huesca) – Tfno. y Fax: 974 46 71 42 Correo electrónico: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cratorrente@educa.aragon.es</w:t>
                            </w:r>
                          </w:hyperlink>
                          <w:r>
                            <w:rPr>
                              <w:rFonts w:ascii="Calibri" w:hAnsi="Calibri"/>
                              <w:color w:val="0000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– Web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http://crariberadelcinca.catedu.es/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13.65pt;margin-top:518.55pt;width:304.35pt;height:29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CRA RIBERA DEL CINCA</w:t>
                    </w:r>
                  </w:p>
                  <w:p>
                    <w:pPr>
                      <w:pStyle w:val="FrameContents"/>
                      <w:ind w:left="20" w:right="11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 xml:space="preserve">C/ Arrabal del Norte, s/n Torrente de Cinca, 22590 (Huesca) – Tfno. y Fax: 974 46 71 42 Correo electrónico: </w:t>
                    </w:r>
                    <w:hyperlink r:id="rId3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cratorrente@educa.aragon.es</w:t>
                      </w:r>
                    </w:hyperlink>
                    <w:r>
                      <w:rPr>
                        <w:rFonts w:ascii="Calibri" w:hAnsi="Calibri"/>
                        <w:color w:val="0000FF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 xml:space="preserve">– Web </w:t>
                    </w:r>
                    <w:hyperlink r:id="rId4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http://crariberadelcinca.catedu.es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3">
              <wp:simplePos x="0" y="0"/>
              <wp:positionH relativeFrom="page">
                <wp:posOffset>10055860</wp:posOffset>
              </wp:positionH>
              <wp:positionV relativeFrom="page">
                <wp:posOffset>6410960</wp:posOffset>
              </wp:positionV>
              <wp:extent cx="206375" cy="177800"/>
              <wp:effectExtent l="0" t="0" r="0" b="0"/>
              <wp:wrapNone/>
              <wp:docPr id="153" name="Text Box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2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4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2" path="m0,0l-2147483645,0l-2147483645,-2147483646l0,-2147483646xe" stroked="f" o:allowincell="f" style="position:absolute;margin-left:791.8pt;margin-top:504.8pt;width:16.2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40" w:hanging="0"/>
                      <w:rPr>
                        <w:rFonts w:ascii="Calibri" w:hAnsi="Calibri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5">
              <wp:simplePos x="0" y="0"/>
              <wp:positionH relativeFrom="page">
                <wp:posOffset>173355</wp:posOffset>
              </wp:positionH>
              <wp:positionV relativeFrom="page">
                <wp:posOffset>6585585</wp:posOffset>
              </wp:positionV>
              <wp:extent cx="3865880" cy="374650"/>
              <wp:effectExtent l="0" t="0" r="0" b="0"/>
              <wp:wrapNone/>
              <wp:docPr id="155" name="Text Box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6040" cy="37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CRA RIBERA DEL CINCA</w:t>
                          </w:r>
                        </w:p>
                        <w:p>
                          <w:pPr>
                            <w:pStyle w:val="FrameContents"/>
                            <w:ind w:left="20" w:right="11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C/ Arrabal del Norte, s/n Torrente de Cinca, 22590 (Huesca) – Tfno. y Fax: 974 46 71 42 Correo electrónico: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cratorrente@educa.aragon.es</w:t>
                            </w:r>
                          </w:hyperlink>
                          <w:r>
                            <w:rPr>
                              <w:rFonts w:ascii="Calibri" w:hAnsi="Calibri"/>
                              <w:color w:val="0000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– Web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http://crariberadelcinca.catedu.es/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3" path="m0,0l-2147483645,0l-2147483645,-2147483646l0,-2147483646xe" stroked="f" o:allowincell="f" style="position:absolute;margin-left:13.65pt;margin-top:518.55pt;width:304.35pt;height:29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CRA RIBERA DEL CINCA</w:t>
                    </w:r>
                  </w:p>
                  <w:p>
                    <w:pPr>
                      <w:pStyle w:val="FrameContents"/>
                      <w:ind w:left="20" w:right="11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 xml:space="preserve">C/ Arrabal del Norte, s/n Torrente de Cinca, 22590 (Huesca) – Tfno. y Fax: 974 46 71 42 Correo electrónico: </w:t>
                    </w:r>
                    <w:hyperlink r:id="rId3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cratorrente@educa.aragon.es</w:t>
                      </w:r>
                    </w:hyperlink>
                    <w:r>
                      <w:rPr>
                        <w:rFonts w:ascii="Calibri" w:hAnsi="Calibri"/>
                        <w:color w:val="0000FF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 xml:space="preserve">– Web </w:t>
                    </w:r>
                    <w:hyperlink r:id="rId4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http://crariberadelcinca.catedu.es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10132060</wp:posOffset>
              </wp:positionH>
              <wp:positionV relativeFrom="page">
                <wp:posOffset>6410960</wp:posOffset>
              </wp:positionV>
              <wp:extent cx="128270" cy="177800"/>
              <wp:effectExtent l="0" t="0" r="0" b="0"/>
              <wp:wrapNone/>
              <wp:docPr id="1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4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797.8pt;margin-top:504.8pt;width:10.0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40" w:hanging="0"/>
                      <w:rPr>
                        <w:rFonts w:ascii="Calibri" w:hAnsi="Calibri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173355</wp:posOffset>
              </wp:positionH>
              <wp:positionV relativeFrom="page">
                <wp:posOffset>6585585</wp:posOffset>
              </wp:positionV>
              <wp:extent cx="3865880" cy="374650"/>
              <wp:effectExtent l="0" t="0" r="0" b="0"/>
              <wp:wrapNone/>
              <wp:docPr id="1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6040" cy="37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CRA RIBERA DEL CINCA</w:t>
                          </w:r>
                        </w:p>
                        <w:p>
                          <w:pPr>
                            <w:pStyle w:val="FrameContents"/>
                            <w:ind w:left="20" w:right="11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C/ Arrabal del Norte, s/n Torrente de Cinca, 22590 (Huesca) – Tfno. y Fax: 974 46 71 42 Correo electrónico: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cratorrente@educa.aragon.es</w:t>
                            </w:r>
                          </w:hyperlink>
                          <w:r>
                            <w:rPr>
                              <w:rFonts w:ascii="Calibri" w:hAnsi="Calibri"/>
                              <w:color w:val="0000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– Web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http://crariberadelcinca.catedu.es/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3.65pt;margin-top:518.55pt;width:304.35pt;height:29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CRA RIBERA DEL CINCA</w:t>
                    </w:r>
                  </w:p>
                  <w:p>
                    <w:pPr>
                      <w:pStyle w:val="FrameContents"/>
                      <w:ind w:left="20" w:right="11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 xml:space="preserve">C/ Arrabal del Norte, s/n Torrente de Cinca, 22590 (Huesca) – Tfno. y Fax: 974 46 71 42 Correo electrónico: </w:t>
                    </w:r>
                    <w:hyperlink r:id="rId3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cratorrente@educa.aragon.es</w:t>
                      </w:r>
                    </w:hyperlink>
                    <w:r>
                      <w:rPr>
                        <w:rFonts w:ascii="Calibri" w:hAnsi="Calibri"/>
                        <w:color w:val="0000FF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 xml:space="preserve">– Web </w:t>
                    </w:r>
                    <w:hyperlink r:id="rId4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http://crariberadelcinca.catedu.es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0">
              <wp:simplePos x="0" y="0"/>
              <wp:positionH relativeFrom="page">
                <wp:posOffset>10055860</wp:posOffset>
              </wp:positionH>
              <wp:positionV relativeFrom="page">
                <wp:posOffset>6410960</wp:posOffset>
              </wp:positionV>
              <wp:extent cx="206375" cy="177800"/>
              <wp:effectExtent l="0" t="0" r="0" b="0"/>
              <wp:wrapNone/>
              <wp:docPr id="162" name="Text Box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2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4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5" path="m0,0l-2147483645,0l-2147483645,-2147483646l0,-2147483646xe" stroked="f" o:allowincell="f" style="position:absolute;margin-left:791.8pt;margin-top:504.8pt;width:16.2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40" w:hanging="0"/>
                      <w:rPr>
                        <w:rFonts w:ascii="Calibri" w:hAnsi="Calibri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2">
              <wp:simplePos x="0" y="0"/>
              <wp:positionH relativeFrom="page">
                <wp:posOffset>173355</wp:posOffset>
              </wp:positionH>
              <wp:positionV relativeFrom="page">
                <wp:posOffset>6585585</wp:posOffset>
              </wp:positionV>
              <wp:extent cx="3865880" cy="374650"/>
              <wp:effectExtent l="0" t="0" r="0" b="0"/>
              <wp:wrapNone/>
              <wp:docPr id="164" name="Text Box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6040" cy="37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CRA RIBERA DEL CINCA</w:t>
                          </w:r>
                        </w:p>
                        <w:p>
                          <w:pPr>
                            <w:pStyle w:val="FrameContents"/>
                            <w:ind w:left="20" w:right="11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C/ Arrabal del Norte, s/n Torrente de Cinca, 22590 (Huesca) – Tfno. y Fax: 974 46 71 42 Correo electrónico: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cratorrente@educa.aragon.es</w:t>
                            </w:r>
                          </w:hyperlink>
                          <w:r>
                            <w:rPr>
                              <w:rFonts w:ascii="Calibri" w:hAnsi="Calibri"/>
                              <w:color w:val="0000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– Web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http://crariberadelcinca.catedu.es/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6" path="m0,0l-2147483645,0l-2147483645,-2147483646l0,-2147483646xe" stroked="f" o:allowincell="f" style="position:absolute;margin-left:13.65pt;margin-top:518.55pt;width:304.35pt;height:29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CRA RIBERA DEL CINCA</w:t>
                    </w:r>
                  </w:p>
                  <w:p>
                    <w:pPr>
                      <w:pStyle w:val="FrameContents"/>
                      <w:ind w:left="20" w:right="11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 xml:space="preserve">C/ Arrabal del Norte, s/n Torrente de Cinca, 22590 (Huesca) – Tfno. y Fax: 974 46 71 42 Correo electrónico: </w:t>
                    </w:r>
                    <w:hyperlink r:id="rId3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cratorrente@educa.aragon.es</w:t>
                      </w:r>
                    </w:hyperlink>
                    <w:r>
                      <w:rPr>
                        <w:rFonts w:ascii="Calibri" w:hAnsi="Calibri"/>
                        <w:color w:val="0000FF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 xml:space="preserve">– Web </w:t>
                    </w:r>
                    <w:hyperlink r:id="rId4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http://crariberadelcinca.catedu.es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7">
              <wp:simplePos x="0" y="0"/>
              <wp:positionH relativeFrom="page">
                <wp:posOffset>10055860</wp:posOffset>
              </wp:positionH>
              <wp:positionV relativeFrom="page">
                <wp:posOffset>6410960</wp:posOffset>
              </wp:positionV>
              <wp:extent cx="206375" cy="177800"/>
              <wp:effectExtent l="0" t="0" r="0" b="0"/>
              <wp:wrapNone/>
              <wp:docPr id="169" name="Text Box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2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4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8" path="m0,0l-2147483645,0l-2147483645,-2147483646l0,-2147483646xe" stroked="f" o:allowincell="f" style="position:absolute;margin-left:791.8pt;margin-top:504.8pt;width:16.2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40" w:hanging="0"/>
                      <w:rPr>
                        <w:rFonts w:ascii="Calibri" w:hAnsi="Calibri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9">
              <wp:simplePos x="0" y="0"/>
              <wp:positionH relativeFrom="page">
                <wp:posOffset>173355</wp:posOffset>
              </wp:positionH>
              <wp:positionV relativeFrom="page">
                <wp:posOffset>6585585</wp:posOffset>
              </wp:positionV>
              <wp:extent cx="3865880" cy="374650"/>
              <wp:effectExtent l="0" t="0" r="0" b="0"/>
              <wp:wrapNone/>
              <wp:docPr id="171" name="Text Box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6040" cy="37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CRA RIBERA DEL CINCA</w:t>
                          </w:r>
                        </w:p>
                        <w:p>
                          <w:pPr>
                            <w:pStyle w:val="FrameContents"/>
                            <w:ind w:left="20" w:right="11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C/ Arrabal del Norte, s/n Torrente de Cinca, 22590 (Huesca) – Tfno. y Fax: 974 46 71 42 Correo electrónico: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cratorrente@educa.aragon.es</w:t>
                            </w:r>
                          </w:hyperlink>
                          <w:r>
                            <w:rPr>
                              <w:rFonts w:ascii="Calibri" w:hAnsi="Calibri"/>
                              <w:color w:val="0000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– Web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http://crariberadelcinca.catedu.es/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9" path="m0,0l-2147483645,0l-2147483645,-2147483646l0,-2147483646xe" stroked="f" o:allowincell="f" style="position:absolute;margin-left:13.65pt;margin-top:518.55pt;width:304.35pt;height:29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CRA RIBERA DEL CINCA</w:t>
                    </w:r>
                  </w:p>
                  <w:p>
                    <w:pPr>
                      <w:pStyle w:val="FrameContents"/>
                      <w:ind w:left="20" w:right="11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 xml:space="preserve">C/ Arrabal del Norte, s/n Torrente de Cinca, 22590 (Huesca) – Tfno. y Fax: 974 46 71 42 Correo electrónico: </w:t>
                    </w:r>
                    <w:hyperlink r:id="rId3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cratorrente@educa.aragon.es</w:t>
                      </w:r>
                    </w:hyperlink>
                    <w:r>
                      <w:rPr>
                        <w:rFonts w:ascii="Calibri" w:hAnsi="Calibri"/>
                        <w:color w:val="0000FF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 xml:space="preserve">– Web </w:t>
                    </w:r>
                    <w:hyperlink r:id="rId4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http://crariberadelcinca.catedu.es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4">
              <wp:simplePos x="0" y="0"/>
              <wp:positionH relativeFrom="page">
                <wp:posOffset>10055860</wp:posOffset>
              </wp:positionH>
              <wp:positionV relativeFrom="page">
                <wp:posOffset>6410960</wp:posOffset>
              </wp:positionV>
              <wp:extent cx="206375" cy="177800"/>
              <wp:effectExtent l="0" t="0" r="0" b="0"/>
              <wp:wrapNone/>
              <wp:docPr id="177" name="Text Box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2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4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1" path="m0,0l-2147483645,0l-2147483645,-2147483646l0,-2147483646xe" stroked="f" o:allowincell="f" style="position:absolute;margin-left:791.8pt;margin-top:504.8pt;width:16.2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40" w:hanging="0"/>
                      <w:rPr>
                        <w:rFonts w:ascii="Calibri" w:hAnsi="Calibri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6">
              <wp:simplePos x="0" y="0"/>
              <wp:positionH relativeFrom="page">
                <wp:posOffset>173355</wp:posOffset>
              </wp:positionH>
              <wp:positionV relativeFrom="page">
                <wp:posOffset>6585585</wp:posOffset>
              </wp:positionV>
              <wp:extent cx="3865880" cy="374650"/>
              <wp:effectExtent l="0" t="0" r="0" b="0"/>
              <wp:wrapNone/>
              <wp:docPr id="179" name="Text Box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6040" cy="37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CRA RIBERA DEL CINCA</w:t>
                          </w:r>
                        </w:p>
                        <w:p>
                          <w:pPr>
                            <w:pStyle w:val="FrameContents"/>
                            <w:ind w:left="20" w:right="11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C/ Arrabal del Norte, s/n Torrente de Cinca, 22590 (Huesca) – Tfno. y Fax: 974 46 71 42 Correo electrónico: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cratorrente@educa.aragon.es</w:t>
                            </w:r>
                          </w:hyperlink>
                          <w:r>
                            <w:rPr>
                              <w:rFonts w:ascii="Calibri" w:hAnsi="Calibri"/>
                              <w:color w:val="0000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– Web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http://crariberadelcinca.catedu.es/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2" path="m0,0l-2147483645,0l-2147483645,-2147483646l0,-2147483646xe" stroked="f" o:allowincell="f" style="position:absolute;margin-left:13.65pt;margin-top:518.55pt;width:304.35pt;height:29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CRA RIBERA DEL CINCA</w:t>
                    </w:r>
                  </w:p>
                  <w:p>
                    <w:pPr>
                      <w:pStyle w:val="FrameContents"/>
                      <w:ind w:left="20" w:right="11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 xml:space="preserve">C/ Arrabal del Norte, s/n Torrente de Cinca, 22590 (Huesca) – Tfno. y Fax: 974 46 71 42 Correo electrónico: </w:t>
                    </w:r>
                    <w:hyperlink r:id="rId3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cratorrente@educa.aragon.es</w:t>
                      </w:r>
                    </w:hyperlink>
                    <w:r>
                      <w:rPr>
                        <w:rFonts w:ascii="Calibri" w:hAnsi="Calibri"/>
                        <w:color w:val="0000FF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 xml:space="preserve">– Web </w:t>
                    </w:r>
                    <w:hyperlink r:id="rId4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http://crariberadelcinca.catedu.es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1">
              <wp:simplePos x="0" y="0"/>
              <wp:positionH relativeFrom="page">
                <wp:posOffset>10055860</wp:posOffset>
              </wp:positionH>
              <wp:positionV relativeFrom="page">
                <wp:posOffset>6410960</wp:posOffset>
              </wp:positionV>
              <wp:extent cx="206375" cy="177800"/>
              <wp:effectExtent l="0" t="0" r="0" b="0"/>
              <wp:wrapNone/>
              <wp:docPr id="186" name="Text Box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2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4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4" path="m0,0l-2147483645,0l-2147483645,-2147483646l0,-2147483646xe" stroked="f" o:allowincell="f" style="position:absolute;margin-left:791.8pt;margin-top:504.8pt;width:16.2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40" w:hanging="0"/>
                      <w:rPr>
                        <w:rFonts w:ascii="Calibri" w:hAnsi="Calibri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3">
              <wp:simplePos x="0" y="0"/>
              <wp:positionH relativeFrom="page">
                <wp:posOffset>173355</wp:posOffset>
              </wp:positionH>
              <wp:positionV relativeFrom="page">
                <wp:posOffset>6585585</wp:posOffset>
              </wp:positionV>
              <wp:extent cx="3865880" cy="374650"/>
              <wp:effectExtent l="0" t="0" r="0" b="0"/>
              <wp:wrapNone/>
              <wp:docPr id="188" name="Text Box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6040" cy="37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CRA RIBERA DEL CINCA</w:t>
                          </w:r>
                        </w:p>
                        <w:p>
                          <w:pPr>
                            <w:pStyle w:val="FrameContents"/>
                            <w:ind w:left="20" w:right="11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C/ Arrabal del Norte, s/n Torrente de Cinca, 22590 (Huesca) – Tfno. y Fax: 974 46 71 42 Correo electrónico: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cratorrente@educa.aragon.es</w:t>
                            </w:r>
                          </w:hyperlink>
                          <w:r>
                            <w:rPr>
                              <w:rFonts w:ascii="Calibri" w:hAnsi="Calibri"/>
                              <w:color w:val="0000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– Web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http://crariberadelcinca.catedu.es/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5" path="m0,0l-2147483645,0l-2147483645,-2147483646l0,-2147483646xe" stroked="f" o:allowincell="f" style="position:absolute;margin-left:13.65pt;margin-top:518.55pt;width:304.35pt;height:29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CRA RIBERA DEL CINCA</w:t>
                    </w:r>
                  </w:p>
                  <w:p>
                    <w:pPr>
                      <w:pStyle w:val="FrameContents"/>
                      <w:ind w:left="20" w:right="11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 xml:space="preserve">C/ Arrabal del Norte, s/n Torrente de Cinca, 22590 (Huesca) – Tfno. y Fax: 974 46 71 42 Correo electrónico: </w:t>
                    </w:r>
                    <w:hyperlink r:id="rId3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cratorrente@educa.aragon.es</w:t>
                      </w:r>
                    </w:hyperlink>
                    <w:r>
                      <w:rPr>
                        <w:rFonts w:ascii="Calibri" w:hAnsi="Calibri"/>
                        <w:color w:val="0000FF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 xml:space="preserve">– Web </w:t>
                    </w:r>
                    <w:hyperlink r:id="rId4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http://crariberadelcinca.catedu.es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8">
              <wp:simplePos x="0" y="0"/>
              <wp:positionH relativeFrom="page">
                <wp:posOffset>10055860</wp:posOffset>
              </wp:positionH>
              <wp:positionV relativeFrom="page">
                <wp:posOffset>6410960</wp:posOffset>
              </wp:positionV>
              <wp:extent cx="206375" cy="177800"/>
              <wp:effectExtent l="0" t="0" r="0" b="0"/>
              <wp:wrapNone/>
              <wp:docPr id="194" name="Text Box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2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4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7" path="m0,0l-2147483645,0l-2147483645,-2147483646l0,-2147483646xe" stroked="f" o:allowincell="f" style="position:absolute;margin-left:791.8pt;margin-top:504.8pt;width:16.2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40" w:hanging="0"/>
                      <w:rPr>
                        <w:rFonts w:ascii="Calibri" w:hAnsi="Calibri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0">
              <wp:simplePos x="0" y="0"/>
              <wp:positionH relativeFrom="page">
                <wp:posOffset>173355</wp:posOffset>
              </wp:positionH>
              <wp:positionV relativeFrom="page">
                <wp:posOffset>6585585</wp:posOffset>
              </wp:positionV>
              <wp:extent cx="3865880" cy="374650"/>
              <wp:effectExtent l="0" t="0" r="0" b="0"/>
              <wp:wrapNone/>
              <wp:docPr id="196" name="Text Box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6040" cy="37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CRA RIBERA DEL CINCA</w:t>
                          </w:r>
                        </w:p>
                        <w:p>
                          <w:pPr>
                            <w:pStyle w:val="FrameContents"/>
                            <w:ind w:left="20" w:right="11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C/ Arrabal del Norte, s/n Torrente de Cinca, 22590 (Huesca) – Tfno. y Fax: 974 46 71 42 Correo electrónico: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cratorrente@educa.aragon.es</w:t>
                            </w:r>
                          </w:hyperlink>
                          <w:r>
                            <w:rPr>
                              <w:rFonts w:ascii="Calibri" w:hAnsi="Calibri"/>
                              <w:color w:val="0000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– Web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http://crariberadelcinca.catedu.es/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8" path="m0,0l-2147483645,0l-2147483645,-2147483646l0,-2147483646xe" stroked="f" o:allowincell="f" style="position:absolute;margin-left:13.65pt;margin-top:518.55pt;width:304.35pt;height:29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CRA RIBERA DEL CINCA</w:t>
                    </w:r>
                  </w:p>
                  <w:p>
                    <w:pPr>
                      <w:pStyle w:val="FrameContents"/>
                      <w:ind w:left="20" w:right="11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 xml:space="preserve">C/ Arrabal del Norte, s/n Torrente de Cinca, 22590 (Huesca) – Tfno. y Fax: 974 46 71 42 Correo electrónico: </w:t>
                    </w:r>
                    <w:hyperlink r:id="rId3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cratorrente@educa.aragon.es</w:t>
                      </w:r>
                    </w:hyperlink>
                    <w:r>
                      <w:rPr>
                        <w:rFonts w:ascii="Calibri" w:hAnsi="Calibri"/>
                        <w:color w:val="0000FF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 xml:space="preserve">– Web </w:t>
                    </w:r>
                    <w:hyperlink r:id="rId4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http://crariberadelcinca.catedu.es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5">
              <wp:simplePos x="0" y="0"/>
              <wp:positionH relativeFrom="page">
                <wp:posOffset>10055860</wp:posOffset>
              </wp:positionH>
              <wp:positionV relativeFrom="page">
                <wp:posOffset>6410960</wp:posOffset>
              </wp:positionV>
              <wp:extent cx="206375" cy="177800"/>
              <wp:effectExtent l="0" t="0" r="0" b="0"/>
              <wp:wrapNone/>
              <wp:docPr id="201" name="Text Box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2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4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0" path="m0,0l-2147483645,0l-2147483645,-2147483646l0,-2147483646xe" stroked="f" o:allowincell="f" style="position:absolute;margin-left:791.8pt;margin-top:504.8pt;width:16.2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40" w:hanging="0"/>
                      <w:rPr>
                        <w:rFonts w:ascii="Calibri" w:hAnsi="Calibri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7">
              <wp:simplePos x="0" y="0"/>
              <wp:positionH relativeFrom="page">
                <wp:posOffset>173355</wp:posOffset>
              </wp:positionH>
              <wp:positionV relativeFrom="page">
                <wp:posOffset>6585585</wp:posOffset>
              </wp:positionV>
              <wp:extent cx="3865880" cy="374650"/>
              <wp:effectExtent l="0" t="0" r="0" b="0"/>
              <wp:wrapNone/>
              <wp:docPr id="203" name="Text Box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6040" cy="37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CRA RIBERA DEL CINCA</w:t>
                          </w:r>
                        </w:p>
                        <w:p>
                          <w:pPr>
                            <w:pStyle w:val="FrameContents"/>
                            <w:ind w:left="20" w:right="11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C/ Arrabal del Norte, s/n Torrente de Cinca, 22590 (Huesca) – Tfno. y Fax: 974 46 71 42 Correo electrónico: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cratorrente@educa.aragon.es</w:t>
                            </w:r>
                          </w:hyperlink>
                          <w:r>
                            <w:rPr>
                              <w:rFonts w:ascii="Calibri" w:hAnsi="Calibri"/>
                              <w:color w:val="0000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– Web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http://crariberadelcinca.catedu.es/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1" path="m0,0l-2147483645,0l-2147483645,-2147483646l0,-2147483646xe" stroked="f" o:allowincell="f" style="position:absolute;margin-left:13.65pt;margin-top:518.55pt;width:304.35pt;height:29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CRA RIBERA DEL CINCA</w:t>
                    </w:r>
                  </w:p>
                  <w:p>
                    <w:pPr>
                      <w:pStyle w:val="FrameContents"/>
                      <w:ind w:left="20" w:right="11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 xml:space="preserve">C/ Arrabal del Norte, s/n Torrente de Cinca, 22590 (Huesca) – Tfno. y Fax: 974 46 71 42 Correo electrónico: </w:t>
                    </w:r>
                    <w:hyperlink r:id="rId3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cratorrente@educa.aragon.es</w:t>
                      </w:r>
                    </w:hyperlink>
                    <w:r>
                      <w:rPr>
                        <w:rFonts w:ascii="Calibri" w:hAnsi="Calibri"/>
                        <w:color w:val="0000FF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 xml:space="preserve">– Web </w:t>
                    </w:r>
                    <w:hyperlink r:id="rId4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http://crariberadelcinca.catedu.es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2">
              <wp:simplePos x="0" y="0"/>
              <wp:positionH relativeFrom="page">
                <wp:posOffset>10055860</wp:posOffset>
              </wp:positionH>
              <wp:positionV relativeFrom="page">
                <wp:posOffset>6410960</wp:posOffset>
              </wp:positionV>
              <wp:extent cx="206375" cy="177800"/>
              <wp:effectExtent l="0" t="0" r="0" b="0"/>
              <wp:wrapNone/>
              <wp:docPr id="208" name="Text Box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2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4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3" path="m0,0l-2147483645,0l-2147483645,-2147483646l0,-2147483646xe" stroked="f" o:allowincell="f" style="position:absolute;margin-left:791.8pt;margin-top:504.8pt;width:16.2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40" w:hanging="0"/>
                      <w:rPr>
                        <w:rFonts w:ascii="Calibri" w:hAnsi="Calibri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4">
              <wp:simplePos x="0" y="0"/>
              <wp:positionH relativeFrom="page">
                <wp:posOffset>173355</wp:posOffset>
              </wp:positionH>
              <wp:positionV relativeFrom="page">
                <wp:posOffset>6585585</wp:posOffset>
              </wp:positionV>
              <wp:extent cx="3865880" cy="374650"/>
              <wp:effectExtent l="0" t="0" r="0" b="0"/>
              <wp:wrapNone/>
              <wp:docPr id="210" name="Text Box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6040" cy="37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CRA RIBERA DEL CINCA</w:t>
                          </w:r>
                        </w:p>
                        <w:p>
                          <w:pPr>
                            <w:pStyle w:val="FrameContents"/>
                            <w:ind w:left="20" w:right="11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C/ Arrabal del Norte, s/n Torrente de Cinca, 22590 (Huesca) – Tfno. y Fax: 974 46 71 42 Correo electrónico: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cratorrente@educa.aragon.es</w:t>
                            </w:r>
                          </w:hyperlink>
                          <w:r>
                            <w:rPr>
                              <w:rFonts w:ascii="Calibri" w:hAnsi="Calibri"/>
                              <w:color w:val="0000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– Web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http://crariberadelcinca.catedu.es/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4" path="m0,0l-2147483645,0l-2147483645,-2147483646l0,-2147483646xe" stroked="f" o:allowincell="f" style="position:absolute;margin-left:13.65pt;margin-top:518.55pt;width:304.35pt;height:29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CRA RIBERA DEL CINCA</w:t>
                    </w:r>
                  </w:p>
                  <w:p>
                    <w:pPr>
                      <w:pStyle w:val="FrameContents"/>
                      <w:ind w:left="20" w:right="11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 xml:space="preserve">C/ Arrabal del Norte, s/n Torrente de Cinca, 22590 (Huesca) – Tfno. y Fax: 974 46 71 42 Correo electrónico: </w:t>
                    </w:r>
                    <w:hyperlink r:id="rId3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cratorrente@educa.aragon.es</w:t>
                      </w:r>
                    </w:hyperlink>
                    <w:r>
                      <w:rPr>
                        <w:rFonts w:ascii="Calibri" w:hAnsi="Calibri"/>
                        <w:color w:val="0000FF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 xml:space="preserve">– Web </w:t>
                    </w:r>
                    <w:hyperlink r:id="rId4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http://crariberadelcinca.catedu.es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9">
              <wp:simplePos x="0" y="0"/>
              <wp:positionH relativeFrom="page">
                <wp:posOffset>10055860</wp:posOffset>
              </wp:positionH>
              <wp:positionV relativeFrom="page">
                <wp:posOffset>6410960</wp:posOffset>
              </wp:positionV>
              <wp:extent cx="206375" cy="177800"/>
              <wp:effectExtent l="0" t="0" r="0" b="0"/>
              <wp:wrapNone/>
              <wp:docPr id="217" name="Text Box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2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4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6" path="m0,0l-2147483645,0l-2147483645,-2147483646l0,-2147483646xe" stroked="f" o:allowincell="f" style="position:absolute;margin-left:791.8pt;margin-top:504.8pt;width:16.2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40" w:hanging="0"/>
                      <w:rPr>
                        <w:rFonts w:ascii="Calibri" w:hAnsi="Calibri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1">
              <wp:simplePos x="0" y="0"/>
              <wp:positionH relativeFrom="page">
                <wp:posOffset>173355</wp:posOffset>
              </wp:positionH>
              <wp:positionV relativeFrom="page">
                <wp:posOffset>6585585</wp:posOffset>
              </wp:positionV>
              <wp:extent cx="3865880" cy="374650"/>
              <wp:effectExtent l="0" t="0" r="0" b="0"/>
              <wp:wrapNone/>
              <wp:docPr id="219" name="Text Box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6040" cy="37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CRA RIBERA DEL CINCA</w:t>
                          </w:r>
                        </w:p>
                        <w:p>
                          <w:pPr>
                            <w:pStyle w:val="FrameContents"/>
                            <w:ind w:left="20" w:right="11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C/ Arrabal del Norte, s/n Torrente de Cinca, 22590 (Huesca) – Tfno. y Fax: 974 46 71 42 Correo electrónico: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cratorrente@educa.aragon.es</w:t>
                            </w:r>
                          </w:hyperlink>
                          <w:r>
                            <w:rPr>
                              <w:rFonts w:ascii="Calibri" w:hAnsi="Calibri"/>
                              <w:color w:val="0000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– Web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http://crariberadelcinca.catedu.es/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7" path="m0,0l-2147483645,0l-2147483645,-2147483646l0,-2147483646xe" stroked="f" o:allowincell="f" style="position:absolute;margin-left:13.65pt;margin-top:518.55pt;width:304.35pt;height:29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CRA RIBERA DEL CINCA</w:t>
                    </w:r>
                  </w:p>
                  <w:p>
                    <w:pPr>
                      <w:pStyle w:val="FrameContents"/>
                      <w:ind w:left="20" w:right="11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 xml:space="preserve">C/ Arrabal del Norte, s/n Torrente de Cinca, 22590 (Huesca) – Tfno. y Fax: 974 46 71 42 Correo electrónico: </w:t>
                    </w:r>
                    <w:hyperlink r:id="rId3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cratorrente@educa.aragon.es</w:t>
                      </w:r>
                    </w:hyperlink>
                    <w:r>
                      <w:rPr>
                        <w:rFonts w:ascii="Calibri" w:hAnsi="Calibri"/>
                        <w:color w:val="0000FF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 xml:space="preserve">– Web </w:t>
                    </w:r>
                    <w:hyperlink r:id="rId4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http://crariberadelcinca.catedu.es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10055860</wp:posOffset>
              </wp:positionH>
              <wp:positionV relativeFrom="page">
                <wp:posOffset>6410960</wp:posOffset>
              </wp:positionV>
              <wp:extent cx="206375" cy="177800"/>
              <wp:effectExtent l="0" t="0" r="0" b="0"/>
              <wp:wrapNone/>
              <wp:docPr id="226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2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4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791.8pt;margin-top:504.8pt;width:16.2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40" w:hanging="0"/>
                      <w:rPr>
                        <w:rFonts w:ascii="Calibri" w:hAnsi="Calibri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173355</wp:posOffset>
              </wp:positionH>
              <wp:positionV relativeFrom="page">
                <wp:posOffset>6585585</wp:posOffset>
              </wp:positionV>
              <wp:extent cx="3865880" cy="374650"/>
              <wp:effectExtent l="0" t="0" r="0" b="0"/>
              <wp:wrapNone/>
              <wp:docPr id="228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6040" cy="37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CRA RIBERA DEL CINCA</w:t>
                          </w:r>
                        </w:p>
                        <w:p>
                          <w:pPr>
                            <w:pStyle w:val="FrameContents"/>
                            <w:ind w:left="20" w:right="11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C/ Arrabal del Norte, s/n Torrente de Cinca, 22590 (Huesca) – Tfno. y Fax: 974 46 71 42 Correo electrónico: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cratorrente@educa.aragon.es</w:t>
                            </w:r>
                          </w:hyperlink>
                          <w:r>
                            <w:rPr>
                              <w:rFonts w:ascii="Calibri" w:hAnsi="Calibri"/>
                              <w:color w:val="0000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– Web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http://crariberadelcinca.catedu.es/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13.65pt;margin-top:518.55pt;width:304.35pt;height:29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CRA RIBERA DEL CINCA</w:t>
                    </w:r>
                  </w:p>
                  <w:p>
                    <w:pPr>
                      <w:pStyle w:val="FrameContents"/>
                      <w:ind w:left="20" w:right="11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 xml:space="preserve">C/ Arrabal del Norte, s/n Torrente de Cinca, 22590 (Huesca) – Tfno. y Fax: 974 46 71 42 Correo electrónico: </w:t>
                    </w:r>
                    <w:hyperlink r:id="rId3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cratorrente@educa.aragon.es</w:t>
                      </w:r>
                    </w:hyperlink>
                    <w:r>
                      <w:rPr>
                        <w:rFonts w:ascii="Calibri" w:hAnsi="Calibri"/>
                        <w:color w:val="0000FF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 xml:space="preserve">– Web </w:t>
                    </w:r>
                    <w:hyperlink r:id="rId4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http://crariberadelcinca.catedu.es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796290</wp:posOffset>
              </wp:positionH>
              <wp:positionV relativeFrom="page">
                <wp:posOffset>9694545</wp:posOffset>
              </wp:positionV>
              <wp:extent cx="3865880" cy="375920"/>
              <wp:effectExtent l="0" t="0" r="0" b="0"/>
              <wp:wrapNone/>
              <wp:docPr id="23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604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CRA RIBERA DEL CINC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1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C/ Arrabal del Norte, s/n Torrente de Cinca, 22590 (Huesca) – Tfno. y Fax: 974 46 71 42 Correo electrónico: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cratorrente@educa.aragon.es</w:t>
                            </w:r>
                          </w:hyperlink>
                          <w:r>
                            <w:rPr>
                              <w:rFonts w:ascii="Calibri" w:hAnsi="Calibri"/>
                              <w:color w:val="0000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– Web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http://crariberadelcinca.catedu.es/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62.7pt;margin-top:763.35pt;width:304.35pt;height:29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CRA RIBERA DEL CINCA</w:t>
                    </w:r>
                  </w:p>
                  <w:p>
                    <w:pPr>
                      <w:pStyle w:val="FrameContents"/>
                      <w:spacing w:before="1" w:after="0"/>
                      <w:ind w:left="20" w:right="11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 xml:space="preserve">C/ Arrabal del Norte, s/n Torrente de Cinca, 22590 (Huesca) – Tfno. y Fax: 974 46 71 42 Correo electrónico: </w:t>
                    </w:r>
                    <w:hyperlink r:id="rId3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cratorrente@educa.aragon.es</w:t>
                      </w:r>
                    </w:hyperlink>
                    <w:r>
                      <w:rPr>
                        <w:rFonts w:ascii="Calibri" w:hAnsi="Calibri"/>
                        <w:color w:val="0000FF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 xml:space="preserve">– Web </w:t>
                    </w:r>
                    <w:hyperlink r:id="rId4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http://crariberadelcinca.catedu.es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6751955</wp:posOffset>
              </wp:positionH>
              <wp:positionV relativeFrom="page">
                <wp:posOffset>10077450</wp:posOffset>
              </wp:positionV>
              <wp:extent cx="205740" cy="177800"/>
              <wp:effectExtent l="0" t="0" r="0" b="0"/>
              <wp:wrapNone/>
              <wp:docPr id="23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9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4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1.65pt;margin-top:793.5pt;width:16.1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40" w:hanging="0"/>
                      <w:rPr>
                        <w:rFonts w:ascii="Calibri" w:hAnsi="Calibri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10132060</wp:posOffset>
              </wp:positionH>
              <wp:positionV relativeFrom="page">
                <wp:posOffset>6410960</wp:posOffset>
              </wp:positionV>
              <wp:extent cx="128270" cy="177800"/>
              <wp:effectExtent l="0" t="0" r="0" b="0"/>
              <wp:wrapNone/>
              <wp:docPr id="26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4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797.8pt;margin-top:504.8pt;width:10.0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40" w:hanging="0"/>
                      <w:rPr>
                        <w:rFonts w:ascii="Calibri" w:hAnsi="Calibri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173355</wp:posOffset>
              </wp:positionH>
              <wp:positionV relativeFrom="page">
                <wp:posOffset>6585585</wp:posOffset>
              </wp:positionV>
              <wp:extent cx="3865880" cy="374650"/>
              <wp:effectExtent l="0" t="0" r="0" b="0"/>
              <wp:wrapNone/>
              <wp:docPr id="28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6040" cy="37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CRA RIBERA DEL CINCA</w:t>
                          </w:r>
                        </w:p>
                        <w:p>
                          <w:pPr>
                            <w:pStyle w:val="FrameContents"/>
                            <w:ind w:left="20" w:right="11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C/ Arrabal del Norte, s/n Torrente de Cinca, 22590 (Huesca) – Tfno. y Fax: 974 46 71 42 Correo electrónico: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cratorrente@educa.aragon.es</w:t>
                            </w:r>
                          </w:hyperlink>
                          <w:r>
                            <w:rPr>
                              <w:rFonts w:ascii="Calibri" w:hAnsi="Calibri"/>
                              <w:color w:val="0000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– Web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http://crariberadelcinca.catedu.es/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13.65pt;margin-top:518.55pt;width:304.35pt;height:29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CRA RIBERA DEL CINCA</w:t>
                    </w:r>
                  </w:p>
                  <w:p>
                    <w:pPr>
                      <w:pStyle w:val="FrameContents"/>
                      <w:ind w:left="20" w:right="11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 xml:space="preserve">C/ Arrabal del Norte, s/n Torrente de Cinca, 22590 (Huesca) – Tfno. y Fax: 974 46 71 42 Correo electrónico: </w:t>
                    </w:r>
                    <w:hyperlink r:id="rId3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cratorrente@educa.aragon.es</w:t>
                      </w:r>
                    </w:hyperlink>
                    <w:r>
                      <w:rPr>
                        <w:rFonts w:ascii="Calibri" w:hAnsi="Calibri"/>
                        <w:color w:val="0000FF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 xml:space="preserve">– Web </w:t>
                    </w:r>
                    <w:hyperlink r:id="rId4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http://crariberadelcinca.catedu.es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9">
              <wp:simplePos x="0" y="0"/>
              <wp:positionH relativeFrom="page">
                <wp:posOffset>796290</wp:posOffset>
              </wp:positionH>
              <wp:positionV relativeFrom="page">
                <wp:posOffset>9694545</wp:posOffset>
              </wp:positionV>
              <wp:extent cx="3865880" cy="375920"/>
              <wp:effectExtent l="0" t="0" r="0" b="0"/>
              <wp:wrapNone/>
              <wp:docPr id="240" name="Text Box 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604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CRA RIBERA DEL CINC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1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C/ Arrabal del Norte, s/n Torrente de Cinca, 22590 (Huesca) – Tfno. y Fax: 974 46 71 42 Correo electrónico: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cratorrente@educa.aragon.es</w:t>
                            </w:r>
                          </w:hyperlink>
                          <w:r>
                            <w:rPr>
                              <w:rFonts w:ascii="Calibri" w:hAnsi="Calibri"/>
                              <w:color w:val="0000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– Web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http://crariberadelcinca.catedu.es/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0" path="m0,0l-2147483645,0l-2147483645,-2147483646l0,-2147483646xe" stroked="f" o:allowincell="f" style="position:absolute;margin-left:62.7pt;margin-top:763.35pt;width:304.35pt;height:29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CRA RIBERA DEL CINCA</w:t>
                    </w:r>
                  </w:p>
                  <w:p>
                    <w:pPr>
                      <w:pStyle w:val="FrameContents"/>
                      <w:spacing w:before="1" w:after="0"/>
                      <w:ind w:left="20" w:right="11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 xml:space="preserve">C/ Arrabal del Norte, s/n Torrente de Cinca, 22590 (Huesca) – Tfno. y Fax: 974 46 71 42 Correo electrónico: </w:t>
                    </w:r>
                    <w:hyperlink r:id="rId3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cratorrente@educa.aragon.es</w:t>
                      </w:r>
                    </w:hyperlink>
                    <w:r>
                      <w:rPr>
                        <w:rFonts w:ascii="Calibri" w:hAnsi="Calibri"/>
                        <w:color w:val="0000FF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 xml:space="preserve">– Web </w:t>
                    </w:r>
                    <w:hyperlink r:id="rId4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http://crariberadelcinca.catedu.es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1">
              <wp:simplePos x="0" y="0"/>
              <wp:positionH relativeFrom="page">
                <wp:posOffset>6751955</wp:posOffset>
              </wp:positionH>
              <wp:positionV relativeFrom="page">
                <wp:posOffset>10077450</wp:posOffset>
              </wp:positionV>
              <wp:extent cx="205740" cy="177800"/>
              <wp:effectExtent l="0" t="0" r="0" b="0"/>
              <wp:wrapNone/>
              <wp:docPr id="242" name="Text Box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9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4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1" path="m0,0l-2147483645,0l-2147483645,-2147483646l0,-2147483646xe" stroked="f" o:allowincell="f" style="position:absolute;margin-left:531.65pt;margin-top:793.5pt;width:16.1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40" w:hanging="0"/>
                      <w:rPr>
                        <w:rFonts w:ascii="Calibri" w:hAnsi="Calibri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796290</wp:posOffset>
              </wp:positionH>
              <wp:positionV relativeFrom="page">
                <wp:posOffset>9694545</wp:posOffset>
              </wp:positionV>
              <wp:extent cx="3865880" cy="375920"/>
              <wp:effectExtent l="0" t="0" r="0" b="0"/>
              <wp:wrapNone/>
              <wp:docPr id="24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604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CRA RIBERA DEL CINC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1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C/ Arrabal del Norte, s/n Torrente de Cinca, 22590 (Huesca) – Tfno. y Fax: 974 46 71 42 Correo electrónico: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cratorrente@educa.aragon.es</w:t>
                            </w:r>
                          </w:hyperlink>
                          <w:r>
                            <w:rPr>
                              <w:rFonts w:ascii="Calibri" w:hAnsi="Calibri"/>
                              <w:color w:val="0000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– Web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http://crariberadelcinca.catedu.es/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62.7pt;margin-top:763.35pt;width:304.35pt;height:29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CRA RIBERA DEL CINCA</w:t>
                    </w:r>
                  </w:p>
                  <w:p>
                    <w:pPr>
                      <w:pStyle w:val="FrameContents"/>
                      <w:spacing w:before="1" w:after="0"/>
                      <w:ind w:left="20" w:right="11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 xml:space="preserve">C/ Arrabal del Norte, s/n Torrente de Cinca, 22590 (Huesca) – Tfno. y Fax: 974 46 71 42 Correo electrónico: </w:t>
                    </w:r>
                    <w:hyperlink r:id="rId3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cratorrente@educa.aragon.es</w:t>
                      </w:r>
                    </w:hyperlink>
                    <w:r>
                      <w:rPr>
                        <w:rFonts w:ascii="Calibri" w:hAnsi="Calibri"/>
                        <w:color w:val="0000FF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 xml:space="preserve">– Web </w:t>
                    </w:r>
                    <w:hyperlink r:id="rId4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http://crariberadelcinca.catedu.es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6751955</wp:posOffset>
              </wp:positionH>
              <wp:positionV relativeFrom="page">
                <wp:posOffset>10077450</wp:posOffset>
              </wp:positionV>
              <wp:extent cx="205740" cy="177800"/>
              <wp:effectExtent l="0" t="0" r="0" b="0"/>
              <wp:wrapNone/>
              <wp:docPr id="250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9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4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1.65pt;margin-top:793.5pt;width:16.1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40" w:hanging="0"/>
                      <w:rPr>
                        <w:rFonts w:ascii="Calibri" w:hAnsi="Calibri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6">
              <wp:simplePos x="0" y="0"/>
              <wp:positionH relativeFrom="page">
                <wp:posOffset>796290</wp:posOffset>
              </wp:positionH>
              <wp:positionV relativeFrom="page">
                <wp:posOffset>9694545</wp:posOffset>
              </wp:positionV>
              <wp:extent cx="3865880" cy="375920"/>
              <wp:effectExtent l="0" t="0" r="0" b="0"/>
              <wp:wrapNone/>
              <wp:docPr id="255" name="Text Box 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604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CRA RIBERA DEL CINC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1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C/ Arrabal del Norte, s/n Torrente de Cinca, 22590 (Huesca) – Tfno. y Fax: 974 46 71 42 Correo electrónico: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cratorrente@educa.aragon.es</w:t>
                            </w:r>
                          </w:hyperlink>
                          <w:r>
                            <w:rPr>
                              <w:rFonts w:ascii="Calibri" w:hAnsi="Calibri"/>
                              <w:color w:val="0000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– Web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http://crariberadelcinca.catedu.es/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3" path="m0,0l-2147483645,0l-2147483645,-2147483646l0,-2147483646xe" stroked="f" o:allowincell="f" style="position:absolute;margin-left:62.7pt;margin-top:763.35pt;width:304.35pt;height:29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CRA RIBERA DEL CINCA</w:t>
                    </w:r>
                  </w:p>
                  <w:p>
                    <w:pPr>
                      <w:pStyle w:val="FrameContents"/>
                      <w:spacing w:before="1" w:after="0"/>
                      <w:ind w:left="20" w:right="11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 xml:space="preserve">C/ Arrabal del Norte, s/n Torrente de Cinca, 22590 (Huesca) – Tfno. y Fax: 974 46 71 42 Correo electrónico: </w:t>
                    </w:r>
                    <w:hyperlink r:id="rId3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cratorrente@educa.aragon.es</w:t>
                      </w:r>
                    </w:hyperlink>
                    <w:r>
                      <w:rPr>
                        <w:rFonts w:ascii="Calibri" w:hAnsi="Calibri"/>
                        <w:color w:val="0000FF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 xml:space="preserve">– Web </w:t>
                    </w:r>
                    <w:hyperlink r:id="rId4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http://crariberadelcinca.catedu.es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8">
              <wp:simplePos x="0" y="0"/>
              <wp:positionH relativeFrom="page">
                <wp:posOffset>6751955</wp:posOffset>
              </wp:positionH>
              <wp:positionV relativeFrom="page">
                <wp:posOffset>10077450</wp:posOffset>
              </wp:positionV>
              <wp:extent cx="205740" cy="177800"/>
              <wp:effectExtent l="0" t="0" r="0" b="0"/>
              <wp:wrapNone/>
              <wp:docPr id="257" name="Text Box 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9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4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4" path="m0,0l-2147483645,0l-2147483645,-2147483646l0,-2147483646xe" stroked="f" o:allowincell="f" style="position:absolute;margin-left:531.65pt;margin-top:793.5pt;width:16.1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40" w:hanging="0"/>
                      <w:rPr>
                        <w:rFonts w:ascii="Calibri" w:hAnsi="Calibri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8">
              <wp:simplePos x="0" y="0"/>
              <wp:positionH relativeFrom="page">
                <wp:posOffset>796290</wp:posOffset>
              </wp:positionH>
              <wp:positionV relativeFrom="page">
                <wp:posOffset>9694545</wp:posOffset>
              </wp:positionV>
              <wp:extent cx="3865880" cy="375920"/>
              <wp:effectExtent l="0" t="0" r="0" b="0"/>
              <wp:wrapNone/>
              <wp:docPr id="262" name="Text Box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604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CRA RIBERA DEL CINC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1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C/ Arrabal del Norte, s/n Torrente de Cinca, 22590 (Huesca) – Tfno. y Fax: 974 46 71 42 Correo electrónico: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cratorrente@educa.aragon.es</w:t>
                            </w:r>
                          </w:hyperlink>
                          <w:r>
                            <w:rPr>
                              <w:rFonts w:ascii="Calibri" w:hAnsi="Calibri"/>
                              <w:color w:val="0000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– Web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http://crariberadelcinca.catedu.es/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6" path="m0,0l-2147483645,0l-2147483645,-2147483646l0,-2147483646xe" stroked="f" o:allowincell="f" style="position:absolute;margin-left:62.7pt;margin-top:763.35pt;width:304.35pt;height:29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CRA RIBERA DEL CINCA</w:t>
                    </w:r>
                  </w:p>
                  <w:p>
                    <w:pPr>
                      <w:pStyle w:val="FrameContents"/>
                      <w:spacing w:before="1" w:after="0"/>
                      <w:ind w:left="20" w:right="11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 xml:space="preserve">C/ Arrabal del Norte, s/n Torrente de Cinca, 22590 (Huesca) – Tfno. y Fax: 974 46 71 42 Correo electrónico: </w:t>
                    </w:r>
                    <w:hyperlink r:id="rId3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cratorrente@educa.aragon.es</w:t>
                      </w:r>
                    </w:hyperlink>
                    <w:r>
                      <w:rPr>
                        <w:rFonts w:ascii="Calibri" w:hAnsi="Calibri"/>
                        <w:color w:val="0000FF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 xml:space="preserve">– Web </w:t>
                    </w:r>
                    <w:hyperlink r:id="rId4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http://crariberadelcinca.catedu.es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2">
              <wp:simplePos x="0" y="0"/>
              <wp:positionH relativeFrom="page">
                <wp:posOffset>6751955</wp:posOffset>
              </wp:positionH>
              <wp:positionV relativeFrom="page">
                <wp:posOffset>10077450</wp:posOffset>
              </wp:positionV>
              <wp:extent cx="205740" cy="177800"/>
              <wp:effectExtent l="0" t="0" r="0" b="0"/>
              <wp:wrapNone/>
              <wp:docPr id="264" name="Text Box 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9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4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7" path="m0,0l-2147483645,0l-2147483645,-2147483646l0,-2147483646xe" stroked="f" o:allowincell="f" style="position:absolute;margin-left:531.65pt;margin-top:793.5pt;width:16.1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40" w:hanging="0"/>
                      <w:rPr>
                        <w:rFonts w:ascii="Calibri" w:hAnsi="Calibri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7">
              <wp:simplePos x="0" y="0"/>
              <wp:positionH relativeFrom="page">
                <wp:posOffset>796290</wp:posOffset>
              </wp:positionH>
              <wp:positionV relativeFrom="page">
                <wp:posOffset>9694545</wp:posOffset>
              </wp:positionV>
              <wp:extent cx="3865880" cy="375920"/>
              <wp:effectExtent l="0" t="0" r="0" b="0"/>
              <wp:wrapNone/>
              <wp:docPr id="269" name="Text Box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604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CRA RIBERA DEL CINC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1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C/ Arrabal del Norte, s/n Torrente de Cinca, 22590 (Huesca) – Tfno. y Fax: 974 46 71 42 Correo electrónico: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cratorrente@educa.aragon.es</w:t>
                            </w:r>
                          </w:hyperlink>
                          <w:r>
                            <w:rPr>
                              <w:rFonts w:ascii="Calibri" w:hAnsi="Calibri"/>
                              <w:color w:val="0000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– Web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http://crariberadelcinca.catedu.es/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9" path="m0,0l-2147483645,0l-2147483645,-2147483646l0,-2147483646xe" stroked="f" o:allowincell="f" style="position:absolute;margin-left:62.7pt;margin-top:763.35pt;width:304.35pt;height:29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CRA RIBERA DEL CINCA</w:t>
                    </w:r>
                  </w:p>
                  <w:p>
                    <w:pPr>
                      <w:pStyle w:val="FrameContents"/>
                      <w:spacing w:before="1" w:after="0"/>
                      <w:ind w:left="20" w:right="11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 xml:space="preserve">C/ Arrabal del Norte, s/n Torrente de Cinca, 22590 (Huesca) – Tfno. y Fax: 974 46 71 42 Correo electrónico: </w:t>
                    </w:r>
                    <w:hyperlink r:id="rId3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cratorrente@educa.aragon.es</w:t>
                      </w:r>
                    </w:hyperlink>
                    <w:r>
                      <w:rPr>
                        <w:rFonts w:ascii="Calibri" w:hAnsi="Calibri"/>
                        <w:color w:val="0000FF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 xml:space="preserve">– Web </w:t>
                    </w:r>
                    <w:hyperlink r:id="rId4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http://crariberadelcinca.catedu.es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9">
              <wp:simplePos x="0" y="0"/>
              <wp:positionH relativeFrom="page">
                <wp:posOffset>6751955</wp:posOffset>
              </wp:positionH>
              <wp:positionV relativeFrom="page">
                <wp:posOffset>10077450</wp:posOffset>
              </wp:positionV>
              <wp:extent cx="205740" cy="177800"/>
              <wp:effectExtent l="0" t="0" r="0" b="0"/>
              <wp:wrapNone/>
              <wp:docPr id="271" name="Text Box 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9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4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0" path="m0,0l-2147483645,0l-2147483645,-2147483646l0,-2147483646xe" stroked="f" o:allowincell="f" style="position:absolute;margin-left:531.65pt;margin-top:793.5pt;width:16.1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40" w:hanging="0"/>
                      <w:rPr>
                        <w:rFonts w:ascii="Calibri" w:hAnsi="Calibri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4">
              <wp:simplePos x="0" y="0"/>
              <wp:positionH relativeFrom="page">
                <wp:posOffset>796290</wp:posOffset>
              </wp:positionH>
              <wp:positionV relativeFrom="page">
                <wp:posOffset>9694545</wp:posOffset>
              </wp:positionV>
              <wp:extent cx="3865880" cy="375920"/>
              <wp:effectExtent l="0" t="0" r="0" b="0"/>
              <wp:wrapNone/>
              <wp:docPr id="276" name="Text Box 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604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CRA RIBERA DEL CINC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1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C/ Arrabal del Norte, s/n Torrente de Cinca, 22590 (Huesca) – Tfno. y Fax: 974 46 71 42 Correo electrónico: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cratorrente@educa.aragon.es</w:t>
                            </w:r>
                          </w:hyperlink>
                          <w:r>
                            <w:rPr>
                              <w:rFonts w:ascii="Calibri" w:hAnsi="Calibri"/>
                              <w:color w:val="0000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– Web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http://crariberadelcinca.catedu.es/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2" path="m0,0l-2147483645,0l-2147483645,-2147483646l0,-2147483646xe" stroked="f" o:allowincell="f" style="position:absolute;margin-left:62.7pt;margin-top:763.35pt;width:304.35pt;height:29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CRA RIBERA DEL CINCA</w:t>
                    </w:r>
                  </w:p>
                  <w:p>
                    <w:pPr>
                      <w:pStyle w:val="FrameContents"/>
                      <w:spacing w:before="1" w:after="0"/>
                      <w:ind w:left="20" w:right="11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 xml:space="preserve">C/ Arrabal del Norte, s/n Torrente de Cinca, 22590 (Huesca) – Tfno. y Fax: 974 46 71 42 Correo electrónico: </w:t>
                    </w:r>
                    <w:hyperlink r:id="rId3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cratorrente@educa.aragon.es</w:t>
                      </w:r>
                    </w:hyperlink>
                    <w:r>
                      <w:rPr>
                        <w:rFonts w:ascii="Calibri" w:hAnsi="Calibri"/>
                        <w:color w:val="0000FF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 xml:space="preserve">– Web </w:t>
                    </w:r>
                    <w:hyperlink r:id="rId4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http://crariberadelcinca.catedu.es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6">
              <wp:simplePos x="0" y="0"/>
              <wp:positionH relativeFrom="page">
                <wp:posOffset>6751955</wp:posOffset>
              </wp:positionH>
              <wp:positionV relativeFrom="page">
                <wp:posOffset>10077450</wp:posOffset>
              </wp:positionV>
              <wp:extent cx="205740" cy="177800"/>
              <wp:effectExtent l="0" t="0" r="0" b="0"/>
              <wp:wrapNone/>
              <wp:docPr id="278" name="Text Box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9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4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3" path="m0,0l-2147483645,0l-2147483645,-2147483646l0,-2147483646xe" stroked="f" o:allowincell="f" style="position:absolute;margin-left:531.65pt;margin-top:793.5pt;width:16.1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40" w:hanging="0"/>
                      <w:rPr>
                        <w:rFonts w:ascii="Calibri" w:hAnsi="Calibri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1">
              <wp:simplePos x="0" y="0"/>
              <wp:positionH relativeFrom="page">
                <wp:posOffset>796290</wp:posOffset>
              </wp:positionH>
              <wp:positionV relativeFrom="page">
                <wp:posOffset>9694545</wp:posOffset>
              </wp:positionV>
              <wp:extent cx="3865880" cy="375920"/>
              <wp:effectExtent l="0" t="0" r="0" b="0"/>
              <wp:wrapNone/>
              <wp:docPr id="283" name="Text Box 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604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CRA RIBERA DEL CINC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1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C/ Arrabal del Norte, s/n Torrente de Cinca, 22590 (Huesca) – Tfno. y Fax: 974 46 71 42 Correo electrónico: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cratorrente@educa.aragon.es</w:t>
                            </w:r>
                          </w:hyperlink>
                          <w:r>
                            <w:rPr>
                              <w:rFonts w:ascii="Calibri" w:hAnsi="Calibri"/>
                              <w:color w:val="0000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– Web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http://crariberadelcinca.catedu.es/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5" path="m0,0l-2147483645,0l-2147483645,-2147483646l0,-2147483646xe" stroked="f" o:allowincell="f" style="position:absolute;margin-left:62.7pt;margin-top:763.35pt;width:304.35pt;height:29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CRA RIBERA DEL CINCA</w:t>
                    </w:r>
                  </w:p>
                  <w:p>
                    <w:pPr>
                      <w:pStyle w:val="FrameContents"/>
                      <w:spacing w:before="1" w:after="0"/>
                      <w:ind w:left="20" w:right="11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 xml:space="preserve">C/ Arrabal del Norte, s/n Torrente de Cinca, 22590 (Huesca) – Tfno. y Fax: 974 46 71 42 Correo electrónico: </w:t>
                    </w:r>
                    <w:hyperlink r:id="rId3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cratorrente@educa.aragon.es</w:t>
                      </w:r>
                    </w:hyperlink>
                    <w:r>
                      <w:rPr>
                        <w:rFonts w:ascii="Calibri" w:hAnsi="Calibri"/>
                        <w:color w:val="0000FF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 xml:space="preserve">– Web </w:t>
                    </w:r>
                    <w:hyperlink r:id="rId4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http://crariberadelcinca.catedu.es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3">
              <wp:simplePos x="0" y="0"/>
              <wp:positionH relativeFrom="page">
                <wp:posOffset>6751955</wp:posOffset>
              </wp:positionH>
              <wp:positionV relativeFrom="page">
                <wp:posOffset>10077450</wp:posOffset>
              </wp:positionV>
              <wp:extent cx="205740" cy="177800"/>
              <wp:effectExtent l="0" t="0" r="0" b="0"/>
              <wp:wrapNone/>
              <wp:docPr id="285" name="Text Box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9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4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6" path="m0,0l-2147483645,0l-2147483645,-2147483646l0,-2147483646xe" stroked="f" o:allowincell="f" style="position:absolute;margin-left:531.65pt;margin-top:793.5pt;width:16.1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40" w:hanging="0"/>
                      <w:rPr>
                        <w:rFonts w:ascii="Calibri" w:hAnsi="Calibri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10132060</wp:posOffset>
              </wp:positionH>
              <wp:positionV relativeFrom="page">
                <wp:posOffset>6410960</wp:posOffset>
              </wp:positionV>
              <wp:extent cx="128270" cy="177800"/>
              <wp:effectExtent l="0" t="0" r="0" b="0"/>
              <wp:wrapNone/>
              <wp:docPr id="3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4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797.8pt;margin-top:504.8pt;width:10.0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40" w:hanging="0"/>
                      <w:rPr>
                        <w:rFonts w:ascii="Calibri" w:hAnsi="Calibri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173355</wp:posOffset>
              </wp:positionH>
              <wp:positionV relativeFrom="page">
                <wp:posOffset>6585585</wp:posOffset>
              </wp:positionV>
              <wp:extent cx="3865880" cy="374650"/>
              <wp:effectExtent l="0" t="0" r="0" b="0"/>
              <wp:wrapNone/>
              <wp:docPr id="37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6040" cy="37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CRA RIBERA DEL CINCA</w:t>
                          </w:r>
                        </w:p>
                        <w:p>
                          <w:pPr>
                            <w:pStyle w:val="FrameContents"/>
                            <w:ind w:left="20" w:right="11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C/ Arrabal del Norte, s/n Torrente de Cinca, 22590 (Huesca) – Tfno. y Fax: 974 46 71 42 Correo electrónico: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cratorrente@educa.aragon.es</w:t>
                            </w:r>
                          </w:hyperlink>
                          <w:r>
                            <w:rPr>
                              <w:rFonts w:ascii="Calibri" w:hAnsi="Calibri"/>
                              <w:color w:val="0000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– Web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http://crariberadelcinca.catedu.es/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13.65pt;margin-top:518.55pt;width:304.35pt;height:29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CRA RIBERA DEL CINCA</w:t>
                    </w:r>
                  </w:p>
                  <w:p>
                    <w:pPr>
                      <w:pStyle w:val="FrameContents"/>
                      <w:ind w:left="20" w:right="11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 xml:space="preserve">C/ Arrabal del Norte, s/n Torrente de Cinca, 22590 (Huesca) – Tfno. y Fax: 974 46 71 42 Correo electrónico: </w:t>
                    </w:r>
                    <w:hyperlink r:id="rId3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cratorrente@educa.aragon.es</w:t>
                      </w:r>
                    </w:hyperlink>
                    <w:r>
                      <w:rPr>
                        <w:rFonts w:ascii="Calibri" w:hAnsi="Calibri"/>
                        <w:color w:val="0000FF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 xml:space="preserve">– Web </w:t>
                    </w:r>
                    <w:hyperlink r:id="rId4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http://crariberadelcinca.catedu.es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10132060</wp:posOffset>
              </wp:positionH>
              <wp:positionV relativeFrom="page">
                <wp:posOffset>6410960</wp:posOffset>
              </wp:positionV>
              <wp:extent cx="128270" cy="177800"/>
              <wp:effectExtent l="0" t="0" r="0" b="0"/>
              <wp:wrapNone/>
              <wp:docPr id="43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4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797.8pt;margin-top:504.8pt;width:10.0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40" w:hanging="0"/>
                      <w:rPr>
                        <w:rFonts w:ascii="Calibri" w:hAnsi="Calibri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173355</wp:posOffset>
              </wp:positionH>
              <wp:positionV relativeFrom="page">
                <wp:posOffset>6585585</wp:posOffset>
              </wp:positionV>
              <wp:extent cx="3865880" cy="374650"/>
              <wp:effectExtent l="0" t="0" r="0" b="0"/>
              <wp:wrapNone/>
              <wp:docPr id="45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6040" cy="37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CRA RIBERA DEL CINCA</w:t>
                          </w:r>
                        </w:p>
                        <w:p>
                          <w:pPr>
                            <w:pStyle w:val="FrameContents"/>
                            <w:ind w:left="20" w:right="11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C/ Arrabal del Norte, s/n Torrente de Cinca, 22590 (Huesca) – Tfno. y Fax: 974 46 71 42 Correo electrónico: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cratorrente@educa.aragon.es</w:t>
                            </w:r>
                          </w:hyperlink>
                          <w:r>
                            <w:rPr>
                              <w:rFonts w:ascii="Calibri" w:hAnsi="Calibri"/>
                              <w:color w:val="0000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– Web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http://crariberadelcinca.catedu.es/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13.65pt;margin-top:518.55pt;width:304.35pt;height:29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CRA RIBERA DEL CINCA</w:t>
                    </w:r>
                  </w:p>
                  <w:p>
                    <w:pPr>
                      <w:pStyle w:val="FrameContents"/>
                      <w:ind w:left="20" w:right="11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 xml:space="preserve">C/ Arrabal del Norte, s/n Torrente de Cinca, 22590 (Huesca) – Tfno. y Fax: 974 46 71 42 Correo electrónico: </w:t>
                    </w:r>
                    <w:hyperlink r:id="rId3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cratorrente@educa.aragon.es</w:t>
                      </w:r>
                    </w:hyperlink>
                    <w:r>
                      <w:rPr>
                        <w:rFonts w:ascii="Calibri" w:hAnsi="Calibri"/>
                        <w:color w:val="0000FF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 xml:space="preserve">– Web </w:t>
                    </w:r>
                    <w:hyperlink r:id="rId4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http://crariberadelcinca.catedu.es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10132060</wp:posOffset>
              </wp:positionH>
              <wp:positionV relativeFrom="page">
                <wp:posOffset>6410960</wp:posOffset>
              </wp:positionV>
              <wp:extent cx="128270" cy="177800"/>
              <wp:effectExtent l="0" t="0" r="0" b="0"/>
              <wp:wrapNone/>
              <wp:docPr id="50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4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797.8pt;margin-top:504.8pt;width:10.0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40" w:hanging="0"/>
                      <w:rPr>
                        <w:rFonts w:ascii="Calibri" w:hAnsi="Calibri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page">
                <wp:posOffset>173355</wp:posOffset>
              </wp:positionH>
              <wp:positionV relativeFrom="page">
                <wp:posOffset>6585585</wp:posOffset>
              </wp:positionV>
              <wp:extent cx="3865880" cy="374650"/>
              <wp:effectExtent l="0" t="0" r="0" b="0"/>
              <wp:wrapNone/>
              <wp:docPr id="52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6040" cy="37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CRA RIBERA DEL CINCA</w:t>
                          </w:r>
                        </w:p>
                        <w:p>
                          <w:pPr>
                            <w:pStyle w:val="FrameContents"/>
                            <w:ind w:left="20" w:right="11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C/ Arrabal del Norte, s/n Torrente de Cinca, 22590 (Huesca) – Tfno. y Fax: 974 46 71 42 Correo electrónico: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cratorrente@educa.aragon.es</w:t>
                            </w:r>
                          </w:hyperlink>
                          <w:r>
                            <w:rPr>
                              <w:rFonts w:ascii="Calibri" w:hAnsi="Calibri"/>
                              <w:color w:val="0000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– Web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http://crariberadelcinca.catedu.es/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13.65pt;margin-top:518.55pt;width:304.35pt;height:29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CRA RIBERA DEL CINCA</w:t>
                    </w:r>
                  </w:p>
                  <w:p>
                    <w:pPr>
                      <w:pStyle w:val="FrameContents"/>
                      <w:ind w:left="20" w:right="11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 xml:space="preserve">C/ Arrabal del Norte, s/n Torrente de Cinca, 22590 (Huesca) – Tfno. y Fax: 974 46 71 42 Correo electrónico: </w:t>
                    </w:r>
                    <w:hyperlink r:id="rId3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cratorrente@educa.aragon.es</w:t>
                      </w:r>
                    </w:hyperlink>
                    <w:r>
                      <w:rPr>
                        <w:rFonts w:ascii="Calibri" w:hAnsi="Calibri"/>
                        <w:color w:val="0000FF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 xml:space="preserve">– Web </w:t>
                    </w:r>
                    <w:hyperlink r:id="rId4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http://crariberadelcinca.catedu.es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10132060</wp:posOffset>
              </wp:positionH>
              <wp:positionV relativeFrom="page">
                <wp:posOffset>6410960</wp:posOffset>
              </wp:positionV>
              <wp:extent cx="128270" cy="177800"/>
              <wp:effectExtent l="0" t="0" r="0" b="0"/>
              <wp:wrapNone/>
              <wp:docPr id="59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4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797.8pt;margin-top:504.8pt;width:10.0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40" w:hanging="0"/>
                      <w:rPr>
                        <w:rFonts w:ascii="Calibri" w:hAnsi="Calibri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173355</wp:posOffset>
              </wp:positionH>
              <wp:positionV relativeFrom="page">
                <wp:posOffset>6585585</wp:posOffset>
              </wp:positionV>
              <wp:extent cx="3865880" cy="374650"/>
              <wp:effectExtent l="0" t="0" r="0" b="0"/>
              <wp:wrapNone/>
              <wp:docPr id="61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6040" cy="37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CRA RIBERA DEL CINCA</w:t>
                          </w:r>
                        </w:p>
                        <w:p>
                          <w:pPr>
                            <w:pStyle w:val="FrameContents"/>
                            <w:ind w:left="20" w:right="11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C/ Arrabal del Norte, s/n Torrente de Cinca, 22590 (Huesca) – Tfno. y Fax: 974 46 71 42 Correo electrónico: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cratorrente@educa.aragon.es</w:t>
                            </w:r>
                          </w:hyperlink>
                          <w:r>
                            <w:rPr>
                              <w:rFonts w:ascii="Calibri" w:hAnsi="Calibri"/>
                              <w:color w:val="0000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– Web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http://crariberadelcinca.catedu.es/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13.65pt;margin-top:518.55pt;width:304.35pt;height:29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CRA RIBERA DEL CINCA</w:t>
                    </w:r>
                  </w:p>
                  <w:p>
                    <w:pPr>
                      <w:pStyle w:val="FrameContents"/>
                      <w:ind w:left="20" w:right="11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 xml:space="preserve">C/ Arrabal del Norte, s/n Torrente de Cinca, 22590 (Huesca) – Tfno. y Fax: 974 46 71 42 Correo electrónico: </w:t>
                    </w:r>
                    <w:hyperlink r:id="rId3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cratorrente@educa.aragon.es</w:t>
                      </w:r>
                    </w:hyperlink>
                    <w:r>
                      <w:rPr>
                        <w:rFonts w:ascii="Calibri" w:hAnsi="Calibri"/>
                        <w:color w:val="0000FF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 xml:space="preserve">– Web </w:t>
                    </w:r>
                    <w:hyperlink r:id="rId4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http://crariberadelcinca.catedu.es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055860</wp:posOffset>
              </wp:positionH>
              <wp:positionV relativeFrom="page">
                <wp:posOffset>6410960</wp:posOffset>
              </wp:positionV>
              <wp:extent cx="206375" cy="177800"/>
              <wp:effectExtent l="0" t="0" r="0" b="0"/>
              <wp:wrapNone/>
              <wp:docPr id="67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2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4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791.8pt;margin-top:504.8pt;width:16.2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40" w:hanging="0"/>
                      <w:rPr>
                        <w:rFonts w:ascii="Calibri" w:hAnsi="Calibri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73355</wp:posOffset>
              </wp:positionH>
              <wp:positionV relativeFrom="page">
                <wp:posOffset>6585585</wp:posOffset>
              </wp:positionV>
              <wp:extent cx="3865880" cy="374650"/>
              <wp:effectExtent l="0" t="0" r="0" b="0"/>
              <wp:wrapNone/>
              <wp:docPr id="69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6040" cy="37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CRA RIBERA DEL CINCA</w:t>
                          </w:r>
                        </w:p>
                        <w:p>
                          <w:pPr>
                            <w:pStyle w:val="FrameContents"/>
                            <w:ind w:left="20" w:right="11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C/ Arrabal del Norte, s/n Torrente de Cinca, 22590 (Huesca) – Tfno. y Fax: 974 46 71 42 Correo electrónico: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cratorrente@educa.aragon.es</w:t>
                            </w:r>
                          </w:hyperlink>
                          <w:r>
                            <w:rPr>
                              <w:rFonts w:ascii="Calibri" w:hAnsi="Calibri"/>
                              <w:color w:val="0000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– Web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http://crariberadelcinca.catedu.es/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3.65pt;margin-top:518.55pt;width:304.35pt;height:29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CRA RIBERA DEL CINCA</w:t>
                    </w:r>
                  </w:p>
                  <w:p>
                    <w:pPr>
                      <w:pStyle w:val="FrameContents"/>
                      <w:ind w:left="20" w:right="11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 xml:space="preserve">C/ Arrabal del Norte, s/n Torrente de Cinca, 22590 (Huesca) – Tfno. y Fax: 974 46 71 42 Correo electrónico: </w:t>
                    </w:r>
                    <w:hyperlink r:id="rId3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cratorrente@educa.aragon.es</w:t>
                      </w:r>
                    </w:hyperlink>
                    <w:r>
                      <w:rPr>
                        <w:rFonts w:ascii="Calibri" w:hAnsi="Calibri"/>
                        <w:color w:val="0000FF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 xml:space="preserve">– Web </w:t>
                    </w:r>
                    <w:hyperlink r:id="rId4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http://crariberadelcinca.catedu.es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7">
              <wp:simplePos x="0" y="0"/>
              <wp:positionH relativeFrom="page">
                <wp:posOffset>10055860</wp:posOffset>
              </wp:positionH>
              <wp:positionV relativeFrom="page">
                <wp:posOffset>6410960</wp:posOffset>
              </wp:positionV>
              <wp:extent cx="206375" cy="177800"/>
              <wp:effectExtent l="0" t="0" r="0" b="0"/>
              <wp:wrapNone/>
              <wp:docPr id="76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2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4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791.8pt;margin-top:504.8pt;width:16.2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40" w:hanging="0"/>
                      <w:rPr>
                        <w:rFonts w:ascii="Calibri" w:hAnsi="Calibri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9">
              <wp:simplePos x="0" y="0"/>
              <wp:positionH relativeFrom="page">
                <wp:posOffset>173355</wp:posOffset>
              </wp:positionH>
              <wp:positionV relativeFrom="page">
                <wp:posOffset>6585585</wp:posOffset>
              </wp:positionV>
              <wp:extent cx="3865880" cy="374650"/>
              <wp:effectExtent l="0" t="0" r="0" b="0"/>
              <wp:wrapNone/>
              <wp:docPr id="78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6040" cy="37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CRA RIBERA DEL CINCA</w:t>
                          </w:r>
                        </w:p>
                        <w:p>
                          <w:pPr>
                            <w:pStyle w:val="FrameContents"/>
                            <w:ind w:left="20" w:right="11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C/ Arrabal del Norte, s/n Torrente de Cinca, 22590 (Huesca) – Tfno. y Fax: 974 46 71 42 Correo electrónico: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cratorrente@educa.aragon.es</w:t>
                            </w:r>
                          </w:hyperlink>
                          <w:r>
                            <w:rPr>
                              <w:rFonts w:ascii="Calibri" w:hAnsi="Calibri"/>
                              <w:color w:val="0000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– Web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http://crariberadelcinca.catedu.es/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13.65pt;margin-top:518.55pt;width:304.35pt;height:29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CRA RIBERA DEL CINCA</w:t>
                    </w:r>
                  </w:p>
                  <w:p>
                    <w:pPr>
                      <w:pStyle w:val="FrameContents"/>
                      <w:ind w:left="20" w:right="11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 xml:space="preserve">C/ Arrabal del Norte, s/n Torrente de Cinca, 22590 (Huesca) – Tfno. y Fax: 974 46 71 42 Correo electrónico: </w:t>
                    </w:r>
                    <w:hyperlink r:id="rId3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cratorrente@educa.aragon.es</w:t>
                      </w:r>
                    </w:hyperlink>
                    <w:r>
                      <w:rPr>
                        <w:rFonts w:ascii="Calibri" w:hAnsi="Calibri"/>
                        <w:color w:val="0000FF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 xml:space="preserve">– Web </w:t>
                    </w:r>
                    <w:hyperlink r:id="rId4">
                      <w:r>
                        <w:rPr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http://crariberadelcinca.catedu.es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269875</wp:posOffset>
          </wp:positionV>
          <wp:extent cx="1478280" cy="5486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649335</wp:posOffset>
              </wp:positionH>
              <wp:positionV relativeFrom="page">
                <wp:posOffset>254635</wp:posOffset>
              </wp:positionV>
              <wp:extent cx="1606550" cy="378460"/>
              <wp:effectExtent l="0" t="0" r="0" b="0"/>
              <wp:wrapNone/>
              <wp:docPr id="7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668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3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CRA RIBERA DEL</w:t>
                          </w:r>
                          <w:r>
                            <w:rPr>
                              <w:b/>
                              <w:spacing w:val="-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INC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2" w:firstLine="112"/>
                            <w:rPr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 xml:space="preserve">Miralsot-Torrente-Velilla </w:t>
                          </w:r>
                          <w:r>
                            <w:rPr>
                              <w:sz w:val="16"/>
                            </w:rPr>
                            <w:t>(Huesca) Programación Didáctica ING 3º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681.05pt;margin-top:20.05pt;width:126.45pt;height:2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3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CRA RIBERA DEL</w:t>
                    </w:r>
                    <w:r>
                      <w:rPr>
                        <w:b/>
                        <w:spacing w:val="-20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INCA</w:t>
                    </w:r>
                  </w:p>
                  <w:p>
                    <w:pPr>
                      <w:pStyle w:val="FrameContents"/>
                      <w:spacing w:before="1" w:after="0"/>
                      <w:ind w:left="20" w:right="12" w:firstLine="112"/>
                      <w:rPr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 xml:space="preserve">Miralsot-Torrente-Velilla </w:t>
                    </w:r>
                    <w:r>
                      <w:rPr>
                        <w:sz w:val="16"/>
                      </w:rPr>
                      <w:t>(Huesca) Programación Didáctica ING 3º</w:t>
                    </w:r>
                    <w:r>
                      <w:rPr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1">
          <wp:simplePos x="0" y="0"/>
          <wp:positionH relativeFrom="page">
            <wp:posOffset>457200</wp:posOffset>
          </wp:positionH>
          <wp:positionV relativeFrom="page">
            <wp:posOffset>269875</wp:posOffset>
          </wp:positionV>
          <wp:extent cx="1478280" cy="548640"/>
          <wp:effectExtent l="0" t="0" r="0" b="0"/>
          <wp:wrapNone/>
          <wp:docPr id="82" name="Image3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3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2">
              <wp:simplePos x="0" y="0"/>
              <wp:positionH relativeFrom="page">
                <wp:posOffset>8649335</wp:posOffset>
              </wp:positionH>
              <wp:positionV relativeFrom="page">
                <wp:posOffset>254635</wp:posOffset>
              </wp:positionV>
              <wp:extent cx="1606550" cy="378460"/>
              <wp:effectExtent l="0" t="0" r="0" b="0"/>
              <wp:wrapNone/>
              <wp:docPr id="83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668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3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CRA RIBERA DEL</w:t>
                          </w:r>
                          <w:r>
                            <w:rPr>
                              <w:b/>
                              <w:spacing w:val="-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INC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2" w:firstLine="112"/>
                            <w:rPr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 xml:space="preserve">Miralsot-Torrente-Velilla </w:t>
                          </w:r>
                          <w:r>
                            <w:rPr>
                              <w:sz w:val="16"/>
                            </w:rPr>
                            <w:t>(Huesca) Programación Didáctica ING 3º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681.05pt;margin-top:20.05pt;width:126.45pt;height:2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3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CRA RIBERA DEL</w:t>
                    </w:r>
                    <w:r>
                      <w:rPr>
                        <w:b/>
                        <w:spacing w:val="-20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INCA</w:t>
                    </w:r>
                  </w:p>
                  <w:p>
                    <w:pPr>
                      <w:pStyle w:val="FrameContents"/>
                      <w:spacing w:before="1" w:after="0"/>
                      <w:ind w:left="20" w:right="12" w:firstLine="112"/>
                      <w:rPr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 xml:space="preserve">Miralsot-Torrente-Velilla </w:t>
                    </w:r>
                    <w:r>
                      <w:rPr>
                        <w:sz w:val="16"/>
                      </w:rPr>
                      <w:t>(Huesca) Programación Didáctica ING 3º</w:t>
                    </w:r>
                    <w:r>
                      <w:rPr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8">
          <wp:simplePos x="0" y="0"/>
          <wp:positionH relativeFrom="page">
            <wp:posOffset>457200</wp:posOffset>
          </wp:positionH>
          <wp:positionV relativeFrom="page">
            <wp:posOffset>269875</wp:posOffset>
          </wp:positionV>
          <wp:extent cx="1478280" cy="548640"/>
          <wp:effectExtent l="0" t="0" r="0" b="0"/>
          <wp:wrapNone/>
          <wp:docPr id="89" name="Image3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3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9">
              <wp:simplePos x="0" y="0"/>
              <wp:positionH relativeFrom="page">
                <wp:posOffset>8649335</wp:posOffset>
              </wp:positionH>
              <wp:positionV relativeFrom="page">
                <wp:posOffset>254635</wp:posOffset>
              </wp:positionV>
              <wp:extent cx="1606550" cy="378460"/>
              <wp:effectExtent l="0" t="0" r="0" b="0"/>
              <wp:wrapNone/>
              <wp:docPr id="90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668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3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CRA RIBERA DEL</w:t>
                          </w:r>
                          <w:r>
                            <w:rPr>
                              <w:b/>
                              <w:spacing w:val="-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INC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2" w:firstLine="112"/>
                            <w:rPr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 xml:space="preserve">Miralsot-Torrente-Velilla </w:t>
                          </w:r>
                          <w:r>
                            <w:rPr>
                              <w:sz w:val="16"/>
                            </w:rPr>
                            <w:t>(Huesca) Programación Didáctica ING 3º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681.05pt;margin-top:20.05pt;width:126.45pt;height:2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3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CRA RIBERA DEL</w:t>
                    </w:r>
                    <w:r>
                      <w:rPr>
                        <w:b/>
                        <w:spacing w:val="-20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INCA</w:t>
                    </w:r>
                  </w:p>
                  <w:p>
                    <w:pPr>
                      <w:pStyle w:val="FrameContents"/>
                      <w:spacing w:before="1" w:after="0"/>
                      <w:ind w:left="20" w:right="12" w:firstLine="112"/>
                      <w:rPr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 xml:space="preserve">Miralsot-Torrente-Velilla </w:t>
                    </w:r>
                    <w:r>
                      <w:rPr>
                        <w:sz w:val="16"/>
                      </w:rPr>
                      <w:t>(Huesca) Programación Didáctica ING 3º</w:t>
                    </w:r>
                    <w:r>
                      <w:rPr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5">
          <wp:simplePos x="0" y="0"/>
          <wp:positionH relativeFrom="page">
            <wp:posOffset>457200</wp:posOffset>
          </wp:positionH>
          <wp:positionV relativeFrom="page">
            <wp:posOffset>269875</wp:posOffset>
          </wp:positionV>
          <wp:extent cx="1478280" cy="548640"/>
          <wp:effectExtent l="0" t="0" r="0" b="0"/>
          <wp:wrapNone/>
          <wp:docPr id="96" name="Image3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3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6">
              <wp:simplePos x="0" y="0"/>
              <wp:positionH relativeFrom="page">
                <wp:posOffset>8649335</wp:posOffset>
              </wp:positionH>
              <wp:positionV relativeFrom="page">
                <wp:posOffset>254635</wp:posOffset>
              </wp:positionV>
              <wp:extent cx="1606550" cy="378460"/>
              <wp:effectExtent l="0" t="0" r="0" b="0"/>
              <wp:wrapNone/>
              <wp:docPr id="97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668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3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CRA RIBERA DEL</w:t>
                          </w:r>
                          <w:r>
                            <w:rPr>
                              <w:b/>
                              <w:spacing w:val="-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INC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2" w:firstLine="112"/>
                            <w:rPr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 xml:space="preserve">Miralsot-Torrente-Velilla </w:t>
                          </w:r>
                          <w:r>
                            <w:rPr>
                              <w:sz w:val="16"/>
                            </w:rPr>
                            <w:t>(Huesca) Programación Didáctica ING 3º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681.05pt;margin-top:20.05pt;width:126.45pt;height:2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3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CRA RIBERA DEL</w:t>
                    </w:r>
                    <w:r>
                      <w:rPr>
                        <w:b/>
                        <w:spacing w:val="-20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INCA</w:t>
                    </w:r>
                  </w:p>
                  <w:p>
                    <w:pPr>
                      <w:pStyle w:val="FrameContents"/>
                      <w:spacing w:before="1" w:after="0"/>
                      <w:ind w:left="20" w:right="12" w:firstLine="112"/>
                      <w:rPr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 xml:space="preserve">Miralsot-Torrente-Velilla </w:t>
                    </w:r>
                    <w:r>
                      <w:rPr>
                        <w:sz w:val="16"/>
                      </w:rPr>
                      <w:t>(Huesca) Programación Didáctica ING 3º</w:t>
                    </w:r>
                    <w:r>
                      <w:rPr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2">
          <wp:simplePos x="0" y="0"/>
          <wp:positionH relativeFrom="page">
            <wp:posOffset>457200</wp:posOffset>
          </wp:positionH>
          <wp:positionV relativeFrom="page">
            <wp:posOffset>269875</wp:posOffset>
          </wp:positionV>
          <wp:extent cx="1478280" cy="548640"/>
          <wp:effectExtent l="0" t="0" r="0" b="0"/>
          <wp:wrapNone/>
          <wp:docPr id="103" name="Image3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3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43">
              <wp:simplePos x="0" y="0"/>
              <wp:positionH relativeFrom="page">
                <wp:posOffset>8649335</wp:posOffset>
              </wp:positionH>
              <wp:positionV relativeFrom="page">
                <wp:posOffset>254635</wp:posOffset>
              </wp:positionV>
              <wp:extent cx="1606550" cy="378460"/>
              <wp:effectExtent l="0" t="0" r="0" b="0"/>
              <wp:wrapNone/>
              <wp:docPr id="104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668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3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CRA RIBERA DEL</w:t>
                          </w:r>
                          <w:r>
                            <w:rPr>
                              <w:b/>
                              <w:spacing w:val="-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INC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2" w:firstLine="112"/>
                            <w:rPr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 xml:space="preserve">Miralsot-Torrente-Velilla </w:t>
                          </w:r>
                          <w:r>
                            <w:rPr>
                              <w:sz w:val="16"/>
                            </w:rPr>
                            <w:t>(Huesca) Programación Didáctica ING 3º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681.05pt;margin-top:20.05pt;width:126.45pt;height:2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3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CRA RIBERA DEL</w:t>
                    </w:r>
                    <w:r>
                      <w:rPr>
                        <w:b/>
                        <w:spacing w:val="-20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INCA</w:t>
                    </w:r>
                  </w:p>
                  <w:p>
                    <w:pPr>
                      <w:pStyle w:val="FrameContents"/>
                      <w:spacing w:before="1" w:after="0"/>
                      <w:ind w:left="20" w:right="12" w:firstLine="112"/>
                      <w:rPr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 xml:space="preserve">Miralsot-Torrente-Velilla </w:t>
                    </w:r>
                    <w:r>
                      <w:rPr>
                        <w:sz w:val="16"/>
                      </w:rPr>
                      <w:t>(Huesca) Programación Didáctica ING 3º</w:t>
                    </w:r>
                    <w:r>
                      <w:rPr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9">
          <wp:simplePos x="0" y="0"/>
          <wp:positionH relativeFrom="page">
            <wp:posOffset>457200</wp:posOffset>
          </wp:positionH>
          <wp:positionV relativeFrom="page">
            <wp:posOffset>269875</wp:posOffset>
          </wp:positionV>
          <wp:extent cx="1478280" cy="548640"/>
          <wp:effectExtent l="0" t="0" r="0" b="0"/>
          <wp:wrapNone/>
          <wp:docPr id="111" name="Image3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3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0">
              <wp:simplePos x="0" y="0"/>
              <wp:positionH relativeFrom="page">
                <wp:posOffset>8649335</wp:posOffset>
              </wp:positionH>
              <wp:positionV relativeFrom="page">
                <wp:posOffset>254635</wp:posOffset>
              </wp:positionV>
              <wp:extent cx="1606550" cy="378460"/>
              <wp:effectExtent l="0" t="0" r="0" b="0"/>
              <wp:wrapNone/>
              <wp:docPr id="112" name="Text 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668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3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CRA RIBERA DEL</w:t>
                          </w:r>
                          <w:r>
                            <w:rPr>
                              <w:b/>
                              <w:spacing w:val="-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INC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2" w:firstLine="112"/>
                            <w:rPr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 xml:space="preserve">Miralsot-Torrente-Velilla </w:t>
                          </w:r>
                          <w:r>
                            <w:rPr>
                              <w:sz w:val="16"/>
                            </w:rPr>
                            <w:t>(Huesca) Programación Didáctica ING 3º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8" path="m0,0l-2147483645,0l-2147483645,-2147483646l0,-2147483646xe" stroked="f" o:allowincell="f" style="position:absolute;margin-left:681.05pt;margin-top:20.05pt;width:126.45pt;height:2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3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CRA RIBERA DEL</w:t>
                    </w:r>
                    <w:r>
                      <w:rPr>
                        <w:b/>
                        <w:spacing w:val="-20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INCA</w:t>
                    </w:r>
                  </w:p>
                  <w:p>
                    <w:pPr>
                      <w:pStyle w:val="FrameContents"/>
                      <w:spacing w:before="1" w:after="0"/>
                      <w:ind w:left="20" w:right="12" w:firstLine="112"/>
                      <w:rPr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 xml:space="preserve">Miralsot-Torrente-Velilla </w:t>
                    </w:r>
                    <w:r>
                      <w:rPr>
                        <w:sz w:val="16"/>
                      </w:rPr>
                      <w:t>(Huesca) Programación Didáctica ING 3º</w:t>
                    </w:r>
                    <w:r>
                      <w:rPr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6">
          <wp:simplePos x="0" y="0"/>
          <wp:positionH relativeFrom="page">
            <wp:posOffset>457200</wp:posOffset>
          </wp:positionH>
          <wp:positionV relativeFrom="page">
            <wp:posOffset>269875</wp:posOffset>
          </wp:positionV>
          <wp:extent cx="1478280" cy="548640"/>
          <wp:effectExtent l="0" t="0" r="0" b="0"/>
          <wp:wrapNone/>
          <wp:docPr id="118" name="Image3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3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7">
              <wp:simplePos x="0" y="0"/>
              <wp:positionH relativeFrom="page">
                <wp:posOffset>8649335</wp:posOffset>
              </wp:positionH>
              <wp:positionV relativeFrom="page">
                <wp:posOffset>254635</wp:posOffset>
              </wp:positionV>
              <wp:extent cx="1606550" cy="378460"/>
              <wp:effectExtent l="0" t="0" r="0" b="0"/>
              <wp:wrapNone/>
              <wp:docPr id="119" name="Text 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668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3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CRA RIBERA DEL</w:t>
                          </w:r>
                          <w:r>
                            <w:rPr>
                              <w:b/>
                              <w:spacing w:val="-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INC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2" w:firstLine="112"/>
                            <w:rPr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 xml:space="preserve">Miralsot-Torrente-Velilla </w:t>
                          </w:r>
                          <w:r>
                            <w:rPr>
                              <w:sz w:val="16"/>
                            </w:rPr>
                            <w:t>(Huesca) Programación Didáctica ING 3º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1" path="m0,0l-2147483645,0l-2147483645,-2147483646l0,-2147483646xe" stroked="f" o:allowincell="f" style="position:absolute;margin-left:681.05pt;margin-top:20.05pt;width:126.45pt;height:2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3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CRA RIBERA DEL</w:t>
                    </w:r>
                    <w:r>
                      <w:rPr>
                        <w:b/>
                        <w:spacing w:val="-20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INCA</w:t>
                    </w:r>
                  </w:p>
                  <w:p>
                    <w:pPr>
                      <w:pStyle w:val="FrameContents"/>
                      <w:spacing w:before="1" w:after="0"/>
                      <w:ind w:left="20" w:right="12" w:firstLine="112"/>
                      <w:rPr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 xml:space="preserve">Miralsot-Torrente-Velilla </w:t>
                    </w:r>
                    <w:r>
                      <w:rPr>
                        <w:sz w:val="16"/>
                      </w:rPr>
                      <w:t>(Huesca) Programación Didáctica ING 3º</w:t>
                    </w:r>
                    <w:r>
                      <w:rPr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3">
          <wp:simplePos x="0" y="0"/>
          <wp:positionH relativeFrom="page">
            <wp:posOffset>457200</wp:posOffset>
          </wp:positionH>
          <wp:positionV relativeFrom="page">
            <wp:posOffset>269875</wp:posOffset>
          </wp:positionV>
          <wp:extent cx="1478280" cy="548640"/>
          <wp:effectExtent l="0" t="0" r="0" b="0"/>
          <wp:wrapNone/>
          <wp:docPr id="126" name="Image3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3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4">
              <wp:simplePos x="0" y="0"/>
              <wp:positionH relativeFrom="page">
                <wp:posOffset>8649335</wp:posOffset>
              </wp:positionH>
              <wp:positionV relativeFrom="page">
                <wp:posOffset>254635</wp:posOffset>
              </wp:positionV>
              <wp:extent cx="1606550" cy="378460"/>
              <wp:effectExtent l="0" t="0" r="0" b="0"/>
              <wp:wrapNone/>
              <wp:docPr id="127" name="Text 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668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3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CRA RIBERA DEL</w:t>
                          </w:r>
                          <w:r>
                            <w:rPr>
                              <w:b/>
                              <w:spacing w:val="-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INC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2" w:firstLine="112"/>
                            <w:rPr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 xml:space="preserve">Miralsot-Torrente-Velilla </w:t>
                          </w:r>
                          <w:r>
                            <w:rPr>
                              <w:sz w:val="16"/>
                            </w:rPr>
                            <w:t>(Huesca) Programación Didáctica ING 3º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4" path="m0,0l-2147483645,0l-2147483645,-2147483646l0,-2147483646xe" stroked="f" o:allowincell="f" style="position:absolute;margin-left:681.05pt;margin-top:20.05pt;width:126.45pt;height:2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3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CRA RIBERA DEL</w:t>
                    </w:r>
                    <w:r>
                      <w:rPr>
                        <w:b/>
                        <w:spacing w:val="-20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INCA</w:t>
                    </w:r>
                  </w:p>
                  <w:p>
                    <w:pPr>
                      <w:pStyle w:val="FrameContents"/>
                      <w:spacing w:before="1" w:after="0"/>
                      <w:ind w:left="20" w:right="12" w:firstLine="112"/>
                      <w:rPr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 xml:space="preserve">Miralsot-Torrente-Velilla </w:t>
                    </w:r>
                    <w:r>
                      <w:rPr>
                        <w:sz w:val="16"/>
                      </w:rPr>
                      <w:t>(Huesca) Programación Didáctica ING 3º</w:t>
                    </w:r>
                    <w:r>
                      <w:rPr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0">
          <wp:simplePos x="0" y="0"/>
          <wp:positionH relativeFrom="page">
            <wp:posOffset>457200</wp:posOffset>
          </wp:positionH>
          <wp:positionV relativeFrom="page">
            <wp:posOffset>269875</wp:posOffset>
          </wp:positionV>
          <wp:extent cx="1478280" cy="548640"/>
          <wp:effectExtent l="0" t="0" r="0" b="0"/>
          <wp:wrapNone/>
          <wp:docPr id="135" name="Image3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Image3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1">
              <wp:simplePos x="0" y="0"/>
              <wp:positionH relativeFrom="page">
                <wp:posOffset>8649335</wp:posOffset>
              </wp:positionH>
              <wp:positionV relativeFrom="page">
                <wp:posOffset>254635</wp:posOffset>
              </wp:positionV>
              <wp:extent cx="1606550" cy="378460"/>
              <wp:effectExtent l="0" t="0" r="0" b="0"/>
              <wp:wrapNone/>
              <wp:docPr id="136" name="Text Box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668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3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CRA RIBERA DEL</w:t>
                          </w:r>
                          <w:r>
                            <w:rPr>
                              <w:b/>
                              <w:spacing w:val="-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INC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2" w:firstLine="112"/>
                            <w:rPr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 xml:space="preserve">Miralsot-Torrente-Velilla </w:t>
                          </w:r>
                          <w:r>
                            <w:rPr>
                              <w:sz w:val="16"/>
                            </w:rPr>
                            <w:t>(Huesca) Programación Didáctica ING 3º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7" path="m0,0l-2147483645,0l-2147483645,-2147483646l0,-2147483646xe" stroked="f" o:allowincell="f" style="position:absolute;margin-left:681.05pt;margin-top:20.05pt;width:126.45pt;height:2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3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CRA RIBERA DEL</w:t>
                    </w:r>
                    <w:r>
                      <w:rPr>
                        <w:b/>
                        <w:spacing w:val="-20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INCA</w:t>
                    </w:r>
                  </w:p>
                  <w:p>
                    <w:pPr>
                      <w:pStyle w:val="FrameContents"/>
                      <w:spacing w:before="1" w:after="0"/>
                      <w:ind w:left="20" w:right="12" w:firstLine="112"/>
                      <w:rPr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 xml:space="preserve">Miralsot-Torrente-Velilla </w:t>
                    </w:r>
                    <w:r>
                      <w:rPr>
                        <w:sz w:val="16"/>
                      </w:rPr>
                      <w:t>(Huesca) Programación Didáctica ING 3º</w:t>
                    </w:r>
                    <w:r>
                      <w:rPr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7">
          <wp:simplePos x="0" y="0"/>
          <wp:positionH relativeFrom="page">
            <wp:posOffset>457200</wp:posOffset>
          </wp:positionH>
          <wp:positionV relativeFrom="page">
            <wp:posOffset>269875</wp:posOffset>
          </wp:positionV>
          <wp:extent cx="1478280" cy="548640"/>
          <wp:effectExtent l="0" t="0" r="0" b="0"/>
          <wp:wrapNone/>
          <wp:docPr id="143" name="Image3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3" name="Image3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8">
              <wp:simplePos x="0" y="0"/>
              <wp:positionH relativeFrom="page">
                <wp:posOffset>8649335</wp:posOffset>
              </wp:positionH>
              <wp:positionV relativeFrom="page">
                <wp:posOffset>254635</wp:posOffset>
              </wp:positionV>
              <wp:extent cx="1606550" cy="378460"/>
              <wp:effectExtent l="0" t="0" r="0" b="0"/>
              <wp:wrapNone/>
              <wp:docPr id="144" name="Text Box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668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3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CRA RIBERA DEL</w:t>
                          </w:r>
                          <w:r>
                            <w:rPr>
                              <w:b/>
                              <w:spacing w:val="-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INC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2" w:firstLine="112"/>
                            <w:rPr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 xml:space="preserve">Miralsot-Torrente-Velilla </w:t>
                          </w:r>
                          <w:r>
                            <w:rPr>
                              <w:sz w:val="16"/>
                            </w:rPr>
                            <w:t>(Huesca) Programación Didáctica ING 3º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0" path="m0,0l-2147483645,0l-2147483645,-2147483646l0,-2147483646xe" stroked="f" o:allowincell="f" style="position:absolute;margin-left:681.05pt;margin-top:20.05pt;width:126.45pt;height:2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3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CRA RIBERA DEL</w:t>
                    </w:r>
                    <w:r>
                      <w:rPr>
                        <w:b/>
                        <w:spacing w:val="-20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INCA</w:t>
                    </w:r>
                  </w:p>
                  <w:p>
                    <w:pPr>
                      <w:pStyle w:val="FrameContents"/>
                      <w:spacing w:before="1" w:after="0"/>
                      <w:ind w:left="20" w:right="12" w:firstLine="112"/>
                      <w:rPr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 xml:space="preserve">Miralsot-Torrente-Velilla </w:t>
                    </w:r>
                    <w:r>
                      <w:rPr>
                        <w:sz w:val="16"/>
                      </w:rPr>
                      <w:t>(Huesca) Programación Didáctica ING 3º</w:t>
                    </w:r>
                    <w:r>
                      <w:rPr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0">
          <wp:simplePos x="0" y="0"/>
          <wp:positionH relativeFrom="page">
            <wp:posOffset>457200</wp:posOffset>
          </wp:positionH>
          <wp:positionV relativeFrom="page">
            <wp:posOffset>269875</wp:posOffset>
          </wp:positionV>
          <wp:extent cx="1478280" cy="548640"/>
          <wp:effectExtent l="0" t="0" r="0" b="0"/>
          <wp:wrapNone/>
          <wp:docPr id="150" name="Image3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0" name="Image3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1">
              <wp:simplePos x="0" y="0"/>
              <wp:positionH relativeFrom="page">
                <wp:posOffset>8649335</wp:posOffset>
              </wp:positionH>
              <wp:positionV relativeFrom="page">
                <wp:posOffset>254635</wp:posOffset>
              </wp:positionV>
              <wp:extent cx="1606550" cy="378460"/>
              <wp:effectExtent l="0" t="0" r="0" b="0"/>
              <wp:wrapNone/>
              <wp:docPr id="151" name="Text 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668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3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CRA RIBERA DEL</w:t>
                          </w:r>
                          <w:r>
                            <w:rPr>
                              <w:b/>
                              <w:spacing w:val="-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INC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2" w:firstLine="112"/>
                            <w:rPr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 xml:space="preserve">Miralsot-Torrente-Velilla </w:t>
                          </w:r>
                          <w:r>
                            <w:rPr>
                              <w:sz w:val="16"/>
                            </w:rPr>
                            <w:t>(Huesca) Programación Didáctica ING 3º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stroked="f" o:allowincell="f" style="position:absolute;margin-left:681.05pt;margin-top:20.05pt;width:126.45pt;height:2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3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CRA RIBERA DEL</w:t>
                    </w:r>
                    <w:r>
                      <w:rPr>
                        <w:b/>
                        <w:spacing w:val="-20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INCA</w:t>
                    </w:r>
                  </w:p>
                  <w:p>
                    <w:pPr>
                      <w:pStyle w:val="FrameContents"/>
                      <w:spacing w:before="1" w:after="0"/>
                      <w:ind w:left="20" w:right="12" w:firstLine="112"/>
                      <w:rPr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 xml:space="preserve">Miralsot-Torrente-Velilla </w:t>
                    </w:r>
                    <w:r>
                      <w:rPr>
                        <w:sz w:val="16"/>
                      </w:rPr>
                      <w:t>(Huesca) Programación Didáctica ING 3º</w:t>
                    </w:r>
                    <w:r>
                      <w:rPr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9">
          <wp:simplePos x="0" y="0"/>
          <wp:positionH relativeFrom="page">
            <wp:posOffset>457200</wp:posOffset>
          </wp:positionH>
          <wp:positionV relativeFrom="page">
            <wp:posOffset>269875</wp:posOffset>
          </wp:positionV>
          <wp:extent cx="1478280" cy="548640"/>
          <wp:effectExtent l="0" t="0" r="0" b="0"/>
          <wp:wrapNone/>
          <wp:docPr id="1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8649335</wp:posOffset>
              </wp:positionH>
              <wp:positionV relativeFrom="page">
                <wp:posOffset>254635</wp:posOffset>
              </wp:positionV>
              <wp:extent cx="1606550" cy="378460"/>
              <wp:effectExtent l="0" t="0" r="0" b="0"/>
              <wp:wrapNone/>
              <wp:docPr id="1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668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3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CRA RIBERA DEL</w:t>
                          </w:r>
                          <w:r>
                            <w:rPr>
                              <w:b/>
                              <w:spacing w:val="-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INC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2" w:firstLine="112"/>
                            <w:rPr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 xml:space="preserve">Miralsot-Torrente-Velilla </w:t>
                          </w:r>
                          <w:r>
                            <w:rPr>
                              <w:sz w:val="16"/>
                            </w:rPr>
                            <w:t>(Huesca) Programación Didáctica ING 3º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681.05pt;margin-top:20.05pt;width:126.45pt;height:2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3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CRA RIBERA DEL</w:t>
                    </w:r>
                    <w:r>
                      <w:rPr>
                        <w:b/>
                        <w:spacing w:val="-20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INCA</w:t>
                    </w:r>
                  </w:p>
                  <w:p>
                    <w:pPr>
                      <w:pStyle w:val="FrameContents"/>
                      <w:spacing w:before="1" w:after="0"/>
                      <w:ind w:left="20" w:right="12" w:firstLine="112"/>
                      <w:rPr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 xml:space="preserve">Miralsot-Torrente-Velilla </w:t>
                    </w:r>
                    <w:r>
                      <w:rPr>
                        <w:sz w:val="16"/>
                      </w:rPr>
                      <w:t>(Huesca) Programación Didáctica ING 3º</w:t>
                    </w:r>
                    <w:r>
                      <w:rPr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7">
          <wp:simplePos x="0" y="0"/>
          <wp:positionH relativeFrom="page">
            <wp:posOffset>457200</wp:posOffset>
          </wp:positionH>
          <wp:positionV relativeFrom="page">
            <wp:posOffset>269875</wp:posOffset>
          </wp:positionV>
          <wp:extent cx="1478280" cy="548640"/>
          <wp:effectExtent l="0" t="0" r="0" b="0"/>
          <wp:wrapNone/>
          <wp:docPr id="159" name="Image3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9" name="Image3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8">
              <wp:simplePos x="0" y="0"/>
              <wp:positionH relativeFrom="page">
                <wp:posOffset>8649335</wp:posOffset>
              </wp:positionH>
              <wp:positionV relativeFrom="page">
                <wp:posOffset>254635</wp:posOffset>
              </wp:positionV>
              <wp:extent cx="1606550" cy="378460"/>
              <wp:effectExtent l="0" t="0" r="0" b="0"/>
              <wp:wrapNone/>
              <wp:docPr id="160" name="Text Box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668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3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CRA RIBERA DEL</w:t>
                          </w:r>
                          <w:r>
                            <w:rPr>
                              <w:b/>
                              <w:spacing w:val="-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INC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2" w:firstLine="112"/>
                            <w:rPr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 xml:space="preserve">Miralsot-Torrente-Velilla </w:t>
                          </w:r>
                          <w:r>
                            <w:rPr>
                              <w:sz w:val="16"/>
                            </w:rPr>
                            <w:t>(Huesca) Programación Didáctica ING 3º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4" path="m0,0l-2147483645,0l-2147483645,-2147483646l0,-2147483646xe" stroked="f" o:allowincell="f" style="position:absolute;margin-left:681.05pt;margin-top:20.05pt;width:126.45pt;height:2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3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CRA RIBERA DEL</w:t>
                    </w:r>
                    <w:r>
                      <w:rPr>
                        <w:b/>
                        <w:spacing w:val="-20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INCA</w:t>
                    </w:r>
                  </w:p>
                  <w:p>
                    <w:pPr>
                      <w:pStyle w:val="FrameContents"/>
                      <w:spacing w:before="1" w:after="0"/>
                      <w:ind w:left="20" w:right="12" w:firstLine="112"/>
                      <w:rPr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 xml:space="preserve">Miralsot-Torrente-Velilla </w:t>
                    </w:r>
                    <w:r>
                      <w:rPr>
                        <w:sz w:val="16"/>
                      </w:rPr>
                      <w:t>(Huesca) Programación Didáctica ING 3º</w:t>
                    </w:r>
                    <w:r>
                      <w:rPr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94">
          <wp:simplePos x="0" y="0"/>
          <wp:positionH relativeFrom="page">
            <wp:posOffset>457200</wp:posOffset>
          </wp:positionH>
          <wp:positionV relativeFrom="page">
            <wp:posOffset>269875</wp:posOffset>
          </wp:positionV>
          <wp:extent cx="1478280" cy="548640"/>
          <wp:effectExtent l="0" t="0" r="0" b="0"/>
          <wp:wrapNone/>
          <wp:docPr id="166" name="Image3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6" name="Image3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95">
              <wp:simplePos x="0" y="0"/>
              <wp:positionH relativeFrom="page">
                <wp:posOffset>8649335</wp:posOffset>
              </wp:positionH>
              <wp:positionV relativeFrom="page">
                <wp:posOffset>254635</wp:posOffset>
              </wp:positionV>
              <wp:extent cx="1606550" cy="378460"/>
              <wp:effectExtent l="0" t="0" r="0" b="0"/>
              <wp:wrapNone/>
              <wp:docPr id="167" name="Text Box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668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3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CRA RIBERA DEL</w:t>
                          </w:r>
                          <w:r>
                            <w:rPr>
                              <w:b/>
                              <w:spacing w:val="-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INC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2" w:firstLine="112"/>
                            <w:rPr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 xml:space="preserve">Miralsot-Torrente-Velilla </w:t>
                          </w:r>
                          <w:r>
                            <w:rPr>
                              <w:sz w:val="16"/>
                            </w:rPr>
                            <w:t>(Huesca) Programación Didáctica ING 3º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7" path="m0,0l-2147483645,0l-2147483645,-2147483646l0,-2147483646xe" stroked="f" o:allowincell="f" style="position:absolute;margin-left:681.05pt;margin-top:20.05pt;width:126.45pt;height:2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3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CRA RIBERA DEL</w:t>
                    </w:r>
                    <w:r>
                      <w:rPr>
                        <w:b/>
                        <w:spacing w:val="-20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INCA</w:t>
                    </w:r>
                  </w:p>
                  <w:p>
                    <w:pPr>
                      <w:pStyle w:val="FrameContents"/>
                      <w:spacing w:before="1" w:after="0"/>
                      <w:ind w:left="20" w:right="12" w:firstLine="112"/>
                      <w:rPr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 xml:space="preserve">Miralsot-Torrente-Velilla </w:t>
                    </w:r>
                    <w:r>
                      <w:rPr>
                        <w:sz w:val="16"/>
                      </w:rPr>
                      <w:t>(Huesca) Programación Didáctica ING 3º</w:t>
                    </w:r>
                    <w:r>
                      <w:rPr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1">
          <wp:simplePos x="0" y="0"/>
          <wp:positionH relativeFrom="page">
            <wp:posOffset>457200</wp:posOffset>
          </wp:positionH>
          <wp:positionV relativeFrom="page">
            <wp:posOffset>269875</wp:posOffset>
          </wp:positionV>
          <wp:extent cx="1478280" cy="548640"/>
          <wp:effectExtent l="0" t="0" r="0" b="0"/>
          <wp:wrapNone/>
          <wp:docPr id="174" name="Image3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4" name="Image3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02">
              <wp:simplePos x="0" y="0"/>
              <wp:positionH relativeFrom="page">
                <wp:posOffset>8649335</wp:posOffset>
              </wp:positionH>
              <wp:positionV relativeFrom="page">
                <wp:posOffset>254635</wp:posOffset>
              </wp:positionV>
              <wp:extent cx="1606550" cy="378460"/>
              <wp:effectExtent l="0" t="0" r="0" b="0"/>
              <wp:wrapNone/>
              <wp:docPr id="175" name="Text Box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668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3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CRA RIBERA DEL</w:t>
                          </w:r>
                          <w:r>
                            <w:rPr>
                              <w:b/>
                              <w:spacing w:val="-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INC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2" w:firstLine="112"/>
                            <w:rPr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 xml:space="preserve">Miralsot-Torrente-Velilla </w:t>
                          </w:r>
                          <w:r>
                            <w:rPr>
                              <w:sz w:val="16"/>
                            </w:rPr>
                            <w:t>(Huesca) Programación Didáctica ING 3º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0" path="m0,0l-2147483645,0l-2147483645,-2147483646l0,-2147483646xe" stroked="f" o:allowincell="f" style="position:absolute;margin-left:681.05pt;margin-top:20.05pt;width:126.45pt;height:2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3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CRA RIBERA DEL</w:t>
                    </w:r>
                    <w:r>
                      <w:rPr>
                        <w:b/>
                        <w:spacing w:val="-20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INCA</w:t>
                    </w:r>
                  </w:p>
                  <w:p>
                    <w:pPr>
                      <w:pStyle w:val="FrameContents"/>
                      <w:spacing w:before="1" w:after="0"/>
                      <w:ind w:left="20" w:right="12" w:firstLine="112"/>
                      <w:rPr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 xml:space="preserve">Miralsot-Torrente-Velilla </w:t>
                    </w:r>
                    <w:r>
                      <w:rPr>
                        <w:sz w:val="16"/>
                      </w:rPr>
                      <w:t>(Huesca) Programación Didáctica ING 3º</w:t>
                    </w:r>
                    <w:r>
                      <w:rPr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8">
          <wp:simplePos x="0" y="0"/>
          <wp:positionH relativeFrom="page">
            <wp:posOffset>457200</wp:posOffset>
          </wp:positionH>
          <wp:positionV relativeFrom="page">
            <wp:posOffset>269875</wp:posOffset>
          </wp:positionV>
          <wp:extent cx="1478280" cy="548640"/>
          <wp:effectExtent l="0" t="0" r="0" b="0"/>
          <wp:wrapNone/>
          <wp:docPr id="183" name="Image3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3" name="Image3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09">
              <wp:simplePos x="0" y="0"/>
              <wp:positionH relativeFrom="page">
                <wp:posOffset>8649335</wp:posOffset>
              </wp:positionH>
              <wp:positionV relativeFrom="page">
                <wp:posOffset>254635</wp:posOffset>
              </wp:positionV>
              <wp:extent cx="1606550" cy="378460"/>
              <wp:effectExtent l="0" t="0" r="0" b="0"/>
              <wp:wrapNone/>
              <wp:docPr id="184" name="Text Box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668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3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CRA RIBERA DEL</w:t>
                          </w:r>
                          <w:r>
                            <w:rPr>
                              <w:b/>
                              <w:spacing w:val="-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INC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2" w:firstLine="112"/>
                            <w:rPr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 xml:space="preserve">Miralsot-Torrente-Velilla </w:t>
                          </w:r>
                          <w:r>
                            <w:rPr>
                              <w:sz w:val="16"/>
                            </w:rPr>
                            <w:t>(Huesca) Programación Didáctica ING 3º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3" path="m0,0l-2147483645,0l-2147483645,-2147483646l0,-2147483646xe" stroked="f" o:allowincell="f" style="position:absolute;margin-left:681.05pt;margin-top:20.05pt;width:126.45pt;height:2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3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CRA RIBERA DEL</w:t>
                    </w:r>
                    <w:r>
                      <w:rPr>
                        <w:b/>
                        <w:spacing w:val="-20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INCA</w:t>
                    </w:r>
                  </w:p>
                  <w:p>
                    <w:pPr>
                      <w:pStyle w:val="FrameContents"/>
                      <w:spacing w:before="1" w:after="0"/>
                      <w:ind w:left="20" w:right="12" w:firstLine="112"/>
                      <w:rPr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 xml:space="preserve">Miralsot-Torrente-Velilla </w:t>
                    </w:r>
                    <w:r>
                      <w:rPr>
                        <w:sz w:val="16"/>
                      </w:rPr>
                      <w:t>(Huesca) Programación Didáctica ING 3º</w:t>
                    </w:r>
                    <w:r>
                      <w:rPr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15">
          <wp:simplePos x="0" y="0"/>
          <wp:positionH relativeFrom="page">
            <wp:posOffset>457200</wp:posOffset>
          </wp:positionH>
          <wp:positionV relativeFrom="page">
            <wp:posOffset>269875</wp:posOffset>
          </wp:positionV>
          <wp:extent cx="1478280" cy="548640"/>
          <wp:effectExtent l="0" t="0" r="0" b="0"/>
          <wp:wrapNone/>
          <wp:docPr id="191" name="Image3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1" name="Image3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6">
              <wp:simplePos x="0" y="0"/>
              <wp:positionH relativeFrom="page">
                <wp:posOffset>8649335</wp:posOffset>
              </wp:positionH>
              <wp:positionV relativeFrom="page">
                <wp:posOffset>254635</wp:posOffset>
              </wp:positionV>
              <wp:extent cx="1606550" cy="378460"/>
              <wp:effectExtent l="0" t="0" r="0" b="0"/>
              <wp:wrapNone/>
              <wp:docPr id="192" name="Text Box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668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3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CRA RIBERA DEL</w:t>
                          </w:r>
                          <w:r>
                            <w:rPr>
                              <w:b/>
                              <w:spacing w:val="-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INC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2" w:firstLine="112"/>
                            <w:rPr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 xml:space="preserve">Miralsot-Torrente-Velilla </w:t>
                          </w:r>
                          <w:r>
                            <w:rPr>
                              <w:sz w:val="16"/>
                            </w:rPr>
                            <w:t>(Huesca) Programación Didáctica ING 3º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6" path="m0,0l-2147483645,0l-2147483645,-2147483646l0,-2147483646xe" stroked="f" o:allowincell="f" style="position:absolute;margin-left:681.05pt;margin-top:20.05pt;width:126.45pt;height:2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3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CRA RIBERA DEL</w:t>
                    </w:r>
                    <w:r>
                      <w:rPr>
                        <w:b/>
                        <w:spacing w:val="-20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INCA</w:t>
                    </w:r>
                  </w:p>
                  <w:p>
                    <w:pPr>
                      <w:pStyle w:val="FrameContents"/>
                      <w:spacing w:before="1" w:after="0"/>
                      <w:ind w:left="20" w:right="12" w:firstLine="112"/>
                      <w:rPr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 xml:space="preserve">Miralsot-Torrente-Velilla </w:t>
                    </w:r>
                    <w:r>
                      <w:rPr>
                        <w:sz w:val="16"/>
                      </w:rPr>
                      <w:t>(Huesca) Programación Didáctica ING 3º</w:t>
                    </w:r>
                    <w:r>
                      <w:rPr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22">
          <wp:simplePos x="0" y="0"/>
          <wp:positionH relativeFrom="page">
            <wp:posOffset>457200</wp:posOffset>
          </wp:positionH>
          <wp:positionV relativeFrom="page">
            <wp:posOffset>269875</wp:posOffset>
          </wp:positionV>
          <wp:extent cx="1478280" cy="548640"/>
          <wp:effectExtent l="0" t="0" r="0" b="0"/>
          <wp:wrapNone/>
          <wp:docPr id="198" name="Image3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8" name="Image3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23">
              <wp:simplePos x="0" y="0"/>
              <wp:positionH relativeFrom="page">
                <wp:posOffset>8649335</wp:posOffset>
              </wp:positionH>
              <wp:positionV relativeFrom="page">
                <wp:posOffset>254635</wp:posOffset>
              </wp:positionV>
              <wp:extent cx="1606550" cy="378460"/>
              <wp:effectExtent l="0" t="0" r="0" b="0"/>
              <wp:wrapNone/>
              <wp:docPr id="199" name="Text Box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668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3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CRA RIBERA DEL</w:t>
                          </w:r>
                          <w:r>
                            <w:rPr>
                              <w:b/>
                              <w:spacing w:val="-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INC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2" w:firstLine="112"/>
                            <w:rPr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 xml:space="preserve">Miralsot-Torrente-Velilla </w:t>
                          </w:r>
                          <w:r>
                            <w:rPr>
                              <w:sz w:val="16"/>
                            </w:rPr>
                            <w:t>(Huesca) Programación Didáctica ING 3º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9" path="m0,0l-2147483645,0l-2147483645,-2147483646l0,-2147483646xe" stroked="f" o:allowincell="f" style="position:absolute;margin-left:681.05pt;margin-top:20.05pt;width:126.45pt;height:2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3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CRA RIBERA DEL</w:t>
                    </w:r>
                    <w:r>
                      <w:rPr>
                        <w:b/>
                        <w:spacing w:val="-20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INCA</w:t>
                    </w:r>
                  </w:p>
                  <w:p>
                    <w:pPr>
                      <w:pStyle w:val="FrameContents"/>
                      <w:spacing w:before="1" w:after="0"/>
                      <w:ind w:left="20" w:right="12" w:firstLine="112"/>
                      <w:rPr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 xml:space="preserve">Miralsot-Torrente-Velilla </w:t>
                    </w:r>
                    <w:r>
                      <w:rPr>
                        <w:sz w:val="16"/>
                      </w:rPr>
                      <w:t>(Huesca) Programación Didáctica ING 3º</w:t>
                    </w:r>
                    <w:r>
                      <w:rPr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29">
          <wp:simplePos x="0" y="0"/>
          <wp:positionH relativeFrom="page">
            <wp:posOffset>457200</wp:posOffset>
          </wp:positionH>
          <wp:positionV relativeFrom="page">
            <wp:posOffset>269875</wp:posOffset>
          </wp:positionV>
          <wp:extent cx="1478280" cy="548640"/>
          <wp:effectExtent l="0" t="0" r="0" b="0"/>
          <wp:wrapNone/>
          <wp:docPr id="205" name="Image3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5" name="Image3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30">
              <wp:simplePos x="0" y="0"/>
              <wp:positionH relativeFrom="page">
                <wp:posOffset>8649335</wp:posOffset>
              </wp:positionH>
              <wp:positionV relativeFrom="page">
                <wp:posOffset>254635</wp:posOffset>
              </wp:positionV>
              <wp:extent cx="1606550" cy="378460"/>
              <wp:effectExtent l="0" t="0" r="0" b="0"/>
              <wp:wrapNone/>
              <wp:docPr id="206" name="Text Box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668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3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CRA RIBERA DEL</w:t>
                          </w:r>
                          <w:r>
                            <w:rPr>
                              <w:b/>
                              <w:spacing w:val="-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INC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2" w:firstLine="112"/>
                            <w:rPr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 xml:space="preserve">Miralsot-Torrente-Velilla </w:t>
                          </w:r>
                          <w:r>
                            <w:rPr>
                              <w:sz w:val="16"/>
                            </w:rPr>
                            <w:t>(Huesca) Programación Didáctica ING 3º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2" path="m0,0l-2147483645,0l-2147483645,-2147483646l0,-2147483646xe" stroked="f" o:allowincell="f" style="position:absolute;margin-left:681.05pt;margin-top:20.05pt;width:126.45pt;height:2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3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CRA RIBERA DEL</w:t>
                    </w:r>
                    <w:r>
                      <w:rPr>
                        <w:b/>
                        <w:spacing w:val="-20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INCA</w:t>
                    </w:r>
                  </w:p>
                  <w:p>
                    <w:pPr>
                      <w:pStyle w:val="FrameContents"/>
                      <w:spacing w:before="1" w:after="0"/>
                      <w:ind w:left="20" w:right="12" w:firstLine="112"/>
                      <w:rPr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 xml:space="preserve">Miralsot-Torrente-Velilla </w:t>
                    </w:r>
                    <w:r>
                      <w:rPr>
                        <w:sz w:val="16"/>
                      </w:rPr>
                      <w:t>(Huesca) Programación Didáctica ING 3º</w:t>
                    </w:r>
                    <w:r>
                      <w:rPr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36">
          <wp:simplePos x="0" y="0"/>
          <wp:positionH relativeFrom="page">
            <wp:posOffset>457200</wp:posOffset>
          </wp:positionH>
          <wp:positionV relativeFrom="page">
            <wp:posOffset>269875</wp:posOffset>
          </wp:positionV>
          <wp:extent cx="1478280" cy="548640"/>
          <wp:effectExtent l="0" t="0" r="0" b="0"/>
          <wp:wrapNone/>
          <wp:docPr id="214" name="Image3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4" name="Image3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37">
              <wp:simplePos x="0" y="0"/>
              <wp:positionH relativeFrom="page">
                <wp:posOffset>8649335</wp:posOffset>
              </wp:positionH>
              <wp:positionV relativeFrom="page">
                <wp:posOffset>254635</wp:posOffset>
              </wp:positionV>
              <wp:extent cx="1606550" cy="378460"/>
              <wp:effectExtent l="0" t="0" r="0" b="0"/>
              <wp:wrapNone/>
              <wp:docPr id="215" name="Text Box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668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3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CRA RIBERA DEL</w:t>
                          </w:r>
                          <w:r>
                            <w:rPr>
                              <w:b/>
                              <w:spacing w:val="-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INC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2" w:firstLine="112"/>
                            <w:rPr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 xml:space="preserve">Miralsot-Torrente-Velilla </w:t>
                          </w:r>
                          <w:r>
                            <w:rPr>
                              <w:sz w:val="16"/>
                            </w:rPr>
                            <w:t>(Huesca) Programación Didáctica ING 3º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5" path="m0,0l-2147483645,0l-2147483645,-2147483646l0,-2147483646xe" stroked="f" o:allowincell="f" style="position:absolute;margin-left:681.05pt;margin-top:20.05pt;width:126.45pt;height:2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3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CRA RIBERA DEL</w:t>
                    </w:r>
                    <w:r>
                      <w:rPr>
                        <w:b/>
                        <w:spacing w:val="-20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INCA</w:t>
                    </w:r>
                  </w:p>
                  <w:p>
                    <w:pPr>
                      <w:pStyle w:val="FrameContents"/>
                      <w:spacing w:before="1" w:after="0"/>
                      <w:ind w:left="20" w:right="12" w:firstLine="112"/>
                      <w:rPr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 xml:space="preserve">Miralsot-Torrente-Velilla </w:t>
                    </w:r>
                    <w:r>
                      <w:rPr>
                        <w:sz w:val="16"/>
                      </w:rPr>
                      <w:t>(Huesca) Programación Didáctica ING 3º</w:t>
                    </w:r>
                    <w:r>
                      <w:rPr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43">
          <wp:simplePos x="0" y="0"/>
          <wp:positionH relativeFrom="page">
            <wp:posOffset>457200</wp:posOffset>
          </wp:positionH>
          <wp:positionV relativeFrom="page">
            <wp:posOffset>269875</wp:posOffset>
          </wp:positionV>
          <wp:extent cx="1478280" cy="548640"/>
          <wp:effectExtent l="0" t="0" r="0" b="0"/>
          <wp:wrapNone/>
          <wp:docPr id="223" name="Image3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3" name="Image3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44">
              <wp:simplePos x="0" y="0"/>
              <wp:positionH relativeFrom="page">
                <wp:posOffset>8649335</wp:posOffset>
              </wp:positionH>
              <wp:positionV relativeFrom="page">
                <wp:posOffset>254635</wp:posOffset>
              </wp:positionV>
              <wp:extent cx="1606550" cy="378460"/>
              <wp:effectExtent l="0" t="0" r="0" b="0"/>
              <wp:wrapNone/>
              <wp:docPr id="224" name="Text Box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668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3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CRA RIBERA DEL</w:t>
                          </w:r>
                          <w:r>
                            <w:rPr>
                              <w:b/>
                              <w:spacing w:val="-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INC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2" w:firstLine="112"/>
                            <w:rPr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 xml:space="preserve">Miralsot-Torrente-Velilla </w:t>
                          </w:r>
                          <w:r>
                            <w:rPr>
                              <w:sz w:val="16"/>
                            </w:rPr>
                            <w:t>(Huesca) Programación Didáctica ING 3º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8" path="m0,0l-2147483645,0l-2147483645,-2147483646l0,-2147483646xe" stroked="f" o:allowincell="f" style="position:absolute;margin-left:681.05pt;margin-top:20.05pt;width:126.45pt;height:2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3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CRA RIBERA DEL</w:t>
                    </w:r>
                    <w:r>
                      <w:rPr>
                        <w:b/>
                        <w:spacing w:val="-20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INCA</w:t>
                    </w:r>
                  </w:p>
                  <w:p>
                    <w:pPr>
                      <w:pStyle w:val="FrameContents"/>
                      <w:spacing w:before="1" w:after="0"/>
                      <w:ind w:left="20" w:right="12" w:firstLine="112"/>
                      <w:rPr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 xml:space="preserve">Miralsot-Torrente-Velilla </w:t>
                    </w:r>
                    <w:r>
                      <w:rPr>
                        <w:sz w:val="16"/>
                      </w:rPr>
                      <w:t>(Huesca) Programación Didáctica ING 3º</w:t>
                    </w:r>
                    <w:r>
                      <w:rPr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1080135</wp:posOffset>
          </wp:positionH>
          <wp:positionV relativeFrom="page">
            <wp:posOffset>449580</wp:posOffset>
          </wp:positionV>
          <wp:extent cx="1478280" cy="548640"/>
          <wp:effectExtent l="0" t="0" r="0" b="0"/>
          <wp:wrapNone/>
          <wp:docPr id="23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5345430</wp:posOffset>
              </wp:positionH>
              <wp:positionV relativeFrom="page">
                <wp:posOffset>432435</wp:posOffset>
              </wp:positionV>
              <wp:extent cx="1606550" cy="379730"/>
              <wp:effectExtent l="0" t="0" r="0" b="0"/>
              <wp:wrapNone/>
              <wp:docPr id="23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6680" cy="379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3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CRA RIBERA DEL</w:t>
                          </w:r>
                          <w:r>
                            <w:rPr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INCA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12" w:firstLine="112"/>
                            <w:rPr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 xml:space="preserve">Miralsot-Torrente-Velilla </w:t>
                          </w:r>
                          <w:r>
                            <w:rPr>
                              <w:sz w:val="16"/>
                            </w:rPr>
                            <w:t>(Huesca) Programación Didáctica ING 3º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20.9pt;margin-top:34.05pt;width:126.45pt;height:29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3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CRA RIBERA DEL</w:t>
                    </w:r>
                    <w:r>
                      <w:rPr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INCA</w:t>
                    </w:r>
                  </w:p>
                  <w:p>
                    <w:pPr>
                      <w:pStyle w:val="FrameContents"/>
                      <w:spacing w:before="3" w:after="0"/>
                      <w:ind w:left="20" w:right="12" w:firstLine="112"/>
                      <w:rPr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 xml:space="preserve">Miralsot-Torrente-Velilla </w:t>
                    </w:r>
                    <w:r>
                      <w:rPr>
                        <w:sz w:val="16"/>
                      </w:rPr>
                      <w:t>(Huesca) Programación Didáctica ING 3º</w:t>
                    </w:r>
                    <w:r>
                      <w:rPr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6">
          <wp:simplePos x="0" y="0"/>
          <wp:positionH relativeFrom="page">
            <wp:posOffset>457200</wp:posOffset>
          </wp:positionH>
          <wp:positionV relativeFrom="page">
            <wp:posOffset>269875</wp:posOffset>
          </wp:positionV>
          <wp:extent cx="1478280" cy="548640"/>
          <wp:effectExtent l="0" t="0" r="0" b="0"/>
          <wp:wrapNone/>
          <wp:docPr id="23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8649335</wp:posOffset>
              </wp:positionH>
              <wp:positionV relativeFrom="page">
                <wp:posOffset>254635</wp:posOffset>
              </wp:positionV>
              <wp:extent cx="1606550" cy="378460"/>
              <wp:effectExtent l="0" t="0" r="0" b="0"/>
              <wp:wrapNone/>
              <wp:docPr id="2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668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3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CRA RIBERA DEL</w:t>
                          </w:r>
                          <w:r>
                            <w:rPr>
                              <w:b/>
                              <w:spacing w:val="-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INC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2" w:firstLine="112"/>
                            <w:rPr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 xml:space="preserve">Miralsot-Torrente-Velilla </w:t>
                          </w:r>
                          <w:r>
                            <w:rPr>
                              <w:sz w:val="16"/>
                            </w:rPr>
                            <w:t>(Huesca) Programación Didáctica ING 3º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681.05pt;margin-top:20.05pt;width:126.45pt;height:2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3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CRA RIBERA DEL</w:t>
                    </w:r>
                    <w:r>
                      <w:rPr>
                        <w:b/>
                        <w:spacing w:val="-20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INCA</w:t>
                    </w:r>
                  </w:p>
                  <w:p>
                    <w:pPr>
                      <w:pStyle w:val="FrameContents"/>
                      <w:spacing w:before="1" w:after="0"/>
                      <w:ind w:left="20" w:right="12" w:firstLine="112"/>
                      <w:rPr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 xml:space="preserve">Miralsot-Torrente-Velilla </w:t>
                    </w:r>
                    <w:r>
                      <w:rPr>
                        <w:sz w:val="16"/>
                      </w:rPr>
                      <w:t>(Huesca) Programación Didáctica ING 3º</w:t>
                    </w:r>
                    <w:r>
                      <w:rPr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46">
          <wp:simplePos x="0" y="0"/>
          <wp:positionH relativeFrom="page">
            <wp:posOffset>1080135</wp:posOffset>
          </wp:positionH>
          <wp:positionV relativeFrom="page">
            <wp:posOffset>449580</wp:posOffset>
          </wp:positionV>
          <wp:extent cx="1478280" cy="548640"/>
          <wp:effectExtent l="0" t="0" r="0" b="0"/>
          <wp:wrapNone/>
          <wp:docPr id="23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47">
              <wp:simplePos x="0" y="0"/>
              <wp:positionH relativeFrom="page">
                <wp:posOffset>5345430</wp:posOffset>
              </wp:positionH>
              <wp:positionV relativeFrom="page">
                <wp:posOffset>432435</wp:posOffset>
              </wp:positionV>
              <wp:extent cx="1606550" cy="379730"/>
              <wp:effectExtent l="0" t="0" r="0" b="0"/>
              <wp:wrapNone/>
              <wp:docPr id="238" name="Text Box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6680" cy="379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3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CRA RIBERA DEL</w:t>
                          </w:r>
                          <w:r>
                            <w:rPr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INCA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12" w:firstLine="112"/>
                            <w:rPr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 xml:space="preserve">Miralsot-Torrente-Velilla </w:t>
                          </w:r>
                          <w:r>
                            <w:rPr>
                              <w:sz w:val="16"/>
                            </w:rPr>
                            <w:t>(Huesca) Programación Didáctica ING 3º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9" path="m0,0l-2147483645,0l-2147483645,-2147483646l0,-2147483646xe" stroked="f" o:allowincell="f" style="position:absolute;margin-left:420.9pt;margin-top:34.05pt;width:126.45pt;height:29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3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CRA RIBERA DEL</w:t>
                    </w:r>
                    <w:r>
                      <w:rPr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INCA</w:t>
                    </w:r>
                  </w:p>
                  <w:p>
                    <w:pPr>
                      <w:pStyle w:val="FrameContents"/>
                      <w:spacing w:before="3" w:after="0"/>
                      <w:ind w:left="20" w:right="12" w:firstLine="112"/>
                      <w:rPr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 xml:space="preserve">Miralsot-Torrente-Velilla </w:t>
                    </w:r>
                    <w:r>
                      <w:rPr>
                        <w:sz w:val="16"/>
                      </w:rPr>
                      <w:t>(Huesca) Programación Didáctica ING 3º</w:t>
                    </w:r>
                    <w:r>
                      <w:rPr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1080135</wp:posOffset>
          </wp:positionH>
          <wp:positionV relativeFrom="page">
            <wp:posOffset>449580</wp:posOffset>
          </wp:positionV>
          <wp:extent cx="1478280" cy="548640"/>
          <wp:effectExtent l="0" t="0" r="0" b="0"/>
          <wp:wrapNone/>
          <wp:docPr id="24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5345430</wp:posOffset>
              </wp:positionH>
              <wp:positionV relativeFrom="page">
                <wp:posOffset>432435</wp:posOffset>
              </wp:positionV>
              <wp:extent cx="1606550" cy="379730"/>
              <wp:effectExtent l="0" t="0" r="0" b="0"/>
              <wp:wrapNone/>
              <wp:docPr id="24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6680" cy="379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3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CRA RIBERA DEL</w:t>
                          </w:r>
                          <w:r>
                            <w:rPr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INCA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12" w:firstLine="112"/>
                            <w:rPr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 xml:space="preserve">Miralsot-Torrente-Velilla </w:t>
                          </w:r>
                          <w:r>
                            <w:rPr>
                              <w:sz w:val="16"/>
                            </w:rPr>
                            <w:t>(Huesca) Programación Didáctica ING 3º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20.9pt;margin-top:34.05pt;width:126.45pt;height:29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3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CRA RIBERA DEL</w:t>
                    </w:r>
                    <w:r>
                      <w:rPr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INCA</w:t>
                    </w:r>
                  </w:p>
                  <w:p>
                    <w:pPr>
                      <w:pStyle w:val="FrameContents"/>
                      <w:spacing w:before="3" w:after="0"/>
                      <w:ind w:left="20" w:right="12" w:firstLine="112"/>
                      <w:rPr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 xml:space="preserve">Miralsot-Torrente-Velilla </w:t>
                    </w:r>
                    <w:r>
                      <w:rPr>
                        <w:sz w:val="16"/>
                      </w:rPr>
                      <w:t>(Huesca) Programación Didáctica ING 3º</w:t>
                    </w:r>
                    <w:r>
                      <w:rPr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53">
          <wp:simplePos x="0" y="0"/>
          <wp:positionH relativeFrom="page">
            <wp:posOffset>1080135</wp:posOffset>
          </wp:positionH>
          <wp:positionV relativeFrom="page">
            <wp:posOffset>449580</wp:posOffset>
          </wp:positionV>
          <wp:extent cx="1478280" cy="548640"/>
          <wp:effectExtent l="0" t="0" r="0" b="0"/>
          <wp:wrapNone/>
          <wp:docPr id="252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2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54">
              <wp:simplePos x="0" y="0"/>
              <wp:positionH relativeFrom="page">
                <wp:posOffset>5345430</wp:posOffset>
              </wp:positionH>
              <wp:positionV relativeFrom="page">
                <wp:posOffset>432435</wp:posOffset>
              </wp:positionV>
              <wp:extent cx="1606550" cy="379730"/>
              <wp:effectExtent l="0" t="0" r="0" b="0"/>
              <wp:wrapNone/>
              <wp:docPr id="253" name="Text Box 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6680" cy="379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3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CRA RIBERA DEL</w:t>
                          </w:r>
                          <w:r>
                            <w:rPr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INCA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12" w:firstLine="112"/>
                            <w:rPr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 xml:space="preserve">Miralsot-Torrente-Velilla </w:t>
                          </w:r>
                          <w:r>
                            <w:rPr>
                              <w:sz w:val="16"/>
                            </w:rPr>
                            <w:t>(Huesca) Programación Didáctica ING 3º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2" path="m0,0l-2147483645,0l-2147483645,-2147483646l0,-2147483646xe" stroked="f" o:allowincell="f" style="position:absolute;margin-left:420.9pt;margin-top:34.05pt;width:126.45pt;height:29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3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CRA RIBERA DEL</w:t>
                    </w:r>
                    <w:r>
                      <w:rPr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INCA</w:t>
                    </w:r>
                  </w:p>
                  <w:p>
                    <w:pPr>
                      <w:pStyle w:val="FrameContents"/>
                      <w:spacing w:before="3" w:after="0"/>
                      <w:ind w:left="20" w:right="12" w:firstLine="112"/>
                      <w:rPr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 xml:space="preserve">Miralsot-Torrente-Velilla </w:t>
                    </w:r>
                    <w:r>
                      <w:rPr>
                        <w:sz w:val="16"/>
                      </w:rPr>
                      <w:t>(Huesca) Programación Didáctica ING 3º</w:t>
                    </w:r>
                    <w:r>
                      <w:rPr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1">
          <wp:simplePos x="0" y="0"/>
          <wp:positionH relativeFrom="page">
            <wp:posOffset>1080135</wp:posOffset>
          </wp:positionH>
          <wp:positionV relativeFrom="page">
            <wp:posOffset>449580</wp:posOffset>
          </wp:positionV>
          <wp:extent cx="1478280" cy="548640"/>
          <wp:effectExtent l="0" t="0" r="0" b="0"/>
          <wp:wrapNone/>
          <wp:docPr id="259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9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64">
              <wp:simplePos x="0" y="0"/>
              <wp:positionH relativeFrom="page">
                <wp:posOffset>5345430</wp:posOffset>
              </wp:positionH>
              <wp:positionV relativeFrom="page">
                <wp:posOffset>432435</wp:posOffset>
              </wp:positionV>
              <wp:extent cx="1606550" cy="379730"/>
              <wp:effectExtent l="0" t="0" r="0" b="0"/>
              <wp:wrapNone/>
              <wp:docPr id="260" name="Text Box 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6680" cy="379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3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CRA RIBERA DEL</w:t>
                          </w:r>
                          <w:r>
                            <w:rPr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INCA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12" w:firstLine="112"/>
                            <w:rPr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 xml:space="preserve">Miralsot-Torrente-Velilla </w:t>
                          </w:r>
                          <w:r>
                            <w:rPr>
                              <w:sz w:val="16"/>
                            </w:rPr>
                            <w:t>(Huesca) Programación Didáctica ING 3º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5" path="m0,0l-2147483645,0l-2147483645,-2147483646l0,-2147483646xe" stroked="f" o:allowincell="f" style="position:absolute;margin-left:420.9pt;margin-top:34.05pt;width:126.45pt;height:29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3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CRA RIBERA DEL</w:t>
                    </w:r>
                    <w:r>
                      <w:rPr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INCA</w:t>
                    </w:r>
                  </w:p>
                  <w:p>
                    <w:pPr>
                      <w:pStyle w:val="FrameContents"/>
                      <w:spacing w:before="3" w:after="0"/>
                      <w:ind w:left="20" w:right="12" w:firstLine="112"/>
                      <w:rPr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 xml:space="preserve">Miralsot-Torrente-Velilla </w:t>
                    </w:r>
                    <w:r>
                      <w:rPr>
                        <w:sz w:val="16"/>
                      </w:rPr>
                      <w:t>(Huesca) Programación Didáctica ING 3º</w:t>
                    </w:r>
                    <w:r>
                      <w:rPr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74">
          <wp:simplePos x="0" y="0"/>
          <wp:positionH relativeFrom="page">
            <wp:posOffset>1080135</wp:posOffset>
          </wp:positionH>
          <wp:positionV relativeFrom="page">
            <wp:posOffset>449580</wp:posOffset>
          </wp:positionV>
          <wp:extent cx="1478280" cy="548640"/>
          <wp:effectExtent l="0" t="0" r="0" b="0"/>
          <wp:wrapNone/>
          <wp:docPr id="266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6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75">
              <wp:simplePos x="0" y="0"/>
              <wp:positionH relativeFrom="page">
                <wp:posOffset>5345430</wp:posOffset>
              </wp:positionH>
              <wp:positionV relativeFrom="page">
                <wp:posOffset>432435</wp:posOffset>
              </wp:positionV>
              <wp:extent cx="1606550" cy="379730"/>
              <wp:effectExtent l="0" t="0" r="0" b="0"/>
              <wp:wrapNone/>
              <wp:docPr id="267" name="Text Box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6680" cy="379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3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CRA RIBERA DEL</w:t>
                          </w:r>
                          <w:r>
                            <w:rPr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INCA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12" w:firstLine="112"/>
                            <w:rPr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 xml:space="preserve">Miralsot-Torrente-Velilla </w:t>
                          </w:r>
                          <w:r>
                            <w:rPr>
                              <w:sz w:val="16"/>
                            </w:rPr>
                            <w:t>(Huesca) Programación Didáctica ING 3º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8" path="m0,0l-2147483645,0l-2147483645,-2147483646l0,-2147483646xe" stroked="f" o:allowincell="f" style="position:absolute;margin-left:420.9pt;margin-top:34.05pt;width:126.45pt;height:29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3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CRA RIBERA DEL</w:t>
                    </w:r>
                    <w:r>
                      <w:rPr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INCA</w:t>
                    </w:r>
                  </w:p>
                  <w:p>
                    <w:pPr>
                      <w:pStyle w:val="FrameContents"/>
                      <w:spacing w:before="3" w:after="0"/>
                      <w:ind w:left="20" w:right="12" w:firstLine="112"/>
                      <w:rPr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 xml:space="preserve">Miralsot-Torrente-Velilla </w:t>
                    </w:r>
                    <w:r>
                      <w:rPr>
                        <w:sz w:val="16"/>
                      </w:rPr>
                      <w:t>(Huesca) Programación Didáctica ING 3º</w:t>
                    </w:r>
                    <w:r>
                      <w:rPr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81">
          <wp:simplePos x="0" y="0"/>
          <wp:positionH relativeFrom="page">
            <wp:posOffset>1080135</wp:posOffset>
          </wp:positionH>
          <wp:positionV relativeFrom="page">
            <wp:posOffset>449580</wp:posOffset>
          </wp:positionV>
          <wp:extent cx="1478280" cy="548640"/>
          <wp:effectExtent l="0" t="0" r="0" b="0"/>
          <wp:wrapNone/>
          <wp:docPr id="273" name="Image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3" name="Image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82">
              <wp:simplePos x="0" y="0"/>
              <wp:positionH relativeFrom="page">
                <wp:posOffset>5345430</wp:posOffset>
              </wp:positionH>
              <wp:positionV relativeFrom="page">
                <wp:posOffset>432435</wp:posOffset>
              </wp:positionV>
              <wp:extent cx="1606550" cy="379730"/>
              <wp:effectExtent l="0" t="0" r="0" b="0"/>
              <wp:wrapNone/>
              <wp:docPr id="274" name="Text Box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6680" cy="379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3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CRA RIBERA DEL</w:t>
                          </w:r>
                          <w:r>
                            <w:rPr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INCA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12" w:firstLine="112"/>
                            <w:rPr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 xml:space="preserve">Miralsot-Torrente-Velilla </w:t>
                          </w:r>
                          <w:r>
                            <w:rPr>
                              <w:sz w:val="16"/>
                            </w:rPr>
                            <w:t>(Huesca) Programación Didáctica ING 3º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1" path="m0,0l-2147483645,0l-2147483645,-2147483646l0,-2147483646xe" stroked="f" o:allowincell="f" style="position:absolute;margin-left:420.9pt;margin-top:34.05pt;width:126.45pt;height:29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3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CRA RIBERA DEL</w:t>
                    </w:r>
                    <w:r>
                      <w:rPr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INCA</w:t>
                    </w:r>
                  </w:p>
                  <w:p>
                    <w:pPr>
                      <w:pStyle w:val="FrameContents"/>
                      <w:spacing w:before="3" w:after="0"/>
                      <w:ind w:left="20" w:right="12" w:firstLine="112"/>
                      <w:rPr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 xml:space="preserve">Miralsot-Torrente-Velilla </w:t>
                    </w:r>
                    <w:r>
                      <w:rPr>
                        <w:sz w:val="16"/>
                      </w:rPr>
                      <w:t>(Huesca) Programación Didáctica ING 3º</w:t>
                    </w:r>
                    <w:r>
                      <w:rPr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88">
          <wp:simplePos x="0" y="0"/>
          <wp:positionH relativeFrom="page">
            <wp:posOffset>1080135</wp:posOffset>
          </wp:positionH>
          <wp:positionV relativeFrom="page">
            <wp:posOffset>449580</wp:posOffset>
          </wp:positionV>
          <wp:extent cx="1478280" cy="548640"/>
          <wp:effectExtent l="0" t="0" r="0" b="0"/>
          <wp:wrapNone/>
          <wp:docPr id="280" name="Image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0" name="Image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89">
              <wp:simplePos x="0" y="0"/>
              <wp:positionH relativeFrom="page">
                <wp:posOffset>5345430</wp:posOffset>
              </wp:positionH>
              <wp:positionV relativeFrom="page">
                <wp:posOffset>432435</wp:posOffset>
              </wp:positionV>
              <wp:extent cx="1606550" cy="379730"/>
              <wp:effectExtent l="0" t="0" r="0" b="0"/>
              <wp:wrapNone/>
              <wp:docPr id="281" name="Text Box 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6680" cy="379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3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CRA RIBERA DEL</w:t>
                          </w:r>
                          <w:r>
                            <w:rPr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INCA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12" w:firstLine="112"/>
                            <w:rPr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 xml:space="preserve">Miralsot-Torrente-Velilla </w:t>
                          </w:r>
                          <w:r>
                            <w:rPr>
                              <w:sz w:val="16"/>
                            </w:rPr>
                            <w:t>(Huesca) Programación Didáctica ING 3º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4" path="m0,0l-2147483645,0l-2147483645,-2147483646l0,-2147483646xe" stroked="f" o:allowincell="f" style="position:absolute;margin-left:420.9pt;margin-top:34.05pt;width:126.45pt;height:29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3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CRA RIBERA DEL</w:t>
                    </w:r>
                    <w:r>
                      <w:rPr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INCA</w:t>
                    </w:r>
                  </w:p>
                  <w:p>
                    <w:pPr>
                      <w:pStyle w:val="FrameContents"/>
                      <w:spacing w:before="3" w:after="0"/>
                      <w:ind w:left="20" w:right="12" w:firstLine="112"/>
                      <w:rPr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 xml:space="preserve">Miralsot-Torrente-Velilla </w:t>
                    </w:r>
                    <w:r>
                      <w:rPr>
                        <w:sz w:val="16"/>
                      </w:rPr>
                      <w:t>(Huesca) Programación Didáctica ING 3º</w:t>
                    </w:r>
                    <w:r>
                      <w:rPr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3">
          <wp:simplePos x="0" y="0"/>
          <wp:positionH relativeFrom="page">
            <wp:posOffset>457200</wp:posOffset>
          </wp:positionH>
          <wp:positionV relativeFrom="page">
            <wp:posOffset>269875</wp:posOffset>
          </wp:positionV>
          <wp:extent cx="1478280" cy="548640"/>
          <wp:effectExtent l="0" t="0" r="0" b="0"/>
          <wp:wrapNone/>
          <wp:docPr id="32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8649335</wp:posOffset>
              </wp:positionH>
              <wp:positionV relativeFrom="page">
                <wp:posOffset>254635</wp:posOffset>
              </wp:positionV>
              <wp:extent cx="1606550" cy="378460"/>
              <wp:effectExtent l="0" t="0" r="0" b="0"/>
              <wp:wrapNone/>
              <wp:docPr id="3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668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3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CRA RIBERA DEL</w:t>
                          </w:r>
                          <w:r>
                            <w:rPr>
                              <w:b/>
                              <w:spacing w:val="-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INC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2" w:firstLine="112"/>
                            <w:rPr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 xml:space="preserve">Miralsot-Torrente-Velilla </w:t>
                          </w:r>
                          <w:r>
                            <w:rPr>
                              <w:sz w:val="16"/>
                            </w:rPr>
                            <w:t>(Huesca) Programación Didáctica ING 3º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681.05pt;margin-top:20.05pt;width:126.45pt;height:2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3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CRA RIBERA DEL</w:t>
                    </w:r>
                    <w:r>
                      <w:rPr>
                        <w:b/>
                        <w:spacing w:val="-20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INCA</w:t>
                    </w:r>
                  </w:p>
                  <w:p>
                    <w:pPr>
                      <w:pStyle w:val="FrameContents"/>
                      <w:spacing w:before="1" w:after="0"/>
                      <w:ind w:left="20" w:right="12" w:firstLine="112"/>
                      <w:rPr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 xml:space="preserve">Miralsot-Torrente-Velilla </w:t>
                    </w:r>
                    <w:r>
                      <w:rPr>
                        <w:sz w:val="16"/>
                      </w:rPr>
                      <w:t>(Huesca) Programación Didáctica ING 3º</w:t>
                    </w:r>
                    <w:r>
                      <w:rPr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0">
          <wp:simplePos x="0" y="0"/>
          <wp:positionH relativeFrom="page">
            <wp:posOffset>457200</wp:posOffset>
          </wp:positionH>
          <wp:positionV relativeFrom="page">
            <wp:posOffset>269875</wp:posOffset>
          </wp:positionV>
          <wp:extent cx="1478280" cy="548640"/>
          <wp:effectExtent l="0" t="0" r="0" b="0"/>
          <wp:wrapNone/>
          <wp:docPr id="40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page">
                <wp:posOffset>8649335</wp:posOffset>
              </wp:positionH>
              <wp:positionV relativeFrom="page">
                <wp:posOffset>254635</wp:posOffset>
              </wp:positionV>
              <wp:extent cx="1606550" cy="378460"/>
              <wp:effectExtent l="0" t="0" r="0" b="0"/>
              <wp:wrapNone/>
              <wp:docPr id="41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668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3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CRA RIBERA DEL</w:t>
                          </w:r>
                          <w:r>
                            <w:rPr>
                              <w:b/>
                              <w:spacing w:val="-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INC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2" w:firstLine="112"/>
                            <w:rPr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 xml:space="preserve">Miralsot-Torrente-Velilla </w:t>
                          </w:r>
                          <w:r>
                            <w:rPr>
                              <w:sz w:val="16"/>
                            </w:rPr>
                            <w:t>(Huesca) Programación Didáctica ING 3º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681.05pt;margin-top:20.05pt;width:126.45pt;height:2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3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CRA RIBERA DEL</w:t>
                    </w:r>
                    <w:r>
                      <w:rPr>
                        <w:b/>
                        <w:spacing w:val="-20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INCA</w:t>
                    </w:r>
                  </w:p>
                  <w:p>
                    <w:pPr>
                      <w:pStyle w:val="FrameContents"/>
                      <w:spacing w:before="1" w:after="0"/>
                      <w:ind w:left="20" w:right="12" w:firstLine="112"/>
                      <w:rPr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 xml:space="preserve">Miralsot-Torrente-Velilla </w:t>
                    </w:r>
                    <w:r>
                      <w:rPr>
                        <w:sz w:val="16"/>
                      </w:rPr>
                      <w:t>(Huesca) Programación Didáctica ING 3º</w:t>
                    </w:r>
                    <w:r>
                      <w:rPr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7">
          <wp:simplePos x="0" y="0"/>
          <wp:positionH relativeFrom="page">
            <wp:posOffset>457200</wp:posOffset>
          </wp:positionH>
          <wp:positionV relativeFrom="page">
            <wp:posOffset>269875</wp:posOffset>
          </wp:positionV>
          <wp:extent cx="1478280" cy="548640"/>
          <wp:effectExtent l="0" t="0" r="0" b="0"/>
          <wp:wrapNone/>
          <wp:docPr id="47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8649335</wp:posOffset>
              </wp:positionH>
              <wp:positionV relativeFrom="page">
                <wp:posOffset>254635</wp:posOffset>
              </wp:positionV>
              <wp:extent cx="1606550" cy="378460"/>
              <wp:effectExtent l="0" t="0" r="0" b="0"/>
              <wp:wrapNone/>
              <wp:docPr id="48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668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3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CRA RIBERA DEL</w:t>
                          </w:r>
                          <w:r>
                            <w:rPr>
                              <w:b/>
                              <w:spacing w:val="-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INC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2" w:firstLine="112"/>
                            <w:rPr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 xml:space="preserve">Miralsot-Torrente-Velilla </w:t>
                          </w:r>
                          <w:r>
                            <w:rPr>
                              <w:sz w:val="16"/>
                            </w:rPr>
                            <w:t>(Huesca) Programación Didáctica ING 3º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681.05pt;margin-top:20.05pt;width:126.45pt;height:2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3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CRA RIBERA DEL</w:t>
                    </w:r>
                    <w:r>
                      <w:rPr>
                        <w:b/>
                        <w:spacing w:val="-20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INCA</w:t>
                    </w:r>
                  </w:p>
                  <w:p>
                    <w:pPr>
                      <w:pStyle w:val="FrameContents"/>
                      <w:spacing w:before="1" w:after="0"/>
                      <w:ind w:left="20" w:right="12" w:firstLine="112"/>
                      <w:rPr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 xml:space="preserve">Miralsot-Torrente-Velilla </w:t>
                    </w:r>
                    <w:r>
                      <w:rPr>
                        <w:sz w:val="16"/>
                      </w:rPr>
                      <w:t>(Huesca) Programación Didáctica ING 3º</w:t>
                    </w:r>
                    <w:r>
                      <w:rPr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4">
          <wp:simplePos x="0" y="0"/>
          <wp:positionH relativeFrom="page">
            <wp:posOffset>457200</wp:posOffset>
          </wp:positionH>
          <wp:positionV relativeFrom="page">
            <wp:posOffset>269875</wp:posOffset>
          </wp:positionV>
          <wp:extent cx="1478280" cy="548640"/>
          <wp:effectExtent l="0" t="0" r="0" b="0"/>
          <wp:wrapNone/>
          <wp:docPr id="56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8649335</wp:posOffset>
              </wp:positionH>
              <wp:positionV relativeFrom="page">
                <wp:posOffset>254635</wp:posOffset>
              </wp:positionV>
              <wp:extent cx="1606550" cy="378460"/>
              <wp:effectExtent l="0" t="0" r="0" b="0"/>
              <wp:wrapNone/>
              <wp:docPr id="57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668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3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CRA RIBERA DEL</w:t>
                          </w:r>
                          <w:r>
                            <w:rPr>
                              <w:b/>
                              <w:spacing w:val="-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INC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2" w:firstLine="112"/>
                            <w:rPr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 xml:space="preserve">Miralsot-Torrente-Velilla </w:t>
                          </w:r>
                          <w:r>
                            <w:rPr>
                              <w:sz w:val="16"/>
                            </w:rPr>
                            <w:t>(Huesca) Programación Didáctica ING 3º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681.05pt;margin-top:20.05pt;width:126.45pt;height:2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3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CRA RIBERA DEL</w:t>
                    </w:r>
                    <w:r>
                      <w:rPr>
                        <w:b/>
                        <w:spacing w:val="-20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INCA</w:t>
                    </w:r>
                  </w:p>
                  <w:p>
                    <w:pPr>
                      <w:pStyle w:val="FrameContents"/>
                      <w:spacing w:before="1" w:after="0"/>
                      <w:ind w:left="20" w:right="12" w:firstLine="112"/>
                      <w:rPr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 xml:space="preserve">Miralsot-Torrente-Velilla </w:t>
                    </w:r>
                    <w:r>
                      <w:rPr>
                        <w:sz w:val="16"/>
                      </w:rPr>
                      <w:t>(Huesca) Programación Didáctica ING 3º</w:t>
                    </w:r>
                    <w:r>
                      <w:rPr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1">
          <wp:simplePos x="0" y="0"/>
          <wp:positionH relativeFrom="page">
            <wp:posOffset>457200</wp:posOffset>
          </wp:positionH>
          <wp:positionV relativeFrom="page">
            <wp:posOffset>269875</wp:posOffset>
          </wp:positionV>
          <wp:extent cx="1478280" cy="548640"/>
          <wp:effectExtent l="0" t="0" r="0" b="0"/>
          <wp:wrapNone/>
          <wp:docPr id="64" name="Image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2">
              <wp:simplePos x="0" y="0"/>
              <wp:positionH relativeFrom="page">
                <wp:posOffset>8649335</wp:posOffset>
              </wp:positionH>
              <wp:positionV relativeFrom="page">
                <wp:posOffset>254635</wp:posOffset>
              </wp:positionV>
              <wp:extent cx="1606550" cy="378460"/>
              <wp:effectExtent l="0" t="0" r="0" b="0"/>
              <wp:wrapNone/>
              <wp:docPr id="65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668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3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CRA RIBERA DEL</w:t>
                          </w:r>
                          <w:r>
                            <w:rPr>
                              <w:b/>
                              <w:spacing w:val="-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INC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2" w:firstLine="112"/>
                            <w:rPr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 xml:space="preserve">Miralsot-Torrente-Velilla </w:t>
                          </w:r>
                          <w:r>
                            <w:rPr>
                              <w:sz w:val="16"/>
                            </w:rPr>
                            <w:t>(Huesca) Programación Didáctica ING 3º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681.05pt;margin-top:20.05pt;width:126.45pt;height:2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3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CRA RIBERA DEL</w:t>
                    </w:r>
                    <w:r>
                      <w:rPr>
                        <w:b/>
                        <w:spacing w:val="-20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INCA</w:t>
                    </w:r>
                  </w:p>
                  <w:p>
                    <w:pPr>
                      <w:pStyle w:val="FrameContents"/>
                      <w:spacing w:before="1" w:after="0"/>
                      <w:ind w:left="20" w:right="12" w:firstLine="112"/>
                      <w:rPr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 xml:space="preserve">Miralsot-Torrente-Velilla </w:t>
                    </w:r>
                    <w:r>
                      <w:rPr>
                        <w:sz w:val="16"/>
                      </w:rPr>
                      <w:t>(Huesca) Programación Didáctica ING 3º</w:t>
                    </w:r>
                    <w:r>
                      <w:rPr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4">
          <wp:simplePos x="0" y="0"/>
          <wp:positionH relativeFrom="page">
            <wp:posOffset>457200</wp:posOffset>
          </wp:positionH>
          <wp:positionV relativeFrom="page">
            <wp:posOffset>269875</wp:posOffset>
          </wp:positionV>
          <wp:extent cx="1478280" cy="548640"/>
          <wp:effectExtent l="0" t="0" r="0" b="0"/>
          <wp:wrapNone/>
          <wp:docPr id="73" name="Image3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3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page">
                <wp:posOffset>8649335</wp:posOffset>
              </wp:positionH>
              <wp:positionV relativeFrom="page">
                <wp:posOffset>254635</wp:posOffset>
              </wp:positionV>
              <wp:extent cx="1606550" cy="378460"/>
              <wp:effectExtent l="0" t="0" r="0" b="0"/>
              <wp:wrapNone/>
              <wp:docPr id="74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668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3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CRA RIBERA DEL</w:t>
                          </w:r>
                          <w:r>
                            <w:rPr>
                              <w:b/>
                              <w:spacing w:val="-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INC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2" w:firstLine="112"/>
                            <w:rPr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 xml:space="preserve">Miralsot-Torrente-Velilla </w:t>
                          </w:r>
                          <w:r>
                            <w:rPr>
                              <w:sz w:val="16"/>
                            </w:rPr>
                            <w:t>(Huesca) Programación Didáctica ING 3º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681.05pt;margin-top:20.05pt;width:126.45pt;height:2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3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CRA RIBERA DEL</w:t>
                    </w:r>
                    <w:r>
                      <w:rPr>
                        <w:b/>
                        <w:spacing w:val="-20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INCA</w:t>
                    </w:r>
                  </w:p>
                  <w:p>
                    <w:pPr>
                      <w:pStyle w:val="FrameContents"/>
                      <w:spacing w:before="1" w:after="0"/>
                      <w:ind w:left="20" w:right="12" w:firstLine="112"/>
                      <w:rPr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 xml:space="preserve">Miralsot-Torrente-Velilla </w:t>
                    </w:r>
                    <w:r>
                      <w:rPr>
                        <w:sz w:val="16"/>
                      </w:rPr>
                      <w:t>(Huesca) Programación Didáctica ING 3º</w:t>
                    </w:r>
                    <w:r>
                      <w:rPr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963" w:hanging="850"/>
      </w:pPr>
      <w:rPr>
        <w:rFonts w:ascii="Wingdings" w:hAnsi="Wingdings" w:cs="Wingdings" w:hint="default"/>
        <w:sz w:val="20"/>
        <w:szCs w:val="20"/>
        <w:w w:val="99"/>
        <w:lang w:val="es-ES" w:eastAsia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0" w:hanging="850"/>
      </w:pPr>
      <w:rPr>
        <w:rFonts w:ascii="Symbol" w:hAnsi="Symbol" w:cs="Symbol" w:hint="default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850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0" w:hanging="850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0" w:hanging="850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0" w:hanging="850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0" w:hanging="850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0" w:hanging="850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0" w:hanging="850"/>
      </w:pPr>
      <w:rPr>
        <w:rFonts w:ascii="Symbol" w:hAnsi="Symbol" w:cs="Symbol" w:hint="default"/>
        <w:lang w:val="es-ES" w:eastAsia="es-ES" w:bidi="es-ES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181" w:hanging="708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es-ES" w:eastAsia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1" w:hanging="348"/>
      </w:pPr>
      <w:rPr>
        <w:rFonts w:ascii="Symbol" w:hAnsi="Symbol" w:cs="Symbol" w:hint="default"/>
        <w:sz w:val="22"/>
        <w:szCs w:val="22"/>
        <w:w w:val="100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4" w:hanging="348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8" w:hanging="348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3" w:hanging="348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7" w:hanging="348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2" w:hanging="348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6" w:hanging="348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1" w:hanging="348"/>
      </w:pPr>
      <w:rPr>
        <w:rFonts w:ascii="Symbol" w:hAnsi="Symbol" w:cs="Symbol" w:hint="default"/>
        <w:lang w:val="es-ES" w:eastAsia="es-ES" w:bidi="es-E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74" w:hanging="281"/>
      </w:pPr>
      <w:rPr>
        <w:sz w:val="22"/>
        <w:spacing w:val="-1"/>
        <w:szCs w:val="22"/>
        <w:w w:val="100"/>
        <w:rFonts w:ascii="Arial" w:hAnsi="Arial" w:eastAsia="Arial" w:cs="Arial"/>
        <w:lang w:val="es-ES" w:eastAsia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2" w:hanging="281"/>
      </w:pPr>
      <w:rPr>
        <w:rFonts w:ascii="Symbol" w:hAnsi="Symbol" w:cs="Symbol" w:hint="default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4" w:hanging="281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6" w:hanging="281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8" w:hanging="281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281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2" w:hanging="281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4" w:hanging="281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6" w:hanging="281"/>
      </w:pPr>
      <w:rPr>
        <w:rFonts w:ascii="Symbol" w:hAnsi="Symbol" w:cs="Symbol" w:hint="default"/>
        <w:lang w:val="es-ES" w:eastAsia="es-ES" w:bidi="es-ES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34" w:hanging="360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es-ES" w:eastAsia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6" w:hanging="360"/>
      </w:pPr>
      <w:rPr>
        <w:rFonts w:ascii="Symbol" w:hAnsi="Symbol" w:cs="Symbol" w:hint="default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2" w:hanging="360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8" w:hanging="360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4" w:hanging="360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360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6" w:hanging="360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2" w:hanging="360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8" w:hanging="360"/>
      </w:pPr>
      <w:rPr>
        <w:rFonts w:ascii="Symbol" w:hAnsi="Symbol" w:cs="Symbol" w:hint="default"/>
        <w:lang w:val="es-ES" w:eastAsia="es-ES" w:bidi="es-E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74" w:hanging="267"/>
      </w:pPr>
      <w:rPr>
        <w:sz w:val="22"/>
        <w:spacing w:val="-1"/>
        <w:szCs w:val="22"/>
        <w:w w:val="100"/>
        <w:rFonts w:ascii="Arial" w:hAnsi="Arial" w:eastAsia="Arial" w:cs="Arial"/>
        <w:lang w:val="es-ES" w:eastAsia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2" w:hanging="267"/>
      </w:pPr>
      <w:rPr>
        <w:rFonts w:ascii="Symbol" w:hAnsi="Symbol" w:cs="Symbol" w:hint="default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4" w:hanging="267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6" w:hanging="267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8" w:hanging="267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267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2" w:hanging="267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4" w:hanging="267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6" w:hanging="267"/>
      </w:pPr>
      <w:rPr>
        <w:rFonts w:ascii="Symbol" w:hAnsi="Symbol" w:cs="Symbol" w:hint="default"/>
        <w:lang w:val="es-ES" w:eastAsia="es-ES" w:bidi="es-ES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33" w:hanging="260"/>
      </w:pPr>
      <w:rPr>
        <w:sz w:val="22"/>
        <w:spacing w:val="-1"/>
        <w:szCs w:val="22"/>
        <w:w w:val="100"/>
        <w:rFonts w:ascii="Arial" w:hAnsi="Arial" w:eastAsia="Arial" w:cs="Arial"/>
        <w:lang w:val="es-ES" w:eastAsia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6" w:hanging="260"/>
      </w:pPr>
      <w:rPr>
        <w:rFonts w:ascii="Symbol" w:hAnsi="Symbol" w:cs="Symbol" w:hint="default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2" w:hanging="260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8" w:hanging="260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4" w:hanging="260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260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6" w:hanging="260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2" w:hanging="260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8" w:hanging="260"/>
      </w:pPr>
      <w:rPr>
        <w:rFonts w:ascii="Symbol" w:hAnsi="Symbol" w:cs="Symbol" w:hint="default"/>
        <w:lang w:val="es-ES" w:eastAsia="es-ES" w:bidi="es-E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47" w:hanging="348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es-ES" w:eastAsia="es-ES" w:bidi="es-E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4" w:hanging="360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360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5" w:hanging="360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3" w:hanging="360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1" w:hanging="360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8" w:hanging="360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6" w:hanging="360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4" w:hanging="360"/>
      </w:pPr>
      <w:rPr>
        <w:rFonts w:ascii="Symbol" w:hAnsi="Symbol" w:cs="Symbol" w:hint="default"/>
        <w:lang w:val="es-ES" w:eastAsia="es-ES" w:bidi="es-E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s-ES" w:bidi="es-ES"/>
    </w:rPr>
  </w:style>
  <w:style w:type="paragraph" w:styleId="Heading1">
    <w:name w:val="Heading 1"/>
    <w:basedOn w:val="Normal"/>
    <w:uiPriority w:val="1"/>
    <w:qFormat/>
    <w:pPr>
      <w:spacing w:before="1" w:after="0"/>
      <w:ind w:left="398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spacing w:lineRule="exact" w:line="264"/>
      <w:ind w:left="40" w:hanging="0"/>
      <w:outlineLvl w:val="1"/>
    </w:pPr>
    <w:rPr>
      <w:rFonts w:ascii="Calibri" w:hAnsi="Calibri" w:eastAsia="Calibri" w:cs="Calibri"/>
      <w:sz w:val="24"/>
      <w:szCs w:val="24"/>
    </w:rPr>
  </w:style>
  <w:style w:type="paragraph" w:styleId="Heading3">
    <w:name w:val="Heading 3"/>
    <w:basedOn w:val="Normal"/>
    <w:uiPriority w:val="1"/>
    <w:qFormat/>
    <w:pPr>
      <w:ind w:left="834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74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ratorrente@educa.aragon.es" TargetMode="External"/><Relationship Id="rId5" Type="http://schemas.openxmlformats.org/officeDocument/2006/relationships/hyperlink" Target="http://crariberadelcinca.catedu.e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footer" Target="footer25.xml"/><Relationship Id="rId56" Type="http://schemas.openxmlformats.org/officeDocument/2006/relationships/header" Target="header26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footer" Target="footer27.xml"/><Relationship Id="rId60" Type="http://schemas.openxmlformats.org/officeDocument/2006/relationships/header" Target="header28.xml"/><Relationship Id="rId61" Type="http://schemas.openxmlformats.org/officeDocument/2006/relationships/footer" Target="footer28.xml"/><Relationship Id="rId62" Type="http://schemas.openxmlformats.org/officeDocument/2006/relationships/header" Target="header29.xml"/><Relationship Id="rId63" Type="http://schemas.openxmlformats.org/officeDocument/2006/relationships/footer" Target="footer29.xml"/><Relationship Id="rId64" Type="http://schemas.openxmlformats.org/officeDocument/2006/relationships/header" Target="header30.xml"/><Relationship Id="rId65" Type="http://schemas.openxmlformats.org/officeDocument/2006/relationships/footer" Target="footer30.xml"/><Relationship Id="rId66" Type="http://schemas.openxmlformats.org/officeDocument/2006/relationships/image" Target="media/image1.png"/><Relationship Id="rId67" Type="http://schemas.openxmlformats.org/officeDocument/2006/relationships/hyperlink" Target="mailto:cratorrente@educa.aragon.es" TargetMode="External"/><Relationship Id="rId68" Type="http://schemas.openxmlformats.org/officeDocument/2006/relationships/hyperlink" Target="http://crariberadelcinca.catedu.es/" TargetMode="External"/><Relationship Id="rId69" Type="http://schemas.openxmlformats.org/officeDocument/2006/relationships/header" Target="header31.xml"/><Relationship Id="rId70" Type="http://schemas.openxmlformats.org/officeDocument/2006/relationships/footer" Target="footer31.xml"/><Relationship Id="rId71" Type="http://schemas.openxmlformats.org/officeDocument/2006/relationships/header" Target="header32.xml"/><Relationship Id="rId72" Type="http://schemas.openxmlformats.org/officeDocument/2006/relationships/footer" Target="footer32.xml"/><Relationship Id="rId73" Type="http://schemas.openxmlformats.org/officeDocument/2006/relationships/header" Target="header33.xml"/><Relationship Id="rId74" Type="http://schemas.openxmlformats.org/officeDocument/2006/relationships/footer" Target="footer33.xml"/><Relationship Id="rId75" Type="http://schemas.openxmlformats.org/officeDocument/2006/relationships/header" Target="header34.xml"/><Relationship Id="rId76" Type="http://schemas.openxmlformats.org/officeDocument/2006/relationships/footer" Target="footer34.xml"/><Relationship Id="rId77" Type="http://schemas.openxmlformats.org/officeDocument/2006/relationships/header" Target="header35.xml"/><Relationship Id="rId78" Type="http://schemas.openxmlformats.org/officeDocument/2006/relationships/footer" Target="footer35.xml"/><Relationship Id="rId79" Type="http://schemas.openxmlformats.org/officeDocument/2006/relationships/header" Target="header36.xml"/><Relationship Id="rId80" Type="http://schemas.openxmlformats.org/officeDocument/2006/relationships/footer" Target="footer36.xml"/><Relationship Id="rId81" Type="http://schemas.openxmlformats.org/officeDocument/2006/relationships/header" Target="header37.xml"/><Relationship Id="rId82" Type="http://schemas.openxmlformats.org/officeDocument/2006/relationships/footer" Target="footer37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<Relationship Id="rId3" Type="http://schemas.openxmlformats.org/officeDocument/2006/relationships/hyperlink" Target="mailto:cratorrente@educa.aragon.es" TargetMode="External"/><Relationship Id="rId4" Type="http://schemas.openxmlformats.org/officeDocument/2006/relationships/hyperlink" Target="http://crariberadelcinca.catedu.es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<Relationship Id="rId3" Type="http://schemas.openxmlformats.org/officeDocument/2006/relationships/hyperlink" Target="mailto:cratorrente@educa.aragon.es" TargetMode="External"/><Relationship Id="rId4" Type="http://schemas.openxmlformats.org/officeDocument/2006/relationships/hyperlink" Target="http://crariberadelcinca.catedu.es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<Relationship Id="rId3" Type="http://schemas.openxmlformats.org/officeDocument/2006/relationships/hyperlink" Target="mailto:cratorrente@educa.aragon.es" TargetMode="External"/><Relationship Id="rId4" Type="http://schemas.openxmlformats.org/officeDocument/2006/relationships/hyperlink" Target="http://crariberadelcinca.catedu.es/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<Relationship Id="rId3" Type="http://schemas.openxmlformats.org/officeDocument/2006/relationships/hyperlink" Target="mailto:cratorrente@educa.aragon.es" TargetMode="External"/><Relationship Id="rId4" Type="http://schemas.openxmlformats.org/officeDocument/2006/relationships/hyperlink" Target="http://crariberadelcinca.catedu.es/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<Relationship Id="rId3" Type="http://schemas.openxmlformats.org/officeDocument/2006/relationships/hyperlink" Target="mailto:cratorrente@educa.aragon.es" TargetMode="External"/><Relationship Id="rId4" Type="http://schemas.openxmlformats.org/officeDocument/2006/relationships/hyperlink" Target="http://crariberadelcinca.catedu.es/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<Relationship Id="rId3" Type="http://schemas.openxmlformats.org/officeDocument/2006/relationships/hyperlink" Target="mailto:cratorrente@educa.aragon.es" TargetMode="External"/><Relationship Id="rId4" Type="http://schemas.openxmlformats.org/officeDocument/2006/relationships/hyperlink" Target="http://crariberadelcinca.catedu.es/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<Relationship Id="rId3" Type="http://schemas.openxmlformats.org/officeDocument/2006/relationships/hyperlink" Target="mailto:cratorrente@educa.aragon.es" TargetMode="External"/><Relationship Id="rId4" Type="http://schemas.openxmlformats.org/officeDocument/2006/relationships/hyperlink" Target="http://crariberadelcinca.catedu.es/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<Relationship Id="rId3" Type="http://schemas.openxmlformats.org/officeDocument/2006/relationships/hyperlink" Target="mailto:cratorrente@educa.aragon.es" TargetMode="External"/><Relationship Id="rId4" Type="http://schemas.openxmlformats.org/officeDocument/2006/relationships/hyperlink" Target="http://crariberadelcinca.catedu.es/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<Relationship Id="rId3" Type="http://schemas.openxmlformats.org/officeDocument/2006/relationships/hyperlink" Target="mailto:cratorrente@educa.aragon.es" TargetMode="External"/><Relationship Id="rId4" Type="http://schemas.openxmlformats.org/officeDocument/2006/relationships/hyperlink" Target="http://crariberadelcinca.catedu.es/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<Relationship Id="rId3" Type="http://schemas.openxmlformats.org/officeDocument/2006/relationships/hyperlink" Target="mailto:cratorrente@educa.aragon.es" TargetMode="External"/><Relationship Id="rId4" Type="http://schemas.openxmlformats.org/officeDocument/2006/relationships/hyperlink" Target="http://crariberadelcinca.catedu.es/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<Relationship Id="rId3" Type="http://schemas.openxmlformats.org/officeDocument/2006/relationships/hyperlink" Target="mailto:cratorrente@educa.aragon.es" TargetMode="External"/><Relationship Id="rId4" Type="http://schemas.openxmlformats.org/officeDocument/2006/relationships/hyperlink" Target="http://crariberadelcinca.catedu.e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<Relationship Id="rId3" Type="http://schemas.openxmlformats.org/officeDocument/2006/relationships/hyperlink" Target="mailto:cratorrente@educa.aragon.es" TargetMode="External"/><Relationship Id="rId4" Type="http://schemas.openxmlformats.org/officeDocument/2006/relationships/hyperlink" Target="http://crariberadelcinca.catedu.es/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<Relationship Id="rId3" Type="http://schemas.openxmlformats.org/officeDocument/2006/relationships/hyperlink" Target="mailto:cratorrente@educa.aragon.es" TargetMode="External"/><Relationship Id="rId4" Type="http://schemas.openxmlformats.org/officeDocument/2006/relationships/hyperlink" Target="http://crariberadelcinca.catedu.es/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<Relationship Id="rId3" Type="http://schemas.openxmlformats.org/officeDocument/2006/relationships/hyperlink" Target="mailto:cratorrente@educa.aragon.es" TargetMode="External"/><Relationship Id="rId4" Type="http://schemas.openxmlformats.org/officeDocument/2006/relationships/hyperlink" Target="http://crariberadelcinca.catedu.es/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<Relationship Id="rId3" Type="http://schemas.openxmlformats.org/officeDocument/2006/relationships/hyperlink" Target="mailto:cratorrente@educa.aragon.es" TargetMode="External"/><Relationship Id="rId4" Type="http://schemas.openxmlformats.org/officeDocument/2006/relationships/hyperlink" Target="http://crariberadelcinca.catedu.es/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<Relationship Id="rId3" Type="http://schemas.openxmlformats.org/officeDocument/2006/relationships/hyperlink" Target="mailto:cratorrente@educa.aragon.es" TargetMode="External"/><Relationship Id="rId4" Type="http://schemas.openxmlformats.org/officeDocument/2006/relationships/hyperlink" Target="http://crariberadelcinca.catedu.es/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<Relationship Id="rId3" Type="http://schemas.openxmlformats.org/officeDocument/2006/relationships/hyperlink" Target="mailto:cratorrente@educa.aragon.es" TargetMode="External"/><Relationship Id="rId4" Type="http://schemas.openxmlformats.org/officeDocument/2006/relationships/hyperlink" Target="http://crariberadelcinca.catedu.es/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<Relationship Id="rId3" Type="http://schemas.openxmlformats.org/officeDocument/2006/relationships/hyperlink" Target="mailto:cratorrente@educa.aragon.es" TargetMode="External"/><Relationship Id="rId4" Type="http://schemas.openxmlformats.org/officeDocument/2006/relationships/hyperlink" Target="http://crariberadelcinca.catedu.es/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<Relationship Id="rId3" Type="http://schemas.openxmlformats.org/officeDocument/2006/relationships/hyperlink" Target="mailto:cratorrente@educa.aragon.es" TargetMode="External"/><Relationship Id="rId4" Type="http://schemas.openxmlformats.org/officeDocument/2006/relationships/hyperlink" Target="http://crariberadelcinca.catedu.es/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<Relationship Id="rId3" Type="http://schemas.openxmlformats.org/officeDocument/2006/relationships/hyperlink" Target="mailto:cratorrente@educa.aragon.es" TargetMode="External"/><Relationship Id="rId4" Type="http://schemas.openxmlformats.org/officeDocument/2006/relationships/hyperlink" Target="http://crariberadelcinca.catedu.es/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<Relationship Id="rId3" Type="http://schemas.openxmlformats.org/officeDocument/2006/relationships/hyperlink" Target="mailto:cratorrente@educa.aragon.es" TargetMode="External"/><Relationship Id="rId4" Type="http://schemas.openxmlformats.org/officeDocument/2006/relationships/hyperlink" Target="http://crariberadelcinca.catedu.es/" TargetMode="Externa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<Relationship Id="rId3" Type="http://schemas.openxmlformats.org/officeDocument/2006/relationships/hyperlink" Target="mailto:cratorrente@educa.aragon.es" TargetMode="External"/><Relationship Id="rId4" Type="http://schemas.openxmlformats.org/officeDocument/2006/relationships/hyperlink" Target="http://crariberadelcinca.catedu.es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<Relationship Id="rId3" Type="http://schemas.openxmlformats.org/officeDocument/2006/relationships/hyperlink" Target="mailto:cratorrente@educa.aragon.es" TargetMode="External"/><Relationship Id="rId4" Type="http://schemas.openxmlformats.org/officeDocument/2006/relationships/hyperlink" Target="http://crariberadelcinca.catedu.es/" TargetMode="External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<Relationship Id="rId3" Type="http://schemas.openxmlformats.org/officeDocument/2006/relationships/hyperlink" Target="mailto:cratorrente@educa.aragon.es" TargetMode="External"/><Relationship Id="rId4" Type="http://schemas.openxmlformats.org/officeDocument/2006/relationships/hyperlink" Target="http://crariberadelcinca.catedu.es/" TargetMode="External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<Relationship Id="rId3" Type="http://schemas.openxmlformats.org/officeDocument/2006/relationships/hyperlink" Target="mailto:cratorrente@educa.aragon.es" TargetMode="External"/><Relationship Id="rId4" Type="http://schemas.openxmlformats.org/officeDocument/2006/relationships/hyperlink" Target="http://crariberadelcinca.catedu.es/" TargetMode="External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<Relationship Id="rId3" Type="http://schemas.openxmlformats.org/officeDocument/2006/relationships/hyperlink" Target="mailto:cratorrente@educa.aragon.es" TargetMode="External"/><Relationship Id="rId4" Type="http://schemas.openxmlformats.org/officeDocument/2006/relationships/hyperlink" Target="http://crariberadelcinca.catedu.es/" TargetMode="External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<Relationship Id="rId3" Type="http://schemas.openxmlformats.org/officeDocument/2006/relationships/hyperlink" Target="mailto:cratorrente@educa.aragon.es" TargetMode="External"/><Relationship Id="rId4" Type="http://schemas.openxmlformats.org/officeDocument/2006/relationships/hyperlink" Target="http://crariberadelcinca.catedu.es/" TargetMode="External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<Relationship Id="rId3" Type="http://schemas.openxmlformats.org/officeDocument/2006/relationships/hyperlink" Target="mailto:cratorrente@educa.aragon.es" TargetMode="External"/><Relationship Id="rId4" Type="http://schemas.openxmlformats.org/officeDocument/2006/relationships/hyperlink" Target="http://crariberadelcinca.catedu.es/" TargetMode="External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<Relationship Id="rId3" Type="http://schemas.openxmlformats.org/officeDocument/2006/relationships/hyperlink" Target="mailto:cratorrente@educa.aragon.es" TargetMode="External"/><Relationship Id="rId4" Type="http://schemas.openxmlformats.org/officeDocument/2006/relationships/hyperlink" Target="http://crariberadelcinca.catedu.es/" TargetMode="External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<Relationship Id="rId3" Type="http://schemas.openxmlformats.org/officeDocument/2006/relationships/hyperlink" Target="mailto:cratorrente@educa.aragon.es" TargetMode="External"/><Relationship Id="rId4" Type="http://schemas.openxmlformats.org/officeDocument/2006/relationships/hyperlink" Target="http://crariberadelcinca.catedu.es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<Relationship Id="rId3" Type="http://schemas.openxmlformats.org/officeDocument/2006/relationships/hyperlink" Target="mailto:cratorrente@educa.aragon.es" TargetMode="External"/><Relationship Id="rId4" Type="http://schemas.openxmlformats.org/officeDocument/2006/relationships/hyperlink" Target="http://crariberadelcinca.catedu.es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<Relationship Id="rId3" Type="http://schemas.openxmlformats.org/officeDocument/2006/relationships/hyperlink" Target="mailto:cratorrente@educa.aragon.es" TargetMode="External"/><Relationship Id="rId4" Type="http://schemas.openxmlformats.org/officeDocument/2006/relationships/hyperlink" Target="http://crariberadelcinca.catedu.es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<Relationship Id="rId3" Type="http://schemas.openxmlformats.org/officeDocument/2006/relationships/hyperlink" Target="mailto:cratorrente@educa.aragon.es" TargetMode="External"/><Relationship Id="rId4" Type="http://schemas.openxmlformats.org/officeDocument/2006/relationships/hyperlink" Target="http://crariberadelcinca.catedu.es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<Relationship Id="rId3" Type="http://schemas.openxmlformats.org/officeDocument/2006/relationships/hyperlink" Target="mailto:cratorrente@educa.aragon.es" TargetMode="External"/><Relationship Id="rId4" Type="http://schemas.openxmlformats.org/officeDocument/2006/relationships/hyperlink" Target="http://crariberadelcinca.catedu.es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<Relationship Id="rId3" Type="http://schemas.openxmlformats.org/officeDocument/2006/relationships/hyperlink" Target="mailto:cratorrente@educa.aragon.es" TargetMode="External"/><Relationship Id="rId4" Type="http://schemas.openxmlformats.org/officeDocument/2006/relationships/hyperlink" Target="http://crariberadelcinca.catedu.es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<Relationship Id="rId3" Type="http://schemas.openxmlformats.org/officeDocument/2006/relationships/hyperlink" Target="mailto:cratorrente@educa.aragon.es" TargetMode="External"/><Relationship Id="rId4" Type="http://schemas.openxmlformats.org/officeDocument/2006/relationships/hyperlink" Target="http://crariberadelcinca.catedu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9</Pages>
  <Words>15689</Words>
  <Characters>86295</Characters>
  <CharactersWithSpaces>101781</CharactersWithSpaces>
  <Paragraphs>203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22:00Z</dcterms:created>
  <dc:creator>cratorrente</dc:creator>
  <dc:description/>
  <dc:language>en-US</dc:language>
  <cp:lastModifiedBy>Lenovo</cp:lastModifiedBy>
  <dcterms:modified xsi:type="dcterms:W3CDTF">2020-06-08T18:55:00Z</dcterms:modified>
  <cp:revision>3</cp:revision>
  <dc:subject/>
  <dc:title>PROGRAMACIÓN DIDÁCTICA 3º 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5T00:00:00Z</vt:filetime>
  </property>
  <property fmtid="{D5CDD505-2E9C-101B-9397-08002B2CF9AE}" pid="3" name="Creator">
    <vt:lpwstr>PDFCreator 3.3.0.2468</vt:lpwstr>
  </property>
  <property fmtid="{D5CDD505-2E9C-101B-9397-08002B2CF9AE}" pid="4" name="LastSaved">
    <vt:filetime>2019-10-17T00:00:00Z</vt:filetime>
  </property>
</Properties>
</file>