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4"/>
        <w:jc w:val="both"/>
        <w:rPr>
          <w:rFonts w:ascii="Arial" w:hAnsi="Arial" w:eastAsia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both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7" w:hanging="9"/>
        <w:jc w:val="center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sz w:val="90"/>
          <w:szCs w:val="90"/>
        </w:rPr>
        <w:t>CIENCIAS DE LA NATURAL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0" w:hanging="2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4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ind w:left="8" w:hanging="10"/>
        <w:jc w:val="both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60" w:right="991" w:gutter="0" w:header="1100" w:top="1157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ÍNDICE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sponde a lo regulado en 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16 de junio de 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urrículo de la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21 de diciembre de 20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que se regula la evaluación en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evaluación y su concreción, procedimientos e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riterios de calific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oncreción desde el nivel al plan de competencia lingüíst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60" w:right="991" w:gutter="0" w:header="426" w:top="1382" w:footer="667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evaluación y su concreción, procedimientos e instrumentos de evaluación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142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8"/>
        <w:gridCol w:w="5813"/>
        <w:gridCol w:w="709"/>
        <w:gridCol w:w="709"/>
        <w:gridCol w:w="2976"/>
      </w:tblGrid>
      <w:tr>
        <w:trPr>
          <w:trHeight w:val="10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33CCCC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ÁREA DE CIENCIAS DE LA NATURALEZA</w:t>
            </w:r>
          </w:p>
        </w:tc>
      </w:tr>
      <w:tr>
        <w:trPr>
          <w:trHeight w:val="14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1: Iniciación a la actividad científica</w:t>
            </w:r>
          </w:p>
        </w:tc>
      </w:tr>
      <w:tr>
        <w:trPr>
          <w:trHeight w:val="1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1. Obtener información relevante sobre hechos o fenómenos previamente delimitados, integrando datos de observación directa e indirecta a partir de la consulta de fuentes directas e indirectas y comunicando los resultado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1.1. Est.CN.1.1.2. Est.CN.1.1.3. Busca, selecciona información concreta y relevante sobre hechos o fenómenos naturales de Aragón; utilizando medios de observación directa (lupa, lupa binocular, microscopio,…) y consultando documentos escritos, imágenes y gráficos; la analiza, obtiene alguna conclusión, y lo comunica oralmente y/o por escrit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CMCT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1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1.4. Conoce algunas estrategias sencillas adecuadas para acceder a la información de los textos de carácter científic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2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2. Establecer, de forma dirigida, conjeturas respecto de sucesos que ocurren de una forma natural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2.1. Manifiesta progresiva autonomía en la ejecución de acciones y tare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N.1.3. Comunicar de forma oral y/o escrita los resultados obtenidos tras la realización de diversas experiencia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3.1. Est.CN.1.3.2. Expone oralmente y/o por escrito experiencias y tareas, utilizando con claridad, orden y adecuación el vocabulario trabajado y manifestando la compresión de textos orales y/o escrit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2</w:t>
            </w:r>
          </w:p>
        </w:tc>
      </w:tr>
      <w:tr>
        <w:trPr>
          <w:trHeight w:val="1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4. Trabajar de forma cooperativa, cuidando y utilizando las herramientas y materiales de manera responsable y segura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1. Se inicia en el uso del tratamiento de text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2. Conoce y comprende el uso adecuado de las tecnologías de la información y la comunicación como recurso de oci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OBSERVACIÓN 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3. Conoce las medidas de seguridad personal que debe utilizar en el uso de las tecnologías de la información y la comunicación a su alcanc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5.1. Realiza experiencias, tareas sencillas y pequeñas investigaciones sob</w:t>
            </w:r>
            <w:r>
              <w:rPr>
                <w:color w:val="000000"/>
                <w:sz w:val="16"/>
                <w:szCs w:val="16"/>
                <w:u w:val="single"/>
              </w:rPr>
              <w:t>re el ser humano, la salud, los seres vivos… iniciándose en el planteamiento de problemas, enunciando alguna hipótesis, utilizando el material proporcionado, realizando y extrayendo conclusiones sencillas, y comunicando los resultados; presentando las tareas de manera ordenada, clara y limp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1</w:t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5. Est.CN.1.5.2. Realiza, de forma individual o en equipo, proyectos y presenta un informe en papel, recogiendo información de diferentes fuentes directas e indirectas; comunicando de forma oral la experiencia realizada, apoyándose en imágenes y textos escrit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6. Conoce las normas básicas de uso y de seguridad de los instrumentos y de los materiales de trabajo (por ejemplo en el laboratorio, en clase...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5. Realizar proyectos y presentar informes de forma muy guiada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5.1. Realiza experiencias sencillas y pequeñas investigaciones sobre el ser humano, la salud, los seres vivos…; iniciándose en el planteamiento problemas, enunciando alguna hipótesis, utilizando el material proporcionado, realizando y extrayendo conclusiones sencillas, y comunicando los resultados; presentando las tareas de manera ordenada, clara y limp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5. Est.CN.1.5.2. Realiza, de forma individual o en equipo, proyectos y presenta un informe en papel, recogiendo información de diferentes fuentes directas e indirectas; comunicando de forma oral la experiencia realizada, apoyándose en imágenes y textos escrit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2: El ser humano y la salud</w:t>
            </w:r>
          </w:p>
        </w:tc>
      </w:tr>
      <w:tr>
        <w:trPr>
          <w:trHeight w:val="5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1. Identificar y localizar los principales órganos implicados en la realización de las funciones vitales del cuerpo humano, estableciendo algunas relaciones fundamentales entre ellas y determinados hábitos de salud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1.1. Identifica y localiza los principales órganos implicados en la realización de las funciones vitales del cuerpo humano: relación (órganos de los sentidos, sistema nervioso, aparato locomotor) y nutrición (aparatos circulatorio, excretor…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1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2. Conocer el funcionamiento del cuerpo humano: órganos y aparatos: su localización, forma, cuidados, etc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2.1. Identifica algunas de las principales características de las funciones vitales del ser humano: relación y nutrició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2.2. Conoce algunas características del funcionamiento del cuerpo human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3. Relacionar determinadas prácticas de vida con el adecuado funcionamiento del cuerpo, adoptando estilos de vida saludable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. Reconoce estilos de vida saludables y sus efectos sobre el cuidado y mantenimiento de los diferentes órgan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2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2. Est.CN.2.3.3., Identifica y adopta hábitos saludables para prevenir enfermedad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4. Conoce los principios de las dietas equilibr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S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5. Conoce los efectos nocivos del consumo de alcohol y tabaco, sobre todo en edades tempran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3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6. Conoce algunos avances de la ciencia que mejoran la salu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S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7. Conoce y comprende técnicas básicas de primeros auxili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8. Identifica y comprende emociones y sentimientos propios, de sus compañeros y de los adultos, manifestando conductas empátic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9. Conoce y aplica frecuentemente estrategias para estudiar y trabajar de manera eficaz (por ejemplo: auto instrucciones, seguimiento de rúbricas, resumen, esquema,…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DE INVESTIGACIÓN 1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0. Reflexiona, con la ayuda del docente, sobre el trabajo realizado y saca conclusiones sencillas sobre cómo trabaja y aprend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11. Planifica, con la ayuda del docente, de forma autónoma actividades individuales de ocio y tiempo libre, que repercutan positivamente en su modo de vid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A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2. Manifiesta autonomía en la ejecución de acciones y tare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3. Manifiesta y desarrolla iniciativa en la toma de decisiones, teniendo en cuenta las consecuencias principales de las decisiones tom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3: Los seres vivos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1. Conocer la estructura de los seres vivos: órganos y aparatos: identificando las principales característica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1. Identifica las diferencias entre seres vivos y seres inert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1.2. Identifica y describe con ayuda la estructura de los seres vivos: órganos, aparatos, identificando las principales características de cada uno de ell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4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2. Conocer diferentes niveles de clasificación de los seres vivos (animales y plantas), atendiendo a sus característica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2.1. Est.CN.3.2.2. Est.CN.3.2.3. Est.CN.3.2.4.  Observa directa e indirectamente, conoce, identifica y enumera características, reconoce y clasifica los seres vivos: animales y plantas de Aragó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4/ CONTROL 5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2.6. Conoce la importancia de la fotosíntesis para la vida en la Tierr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3. Conocer las características y componentes de un ecosistema, así como algunas relaciones que se establecen entre ello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1. Identifica y explica las relaciones entre los seres vivos: Cadenas alimentarias. Ecosistem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3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2. Identifica algunas de las causas de la extinción de especi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3. Observa e identifica los componentes de un ecosistema cercan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4. Reconoce en dibujos, fotografías, videos… algunos ecosistemas: charca, bosque, desierto… y los seres vivos que en ellos habita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5. Observa e identifica diferentes hábitats de los seres vivos de Aragó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4. Usar medios tecnológicos, respetando las normas de uso, de seguridad y de mantenimiento de los instrumentos de observación y de los materiales de trabajo, mostrando interés por la observación y el estudio de todos los seres vivos, y hábitos de respeto y cuidado hacia los seres vivo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1. Muestra conductas de respeto y cuidado hacia los seres viv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DE INVESTIGACIÓN 1</w:t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2. Est.CN.3.4.4. Observa y registra algún proceso asociado a la vida de los seres vivos, utilizando los instrumentos y los medios audiovisuales apropiados, y comunica de forma oral y/o escrita de los resultad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5. Respeta y comprende algunas de las normas básicas de uso y de seguridad de los instrumentos de observación y de los materiales de trabaj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4: Materia y energía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1. Observar, identificar y clasificar materiales por sus propiedade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1.1. Observa, identifica y clasifica algunos materiales fijándose en sus propiedades elementales: olor, sabor, textura, color, capacidad de disolución, peso/masa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1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2. Conocer los procedimientos para la medida de la masa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2.1. Utiliza diferentes procedimientos para la medida de la masa de un cuerpo como la balanza y báscul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2.3. Identifica y explica, con la ayuda del docente, las principales características de la flotabilidad en un medio líqui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1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3. Conocer leyes básicas que rigen fenómenos, como el cambio de estad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3.2. Conoce los cambios de estado y algunas de las leyes básicas que los rig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4. Planificar y realizar sencillas investigaciones para estudiar el comportamiento de los cuerpos ante la luz, el calor o el sonid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1. Planifica y realiza, con la ayuda del docente, sencillas experiencias y predice cambios en el movimiento, en la forma o en el estado de los cuerpos por efecto de las fuerzas comunicando el proceso segui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2. Identifica y explica algunas de las principales características de las diferentes formas de energía: lumínica, sonora, eléctrica y térmic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4.3. Identifica y explica algunas de las principales características de las energías no renovables identificando el origen del que proviene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4. Identifica y explica los beneficios y riesgos relacionados con la utilización de la energía: agotamient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S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2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4.4.5. Est.CN.4.5.2 Realiza experiencias sencillas (por ejemplo en el laboratorio, en clase...) para separar los componentes de una mezcla mediante filtració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5. Conocer y realizar, con la ayuda del docente, experiencias sencillas sobre los diferentes fenómenos físicos y químicos de la materia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3. Conoce los efectos del calor en el aumento de temperatura y dilatación de algunos material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4. Identifica y experimenta, con ayuda docente, algunos cambios de estado y su reversibilida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5. Investiga a través de la realización de experiencias sencillas sobre diferentes fenómenos físicos y químicos de la materia: planteando problemas, enunciando hipótesis, seleccionando el material necesario, extrayendo conclusiones sencillas y comunicando los resultado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6. Realiza experiencias sobre los fenómenos, como la reflexión de la luz, la transmisión de la corriente eléctrica y el cambio de estad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4.5.7. Conoce, comprende y respeta las normas de uso y de seguridad de los instrumentos y de los materiales de trabajo (por ejemplo: tijeras, punzones, lápices, enchufes, grifos, mecheros de alcohol, cúter, vidrio) en el aul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5: La tecnología, objetos y máquinas.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1. Conocer diferentes máquinas y aparatos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5.1.1. Identifica diferentes tipos de máquinas de su contexto próximo, y las clasifica según el número de piez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3</w:t>
            </w:r>
          </w:p>
        </w:tc>
      </w:tr>
      <w:tr>
        <w:trPr>
          <w:trHeight w:val="220" w:hRule="atLeast"/>
        </w:trPr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5.1.2. Observa, identifica algunos de los componentes de las máquinas más habituales de su contexto próxim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5.1.3. Observa e identifica, con la ayuda del docente, alguna de las aplicaciones de máquinas no asociadas al contexto próximo del alumnado y su utilidad para facilitar las actividades human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2. Construir objetos y aparatos sencillos con una finalidad previa, utilizando, operadores y materiales apropiados, realizando el trabajo individual y en equipo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  <w:u w:val="single"/>
              </w:rPr>
              <w:t>Est.CN.5.2.1. Construye alguna estructura sencilla que cumpla una función a partir de piezas modul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3. Conocer la transmisión de la corriente eléctrica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5.3.1. Conoce los elementos de un circuito eléctric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I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140" w:hRule="atLeast"/>
        </w:trPr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>Est.CN.5.3.2. Conoce algunos efectos de la electricidad.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calificación.</w:t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Style w:val="a1"/>
        <w:tblW w:w="14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6239"/>
        <w:gridCol w:w="991"/>
        <w:gridCol w:w="2969"/>
      </w:tblGrid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3CCCC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ÁREA DE CIENCIAS DE LA NATURALEZA</w:t>
            </w:r>
          </w:p>
        </w:tc>
      </w:tr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1: Iniciación a la actividad científic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% NOTAS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1. Obtener información relevante sobre hechos o fenómenos previamente delimitados, integrando datos de observación directa e indirecta a partir de la consulta de fuentes directas e indirectas y comunicando los resultado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1.1. Est.CN.1.1.2. Est.CN.1.1.3. Busca, selecciona información concreta y relevante sobre hechos o fenómenos naturales de Aragón; utilizando medios de observación directa (lupa, lupa binocular, microscopio,…) y consultando documentos escritos, imágenes y gráficos; la analiza, obtiene alguna conclusión, y lo comunica oralmente y/o por escrit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1.4. Conoce algunas estrategias sencillas adecuadas para acceder a la información de los textos de carácter científic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2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2. Establecer, de forma dirigida, conjeturas respecto de sucesos que ocurren de una forma natural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2.1. Manifiesta progresiva autonomía en la ejecución de acciones y tare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3. Comunicar de forma oral y/o escrita los resultados obtenidos tras la realización de diversas experiencia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3.1. Est.CN.1.3.2. Expone oralmente y/o por escrito experiencias y tareas, utilizando con claridad, orden y adecuación el vocabulario trabajado y manifestando la compresión de textos orales y/o escrit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4. Trabajar de forma cooperativa, cuidando y utilizando las herramientas y materiales de manera responsable y segura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1. Se inicia en el uso del tratamiento de text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2. Conoce y comprende el uso adecuado de las tecnologías de la información y la comunicación como recurso de oci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OBSERVACIÓN 2</w:t>
            </w:r>
          </w:p>
        </w:tc>
      </w:tr>
      <w:tr>
        <w:trPr>
          <w:trHeight w:val="4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3. Conoce las medidas de seguridad personal que debe utilizar en el uso de las tecnologías de la información y la comunicación a su alcance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5.1. Realiza experiencias, tareas sencillas y pequeñas investigaciones sobre el ser humano, la salud, los seres vivos… iniciándose en el planteamiento de problemas, enunciando alguna hipótesis, utilizando el material proporcionado, realizando y extrayendo conclusiones sencillas, y comunicando los resultados; presentando las tareas de manera ordenada, clara y limpi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5. Est.CN.1.5.2. Realiza, de forma individual o en equipo, proyectos y presenta un informe en papel, recogiendo información de diferentes fuentes directas e indirectas; comunicando de forma oral la experiencia realizada, apoyándose en imágenes y textos escrit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6. Conoce las normas básicas de uso y de seguridad de los instrumentos y de los materiales de trabajo (por ejemplo en el laboratorio, en clase...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1.5. Realizar proyectos y presentar informes de forma muy guiada.</w:t>
            </w:r>
          </w:p>
        </w:tc>
        <w:tc>
          <w:tcPr>
            <w:tcW w:w="10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1.4.4. Est.CN.1.5.1. Realiza experiencias sencillas y pequeñas investigaciones sobre el ser humano, la salud, los seres vivos…; iniciándose en el planteamiento problemas, enunciando alguna hipótesis, utilizando el material proporcionado, realizando y extrayendo conclusiones sencillas, y comunicando los resultados; presentando las tareas de manera ordenada, clara y limpia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(1,5%)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1.4.5. Est.CN.1.5.2. Realiza, de forma individual o en equipo, proyectos y presenta un informe en papel, recogiendo información de diferentes fuentes directas e indirectas; comunicando de forma oral la experiencia realizada, apoyándose en imágenes y textos escrit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2: El ser humano y la salud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1. Identificar y localizar los principales órganos implicados en la realización de las funciones vitales del cuerpo humano, estableciendo algunas relaciones fundamentales entre ellas y determinados hábitos de salud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1.1. Identifica y localiza los principales órganos implicados en la realización de las funciones vitales del cuerpo humano: relación (órganos de los sentidos, sistema nervioso, aparato locomotor) y nutrición (aparatos circulatorio, excretor…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1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2. Conocer el funcionamiento del cuerpo humano: órganos y aparatos: su localización, forma, cuidados, etc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2.1. Identifica algunas de las principales características de las funciones vitales del ser humano: relación y nutrició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2.2. Conoce algunas características del funcionamiento del cuerpo human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2.3. Relacionar determinadas prácticas de vida con el adecuado funcionamiento del cuerpo, adoptando estilos de vida saludable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. Reconoce estilos de vida saludables y sus efectos sobre el cuidado y mantenimiento de los diferentes órgan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2. Est.CN.2.3.3., Identifica y adopta hábitos saludables para prevenir enfermedade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4. Conoce los principios de las dietas equilibrad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5. Conoce los efectos nocivos del consumo de alcohol y tabaco, sobre todo en edades tempran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JA DE OBSERVACIÓN 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6. Conoce algunos avances de la ciencia que mejoran la salu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7. Conoce y comprende técnicas básicas de primeros auxili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8. Identifica y comprende emociones y sentimientos propios, de sus compañeros y de los adultos, manifestando conductas empátic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9. Conoce y aplica frecuentemente estrategias para estudiar y trabajar de manera eficaz (por ejemplo: auto instrucciones, seguimiento de rúbricas, resumen, esquema,…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DE INVESTIGACIÓN 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0. Reflexiona, con la ayuda del docente, sobre el trabajo realizado y saca conclusiones sencillas sobre cómo trabaja y aprende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2.3.11. Planifica, con la ayuda del docente, de forma autónoma actividades individuales de ocio y tiempo libre, que repercutan positivamente en su modo de vid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2. Manifiesta autonomía en la ejecución de acciones y tare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2.3.13. Manifiesta y desarrolla iniciativa en la toma de decisiones, teniendo en cuenta las consecuencias principales de las decisiones tomad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3: Los seres vivos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1. Conocer la estructura de los seres vivos: órganos y aparatos: identificando las principales característica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1.1. Identifica las diferencias entre seres vivos y seres inerte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1.2. Identifica y describe con ayuda la estructura de los seres vivos: órganos, aparatos, identificando las principales características de cada uno de ell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2. Conocer diferentes niveles de clasificación de los seres vivos (animales y plantas), atendiendo a sus característica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2.1. Est.CN.3.2.2. Est.CN.3.2.3. Est.CN.3.2.4.  Observa directa e indirectamente, conoce, identifica y enumera características, reconoce y clasifica los seres vivos: animales y plantas de Aragó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4/ CONTROL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2.6. Conoce la importancia de la fotosíntesis para la vida en la Tierr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3. Conocer las características y componentes de un ecosistema, así como algunas relaciones que se establecen entre ello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1. Identifica y explica las relaciones entre los seres vivos: Cadenas alimentarias. Ecosistem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3.2. Identifica algunas de las causas de la extinción de especie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3. Observa e identifica los componentes de un ecosistema cercan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4. Reconoce en dibujos, fotografías, videos… algunos ecosistemas: charca, bosque, desierto… y los seres vivos que en ellos habita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3.5. Observa e identifica diferentes hábitats de los seres vivos de Aragó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3.4. Usar medios tecnológicos, respetando las normas de uso, de seguridad y de mantenimiento de los instrumentos de observación y de los materiales de trabajo, mostrando interés por la observación y el estudio de todos los seres vivos, y hábitos de respeto y cuidado hacia los seres vivo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1. Muestra conductas de respeto y cuidado hacia los seres viv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DE INVESTIGACIÓN 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3.4.2. Est.CN.3.4.4. Observa y registra algún proceso asociado a la vida de los seres vivos, utilizando los instrumentos y los medios audiovisuales apropiados, y comunica de forma oral y/o escrita de los resultad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3.4.5. Respeta y comprende algunas de las normas básicas de uso y de seguridad de los instrumentos de observación y de los materiales de trabaj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4: Materia y energía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1. Observar, identificar y clasificar materiales por sus propiedade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1.1. Observa, identifica y clasifica algunos materiales fijándose en sus propiedades elementales: olor, sabor, textura, color, capacidad de disolución, peso/masa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1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2. Conocer los procedimientos para la medida de la masa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2.1. Utiliza diferentes procedimientos para la medida de la masa de un cuerpo como la balanza y báscul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2.3. Identifica y explica, con la ayuda del docente, las principales características de la flotabilidad en un medio líquid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3. Conocer leyes básicas que rigen fenómenos, como el cambio de estado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3.2. Conoce los cambios de estado y algunas de las leyes básicas que los rige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5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4. Planificar y realizar sencillas investigaciones para estudiar el comportamiento de los cuerpos ante la luz, el calor o el sonido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1. Planifica y realiza, con la ayuda del docente, sencillas experiencias y predice cambios en el movimiento, en la forma o en el estado de los cuerpos por efecto de las fuerzas comunicando el proceso seguid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2. Identifica y explica algunas de las principales características de las diferentes formas de energía: lumínica, sonora, eléctrica y térmic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4.3. Identifica y explica algunas de las principales características de las energías no renovables identificando el origen del que proviene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4. Identifica y explica los beneficios y riesgos relacionados con la utilización de la energía: agotamient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4.4.5. Est.CN.4.5.2 Realiza experiencias sencillas (por ejemplo en el laboratorio, en clase...) para separar los componentes de una mezcla mediante filtració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4.5. Conocer y realizar, con la ayuda del docente, experiencias sencillas sobre los diferentes fenómenos físicos y químicos de la materia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3. Conoce los efectos del calor en el aumento de temperatura y dilatación de algunos materiale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4. Identifica y experimenta, con ayuda docente, algunos cambios de estado y su reversibilida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5. Investiga a través de la realización de experiencias sencillas sobre diferentes fenómenos físicos y químicos de la materia: planteando problemas, enunciando hipótesis, seleccionando el material necesario, extrayendo conclusiones sencillas y comunicando los resultado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6. Realiza experiencias sobre los fenómenos, como la reflexión de la luz, la transmisión de la corriente eléctrica y el cambio de estad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4.5.7. Conoce, comprende y respeta las normas de uso y de seguridad de los instrumentos y de los materiales de trabajo (por ejemplo: tijeras, punzones, lápices, enchufes, grifos, mecheros de alcohol, cúter, vidrio) en el aula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5: La tecnología, objetos y máquinas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1. Conocer diferentes máquinas y aparatos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1.1. Identifica diferentes tipos de máquinas de su contexto próximo, y las clasifica según el número de piez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 INDIVIDUAL 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1.2. Observa, identifica algunos de los componentes de las máquinas más habituales de su contexto próxim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5.1.3. Observa e identifica, con la ayuda del docente, alguna de las aplicaciones de máquinas no asociadas al contexto próximo del alumnado y su utilidad para facilitar las actividades human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2. Construir objetos y aparatos sencillos con una finalidad previa, utilizando, operadores y materiales apropiados, realizando el trabajo individual y en equipo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N.5.2.1. Construye alguna estructura sencilla que cumpla una función a partir de piezas moduladas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0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N.5.3. Conocer la transmisión de la corriente eléctrica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5.3.1. Conoce los elementos de un circuito eléctric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NTROL 6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N.5.3.2. Conoce algunos efectos de la electricidad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,50%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  <w:t>Criterios de calificación:</w:t>
      </w:r>
    </w:p>
    <w:p>
      <w:pPr>
        <w:pStyle w:val="Normal"/>
        <w:numPr>
          <w:ilvl w:val="0"/>
          <w:numId w:val="4"/>
        </w:numPr>
        <w:ind w:left="0" w:hanging="2"/>
        <w:rPr/>
      </w:pPr>
      <w:r>
        <w:rPr/>
        <w:t>Pruebas escritas: 50%</w:t>
      </w:r>
    </w:p>
    <w:p>
      <w:pPr>
        <w:pStyle w:val="Normal"/>
        <w:numPr>
          <w:ilvl w:val="0"/>
          <w:numId w:val="4"/>
        </w:numPr>
        <w:ind w:left="0" w:hanging="2"/>
        <w:rPr/>
      </w:pPr>
      <w:r>
        <w:rPr/>
        <w:t>Trabajo cuaderno: 25%</w:t>
      </w:r>
    </w:p>
    <w:p>
      <w:pPr>
        <w:pStyle w:val="Normal"/>
        <w:numPr>
          <w:ilvl w:val="0"/>
          <w:numId w:val="4"/>
        </w:numPr>
        <w:ind w:left="0" w:hanging="2"/>
        <w:rPr/>
      </w:pPr>
      <w:r>
        <w:rPr/>
        <w:t>Trabajo en equipo: 15%</w:t>
      </w:r>
    </w:p>
    <w:p>
      <w:pPr>
        <w:pStyle w:val="Normal"/>
        <w:numPr>
          <w:ilvl w:val="0"/>
          <w:numId w:val="4"/>
        </w:numPr>
        <w:ind w:left="0" w:hanging="2"/>
        <w:rPr/>
      </w:pPr>
      <w:r>
        <w:rPr/>
        <w:t>Expresión oral: 10%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383" w:gutter="0" w:header="425" w:top="1559" w:footer="66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hanging="2"/>
        <w:rPr/>
      </w:pPr>
      <w:r>
        <w:rPr/>
        <w:t>(Si en algún trimestre, no se realiza trabajo en equipo, el 15% se distribuirá en los otros tres apartados)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os resultados de la evaluación inicial han sido satisfactorios salvo la de un alumno cuya prueba está bastante flojo con contenidos no alcanzados relacionados con los animales, máquinas y hábitos saludables. Queda pendiente la realización de estas pruebas para una alumna de 4º EP de Velilla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das de atención a la diversidad relacionadas con el grupo específico de alumno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nivel de centro, en este apartado, se tendrá en cuenta la legislación vigente al respecto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RETO 135/2014, de 29 de julio, por el que se regulan las condiciones para el éxito escolar y la excelencia de todos los alumnos de la Comunidad Autónoma de Aragón desde un enfoque inclusivo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DEN de 30 de julio de 2014, de la Consejera de Educación, Universidad, Cultura y Deporte, por la que se regulan las medidas de intervención educativa para favorecer el éxito y la excelencia de todos los alumnos de la Comunidad Autónoma de Aragón desde un enfoque inclusivo. Artículos 10, 11 y 12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alumno del bloque 1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 alumno precisa plan de apoyo en este área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 parte del desarrollo cognitivo y emocional en el que se encuentra el alumno. Para ello enfocaremos la metodología a que nos facilite el diseño y la organización de situaciones reales de aprendizaje.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empre partiremos de preguntas y de la presentación de hechos y fenómenos familiares concretos y, cuando sea posible, mediante actividades manipulativas. 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ara respetar el ritmo de aprendizaje de cada alumno se planifican trabajos en equipo donde cada miembro pueda dar su opinión, plantearse y resolver dudas. 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ambién damos mucha importancia a la comunicación oral de las ideas para compartir y comprender las opiniones de los demás. Fomentaremos tareas como el debate, y propiciaremos situaciones en las que el alumno deba recoger datos y formular hipótesis facilitando la creación de nuevas relaciones entre los conceptos.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as TIC se utilizan como un recurso para el aprendizaje. Con las nuevas tecnologías iniciaremos al alumno en la búsqueda de información y en la realización de simulaciones interactivas.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r>
        <w:br w:type="page"/>
      </w:r>
    </w:p>
    <w:tbl>
      <w:tblPr>
        <w:tblStyle w:val="a2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3118"/>
        <w:gridCol w:w="567"/>
        <w:gridCol w:w="566"/>
        <w:gridCol w:w="568"/>
        <w:gridCol w:w="566"/>
        <w:gridCol w:w="567"/>
        <w:gridCol w:w="568"/>
        <w:gridCol w:w="566"/>
        <w:gridCol w:w="568"/>
        <w:gridCol w:w="5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ÉTO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CIPIOS METODOLÓG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 Proyec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significativo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por descubrimiento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bajo interdisciplinar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aboración con las famil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cooper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ención a la Diversida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abajo interdiscipl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servi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ención a la Diversida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significativo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ción emocional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aboración con las famil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 instruc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as competen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ligencias múltip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ención a la Diversida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ción emocional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as competenciales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mento de la crea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aching educ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ención a la Diversidad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ción emocional</w:t>
            </w:r>
          </w:p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aboración con las famil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mific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ncreción desde el nivel al plan de competencia lingüística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3"/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0"/>
        <w:gridCol w:w="1094"/>
        <w:gridCol w:w="760"/>
        <w:gridCol w:w="1096"/>
        <w:gridCol w:w="759"/>
        <w:gridCol w:w="1095"/>
      </w:tblGrid>
      <w:tr>
        <w:trPr/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ÁREA CIENCIAS NATURALES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1er TRIMESTR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2º TRIMESTR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3er TRIMESTR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EA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UNID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EA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UNID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EA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>
                <w:b/>
              </w:rPr>
              <w:t>UNID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1.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/>
            </w:pPr>
            <w:r>
              <w:rPr/>
              <w:t>1.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2.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1.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/>
            </w:pPr>
            <w:r>
              <w:rPr/>
              <w:t>1.5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1.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1.4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  <w:bookmarkStart w:id="1" w:name="_heading=h.gjdgxs"/>
            <w:bookmarkStart w:id="2" w:name="_heading=h.gjdgxs"/>
            <w:bookmarkEnd w:id="2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  <w:t>1.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  <w:t>TOD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4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2"/>
        <w:gridCol w:w="1351"/>
        <w:gridCol w:w="2826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OS TRANSVERSAL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ENCIAS NATURAL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DAD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ÁCT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TIVIDAD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LEMENT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COMPRENSIÓN LECT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EXPRESIÓN ORAL Y ESCR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COMUNICACIÓN AUDIOVISU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AVAL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4/5/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SENTIDO DE INICIATIVA Y ESPÍRITU CRE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do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AÑANA / 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AVAL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EDUCACIÓN CÍVICA Y CONSTITUCI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INFANCIA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NO DISCRIMINACIÓN POR RAZÓN DE DISCAPACIDA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DISCAPAC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PAZ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IGUALDAD ENTRE HOMBRES Y MUJER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1/2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PAZ/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UJER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PREVENCIÓN DE LA VIOLENCIA Y RESOLUCIÓN PACÍFICA DE CONFLICT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2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INFANCI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PAZ / DÍA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RESPETO A LOS DERECHOS HUMANO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1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DISCAPAC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 LA INFANCI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VIDAD / 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UJER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 DERECHO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RESPETO AL MEDIOAMBIENTE Y DESARROLLO SOSTENIB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2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CIEMBRE SOLIDARI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DEL LIBR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CONSTITUCIÓN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VIDA SANA: ACTIVIDAD FÍSICA Y DIETA EQUILIBR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1/2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VIDAD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CUA (Miralsot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INTERCULTUR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SITA PROTECTORA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EDUCACIÓN Y SEGURIDAD V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1/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 OTOÑO 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NAVAL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UEGOS TRADICIONALES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orrente y 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ÍA MEDIO AMBIE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elilla)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ESTA FINAL CUR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LIDAS VARIAS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periódicas programadas o marcadas en el calendario anual establecidas por el Centro (CCP).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"/>
        <w:numPr>
          <w:ilvl w:val="0"/>
          <w:numId w:val="5"/>
        </w:numPr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álisis conjuntos de los resultados de las pruebas de evaluación (inicial y continua) de los mínimos exigibles para revisar su idoneidad.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FICHA DE EVALUACIÓN DE LA PROGRAMACIÓN DIDÁCTICA</w:t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5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6"/>
        <w:gridCol w:w="56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amos la autoevaluación y la coevaluación para que el alumnado sea partícipe y responsable de su proceso de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o variado y coherente de diferentes métodos y estilos de enseñanz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rategias para desarrollar procesos globalizados de enseñanza y aprendizaj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evisión de tareas y propuestas didácticas contextualizadas en situaciones o problemas significativos, funcionales y motivantes para el alumn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todologías de trabajo cooperativ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revisto las medidas organizativas, de acceso a los materiales y recursos necesarios para hacer efectiva la programación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 enfoque de la programación permite el uso de distintos espacios y escenarios para la actividad docente, posibilita diferentes agrupamientos, así como la utilización de materiales, recursos y soportes divers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tienen en cuenta las medidas de atención a la diversidad y las adaptaciones curriculares precisa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orporación de la forma de abordar los elementos transversales que establece el currícu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eading=h.30j0zll"/>
      <w:bookmarkStart w:id="4" w:name="_heading=h.30j0zll"/>
      <w:bookmarkEnd w:id="4"/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701" w:footer="4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(Huesca) –  Tfno. y Fax: 974 46 71 42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educa.aragon.es</w:t>
      </w:r>
    </w:hyperlink>
    <w:r>
      <w:rPr>
        <w:color w:val="000000"/>
        <w:sz w:val="16"/>
        <w:szCs w:val="16"/>
      </w:rPr>
      <w:t xml:space="preserve">  –  Web:  </w:t>
    </w:r>
    <w:hyperlink r:id="rId2">
      <w:r>
        <w:rPr>
          <w:color w:val="0000FF"/>
          <w:sz w:val="16"/>
          <w:szCs w:val="16"/>
          <w:u w:val="single"/>
        </w:rPr>
        <w:t>http://crariberadelcinca.catedu.es/</w:t>
      </w:r>
    </w:hyperlink>
    <w:r>
      <w:rPr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N 4º E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N 4º E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N 4º EP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N 4º EP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Miralsot-Torrente-Velilla (Huesca)</w:t>
    </w:r>
  </w:p>
  <w:p>
    <w:pPr>
      <w:pStyle w:val="Normal"/>
      <w:tabs>
        <w:tab w:val="clear" w:pos="720"/>
        <w:tab w:val="center" w:pos="4252" w:leader="none"/>
      </w:tabs>
      <w:ind w:left="0" w:hanging="2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Programación Didáctica CN 4º 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2"/>
      <w:sz w:val="24"/>
      <w:szCs w:val="24"/>
      <w:vertAlign w:val="subscript"/>
      <w:lang w:eastAsia="hi-IN" w:bidi="hi-IN" w:val="es-ES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Textoindependiente2Car" w:customStyle="1">
    <w:name w:val="Texto independiente 2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Sangra2detindependienteCar" w:customStyle="1">
    <w:name w:val="Sangría 2 de t. independiente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Textoindependiente3Car" w:customStyle="1">
    <w:name w:val="Texto independiente 3 Car"/>
    <w:qFormat/>
    <w:rPr>
      <w:rFonts w:ascii="Calibri" w:hAnsi="Calibri" w:eastAsia="Calibri" w:cs="Times New Roman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EncabezadoCar" w:customStyle="1">
    <w:name w:val="Encabezado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PiedepginaCar" w:customStyle="1">
    <w:name w:val="Pie de página Car"/>
    <w:qFormat/>
    <w:rPr>
      <w:rFonts w:ascii="Calibri" w:hAnsi="Calibri" w:eastAsia="Calibri" w:cs="Times New Roman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1"/>
    </w:pPr>
    <w:rPr>
      <w:rFonts w:cs="Mangal"/>
      <w:szCs w:val="21"/>
    </w:rPr>
  </w:style>
  <w:style w:type="paragraph" w:styleId="Ttulo22" w:customStyle="1">
    <w:name w:val="Título 2+2"/>
    <w:basedOn w:val="Normal"/>
    <w:qFormat/>
    <w:pPr>
      <w:widowControl w:val="false"/>
      <w:ind w:left="0" w:hanging="0"/>
    </w:pPr>
    <w:rPr>
      <w:rFonts w:ascii="Times New Roman" w:hAnsi="Times New Roman" w:eastAsia="SimSun" w:cs="Mangal"/>
    </w:rPr>
  </w:style>
  <w:style w:type="paragraph" w:styleId="Default" w:customStyle="1">
    <w:name w:val="Default"/>
    <w:qFormat/>
    <w:pPr>
      <w:widowControl/>
      <w:bidi w:val="0"/>
      <w:spacing w:lineRule="atLeast" w:line="100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  <w:lang w:eastAsia="hi-IN" w:bidi="hi-IN" w:val="es-ES"/>
    </w:rPr>
  </w:style>
  <w:style w:type="paragraph" w:styleId="Normal1" w:customStyle="1">
    <w:name w:val="Normal+1"/>
    <w:basedOn w:val="Default"/>
    <w:qFormat/>
    <w:pPr>
      <w:widowControl w:val="false"/>
    </w:pPr>
    <w:rPr>
      <w:color w:val="00000A"/>
    </w:rPr>
  </w:style>
  <w:style w:type="paragraph" w:styleId="Normal3" w:customStyle="1">
    <w:name w:val="Normal+3"/>
    <w:basedOn w:val="Default"/>
    <w:qFormat/>
    <w:pPr>
      <w:widowControl w:val="false"/>
    </w:pPr>
    <w:rPr>
      <w:color w:val="00000A"/>
    </w:rPr>
  </w:style>
  <w:style w:type="paragraph" w:styleId="Ttulo31" w:customStyle="1">
    <w:name w:val="Título 3+1"/>
    <w:basedOn w:val="Default"/>
    <w:qFormat/>
    <w:pPr>
      <w:widowControl w:val="false"/>
    </w:pPr>
    <w:rPr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1"/>
    </w:pPr>
    <w:rPr/>
  </w:style>
  <w:style w:type="paragraph" w:styleId="ListBullet">
    <w:name w:val="List Bullet"/>
    <w:basedOn w:val="Normal"/>
    <w:qFormat/>
    <w:pPr/>
    <w:rPr>
      <w:rFonts w:ascii="Arial" w:hAnsi="Arial" w:eastAsia="Times New Roman"/>
    </w:rPr>
  </w:style>
  <w:style w:type="paragraph" w:styleId="Textoindependiente2" w:customStyle="1">
    <w:name w:val="Texto independiente+2"/>
    <w:basedOn w:val="Default"/>
    <w:qFormat/>
    <w:pPr>
      <w:widowControl w:val="false"/>
    </w:pPr>
    <w:rPr>
      <w:color w:val="00000A"/>
    </w:rPr>
  </w:style>
  <w:style w:type="paragraph" w:styleId="EstiloJustificadoIzquierda127cm" w:customStyle="1">
    <w:name w:val="Estilo Justificado Izquierda:  127 cm"/>
    <w:basedOn w:val="Default"/>
    <w:qFormat/>
    <w:pPr>
      <w:widowControl w:val="false"/>
    </w:pPr>
    <w:rPr>
      <w:color w:val="00000A"/>
    </w:rPr>
  </w:style>
  <w:style w:type="paragraph" w:styleId="Contenidodelatabla" w:customStyle="1">
    <w:name w:val="Contenido de la tabla"/>
    <w:basedOn w:val="Normal"/>
    <w:qFormat/>
    <w:pPr>
      <w:widowControl w:val="false"/>
      <w:suppressLineNumbers/>
      <w:ind w:left="0" w:hanging="0"/>
    </w:pPr>
    <w:rPr>
      <w:rFonts w:ascii="Times New Roman" w:hAnsi="Times New Roman" w:eastAsia="Lucida Sans Unicode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2">
    <w:name w:val="List Bullet 2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pPr>
      <w:spacing w:line="1" w:lineRule="atLeast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ratorrente@educa.aragon.es" TargetMode="External"/><Relationship Id="rId2" Type="http://schemas.openxmlformats.org/officeDocument/2006/relationships/hyperlink" Target="http://crariberadelcinca.cated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mv05CBM4PBEn/N+pWXRhfenlKQg==">AMUW2mVkFX72jUMuQFfm9/YzW1FjgJo8F5M80O6wKmvMc0oDJc8TSj/TH1q8zRSsOXJFoXXz94gXXjbGDBSSFQSle/oh2H4CJmkdyd/wOJ5vQUmmtS+Yt05eyWPZGj0OONznz/gpQOF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725</Words>
  <Characters>31488</Characters>
  <CharactersWithSpaces>37139</CharactersWithSpaces>
  <Paragraphs>7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7:00Z</dcterms:created>
  <dc:creator>Windows</dc:creator>
  <dc:description/>
  <dc:language>en-US</dc:language>
  <cp:lastModifiedBy>Lenovo</cp:lastModifiedBy>
  <dcterms:modified xsi:type="dcterms:W3CDTF">2020-06-07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