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header8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4"/>
        <w:jc w:val="both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8" w:hanging="10"/>
        <w:jc w:val="both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8" w:hanging="10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8" w:hanging="10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7" w:hanging="9"/>
        <w:jc w:val="center"/>
        <w:rPr>
          <w:rFonts w:ascii="Arial" w:hAnsi="Arial" w:eastAsia="Arial" w:cs="Arial"/>
          <w:sz w:val="90"/>
          <w:szCs w:val="90"/>
        </w:rPr>
      </w:pPr>
      <w:r>
        <w:rPr>
          <w:rFonts w:eastAsia="Arial" w:cs="Arial" w:ascii="Arial" w:hAnsi="Arial"/>
          <w:sz w:val="90"/>
          <w:szCs w:val="90"/>
        </w:rPr>
        <w:t>MATEM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0" w:hanging="2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8" w:hanging="10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4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8" w:hanging="10"/>
        <w:jc w:val="both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00" w:top="1701" w:footer="0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b/>
          <w:color w:val="00000A"/>
        </w:rPr>
        <w:t>ÍNDICE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sponde a lo regulado en 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el artículo 21.3 de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de 16 de junio de 201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de la Consejera de Educación, Universidad, Cultura y Deporte, por la que se aprueba el </w:t>
      </w:r>
      <w:r>
        <w:rPr>
          <w:rFonts w:eastAsia="Arial" w:cs="Arial" w:ascii="Arial" w:hAnsi="Arial"/>
          <w:b/>
          <w:color w:val="000000"/>
          <w:sz w:val="22"/>
          <w:szCs w:val="22"/>
        </w:rPr>
        <w:t>currículo de la Educación Prim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y se autoriza su aplicación en los centros docentes de la Comunidad Autónoma de Aragón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modificado por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a Disposición final primera de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de 21 de diciembre de 2015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 la Consejera de Educación, Cultura y Deporte, por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que se regula la evaluación en Educación Prim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n los centros docentes de la Comunidad Autónoma de Aragón y por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RDEN ECD/598/2016, de 14 de junio, por la que se modifica la Orden de 26 de junio de 2014, de la Consejera de Educación, Universidad, Cultura y Deporte, por la que se aprueban las Instrucciones que regulan la organización y el funcionamiento de los Colegios Públicos de Educación Infantil y Primaria y de los Colegios Públicos de Educación Especial de la Comunidad Autónoma de Aragón.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tbl>
      <w:tblPr>
        <w:tblStyle w:val="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991"/>
      </w:tblGrid>
      <w:tr>
        <w:trPr/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ágina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riterios de evaluación y su concreción, procedimientos e instrumentos de evalu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riterios de calific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aracterísticas de la evaluación inicial y consecuencias de sus resultados en todas las áreas de conocimiento y, en su caso, el diseño de los instrumentos de evalu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didas de atención a la diversidad relacionadas con el grupo específico de alumn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Programa de apoyo, refuerzo, recuperación, ampliación propuesto al alumnado y evaluación de los mism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todología didáctica: Organización, recursos didácticos, agrupamiento del alumnado, estrategias metodológicas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8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Plan Lector específico a desarrollar desde el área. / Concreción desde el nivel al plan de competencia lingüístic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Tratamiento de los elementos transversal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canismos de revisión, evaluación y modificación de las Programaciones Didácticas en relación con los resultados académicos y procesos de mejor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426" w:top="1701" w:footer="667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riterios de evaluación y su concreción, procedimientos e instrumentos de evaluación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0"/>
        <w:tblW w:w="1409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0"/>
        <w:gridCol w:w="4394"/>
        <w:gridCol w:w="920"/>
        <w:gridCol w:w="1659"/>
        <w:gridCol w:w="4293"/>
      </w:tblGrid>
      <w:tr>
        <w:trPr>
          <w:trHeight w:val="340" w:hRule="atLeast"/>
        </w:trPr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Normal"/>
              <w:widowControl w:val="false"/>
              <w:spacing w:lineRule="auto" w:line="240" w:before="120" w:after="120"/>
              <w:ind w:left="1" w:hanging="3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ÁREA DE MATEMÁTICAS</w:t>
            </w:r>
          </w:p>
        </w:tc>
      </w:tr>
      <w:tr>
        <w:trPr>
          <w:trHeight w:val="300" w:hRule="atLeast"/>
        </w:trPr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1: Procesos, métodos y actitudes en matemáticas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TERIOS DE EVALUACIÓ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TÁNDARES DE APRENDIZAJE EVALUABL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CC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ROCEDIMIENTO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NSTRUMENTOS DE EVALUACIÓN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. Expresar verbalmente de forma razonada el proceso seguido en la resolución de un problema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.1. Comunica verbalmente de forma razonada el proceso seguido en la resolución de un problema de matemáticas en contextos de la vida cotidiana y el entorno inmediat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2. Utilizar procesos de razonamiento y estrategias de resolución de problemas de la vida cotidiana y el entorno inmediato, realizando los cálculos necesarios y comprobando las soluciones obtenidas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2.1. Comprende el enunciado de problemas de la vida cotidiana y el entorno inmediato (datos, relaciones entre los datos, contexto del problema) y lo expresa mediante una representación gráfic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MCT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 DE AULA (10&amp;)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2.2. Utiliza estrategias heurísticas y procesos de razonamiento en la resolución de problemas  de la vida cotidiana y el entorno inmediato, siguiendo un orden en el trabajo y los pasos y procedimientos necesario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- CAA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2.3. Reflexiona sobre el proceso llevado en la resolución de problemas relacionados con situaciones del entorno inmediato y la vida cotidiana, revisa las operaciones utilizadas, las unidades de los resultados, comprueba la coherencia de las soluciones en el contexto de la situación, busca otras formas de resolución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2.4. Realiza estimaciones y elabora conjeturas sobre los resultados de problemas a resolver del entorno inmediato y la vida cotidiana,  contrastando su validez y coherencia y valorando su utilidad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2.5. Identifica e interpreta datos y mensajes de textos numéricos sencillos de la vida cotidiana (facturas, folletos publicitarios, rebajas…)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3. Describir y analizar situaciones de cambio en la vida cotidiana y en el entorno inmediato, para encontrar patrones, regularidades y leyes matemáticas, en contextos numéricos, geométricos y funcionales, valorando su utilidad para hacer predicciones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3.1. Identifica patrones, regularidades y leyes matemáticas en situaciones de cambio, en contextos numéricos, geométricos y funcionales, del entorno inmediato y la vida cotidiana enumerando semejanzas y diferencia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1120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3.2. Realiza predicciones sobre los resultados esperados en la resolución de situaciones problemáticas de la vida cotidiana y del entorno inmediato, utilizando los patrones y leyes encontrados, analizando su idoneidad y los errores que se producen identificando posibles variables no controladas y elementos extraño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4. Profundizar en problemas resueltos, planteados desde situaciones de la vida cotidiana y el entorno inmediato, analizando la coherencia de la solución, buscando otras formas de resolverlos o planteando pequeñas variaciones en los datos, otras preguntas, etc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4.1. Profundiza en problemas una vez resueltos, planteados desde situaciones de la vida cotidiana y el entorno inmediato, analizando la coherencia de la solución y buscando otras formas de resolverlos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SOLUCIÓN DE EJERCICIOS (20%)</w:t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4.2. Se plantea nuevos problemas, a partir de uno resuelto variando los datos, proponiendo nuevas preguntas, conectándolo con la realidad, buscando otros contextos, etc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 - CIE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5. Informar oralmente apoyándose en diferentes soportes sobre el desarrollo, resultados y conclusiones obtenidas en el proceso de investigación realizado a partir de cuestiones concretas de carácter matemático sobre la vida cotidiana y el entorno inmediato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5.1.Informa oralmente apoyándose en diferentes soportes (textos, gráficos. pictogramas, diagramas…) sobre el proceso de investigación realizado a partir de cuestiones concretas de carácter matemático sobre la vida cotidiana y el entorno inmediato, exponiendo las fases del mismo y valorando, con la ayuda de pautas y cuestiones definidas, los resultados y las conclusiones obtenida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IE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</w:t>
            </w:r>
          </w:p>
        </w:tc>
      </w:tr>
      <w:tr>
        <w:trPr>
          <w:trHeight w:val="112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6.Planificar y controlar las fases de método de trabajo científico en situaciones adecuadas al nivel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6.1. Practica el método científico en el tratamiento de situaciones problemáticas de la vida cotidiana y el entorno inmediato, siendo ordenado, organizado y sistemático en la utilización de hojas de registro, cuadernos de notas, diarios…, en la revisión e introducción de las modificaciones pertinente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AA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11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6.2. Tiene presente en el tratamiento de situaciones problemáticas de la vida cotidiana y el entorno inmediato preguntas como: ¿qué quiero averiguar?, ¿qué tengo?, ¿qué busco?, ¿cómo lo puedo hacer?, ¿no me he equivocado al hacerlo?, ¿la solución es adecuada?, ¿cómo se puede comprobar?..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A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2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7. Identificar y resolver problemas relacionados con situaciones del entorno inmediato y la vida cotidiana estableciendo conexiones entre la realidad y las matemáticas y valorando la utilidad de los conocimientos matemáticos adecuados para la resolución de problemas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7.1. En el tratamiento de situaciones problemáticas de la vida cotidiana y entorno inmediato realiza estimaciones sobre los resultados esperados y contrasta su validez teniendo en cuenta las características de las informaciones o datos iniciales y el contexto de la situació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8.Conocer algunas características del método de trabajo científico en contextos de situaciones problemáticas a resolve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8.1. Elabora hipótesis sencillas, propone su comprobación y busca argumentos que las validen o las refuten, en situaciones a resolver de la vida cotidiana y el entorno inmediato, en contextos numéricos, geométricos o funcionale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 DE AULA (10&amp;)</w:t>
            </w:r>
          </w:p>
        </w:tc>
      </w:tr>
      <w:tr>
        <w:trPr>
          <w:trHeight w:val="660" w:hRule="atLeast"/>
        </w:trPr>
        <w:tc>
          <w:tcPr>
            <w:tcW w:w="28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9./Crit.MAT.1.11 Desarrollar y cultivar las actitudes personales inherentes al quehacer matemático: precisión, rigor, perseverancia, reflexión, automotivación y  aprecio por la corrección. Superar bloqueos e inseguridades ante la resolución de situaciones desconocidas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9.1. Desarrolla y muestra actitudes adecuadas para el trabajo en matemáticas: esfuerzo, perseverancia, flexibilidad, estrategias personales de autocorrección y espíritu de superació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9.2. Se plantea la resolución de retos y problemas de la vida cotidiana y el entorno inmediato con precisión, esmero e interés superando bloqueos e inseguridades ante situaciones desconocidas y utilizando la reflexión sobre los errores como método de aprendizaje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9.3. Distingue entre problemas y ejercicios y aplica las estrategias adecuadas para cada caso, con confianza y precisió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AA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9.4. Plantea preguntas precisas y formuladas con correcciónen la búsqueda de respuestas adecuadas, tanto en el estudio de los conceptos como en la resolución de problemas relacionados con la vida cotidiana y el entorno inmediat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9.5. Desarrolla y aplica estrategias de razonamiento (clasificación, reconocimiento de las relaciones, uso de contraejemplos) para crear e investigar conjeturas y construir y defender argumento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AA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0 Reflexionar sobre las decisiones tomadas, aprendiendo para situaciones similares futuras, transfiriendo el saber hacer en un contexto a otros, con las peculiaridades de cada uno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0.1. Toma decisiones en los procesos de resolución de problemas de la vida cotidiana y el entorno inmediato valorando su conveniencia por su sencillez y utilidad en función de referencias en situaciones y conocimientos previo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IEE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10.2. Reflexiona sobre los problemas resueltos de la vida cotidiana y el entorno inmediato y los procesos desarrollados, valorando las ideas claves, buscando referentes para situaciones futuras similare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2. Seleccionar y utilizar las herramientas tecnológicas y estrategias para el cálculo, para conocer los principios matemáticos y resolver problemas de la vida cotidiana y el entorno inmediato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12.1 Utiliza herramientas tecnológicas para la realización de cálculos numéricos, para aprender y para resolver problemas. de la vida cotidiana y el entorno inmediato.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2.2. Utiliza la calculadora para la realización de cálculos numéricos, para aprender y para resolver problemas de la vida cotidiana y el entorno inmediato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3.Utilizar los medios tecnológicos de modo habitual en el proceso de aprendizaje, buscando, analizando y seleccionando información relevante en Internet o en otras fuentes, elaborando documentos propios, haciendo exposiciones y argumentaciones de los mismos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3.1. Realiza de forma guiada un proyecto relacionado con la vida cotidiana y el entorno inmediato elaborando y presentando un informe sencillo con documentos digitales (texto, presentación, imagen, video, sonido, mapa conceptual,…), buscando, analizando y seleccionando la información relevante, utilizando la herramienta tecnológica adecuada y compartiéndolo con sus compañeros.</w:t>
            </w:r>
            <w:bookmarkStart w:id="0" w:name="_GoBack"/>
            <w:bookmarkEnd w:id="0"/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D  -  CIEE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2: Números</w:t>
            </w:r>
          </w:p>
        </w:tc>
      </w:tr>
      <w:tr>
        <w:trPr>
          <w:trHeight w:val="44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1. Leer, escribir y ordenar, utilizando razonamientos apropiados, distintos tipos de números  naturales hasta la centena de millar y decimales hasta las décimas. Iniciarse en la numeración romana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1.1.  Se inicia en el conocimiento y lectura de números romano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ECC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1.2. Lee, escribe y ordena en textos numéricos y de la vida cotidiana, números hasta la centena de millar y decimales hasta las décimas, utilizando razonamientos apropiados e interpretando el valor de posición de cada una de sus cifra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2.  Interpretar números naturales hasta la centena de millar y decimales hasta las décimas en situaciones de la vida cotidiana y el entorno inmediato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2.1. Identifica y nombra  números ordinales del 1º al 40º en situaciones de la vida cotidiana y el entorno inmediat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2.2. Interpreta en textos numéricos y de la vida cotidiana, números naturales hasta la centena de millar y decimales hasta las décimas utilizando razonamientos apropiados y considerando el valor de posición de cada una de sus cifra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2.3. Descompone, compone y redondea números naturales hasta la centena de millar y decimales hasta las décimas, interpretando el valor de posición de cada una de sus cifra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2.4 Ordena y compara números naturales hasta la centena de millar y decimales hasta las décimas utilizando la recta numérica como apoya gráfic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2.2.5. Descubre los números negativos en situaciones cotidiana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3. Realizar operaciones y cálculos numéricos mediante diferentes procedimientos, incluido el cálculo mental, haciendo referencia implícita a las propiedades de las operaciones, en situaciones de resolución de problemas de la vida cotidiana y el entorno inmediato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3.2 Redondea mentalmente números decimales a la décima más cercana en situaciones de resolución de problemas de la vida cotidiana y el entorno inmediat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SOLUCIÓN DE EJERCICIOS (20%)</w:t>
            </w:r>
          </w:p>
        </w:tc>
      </w:tr>
      <w:tr>
        <w:trPr>
          <w:trHeight w:val="4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5. Utilizar los números naturales y decimales para interpretar e intercambiar información en contextos de la vida cotidiana y el entorno inmediato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5.1. Resuelve operaciones en expresiones numéricas introduciendo los paréntesi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5.2. Utiliza diferentes tipos de números en contextos cercano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5.3. Estima y comprueba la coherencia del  resultado de un problema mediante diferentes estrategias (algoritmos escritos, cálculo mental y tanteo)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4./Crit.MAT.2.6. Operar con los números teniendo en cuenta la jerarquía de las operaciones, aplicando las propiedades de las mismas, las estrategias personales y los diferentes procedimientos que se utilizan según la naturaleza del cálculo que se ha de realizar (algoritmos escritos, cálculo mental, tanteo), usando el más adecuado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.MAT.2.4.1. Conoce y aplica los criterios de divisibilidad más sencillos como por 2, 5, y 10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1. Realiza operaciones con números naturales: suma, resta, multiplicación y divisió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2. Identifica y usa  los términos propios de la multiplicación y de divisió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3. Resuelve problemas utilizando la multiplicación para realizar recuento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5. Aplica las propiedades de las operaciones y las relaciones entre ella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7. Realiza sumas, restas y multiplicaciones con números decimales hasta las décima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8 Aplica el uso de los paréntesis en estructuras sencilla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.MAT.2.8. Conocer, utilizar y automatizar algoritmos estándar de suma, resta, multiplicación y división de números naturales hasta la centena de millar y decimales hasta las décimas en contextos de resolución de problemas y en situaciones de la vida cotidiana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1.Utiliza y automatiza algoritmos estándar de suma, resta, multiplicación y división en números naturales hasta la centena de millar y decimales hasta las décimas en contextos de resolución de problemas y en situaciones de la vida cotidiana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2. Descompone de forma aditiva y de forma aditiva- multiplicativa, números menores de una centena de millar atendiendo al valor posicional de sus cifra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3. Construye series numéricas (hasta la centena de mil), ascendentes y descendentes, de cadencias 2, 10,100 a partir de cualquier número y de cadencias 5, y 50 a partir de múltiplos de 5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4. Descompone números naturales menores de una centena de millar atendiendo al valor posicional de sus cifras.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5. Construye y memoriza las tablas de multiplicar, utilizándolas para realizar cálculo mental.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6. Identifica múltiplos y divisores de 2, 3, 5, y 10 utilizando las tablas de multiplicar.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2.8.7. Calcula los primeros múltiplos de un número natural menor que 20.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2.8.8. Calcula todos los divisores de un número natural menor que 20.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10. Descompone números decimales hasta las décimas atendiendo al valor posicional de sus cifras.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12. Utiliza estrategias personales de cálculo mental en cálculos relativos a la suma y resta de números naturales hasta la centena y multiplicación y división por una cifra explicando de forma oral el proceso seguido.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13. Estima y redondea el resultado de un cálculo valorando la respuesta en situaciones del entorno escolar y familiar y de la vida cotidiana.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14.Usa la calculadora para resolver problemas.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112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 2.9 Identificar y resolver  problemas relacionados con situaciones del entorno inmediato y la vida cotidiana que suponen la lectura, escritura, interpretación y ordenación de números naturales hasta la centena de millar y decimales hasta las décimas aplicando operaciones de suma, resta, multiplicación y división reflexionando sobre el proceso aplicado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9.1. Resuelve problemas relacionados con situaciones del entorno inmediato y la vida cotidiana que suponen la lectura, escritura, interpretación y ordenación de números naturales hasta la centena de millar y decimales hasta las décimas aplicando operaciones de suma, resta, multiplicación y división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 - APA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/ RÚBRICA 1. RESOLUCIÓN DE PROBLEMAS (20%)</w:t>
            </w:r>
          </w:p>
        </w:tc>
      </w:tr>
      <w:tr>
        <w:trPr>
          <w:trHeight w:val="11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9.2.  Reflexiona sobre el proceso llevado en la resolución de problemas relacionados con situaciones del entorno y la vida cotidiana revisando las operaciones, las unidades de los resultados y comprobando e interpretando en el contexto la coherencia de las soluciones y proponiendo otras formas de resolverl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300" w:hRule="atLeast"/>
        </w:trPr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3: Medida</w:t>
            </w:r>
          </w:p>
        </w:tc>
      </w:tr>
      <w:tr>
        <w:trPr>
          <w:trHeight w:val="11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1. Seleccionar instrumentos y unidades de medida usuales, haciendo previamente estimaciones y expresando con precisión medidas de longitud, capacidad, y peso/masa, en el entorno inmediato y la vida cotidiana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1.1. Identifica las unidades del Sistema Métrico Decimal: longitud, capacidad, y peso/masa, en el entorno inmediato y la vida cotidiana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2. Escoger los instrumentos de medida adecuados para realizar mediciones de longitudes, capacidades y masas en el entorno inmediato y la vida cotidiana, estimando previamente la medida de forma razonable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2.1. Estima longitudes, capacidades, masas en situaciones de la vida cotidiana eligiendo la unidad y los instrumentos más adecuados para medir y expresar una medida explicando de forma oral el proceso seguid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CL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11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2.2. Mide longitudes, capacidades y masas del entorno inmediato y la vida cotidiana utilizando instrumentos convencionales (regla, metro, balanza, litro…) y no convencionales expresando el resultado en la unidad más adecuada, explicando de forma oral el proceso seguido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3. Sumar y restar con diferetnes medidad de longitud, capacidad y masa obtenidas del entorno inmediato y la vida cotidiana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3.1. Suma y resta medidas de longitud, capacidad y masa, obtenidas en el entorno inmediato y la vida cotidiana, en forma simple expresando el resultado en la unidad determinada de antemano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:3.3.2. Expresa en forma simple una medición de longitud, capacidad o masa del entorno inmediato y la vida cotidiana dada en forma compleja y viceversa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3.3. Compara y ordena medidas de una misma magnitud (longitud, capacidad o masa) del entorno inmediato y la vida cotidiana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4. Utilizar las unidades de medida (longitud, masa, capacidad) más usuales en situaciones del entorno inmediato y la vida cotidiana, convirtiendo unas unidades en otras de la misma magnitud, expresando los resultados en las unidades de medida más adecuadas, explicando el proceso seguido y aplicándolo a la resolución de problemas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4.2. Explica de forma oral y por escrito los procesos seguidos y las estrategias utilizadas en la medición y el tratamiento de longitudes, masas y capacidades en el entorno inmediato y la vida cotidiana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13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4.3. Resuelve problemas relacionados con situaciones del entorno inmediato y la vida cotidiana, utilizando las unidades de medida (longitud, masa y capacidad) más usuales, convirtiendo unas unidades en otras de la misma magnitud, expresando los resultados en las unidades de medida más adecuadas y explicando el proceso seguid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C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 - O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 (50%)/ RÚBRICA 1. RESOLUCIÓN DE PROBLEMAS (20%)</w:t>
            </w:r>
          </w:p>
        </w:tc>
      </w:tr>
      <w:tr>
        <w:trPr>
          <w:trHeight w:val="44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5. Conocer las unidades de medida del tiempo y sus relaciones básicas utilizándolas para resolver problemas de la vida diaria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5.1. Conoce y utiliza las unidades de medida del tiempo y sus relaciones: segundo, minuto, hora, día, semana y añ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5.2. Realiza equivalencias y transformaciones entre horas-minutos y minutos-segundo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5.3. Lee en relojes analógicos y digitale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5.4. Resuelve problemas de la vida cotidiana utilizando las medidas temporale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7. Conocer el valor y las equivalencias entre las diferentes monedas y billetes del sistema monetario de la Unión Europea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7.1. Conoce la función, el valor y las equivalencias entre monedas y billetes del sistema monetario de la Unión Europea utilizándolas tanto para resolver problemas en situaciones reales como figurada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3.7.2. Calcula múltiplos y submúltiplos del eur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 3.8 Identificar y resolver problemas relacionados con situaciones del entorno inmediato y la vida cotidiana utilizando medidas de longitud, masa, capacidad, tiempo y moneda reflexionando sobre el proceso aplicado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3.8.1. Resuelve problemas relacionados con situaciones del entorno inmediato y la vida cotidiana utilizando medidas de longitud, masa, capacidad, tiempo y moneda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11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8.2. Reflexiona sobre el proceso llevado en la resolución de problemas relacionados con situaciones del entorno y la vida cotidiana revisando las operaciones, las unidades de los resultados y comprobando e interpretando en el contexto la coherencia de las soluciones y proponiendo otras formas de resolverl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300" w:hRule="atLeast"/>
        </w:trPr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4: Geometría</w:t>
            </w:r>
          </w:p>
        </w:tc>
      </w:tr>
      <w:tr>
        <w:trPr>
          <w:trHeight w:val="66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1. Utilizar las nociones geométricas de paralelismo, perpendicularidad y simetría para describir y comprender situaciones del entorno inmediato y la vida cotidiana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1.1.Identifica posiciones relativas de rectas y circunferencias en el entorno inmediato y la vida cotidiana, en creaciones personales, dibujos…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 (20%)</w:t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1.2. Identifica ángulos en diferentes posiciones: consecutivos, adyacentes, opuestos por el vértice… el entorno escolar y familiar y la vida cotidiana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1.3. Describe posiciones y movimientos indicando situación, ángulos, giros y distancias respecto a un punto dado…en desplazamientos habituales, fotografías, croquis…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1.4. Realiza  gráficas sencillas (croquis, planos…) de espacios del entorno escolar y familiar conservando la proporcionalidad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1.5. Identifica en situaciones muy sencillas del entorno escolar y familiar y la vida cotidiana la simetría de tipo axial y especular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1.6. Traza una figura plana simétrica de otra respecto de un eje vertical utilizando una pauta cuadriculada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1.7. Realiza ampliaciones y reducciones de dibujos de figuras planas utilizando una pauta cuadriculada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2. Conocer las figuras planas; cuadrado, rectángulo, triangulo, trapecio y rombo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2.1. Clasifica y describe triángulos y cuadriláteros atendiendo a sus lados y sus ángulos, identificándolos en objetos cotidianos, fotografías, propaganda…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2.2. Utiliza instrumentos de dibujo  para la construcción y exploración de formas geométricas de su entorn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44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3. Comprender el método para calcular el perímetro figuras planas. Calcular el perímetro de figuras planas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3.1. Calcula el perímetro de figuras planas a partir de la medida de sus lado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3.2. Aplica el concepto de perímetro de figuras para la realización de cálculos y mediciones sobre espacios del entorno escolar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4. Utilizar las propiedades de las figuras planas para resolver problem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4.1. Identifica y clasifica cuadriláteros en objetos del entorno inmediato, representaciones, fotografías, carteles, imágenes…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 (20%)</w:t>
            </w:r>
          </w:p>
        </w:tc>
      </w:tr>
      <w:tr>
        <w:trPr>
          <w:trHeight w:val="44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4.2. Identifica y diferencia los elementos básicos de circunferencia y circulo: centro, radio, diámetro, cuerda, arc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4.3. Aplica el concepto de perímetro de figuras en la realización de cálculos y mediciones en circunferencias del entorno escolar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4.4. Dibuja figuras planas a partir la composición o descomposición de otras, describiendo aspectos concretos del resultado (número de lados, ángulos,…), comparándolo con objetos del entorno inmediato y la vida cotidiana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AA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5. Identificar prismas y pirámides, cuerpos redondos (cono, cilindro y esfera) en el entorno inmediato describiendo sus elementos básicos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5.1. Identifica y nombra polígonos atendiendo al número de lados en objetos cotidianos estableciendo relación de los prefijos que forman sus nombres con otras palabras que los contiene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MC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5.2. Identifica pirámides y prisma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5.3 Reconoce e identifica cuerpos redondos (cono, cilindro y esfera) en el entorno inmediato, imágenes, fotografías, vídeos, simulaciones….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6. Interpretar  en una representación espacial (croquis, callejeros, planos sencillos…) informaciones referidas a la situación y movimiento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MAT.4.6.1. Comprende y describe posiciones y recorridos en el entorno inmediato e interpreta y elabora representaciones espaciales de los mismos en croquis de itinerario, planos… utilizando las nociones geométricas básicas (situación, paralelismo, perpendicularidad, perímetro)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MCT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 (20%)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6.2. Interpreta y describe situaciones, mensajes y hechos de la vida diaria utilizando las nociones geométricas básicas (situación, paralelismo, perpendicularidad, perímetro): indica una dirección, explica un recorrido, se orienta en el espaci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7 Identificar y resolver  problemas relacionados con situaciones del entorno inmediato y la vida cotidiana utilizando las propiedades de las figuras planas y los conceptos básicos de perpendicularidad, paralelismo, posición y movimiento reflexionando sobre el proceso aplicado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7.1. Resuelve problemas geométricos relacionados con situaciones del entorno inmediato y la vida cotidiana utilizando las propiedades de las figuras planas y los conceptos básicos de perpendicularidad, paralelismo, posición y movimient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11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4.7.2.  Reflexiona sobre el proceso llevado en la resolución de problemas relacionados con situaciones del entorno y la vida cotidiana revisando las operaciones, las unidades de los resultados y comprobando e interpretando en el contexto la coherencia de las soluciones y proponiendo otras formas de resolverl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300" w:hRule="atLeast"/>
        </w:trPr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QUE 5: Estadistica y probablilidad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 MAT.5.1. Recoger y registrar una información cuantificable utilizando recursos sencillos de representación gráfica: tablas o cuadros de doble entrada, diagramas de barra, lineales y circulares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5.1.1. Recoge  datos del entorno inmediato o la vida cotidiana y los registra en tablas o cuadros de doble entrada, diagramas de barra, lineales, y circular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 (20%)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5.2. Realizar, leer e interpretar representaciones gráficas (diagramas de barras, lineales, circulares…) de un conjunto de datos relativos al entorno inmediato y la vida cotidiana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5.2.1. Recoge, ordena y clasifica datos en función de más de un criterio, relativos al entorno inmediato y la vida cotidiana expresando el resultado mediante tablas o cuadros de doble entrada, diagramas de barra, lineales y circulares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 (20%)</w:t>
            </w:r>
          </w:p>
        </w:tc>
      </w:tr>
      <w:tr>
        <w:trPr>
          <w:trHeight w:val="66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5.2.3. Realiza e interpreta gráficos muy sencillos (diagramas de barras, lineales y circulares), con datos obtenidos en situaciones del entorno inmediato y la vida cotidiana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 MAT. 5.3 Hacer estimaciones basadas en la experiencia sobre el resultado (posible, imposible, seguro) de situaciones sencillas en las que interviene el aza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5.3.1 Hace y argumenta estimaciones basadas en la experiencia sobre el resultado (posible, imposible, seguro) de situaciones del entorno inmediato y la vida cotidiana en las que interviene el azar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A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5.4 Observar e identificar en situaciones del entorno inmediato y la vida cotidiana que hay sucesos imposibles, sucesos que con casi toda seguridad se producen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5.4.1 Identifica situaciones del entorno inmediato y la vida cotidiana de carácter aleatori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  <w:tr>
        <w:trPr>
          <w:trHeight w:val="9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5.5 Identificar y resolver  problemas relacionados con situaciones del entorno inmediato y la vida cotidiana planteados a partir a partir de la lectura e interpretación de gráficas (diagramas de barras, lineales, circulares…) o relacionados con la probabilidad y el azar, interpretando las soluciones en el contexto y proponiendo otras formas de resolverlo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MAT.5.5.1. Resuelve problemas relacionados con situaciones del entorno inmediato y la vida cotidiana planteados a partir gráficas (diagramas de barras, lineales, circulares…) o relacionados con la probabilidad o el azar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 (50%)</w:t>
            </w:r>
          </w:p>
        </w:tc>
      </w:tr>
      <w:tr>
        <w:trPr>
          <w:trHeight w:val="11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 MAT.5.5.2 Reflexiona sobre el proceso llevado en la resolución de problemas relacionados con situaciones del entorno y la vida cotidiana revisando las operaciones, las unidades de los resultados y comprobando e interpretando en el contexto la coherencia de las soluciones y proponiendo otras formas de resolverlo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 (10%)</w:t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riterios de calificación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1"/>
        <w:tblW w:w="138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80"/>
        <w:gridCol w:w="5319"/>
        <w:gridCol w:w="4281"/>
      </w:tblGrid>
      <w:tr>
        <w:trPr>
          <w:trHeight w:val="320" w:hRule="atLeast"/>
        </w:trPr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ÁREA DE MATEMÁTICAS</w:t>
            </w:r>
          </w:p>
        </w:tc>
      </w:tr>
      <w:tr>
        <w:trPr>
          <w:trHeight w:val="300" w:hRule="atLeast"/>
        </w:trPr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1: Procesos, métodos y actitudes en matemáticas</w:t>
            </w:r>
          </w:p>
        </w:tc>
      </w:tr>
      <w:tr>
        <w:trPr>
          <w:trHeight w:val="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NSTRUMENTOS DE EVALUACIÓN</w:t>
            </w:r>
          </w:p>
        </w:tc>
      </w:tr>
      <w:tr>
        <w:trPr>
          <w:trHeight w:val="11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. Expresar verbalmente de forma razonada el proceso seguido en la resolución de un problema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.1. Comunica verbalmente de forma razonada el proceso seguido en la resolución de un problema de matemáticas en contextos de la vida cotidiana y el entorno inmediato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10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2. Utilizar procesos de razonamiento y estrategias de resolución de problemas de la vida cotidiana y el entorno inmediato, realizando los cálculos necesarios y comprobando las soluciones obtenidas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2.1. Comprende el enunciado de problemas de la vida cotidiana y el entorno inmediato (datos, relaciones entre los datos, contexto del problema) y lo expresa mediante una representación gráfica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 DE AULA</w:t>
            </w:r>
          </w:p>
        </w:tc>
      </w:tr>
      <w:tr>
        <w:trPr>
          <w:trHeight w:val="112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2.2. Utiliza estrategias heurísticas y procesos de razonamiento en la resolución de problemas  de la vida cotidiana y el entorno inmediato, siguiendo un orden en el trabajo y los pasos y procedimientos necesario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2.3. Reflexiona sobre el proceso llevado en la resolución de problemas relacionados con situaciones del entorno inmediato y la vida cotidiana, revisa las operaciones utilizadas, las unidades de los resultados, comprueba la coherencia de las soluciones en el contexto de la situación, busca otras formas de resolución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2.4. Realiza estimaciones y elabora conjeturas sobre los resultados de problemas a resolver del entorno inmediato y la vida cotidiana,  contrastando su validez y coherencia y valorando su utilidad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2.5. Identifica e interpreta datos y mensajes de textos numéricos sencillos de la vida cotidiana (facturas, folletos publicitarios, rebajas…),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3. Describir y analizar situaciones de cambio en la vida cotidiana y en el entorno inmediato, para encontrar patrones, regularidades y leyes matemáticas, en contextos numéricos, geométricos y funcionales, valorando su utilidad para hacer predicciones.</w:t>
            </w:r>
          </w:p>
        </w:tc>
        <w:tc>
          <w:tcPr>
            <w:tcW w:w="5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3.1. Identifica patrones, regularidades y leyes matemáticas en situaciones de cambio, en contextos numéricos, geométricos y funcionales, del entorno inmediato y la vida cotidiana enumerando semejanzas y diferencias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168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3.2. Realiza predicciones sobre los resultados esperados en la resolución de situaciones problemáticas de la vida cotidiana y del entorno inmediato, utilizando los patrones y leyes encontrados, analizando su idoneidad y los errores que se producen identificando posibles variables no controladas y elementos extraño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4. Profundizar en problemas resueltos, planteados desde situaciones de la vida cotidiana y el entorno inmediato, analizando la coherencia de la solución, buscando otras formas de resolverlos o planteando pequeñas variaciones en los datos, otras preguntas, etc.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4.1. Profundiza en problemas una vez resueltos, planteados desde situaciones de la vida cotidiana y el entorno inmediato, analizando la coherencia de la solución y buscando otras formas de resolverlos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SOLUCIÓN DE EJERCICIOS</w:t>
            </w:r>
          </w:p>
        </w:tc>
      </w:tr>
      <w:tr>
        <w:trPr>
          <w:trHeight w:val="10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4.2. Se plantea nuevos problemas, a partir de uno resuelto variando los datos, proponiendo nuevas preguntas, conectándolo con la realidad, buscando otros contextos, etc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5. Informar oralmente apoyándose en diferentes soportes sobre el desarrollo, resultados y conclusiones obtenidas en el proceso de investigación realizado a partir de cuestiones concretas de carácter matemático sobre la vida cotidiana y el entorno inmediato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5.1.Informa oralmente apoyándose en diferentes soportes (textos, gráficos. pictogramas, diagramas…) sobre el proceso de investigación realizado a partir de cuestiones concretas de carácter matemático sobre la vida cotidiana y el entorno inmediato, exponiendo las fases del mismo y valorando, con la ayuda de pautas y cuestiones definidas, los resultados y las conclusiones obtenidas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</w:t>
            </w:r>
          </w:p>
        </w:tc>
      </w:tr>
      <w:tr>
        <w:trPr>
          <w:trHeight w:val="134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6.Planificar y controlar las fases de método de trabajo científico en situaciones adecuadas al nivel.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6.1. Practica el método científico en el tratamiento de situaciones problemáticas de la vida cotidiana y el entorno inmediato, siendo ordenado, organizado y sistemático en la utilización de hojas de registro, cuadernos de notas, diarios…, en la revisión e introducción de las modificaciones pertinentes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16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6.2. Tiene presente en el tratamiento de situaciones problemáticas de la vida cotidiana y el entorno inmediato preguntas como: ¿qué quiero averiguar?, ¿qué tengo?, ¿qué busco?, ¿cómo lo puedo hacer?, ¿no me he equivocado al hacerlo?, ¿la solución es adecuada?, ¿cómo se puede comprobar?..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4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7. Identificar y resolver problemas relacionados con situaciones del entorno inmediato y la vida cotidiana estableciendo conexiones entre la realidad y las matemáticas y valorando la utilidad de los conocimientos matemáticos adecuados para la resolución de problemas.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7.1. En el tratamiento de situaciones problemáticas de la vida cotidiana y entorno inmediato realiza estimaciones sobre los resultados esperados y contrasta su validez teniendo en cuenta las características de las informaciones o datos iniciales y el contexto de la situación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8.Conocer algunas características del método de trabajo científico en contextos de situaciones problemáticas a resolver.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8.1. Elabora hipótesis sencillas, propone su comprobación y busca argumentos que las validen o las refuten, en situaciones a resolver de la vida cotidiana y el entorno inmediato, en contextos numéricos, geométricos o funcionales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 DE AULA</w:t>
            </w:r>
          </w:p>
        </w:tc>
      </w:tr>
      <w:tr>
        <w:trPr>
          <w:trHeight w:val="1220" w:hRule="atLeast"/>
        </w:trPr>
        <w:tc>
          <w:tcPr>
            <w:tcW w:w="4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9./Crit.MAT.1.11 Desarrollar y cultivar las actitudes personales inherentes al quehacer matemático: precisión, rigor, perseverancia, reflexión, automotivación y  aprecio por la corrección. Superar bloqueos e inseguridades ante la resolución de situaciones desconocidas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9.1. Desarrolla y muestra actitudes adecuadas para el trabajo en matemáticas: esfuerzo, perseverancia, flexibilidad, estrategias personales de autocorrección y espíritu de superación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90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9.2. Se plantea la resolución de retos y problemas de la vida cotidiana y el entorno inmediato con precisión, esmero e interés superando bloqueos e inseguridades ante situaciones desconocidas y utilizando la reflexión sobre los errores como método de aprendizaje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9.3. Distingue entre problemas y ejercicios y aplica las estrategias adecuadas para cada caso, con confianza y precisión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9.4. Plantea preguntas precisas y formuladas con correcciónen la búsqueda de respuestas adecuadas, tanto en el estudio de los conceptos como en la resolución de problemas relacionados con la vida cotidiana y el entorno inmediato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9.5. Desarrolla y aplica estrategias de razonamiento (clasificación, reconocimiento de las relaciones, uso de contraejemplos) para crear e investigar conjeturas y construir y defender argumento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0 Reflexionar sobre las decisiones tomadas, aprendiendo para situaciones similares futuras, transfiriendo el saber hacer en un contexto a otros, con las peculiaridades de cada uno.</w:t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0.1. Toma decisiones en los procesos de resolución de problemas de la vida cotidiana y el entorno inmediato valorando su conveniencia por su sencillez y utilidad en función de referencias en situaciones y conocimientos previos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112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10.2. Reflexiona sobre los problemas resueltos de la vida cotidiana y el entorno inmediato y los procesos desarrollados, valorando las ideas claves, buscando referentes para situaciones futuras similare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2. Seleccionar y utilizar las herramientas tecnológicas y estrategias para el cálculo, para conocer los principios matemáticos y resolver problemas de la vida cotidiana y el entorno inmediato.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1.12.1 Utiliza herramientas tecnológicas para la realización de cálculos numéricos, para aprender y para resolver problemas. de la vida cotidiana y el entorno inmediato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2.2. Utiliza la calculadora para la realización de cálculos numéricos, para aprender y para resolver problemas de la vida cotidiana y el entorno inmediato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1.13.Utilizar los medios tecnológicos de modo habitual en el proceso de aprendizaje, buscando, analizando y seleccionando información relevante en Internet o en otras fuentes, elaborando documentos propios, haciendo exposiciones y argumentaciones de los mismos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1.13.1. Realiza de forma guiada un proyecto relacionado con la vida cotidiana y el entorno inmediato elaborando y presentando un informe sencillo con documentos digitales (texto, presentación, imagen, video, sonido, mapa conceptual,…), buscando, analizando y seleccionando la información relevante, utilizando la herramienta tecnológica adecuada y compartiéndolo con sus compañero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2: Números</w:t>
            </w:r>
          </w:p>
        </w:tc>
      </w:tr>
      <w:tr>
        <w:trPr>
          <w:trHeight w:val="56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1. Leer, escribir y ordenar, utilizando razonamientos apropiados, distintos tipos de números  naturales hasta la centena de millar y decimales hasta las décimas. Iniciarse en la numeración romana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1.1.  Se inicia en el conocimiento y lectura de números romanos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128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1.2. Lee, escribe y ordena en textos numéricos y de la vida cotidiana, números hasta la centena de millar y decimales hasta las décimas, utilizando razonamientos apropiados e interpretando el valor de posición de cada una de sus cifra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2.  Interpretar números naturales hasta la centena de millar y decimales hasta las décimas en situaciones de la vida cotidiana y el entorno inmediato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2.1. Identifica y nombra  números ordinales del 1º al 40º en situaciones de la vida cotidiana y el entorno inmediato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2.2. Interpreta en textos numéricos y de la vida cotidiana, números naturales hasta la centena de millar y decimales hasta las décimas utilizando razonamientos apropiados y considerando el valor de posición de cada una de sus cifra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2.3. Descompone, compone y redondea números naturales hasta la centena de millar y decimales hasta las décimas, interpretando el valor de posición de cada una de sus cifra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2.4 Ordena y compara números naturales hasta la centena de millar y decimales hasta las décimas utilizando la recta numérica como apoya gráfico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2.5. Descubre los números negativos en situaciones cotidiana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3. Realizar operaciones y cálculos numéricos mediante diferentes procedimientos, incluido el cálculo mental, haciendo referencia implícita a las propiedades de las operaciones, en situaciones de resolución de problemas de la vida cotidiana y el entorno inmediato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3.2 Redondea mentalmente números decimales a la décima más cercana en situaciones de resolución de problemas de la vida cotidiana y el entorno inmediato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SOLUCIÓN DE EJERCICIOS</w:t>
            </w:r>
          </w:p>
        </w:tc>
      </w:tr>
      <w:tr>
        <w:trPr>
          <w:trHeight w:val="60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5. Utilizar los números naturales y decimales para interpretar e intercambiar información en contextos de la vida cotidiana y el entorno inmediato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5.1. Resuelve operaciones en expresiones numéricas introduciendo los paréntesis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62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5.2. Utiliza diferentes tipos de números en contextos cercano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5.3. Estima y comprueba la coherencia del  resultado de un problema mediante diferentes estrategias (algoritmos escritos, cálculo mental y tanteo)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2.4./Crit.MAT.2.6. Operar con los números teniendo en cuenta la jerarquía de las operaciones, aplicando las propiedades de las mismas, las estrategias personales y los diferentes procedimientos que se utilizan según la naturaleza del cálculo que se ha de realizar (algoritmos escritos, cálculo mental, tanteo), usando el más adecuado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.MAT.2.4.1. Conoce y aplica los criterios de divisibilidad más sencillos como por 2, 5, y 10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1. Realiza operaciones con números naturales: suma, resta, multiplicación y división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2. Identifica y usa  los términos propios de la multiplicación y de división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3. Resuelve problemas utilizando la multiplicación para realizar recuento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5. Aplica las propiedades de las operaciones y las relaciones entre ella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6.7. Realiza sumas, restas y multiplicaciones con números decimales hasta las décima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6.8 Aplica el uso de los paréntesis en estructuras sencilla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.MAT.2.8. Conocer, utilizar y automatizar algoritmos estándar de suma, resta, multiplicación y división de números naturales hasta la centena de millar y decimales hasta las décimas en contextos de resolución de problemas y en situaciones de la vida cotidiana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1.Utiliza y automatiza algoritmos estándar de suma, resta, multiplicación y división en números naturales hasta la centena de millar y decimales hasta las décimas en contextos de resolución de problemas y en situaciones de la vida cotidiana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84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2. Descompone de forma aditiva y de forma aditiva- multiplicativa, números menores de una centena de millar atendiendo al valor posicional de sus cifra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3. Construye series numéricas (hasta la centena de mil), ascendentes y descendentes, de cadencias 2, 10,100 a partir de cualquier número y de cadencias 5, y 50 a partir de múltiplos de 5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4. Descompone números naturales menores de una centena de millar atendiendo al valor posicional de sus cifra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5. Construye y memoriza las tablas de multiplicar, utilizándolas para realizar cálculo mental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6. Identifica múltiplos y divisores de 2, 3, 5, y 10 utilizando las tablas de multiplicar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7. Calcula los primeros múltiplos de un número natural menor que 20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8. Calcula todos los divisores de un número natural menor que 20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10. Descompone números decimales hasta las décimas atendiendo al valor posicional de sus cifra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8.12. Utiliza estrategias personales de cálculo mental en cálculos relativos a la suma y resta de números naturales hasta la centena y multiplicación y división por una cifra explicando de forma oral el proceso seguido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13. Estima y redondea el resultado de un cálculo valorando la respuesta en situaciones del entorno escolar y familiar y de la vida cotidiana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8.14.Usa la calculadora para resolver problemas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138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 2.9 Identificar y resolver  problemas relacionados con situaciones del entorno inmediato y la vida cotidiana que suponen la lectura, escritura, interpretación y ordenación de números naturales hasta la centena de millar y decimales hasta las décimas aplicando operaciones de suma, resta, multiplicación y división reflexionando sobre el proceso aplicado.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2.9.1. Resuelve problemas relacionados con situaciones del entorno inmediato y la vida cotidiana que suponen la lectura, escritura, interpretación y ordenación de números naturales hasta la centena de millar y decimales hasta las décimas aplicando operaciones de suma, resta, multiplicación y división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 y RÚBRICA 1. RESOLUCIÓN DE PROBLEMAS</w:t>
            </w:r>
          </w:p>
        </w:tc>
      </w:tr>
      <w:tr>
        <w:trPr>
          <w:trHeight w:val="138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2.9.2.  Reflexiona sobre el proceso llevado en la resolución de problemas relacionados con situaciones del entorno y la vida cotidiana revisando las operaciones, las unidades de los resultados y comprobando e interpretando en el contexto la coherencia de las soluciones y proponiendo otras formas de resolverlo. (Est. MAT 3.8.2. = 1,25%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280" w:hRule="atLeast"/>
        </w:trPr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3: Medida</w:t>
            </w:r>
          </w:p>
        </w:tc>
      </w:tr>
      <w:tr>
        <w:trPr>
          <w:trHeight w:val="13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1. Seleccionar instrumentos y unidades de medida usuales, haciendo previamente estimaciones y expresando con precisión medidas de longitud, capacidad, y peso/masa, en el entorno inmediato y la vida cotidiana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1.1. Identifica las unidades del Sistema Métrico Decimal: longitud, capacidad, y peso/masa, en el entorno inmediato y la vida cotidiana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102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2. Escoger los instrumentos de medida adecuados para realizar mediciones de longitudes, capacidades y masas en el entorno inmediato y la vida cotidiana, estimando previamente la medida de forma razonable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2.1. Estima longitudes, capacidades, masas en situaciones de la vida cotidiana eligiendo la unidad y los instrumentos más adecuados para medir y expresar una medida explicando de forma oral el proceso seguido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13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2.2. Mide longitudes, capacidades y masas del entorno inmediato y la vida cotidiana utilizando instrumentos convencionales (regla, metro, balanza, litro…) y no convencionales expresando el resultado en la unidad más adecuada, explicando de forma oral el proceso seguido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3. Sumar y restar con diferetnes medidad de longitud, capacidad y masa obtenidas del entorno inmediato y la vida cotidiana.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3.1. Suma y resta medidas de longitud, capacidad y masa, obtenidas en el entorno inmediato y la vida cotidiana, en forma simple expresando el resultado en la unidad determinada de antemano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78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:3.3.2. Expresa en forma simple una medición de longitud, capacidad o masa del entorno inmediato y la vida cotidiana dada en forma compleja y viceversa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3.3. Compara y ordena medidas de una misma magnitud (longitud, capacidad o masa) del entorno inmediato y la vida cotidiana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4. Utilizar las unidades de medida (longitud, masa, capacidad) más usuales en situaciones del entorno inmediato y la vida cotidiana, convirtiendo unas unidades en otras de la misma magnitud, expresando los resultados en las unidades de medida más adecuadas, explicando el proceso seguido y aplicándolo a la resolución de problemas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4.2. Explica de forma oral y por escrito los procesos seguidos y las estrategias utilizadas en la medición y el tratamiento de longitudes, masas y capacidades en el entorno inmediato y la vida cotidiana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17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4.3. Resuelve problemas relacionados con situaciones del entorno inmediato y la vida cotidiana, utilizando las unidades de medida (longitud, masa y capacidad) más usuales, convirtiendo unas unidades en otras de la misma magnitud, expresando los resultados en las unidades de medida más adecuadas y explicando el proceso seguido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 Y RÚBRICA 1. RESOLUCIÓN DE PROBLEMAS</w:t>
            </w:r>
          </w:p>
        </w:tc>
      </w:tr>
      <w:tr>
        <w:trPr>
          <w:trHeight w:val="66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5. Conocer las unidades de medida del tiempo y sus relaciones básicas utilizándolas para resolver problemas de la vida diaria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5.1. Conoce y utiliza las unidades de medida del tiempo y sus relaciones: segundo, minuto, hora, día, semana y año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62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5.2. Realiza equivalencias y transformaciones entre horas-minutos y minutos-segundo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5.3. Lee en relojes analógicos y digitales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54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5.4. Resuelve problemas de la vida cotidiana utilizando las medidas temporales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104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3.7. Conocer el valor y las equivalencias entre las diferentes monedas y billetes del sistema monetario de la Unión Europea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7.1. Conoce la función, el valor y las equivalencias entre monedas y billetes del sistema monetario de la Unión Europea utilizándolas tanto para resolver problemas en situaciones reales como figuradas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54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3.7.2. Calcula múltiplos y submúltiplos del euro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 3.8 Identificar y resolver problemas relacionados con situaciones del entorno inmediato y la vida cotidiana utilizando medidas de longitud, masa, capacidad, tiempo y moneda reflexionando sobre el proceso aplicado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8.1. Resuelve problemas relacionados con situaciones del entorno inmediato y la vida cotidiana utilizando medidas de longitud, masa, capacidad, tiempo y moneda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</w:t>
            </w:r>
          </w:p>
        </w:tc>
      </w:tr>
      <w:tr>
        <w:trPr>
          <w:trHeight w:val="14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3.8.2. Reflexiona sobre el proceso llevado en la resolución de problemas relacionados con situaciones del entorno y la vida cotidiana revisando las operaciones, las unidades de los resultados y comprobando e interpretando en el contexto la coherencia de las soluciones y proponiendo otras formas de resolverlo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220" w:hRule="atLeast"/>
        </w:trPr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4: Geometría</w:t>
            </w:r>
          </w:p>
        </w:tc>
      </w:tr>
      <w:tr>
        <w:trPr>
          <w:trHeight w:val="86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1. Utilizar las nociones geométricas de paralelismo, perpendicularidad y simetría para describir y comprender situaciones del entorno inmediato y la vida cotidiana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1.1.Identifica posiciones relativas de rectas y circunferencias en el entorno inmediato y la vida cotidiana, en creaciones personales, dibujos…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</w:t>
            </w:r>
          </w:p>
        </w:tc>
      </w:tr>
      <w:tr>
        <w:trPr>
          <w:trHeight w:val="9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1.2. Identifica ángulos en diferentes posiciones: consecutivos, adyacentes, opuestos por el vértice… el entorno escolar y familiar y la vida cotidiana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1.3. Describe posiciones y movimientos indicando situación, ángulos, giros y distancias respecto a un punto dado…en desplazamientos habituales, fotografías, croquis…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1.4. Realiza  gráficas sencillas (croquis, planos…) de espacios del entorno escolar y familiar conservando la proporcionalidad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1.5. Identifica en situaciones muy sencillas del entorno escolar y familiar y la vida cotidiana la simetría de tipo axial y especular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1.6. Traza una figura plana simétrica de otra respecto de un eje vertical utilizando una pauta cuadriculada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1.7. Realiza ampliaciones y reducciones de dibujos de figuras planas utilizando una pauta cuadriculada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2. Conocer las figuras planas; cuadrado, rectángulo, triangulo, trapecio y rombo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2.1. Clasifica y describe triángulos y cuadriláteros atendiendo a sus lados y sus ángulos, identificándolos en objetos cotidianos, fotografías, propaganda…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44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2.2. Utiliza instrumentos de dibujo  para la construcción y exploración de formas geométricas de su entorno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5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3. Comprender el método para calcular el perímetro figuras planas. Calcular el perímetro de figuras planas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3.1. Calcula el perímetro de figuras planas a partir de la medida de sus lados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72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3.2. Aplica el concepto de perímetro de figuras para la realización de cálculos y mediciones sobre espacios del entorno escolar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4. Utilizar las propiedades de las figuras planas para resolver problemas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4.1. Identifica y clasifica cuadriláteros en objetos del entorno inmediato, representaciones, fotografías, carteles, imágenes…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</w:t>
            </w:r>
          </w:p>
        </w:tc>
      </w:tr>
      <w:tr>
        <w:trPr>
          <w:trHeight w:val="60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4.2. Identifica y diferencia los elementos básicos de circunferencia y circulo: centro, radio, diámetro, cuerda, arco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4.3. Aplica el concepto de perímetro de figuras en la realización de cálculos y mediciones en circunferencias del entorno escolar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4.4. Dibuja figuras planas a partir la composición o descomposición de otras, describiendo aspectos concretos del resultado (número de lados, ángulos,…), comparándolo con objetos del entorno inmediato y la vida cotidiana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5. Identificar prismas y pirámides, cuerpos redondos (cono, cilindro y esfera) en el entorno inmediato describiendo sus elementos básicos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5.1. Identifica y nombra polígonos atendiendo al número de lados en objetos cotidianos estableciendo relación de los prefijos que forman sus nombres con otras palabras que los contienen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94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5.2. Identifica pirámides y prismas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5.3 Reconoce e identifica cuerpos redondos (cono, cilindro y esfera) en el entorno inmediato, imágenes, fotografías, vídeos, simulaciones…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6. Interpretar  en una representación espacial (croquis, callejeros, planos sencillos…) informaciones referidas a la situación y movimiento.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MAT.4.6.1. Comprende y describe posiciones y recorridos en el entorno inmediato e interpreta y elabora representaciones espaciales de los mismos en croquis de itinerario, planos… utilizando las nociones geométricas básicas (situación, paralelismo, perpendicularidad, perímetro).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</w:t>
            </w:r>
          </w:p>
        </w:tc>
      </w:tr>
      <w:tr>
        <w:trPr>
          <w:trHeight w:val="11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6.2. Interpreta y describe situaciones, mensajes y hechos de la vida diaria utilizando las nociones geométricas básicas (situación, paralelismo, perpendicularidad, perímetro): indica una dirección, explica un recorrido, se orienta en el espacio.</w:t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4.7 Identificar y resolver  problemas relacionados con situaciones del entorno inmediato y la vida cotidiana utilizando las propiedades de las figuras planas y los conceptos básicos de perpendicularidad, paralelismo, posición y movimiento reflexionando sobre el proceso aplicado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7.1. Resuelve problemas geométricos relacionados con situaciones del entorno inmediato y la vida cotidiana utilizando las propiedades de las figuras planas y los conceptos básicos de perpendicularidad, paralelismo, posición y movimiento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 (CONTROL)</w:t>
            </w:r>
          </w:p>
        </w:tc>
      </w:tr>
      <w:tr>
        <w:trPr>
          <w:trHeight w:val="15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4.7.2.  Reflexiona sobre el proceso llevado en la resolución de problemas relacionados con situaciones del entorno y la vida cotidiana revisando las operaciones, las unidades de los resultados y comprobando e interpretando en el contexto la coherencia de las soluciones y proponiendo otras formas de resolverlo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(Est. MAT 3.8.2. = 1,25%)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280" w:hRule="atLeast"/>
        </w:trPr>
        <w:tc>
          <w:tcPr>
            <w:tcW w:w="1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5: Estadistica y probablilidad</w:t>
            </w:r>
          </w:p>
        </w:tc>
      </w:tr>
      <w:tr>
        <w:trPr>
          <w:trHeight w:val="11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 MAT.5.1. Recoger y registrar una información cuantificable utilizando recursos sencillos de representación gráfica: tablas o cuadros de doble entrada, diagramas de barra, lineales y circulares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5.1.1. Recoge  datos del entorno inmediato o la vida cotidiana y los registra en tablas o cuadros de doble entrada, diagramas de barra, lineales, y circulares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</w:t>
            </w:r>
          </w:p>
        </w:tc>
      </w:tr>
      <w:tr>
        <w:trPr>
          <w:trHeight w:val="112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5.2. Realizar, leer e interpretar representaciones gráficas (diagramas de barras, lineales, circulares…) de un conjunto de datos relativos al entorno inmediato y la vida cotidiana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5.2.1. Recoge, ordena y clasifica datos en función de más de un criterio, relativos al entorno inmediato y la vida cotidiana expresando el resultado mediante tablas o cuadros de doble entrada, diagramas de barra, lineales y circulares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JERCICIOS DE CLASE</w:t>
            </w:r>
          </w:p>
        </w:tc>
      </w:tr>
      <w:tr>
        <w:trPr>
          <w:trHeight w:val="92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5.2.3. Realiza e interpreta gráficos muy sencillos (diagramas de barras, lineales y circulares), con datos obtenidos en situaciones del entorno inmediato y la vida cotidiana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</w:t>
            </w:r>
          </w:p>
        </w:tc>
      </w:tr>
      <w:tr>
        <w:trPr>
          <w:trHeight w:val="11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 MAT. 5.3 Hacer estimaciones basadas en la experiencia sobre el resultado (posible, imposible, seguro) de situaciones sencillas en las que interviene el azar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5.3.1 Hace y argumenta estimaciones basadas en la experiencia sobre el resultado (posible, imposible, seguro) de situaciones del entorno inmediato y la vida cotidiana en las que interviene el azar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5.4 Observar e identificar en situaciones del entorno inmediato y la vida cotidiana que hay sucesos imposibles, sucesos que con casi toda seguridad se producen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5.4.1 Identifica situaciones del entorno inmediato y la vida cotidiana de carácter aleatorio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  <w:tr>
        <w:trPr>
          <w:trHeight w:val="120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MAT.5.5 Identificar y resolver  problemas relacionados con situaciones del entorno inmediato y la vida cotidiana planteados a partir a partir de la lectura e interpretación de gráficas (diagramas de barras, lineales, circulares…) o relacionados con la probabilidad y el azar, interpretando las soluciones en el contexto y proponiendo otras formas de resolverlo.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MAT.5.5.1. Resuelve problemas relacionados con situaciones del entorno inmediato y la vida cotidiana planteados a partir gráficas (diagramas de barras, lineales, circulares…) o relacionados con la probabilidad o el azar.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UEBA ESCRITA-CONTROL</w:t>
            </w:r>
          </w:p>
        </w:tc>
      </w:tr>
      <w:tr>
        <w:trPr>
          <w:trHeight w:val="156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 MAT.5.5.2 Reflexiona sobre el proceso llevado en la resolución de problemas relacionados con situaciones del entorno y la vida cotidiana revisando las operaciones, las unidades de los resultados y comprobando e interpretando en el contexto la coherencia de las soluciones y proponiendo otras formas de resolverlo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(Est. MAT 3.8.2. = 1,25%)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BSERVACIÓN DE AULA</w:t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Criterios de calificación:</w:t>
      </w:r>
    </w:p>
    <w:p>
      <w:pPr>
        <w:pStyle w:val="Normal"/>
        <w:numPr>
          <w:ilvl w:val="0"/>
          <w:numId w:val="5"/>
        </w:numPr>
        <w:ind w:left="0" w:hanging="2"/>
        <w:rPr/>
      </w:pPr>
      <w:r>
        <w:rPr/>
        <w:t>Pruebas escritas: 50%</w:t>
      </w:r>
    </w:p>
    <w:p>
      <w:pPr>
        <w:pStyle w:val="Normal"/>
        <w:numPr>
          <w:ilvl w:val="0"/>
          <w:numId w:val="5"/>
        </w:numPr>
        <w:ind w:left="0" w:hanging="2"/>
        <w:rPr/>
      </w:pPr>
      <w:r>
        <w:rPr/>
        <w:t>Trabajo cuaderno: 25%</w:t>
      </w:r>
    </w:p>
    <w:p>
      <w:pPr>
        <w:pStyle w:val="Normal"/>
        <w:numPr>
          <w:ilvl w:val="0"/>
          <w:numId w:val="5"/>
        </w:numPr>
        <w:ind w:left="0" w:hanging="2"/>
        <w:rPr/>
      </w:pPr>
      <w:r>
        <w:rPr/>
        <w:t>Trabajo en equipo: 15%</w:t>
      </w:r>
    </w:p>
    <w:p>
      <w:pPr>
        <w:pStyle w:val="Normal"/>
        <w:numPr>
          <w:ilvl w:val="0"/>
          <w:numId w:val="5"/>
        </w:numPr>
        <w:ind w:left="0" w:hanging="2"/>
        <w:rPr/>
      </w:pPr>
      <w:r>
        <w:rPr/>
        <w:t>Expresión oral: 10%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01" w:right="1701" w:gutter="0" w:header="709" w:top="1134" w:footer="4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/>
        <w:t>(Si en algún trimestre, no se realiza trabajo en equipo, el 15% se distribuirá en los otros tres apartados)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left" w:pos="720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aracterísticas de la evaluación inicial y consecuencias de sus resultados en todas las áreas de conocimiento y, en su caso, el diseño de los instrumentos de evaluación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855" w:leader="none"/>
        </w:tabs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n general, los resultados de la evaluación inicial han sido satisfactorios aunque una alumna deberá reforzar los contenidos de numeración, operaciones y geometría.</w:t>
      </w:r>
    </w:p>
    <w:p>
      <w:pPr>
        <w:pStyle w:val="Normal"/>
        <w:widowControl w:val="false"/>
        <w:pBdr/>
        <w:tabs>
          <w:tab w:val="clear" w:pos="720"/>
          <w:tab w:val="left" w:pos="855" w:leader="none"/>
        </w:tabs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didas de atención a la diversidad relacionadas con el grupo específico de alumnos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nivel de centro, en este apartado, se tendrá en cuenta la legislación vigente al respecto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RETO 135/2014, de 29 de julio, por el que se regulan las condiciones para el éxito escolar y la excelencia de todos los alumnos de la Comunidad Autónoma de Aragón desde un enfoque inclusivo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DEN de 30 de julio de 2014, de la Consejera de Educación, Universidad, Cultura y Deporte, por la que se regulan las medidas de intervención educativa para favorecer el éxito y la excelencia de todos los alumnos de la Comunidad Autónoma de Aragón desde un enfoque inclusivo. Artículos 10, 11 y 12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 alumno del bloque 1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ograma de apoyo, refuerzo, recuperación, ampliación propuesto al alumnado y evaluación de los mismos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 alumno precisa de plan de apoyo en este área.</w:t>
      </w:r>
    </w:p>
    <w:tbl>
      <w:tblPr>
        <w:tblStyle w:val="a2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5"/>
        <w:gridCol w:w="943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Medidas generales de intervención educativa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X   Se modificará la </w:t>
      </w:r>
      <w:r>
        <w:rPr>
          <w:b/>
        </w:rPr>
        <w:t>ubicación</w:t>
      </w:r>
      <w:r>
        <w:rPr/>
        <w:t xml:space="preserve"> del alumno en el aula para favorecer su participación en la dinámica general del grupo y focalizar su atención.</w:t>
      </w:r>
    </w:p>
    <w:p>
      <w:pPr>
        <w:pStyle w:val="Normal"/>
        <w:ind w:left="0" w:hanging="2"/>
        <w:jc w:val="both"/>
        <w:rPr/>
      </w:pPr>
      <w:r>
        <w:rPr/>
        <w:t xml:space="preserve">X Se emplearán </w:t>
      </w:r>
      <w:r>
        <w:rPr>
          <w:b/>
        </w:rPr>
        <w:t>recursos</w:t>
      </w:r>
      <w:r>
        <w:rPr/>
        <w:t xml:space="preserve"> y </w:t>
      </w:r>
      <w:r>
        <w:rPr>
          <w:b/>
        </w:rPr>
        <w:t>materiales</w:t>
      </w:r>
      <w:r>
        <w:rPr/>
        <w:t xml:space="preserve"> </w:t>
      </w:r>
      <w:r>
        <w:rPr>
          <w:b/>
        </w:rPr>
        <w:t>específicos</w:t>
      </w:r>
      <w:r>
        <w:rPr/>
        <w:t>.</w:t>
      </w:r>
    </w:p>
    <w:p>
      <w:pPr>
        <w:pStyle w:val="Normal"/>
        <w:ind w:left="0" w:hanging="2"/>
        <w:jc w:val="both"/>
        <w:rPr/>
      </w:pPr>
      <w:r>
        <w:rPr/>
        <w:t>X    Se controlará, atenderá directamente y ayudará dentro de la clase en momentos específicos por parte del profesor.</w:t>
      </w:r>
    </w:p>
    <w:p>
      <w:pPr>
        <w:pStyle w:val="Normal"/>
        <w:ind w:left="0" w:hanging="2"/>
        <w:jc w:val="both"/>
        <w:rPr/>
      </w:pPr>
      <w:r>
        <w:rPr/>
        <w:t xml:space="preserve">X   Se realizarán trabajos propuestos por el docente de </w:t>
      </w:r>
      <w:r>
        <w:rPr>
          <w:b/>
        </w:rPr>
        <w:t>profundización</w:t>
      </w:r>
      <w:r>
        <w:rPr/>
        <w:t xml:space="preserve"> </w:t>
      </w:r>
      <w:r>
        <w:rPr>
          <w:b/>
        </w:rPr>
        <w:t>de las competencias</w:t>
      </w:r>
      <w:r>
        <w:rPr/>
        <w:t xml:space="preserve"> ya trabajadas. Posteriormente se expondrán en clase.</w:t>
      </w:r>
    </w:p>
    <w:p>
      <w:pPr>
        <w:pStyle w:val="Normal"/>
        <w:ind w:left="0" w:hanging="2"/>
        <w:jc w:val="both"/>
        <w:rPr/>
      </w:pPr>
      <w:r>
        <w:rPr/>
        <w:t xml:space="preserve">X    Se plantearán </w:t>
      </w:r>
      <w:r>
        <w:rPr>
          <w:b/>
        </w:rPr>
        <w:t xml:space="preserve">ejercicios de refuerzo </w:t>
      </w:r>
      <w:r>
        <w:rPr/>
        <w:t>y ampliación en el aula.</w:t>
      </w:r>
    </w:p>
    <w:p>
      <w:pPr>
        <w:pStyle w:val="Normal"/>
        <w:ind w:left="0" w:hanging="2"/>
        <w:jc w:val="both"/>
        <w:rPr/>
      </w:pPr>
      <w:r>
        <w:rPr/>
        <w:t xml:space="preserve">X   Se introducirán en los exámenes y en el desarrollo de las clases preguntas para </w:t>
      </w:r>
      <w:r>
        <w:rPr>
          <w:b/>
        </w:rPr>
        <w:t>comprobar la adquisición</w:t>
      </w:r>
      <w:r>
        <w:rPr/>
        <w:t xml:space="preserve"> </w:t>
      </w:r>
      <w:r>
        <w:rPr>
          <w:b/>
        </w:rPr>
        <w:t>de los criterios no logrados</w:t>
      </w:r>
      <w:r>
        <w:rPr/>
        <w:t xml:space="preserve"> con anterioridad.</w:t>
      </w:r>
    </w:p>
    <w:p>
      <w:pPr>
        <w:pStyle w:val="Normal"/>
        <w:numPr>
          <w:ilvl w:val="0"/>
          <w:numId w:val="4"/>
        </w:numPr>
        <w:spacing w:lineRule="auto" w:line="240"/>
        <w:ind w:left="0" w:hanging="2"/>
        <w:jc w:val="both"/>
        <w:rPr/>
      </w:pPr>
      <w:r>
        <w:rPr/>
        <w:t xml:space="preserve">Se realizará un cuadernillo con </w:t>
      </w:r>
      <w:r>
        <w:rPr>
          <w:b/>
        </w:rPr>
        <w:t>actividades de repaso</w:t>
      </w:r>
      <w:r>
        <w:rPr/>
        <w:t xml:space="preserve"> a realizar por el alumno.</w:t>
      </w:r>
    </w:p>
    <w:p>
      <w:pPr>
        <w:pStyle w:val="Normal"/>
        <w:ind w:left="0" w:hanging="2"/>
        <w:jc w:val="both"/>
        <w:rPr/>
      </w:pPr>
      <w:r>
        <w:rPr/>
        <w:t>X  Se dedicará un tiempo determinado a la semana a trabajar los contenidos anteriores (vocabulario, análisis morfológico, cálculo mental, expresiones, lectura comprensiva…)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0" w:hanging="2"/>
        <w:rPr/>
      </w:pPr>
      <w:r>
        <w:rPr/>
        <w:t>Otras: 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0" w:hanging="2"/>
        <w:rPr/>
      </w:pPr>
      <w:r>
        <w:rPr/>
        <w:t>Se solicita la colaboración de la familia en este sentido: ________________________________________________________________________________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Style w:val="a3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5"/>
        <w:gridCol w:w="943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Medidas específicas de intervención educativa básicas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0" w:hanging="2"/>
        <w:jc w:val="both"/>
        <w:rPr/>
      </w:pPr>
      <w:r>
        <w:rPr/>
        <w:t xml:space="preserve">Adecuación del </w:t>
      </w:r>
      <w:r>
        <w:rPr>
          <w:b/>
        </w:rPr>
        <w:t>espacio físico</w:t>
      </w:r>
      <w:r>
        <w:rPr/>
        <w:t xml:space="preserve"> a las necesidades del alumno/a.</w:t>
      </w:r>
    </w:p>
    <w:p>
      <w:pPr>
        <w:pStyle w:val="Normal"/>
        <w:numPr>
          <w:ilvl w:val="0"/>
          <w:numId w:val="4"/>
        </w:numPr>
        <w:spacing w:lineRule="auto" w:line="240"/>
        <w:ind w:left="0" w:hanging="2"/>
        <w:jc w:val="both"/>
        <w:rPr/>
      </w:pPr>
      <w:r>
        <w:rPr/>
        <w:t xml:space="preserve">Adecuación del </w:t>
      </w:r>
      <w:r>
        <w:rPr>
          <w:b/>
        </w:rPr>
        <w:t>material</w:t>
      </w:r>
      <w:r>
        <w:rPr/>
        <w:t xml:space="preserve"> a las necesidades del alumno/a.</w:t>
      </w:r>
    </w:p>
    <w:p>
      <w:pPr>
        <w:pStyle w:val="Normal"/>
        <w:ind w:left="0" w:hanging="2"/>
        <w:jc w:val="both"/>
        <w:rPr/>
      </w:pPr>
      <w:r>
        <w:rPr/>
        <w:t xml:space="preserve">X   Adaptaciones </w:t>
      </w:r>
      <w:r>
        <w:rPr>
          <w:b/>
        </w:rPr>
        <w:t>no significativas</w:t>
      </w:r>
      <w:r>
        <w:rPr/>
        <w:t xml:space="preserve"> de forma prolongada.</w:t>
      </w:r>
    </w:p>
    <w:p>
      <w:pPr>
        <w:pStyle w:val="Normal"/>
        <w:numPr>
          <w:ilvl w:val="0"/>
          <w:numId w:val="4"/>
        </w:numPr>
        <w:spacing w:lineRule="auto" w:line="240"/>
        <w:ind w:left="0" w:hanging="2"/>
        <w:jc w:val="both"/>
        <w:rPr/>
      </w:pPr>
      <w:r>
        <w:rPr/>
        <w:t xml:space="preserve">Colaboración del </w:t>
      </w:r>
      <w:r>
        <w:rPr>
          <w:b/>
        </w:rPr>
        <w:t>personal de atención educativa</w:t>
      </w:r>
      <w:r>
        <w:rPr/>
        <w:t xml:space="preserve"> complementaria.</w:t>
      </w:r>
    </w:p>
    <w:p>
      <w:pPr>
        <w:pStyle w:val="Normal"/>
        <w:ind w:left="0" w:hanging="2"/>
        <w:jc w:val="both"/>
        <w:rPr/>
      </w:pPr>
      <w:r>
        <w:rPr/>
        <w:t xml:space="preserve">X   Se realizarán </w:t>
      </w:r>
      <w:r>
        <w:rPr>
          <w:b/>
        </w:rPr>
        <w:t>actividades de repaso y refuerzo</w:t>
      </w:r>
      <w:r>
        <w:rPr/>
        <w:t xml:space="preserve"> con diferentes niveles de dificultad adaptándolas al alumno de forma prolongada.</w:t>
      </w:r>
    </w:p>
    <w:p>
      <w:pPr>
        <w:pStyle w:val="Normal"/>
        <w:numPr>
          <w:ilvl w:val="0"/>
          <w:numId w:val="4"/>
        </w:numPr>
        <w:spacing w:lineRule="auto" w:line="240"/>
        <w:ind w:left="0" w:hanging="2"/>
        <w:jc w:val="both"/>
        <w:rPr/>
      </w:pPr>
      <w:r>
        <w:rPr/>
        <w:t xml:space="preserve">Se realizarán </w:t>
      </w:r>
      <w:r>
        <w:rPr>
          <w:b/>
        </w:rPr>
        <w:t>actividades de profundización</w:t>
      </w:r>
      <w:r>
        <w:rPr/>
        <w:t xml:space="preserve"> con diferentes niveles de dificultad adaptándolas al alumno de forma prolongada.</w:t>
      </w:r>
    </w:p>
    <w:p>
      <w:pPr>
        <w:pStyle w:val="Normal"/>
        <w:ind w:left="0" w:hanging="2"/>
        <w:jc w:val="both"/>
        <w:rPr/>
      </w:pPr>
      <w:r>
        <w:rPr/>
        <w:t xml:space="preserve">X </w:t>
      </w:r>
      <w:r>
        <w:rPr>
          <w:b/>
        </w:rPr>
        <w:t>Apoyo externo</w:t>
      </w:r>
      <w:r>
        <w:rPr/>
        <w:t xml:space="preserve"> de otro/a maestro/a, especialista en Audición y Lenguaje o especialista en Pedagogía Terapéutica.</w:t>
      </w:r>
    </w:p>
    <w:p>
      <w:pPr>
        <w:pStyle w:val="Normal"/>
        <w:numPr>
          <w:ilvl w:val="0"/>
          <w:numId w:val="4"/>
        </w:numPr>
        <w:spacing w:lineRule="auto" w:line="240"/>
        <w:ind w:left="0" w:hanging="2"/>
        <w:jc w:val="both"/>
        <w:rPr/>
      </w:pPr>
      <w:r>
        <w:rPr/>
        <w:t xml:space="preserve">Adaptación de las condiciones para realizar las </w:t>
      </w:r>
      <w:r>
        <w:rPr>
          <w:b/>
        </w:rPr>
        <w:t>pruebas de evaluación extraordinarias</w:t>
      </w:r>
      <w:r>
        <w:rPr/>
        <w:t xml:space="preserve"> de 3º y 6º.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Style w:val="a4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5"/>
        <w:gridCol w:w="943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Medidas específicas de intervención educativa extraordinarias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0" w:hanging="2"/>
        <w:jc w:val="both"/>
        <w:rPr/>
      </w:pPr>
      <w:r>
        <w:rPr>
          <w:b/>
        </w:rPr>
        <w:t>Adaptación curricular significativa</w:t>
      </w:r>
      <w:r>
        <w:rPr/>
        <w:t xml:space="preserve"> de algún/as área/s.</w:t>
      </w:r>
    </w:p>
    <w:p>
      <w:pPr>
        <w:pStyle w:val="Normal"/>
        <w:numPr>
          <w:ilvl w:val="0"/>
          <w:numId w:val="4"/>
        </w:numPr>
        <w:spacing w:lineRule="auto" w:line="240"/>
        <w:ind w:left="0" w:hanging="2"/>
        <w:jc w:val="both"/>
        <w:rPr/>
      </w:pPr>
      <w:r>
        <w:rPr>
          <w:b/>
        </w:rPr>
        <w:t>Aceleración parcial del currículo</w:t>
      </w:r>
      <w:r>
        <w:rPr/>
        <w:t>.</w:t>
      </w:r>
    </w:p>
    <w:p>
      <w:pPr>
        <w:pStyle w:val="Normal"/>
        <w:ind w:left="0" w:hanging="2"/>
        <w:rPr/>
      </w:pPr>
      <w:r>
        <w:rPr>
          <w:b/>
        </w:rPr>
        <w:t>Flexibilización del período de permanencia</w:t>
      </w:r>
      <w:r>
        <w:rPr/>
        <w:t>.</w:t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todología didáctica: Organización, recursos didácticos, agrupamiento del alumnado, estrategias metodológicas…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a metodología didáctica dentro del aula se basa en la priorización de los principios metodológicos generales redactados en el Proyecto Curricular de la Etapa de Educación Primaria de nuestro centro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r ello, el principio al que se le muestra una especial relevancia es la atención a la diversidad, debido a la realidad plural del contexto en el que se encuentran los alumnos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lo largo de las unidades didácticas se pretende siempre que los objetivos concretados se encaminen hacia un aprendizaje significativo a través de la estimulación de procesos de pensamiento y destrezas sociales e individuales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n el área de las MATEMÁTICAS, se pone especial atención a la diversidad del alumnado, en la atención individualizada, en la prevención de las dificultades de aprendizaje y en la puesta en práctica de mecanismos de refuerzo tan pronto como se detecten estas dificultades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l enfoque metodológico que orienta el desarrollo de esta Propuesta curricular tiene como objetivos los siguientes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istematizar diferentes vías que faciliten la reflexión sobre el proceso de enseñanza y de aprendizaje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recer un abanico variado y riguroso de contextos educativos que se ajusten a cada necesidad del aula y permitan adaptaciones ágiles y eficaces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da uno de los bloques temáticos del área de Matemáticas se aborda desde los conocimientos previos de los alumnos, aportando experiencias y materiales personales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ego se plantea el objetivo final del bloque, que suele ser la resolución de problemas prácticos relacionados con la vida cotidiana y el entorno próximo de los alumnos a fin de que   descubran su utilidad. Se plantean actividades en equipo favoreciendo situaciones de tutoría entre iguales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plantean los contenidos necesarios para superar los estándares. Se les facilita el material (libro, dossier de información elaborado por la maestra, webs…)  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organiza la información en un esquema o mapa mental en la pizarra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empre que el tema lo permite, se incluyen actividades a realizar en el entorno del alumno con materiales de uso cotidiano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da especial importancia a la resolución de ejercicios en la pizarra, para que los alumnos verbalicen el proceso y razonen cada paso. El grupo interviene dando diferentes enfoques y opciones al proceso de resolución. Se valoran todas las opciones y se propicia la creatividad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proponen actividades para realizar en casa, que se corrigen y revisan en clase para que luego sirvan de material de estudio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 Cálculo mental se trabaja de forma sistemática todas las semanas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a afianzar cálculo y problemas se plantean ejercicios para su realización en casa cada semana. Una vez revisados por la maestra, se explican individualmente las dudas a los alumnos que las presentan. 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s espacios en los que se trabaja el área son el aula (adaptando el mobiliario al trabajo individual o en pequeños grupos), la biblioteca del centro o el entorno del colegio para la observación directa y la recogida de datos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s materiales utilizados son los libros (Editorial Santillana) y cuadernos personales, libros de la biblioteca del centro o la biblioteca municipal, Tablet, ordenadores... Así como instrumentos de medida, monedas, relojes…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701" w:footer="408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conexión de las Matemáticas con otras áreas propicia la realización de proyectos y actividades interdisciplinares.</w:t>
      </w:r>
    </w:p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3119"/>
        <w:gridCol w:w="566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ÉTO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NCIPIOS METODOLÓGIC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15</w:t>
            </w:r>
          </w:p>
        </w:tc>
      </w:tr>
      <w:tr>
        <w:trPr>
          <w:trHeight w:val="9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 Proyec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ignificativo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por descubrimiento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bajo interdisciplinar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cooper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bajo interdisciplin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ervi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ignificativo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instruc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eas competencial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ligencias múltip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eas competenciales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mento de la creativi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aching educ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m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709" w:top="1134" w:footer="4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lan Lector específico a desarrollar desde el área. Concreción desde el nivel al plan de competencia lingüística. Modificado por artículo 1.3. ORDEN ECD/598/2016 (BOA 23/06/2016)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n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área de matemáticas en todas las sesiones los alumnos leen diferentes tipos de textos (textos discontinuos del tipo gráficos, esquemas, tablas, diagramas, enunciados, definiciones…) en diferentes soportes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nunciados de problemas: datos, relación entre los datos, contexto del problema…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 trabajan textos numéricos sencillos de la vida cotidiana: folletos publicitarios, rebajas, facturas, horarios…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ecturas matemáticas: Lectura de textos sobre curiosidades matemáticas, historia de los números y operaciones, curiosidades matemáticas…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certijos matemáticos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 trabajan gráficos, itinerarios, dibujos, planos… y representaciones gráficas como tablas de datos, pictogramas, diagramas lineales, de barras y otros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os espacios de los que disponemos son el aula y la biblioteca del centro en la que utilizamos tanto los fondos bibliográficos como los ordenadores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6"/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8"/>
        <w:gridCol w:w="4431"/>
        <w:gridCol w:w="1703"/>
      </w:tblGrid>
      <w:tr>
        <w:trPr>
          <w:trHeight w:val="4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/>
            </w:pPr>
            <w:r>
              <w:rPr>
                <w:b/>
              </w:rPr>
              <w:t>EAE Área de MATEM/ 4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/>
            </w:pPr>
            <w:r>
              <w:rPr>
                <w:b/>
              </w:rPr>
              <w:t>LECTUR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/>
            </w:pPr>
            <w:r>
              <w:rPr>
                <w:b/>
              </w:rPr>
              <w:t>UD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.Mat. 1.2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ende enunciados de problemas de la vida cotidiana y el entorno inmediato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.Mat.1.2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dentifica e interpreta datos y mensajes de textos numéricos sencillo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.Mat.1.13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 de forma guiada un proyecto buscando , seleccionando y analizando la información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Mat.2.1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e textos numéricos de la vida cotidian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Mat.2.2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preta textos numéricos de la vida cotidiana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Mat.2.9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elve problemas relacionados con el entorno inmediato que suponen lectura de números naturales y decimale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Mat.3.5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e relojes analógicos y digitale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Mat.5.2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 e interpreta gráficos sencillos con datos recogidos del entorno inmediato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- 15</w:t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ratamiento de los elementos transversales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7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0"/>
        <w:gridCol w:w="1708"/>
        <w:gridCol w:w="2811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LEMENTOS TRANSVERSALES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ATEMÁTIC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DAD DIDÁCTIC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CTIVIDADES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LEMENT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 COMPRENSIÓN LECTO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STAÑANA / NAV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NAVAL / DÍA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 EXPRESIÓN ORAL Y ESCR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STAÑANA / NAV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NAVAL / DÍA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 COMUNICACIÓN AUDIOVISU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.11/12/13/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NAVAL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DEL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ISITA PROTECTOR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 TI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.1/2/3/4/5/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DEL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. SENTIDO DE INICIATIVA Y ESPÍRITU CREATIV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STAÑANA / NAV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CIEMBRE SOLIDARI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NAVAL / DÍA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SCUA (Miralsot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MEDIO AMBIENT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. EDUCACIÓN CÍVICA Y CONSTITUCION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CIEMBRE SOLIDARI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INFANCIA / DÍA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MEDIO AMBIENT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ISITA PROTECTOR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. NO DISCRIMINACIÓN POR RAZÓN DE DISCAPACIDA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DE LA DISCAPAC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DE LA PAZ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. IGUALDAD ENTRE HOMBRES Y MUJE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DE LA PAZ/CARNAV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MUJER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DEL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. PREVENCIÓN DE LA VIOLENCIA Y RESOLUCIÓN PACÍFICA DE CONFLICT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DE LA INFANCI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DE LA PAZ / DÍA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. RESPETO A LOS DERECHOS HUMAN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DE LA DISCAPAC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DE LA INFANCI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VIDAD / CARNAV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MUJER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ISITA PROTECTOR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. RESPETO AL MEDIOAMBIENTE Y DESARROLLO SOSTENIB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 OTOÑO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CIEMBRE SOLIDARI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SCUA (Miralsot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DEL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MEDIO AMBIENT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ISITA PROTECTOR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. VIDA SANA: ACTIVIDAD FÍSICA Y DIETA EQUILIBRA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.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 OTOÑO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V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SCUA (Miralsot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MEDIO AMBIENT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ISITA PROTECTOR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. EDUCACIÓN Y SEGURIDAD VI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.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 OTOÑO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NAV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ÍA MEDIO AMBIENT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LIDAS VARIAS</w:t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canismos de revisión, evaluación y modificación de las Programaciones Didácticas en relación con los resultados académicos y procesos de mejora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periódicas programadas o marcadas en el calendario anual establecidas por el Centro (CCP).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de coordinación extraordinarias si fuese necesario para debatir, reflexionar, revisar y modificar los aspectos de la programación didáctica que lo requieran.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iniciales con el profesorado que se incorpore al centro al inicio de curso para informar sobre las programaciones didácticas, metodología, recursos de centro y ciclo, etc.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álisis conjuntos de los resultados de las pruebas de evaluación (inicial y continua) de los mínimos exigibles para revisar su idoneidad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28" w:color="FFFFFF"/>
          <w:bottom w:val="single" w:sz="4" w:space="1" w:color="FFFFFF"/>
          <w:right w:val="single" w:sz="4" w:space="0" w:color="FFFFFF"/>
        </w:pBdr>
        <w:shd w:val="clear" w:color="auto" w:fill="D9D9D9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FICHA DE EVALUACIÓN DE LA PROGRAMACIÓN DIDÁCTICA</w:t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8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6"/>
        <w:gridCol w:w="568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= no se contempla 1= se contempla de forma parcial 2= bien 3= excelente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ENIDOS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mos contextualizado la programación a nuestra realidad; no ha sido el libro de texto el que la ha marcad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 tenido en cuenta qué contenidos de otras áreas conectan con los de la propia para permitir la integración curricular y el trabajo interdisciplinar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 cada uno de los criterios de evaluación se indican los indicadores que se consideran como aprendizajes mínimos para superarl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s procedimientos e instrumentos de evaluación quedan asociados a los criterios de evaluación y sus indicadore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relacionan procedimientos e instrumentos de evaluación variado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ilizamos la autoevaluación y la coevaluación para que el alumnado sea partícipe y responsable de su proceso de aprendizaj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n planificado los mecanismos para recoger las propuestas de mejora, al término de cada trimestre y del curso escolar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o variado y coherente de diferentes métodos y estilos de enseñanza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rategias para desarrollar procesos globalizados de enseñanza y aprendizaj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visión de tareas y propuestas didácticas contextualizadas en situaciones o problemas significativos, funcionales y motivantes para el alumnad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odologías de trabajo cooperativ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n previsto las medidas organizativas, de acceso a los materiales y recursos necesarios para hacer efectiva la programación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 enfoque de la programación permite el uso de distintos espacios y escenarios para la actividad docente, posibilita diferentes agrupamientos, así como la utilización de materiales, recursos y soportes diverso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TROS ASPECTOS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tienen en cuenta las medidas de atención a la diversidad y las adaptaciones curriculares precisa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presentan desde el área estrategias para la animación a la lectura y el desarrollo de la comprensión y expresión oral y escrita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orporación de la forma de abordar los elementos transversales que establece el currícul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bookmarkStart w:id="1" w:name="_heading=h.gjdgxs"/>
      <w:bookmarkStart w:id="2" w:name="_heading=h.gjdgxs"/>
      <w:bookmarkEnd w:id="2"/>
    </w:p>
    <w:p>
      <w:pPr>
        <w:pStyle w:val="Normal"/>
        <w:ind w:left="0" w:hanging="2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701" w:footer="4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(Huesca)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(Huesca)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(Huesca)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9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(Huesca)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(Huesca)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eastAsia="Verdana" w:cs="Verdana" w:ascii="Verdana" w:hAnsi="Verdana"/>
        <w:b/>
        <w:sz w:val="16"/>
        <w:szCs w:val="16"/>
      </w:rPr>
      <w:tab/>
      <w:tab/>
      <w:tab/>
      <w:tab/>
      <w:tab/>
      <w:t xml:space="preserve">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Miralsot-Torrente-Velilla (Huesca)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8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4º E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4º E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4º E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4º EP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4º EP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4º EP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MAT 4º 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5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100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2"/>
      <w:sz w:val="24"/>
      <w:szCs w:val="24"/>
      <w:vertAlign w:val="subscript"/>
      <w:lang w:eastAsia="hi-IN" w:bidi="hi-IN" w:val="es-ES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detextonormalCar" w:customStyle="1">
    <w:name w:val="Sangría de texto normal Car"/>
    <w:qFormat/>
    <w:rPr>
      <w:rFonts w:ascii="Calibri" w:hAnsi="Calibri" w:eastAsia="Calibri" w:cs="Times New Roman"/>
      <w:w w:val="100"/>
      <w:position w:val="0"/>
      <w:sz w:val="24"/>
      <w:effect w:val="none"/>
      <w:vertAlign w:val="baseline"/>
      <w:em w:val="none"/>
    </w:rPr>
  </w:style>
  <w:style w:type="character" w:styleId="Textoindependiente2Car" w:customStyle="1">
    <w:name w:val="Texto independiente 2 Car"/>
    <w:qFormat/>
    <w:rPr>
      <w:rFonts w:ascii="Calibri" w:hAnsi="Calibri" w:eastAsia="Calibri" w:cs="Times New Roman"/>
      <w:w w:val="100"/>
      <w:position w:val="0"/>
      <w:sz w:val="24"/>
      <w:effect w:val="none"/>
      <w:vertAlign w:val="baseline"/>
      <w:em w:val="none"/>
    </w:rPr>
  </w:style>
  <w:style w:type="character" w:styleId="Sangra2detindependienteCar" w:customStyle="1">
    <w:name w:val="Sangría 2 de t. independiente Car"/>
    <w:qFormat/>
    <w:rPr>
      <w:rFonts w:ascii="Calibri" w:hAnsi="Calibri" w:eastAsia="Calibri" w:cs="Times New Roman"/>
      <w:w w:val="100"/>
      <w:position w:val="0"/>
      <w:sz w:val="24"/>
      <w:effect w:val="none"/>
      <w:vertAlign w:val="baseline"/>
      <w:em w:val="none"/>
    </w:rPr>
  </w:style>
  <w:style w:type="character" w:styleId="Textoindependiente3Car" w:customStyle="1">
    <w:name w:val="Texto independiente 3 Car"/>
    <w:qFormat/>
    <w:rPr>
      <w:rFonts w:ascii="Calibri" w:hAnsi="Calibri" w:eastAsia="Calibri" w:cs="Times New Roman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EncabezadoCar" w:customStyle="1">
    <w:name w:val="Encabezado Car"/>
    <w:qFormat/>
    <w:rPr>
      <w:rFonts w:ascii="Calibri" w:hAnsi="Calibri" w:eastAsia="Calibri" w:cs="Times New Roman"/>
      <w:w w:val="100"/>
      <w:position w:val="0"/>
      <w:sz w:val="24"/>
      <w:effect w:val="none"/>
      <w:vertAlign w:val="baseline"/>
      <w:em w:val="none"/>
    </w:rPr>
  </w:style>
  <w:style w:type="character" w:styleId="PiedepginaCar" w:customStyle="1">
    <w:name w:val="Pie de página Car"/>
    <w:qFormat/>
    <w:rPr>
      <w:rFonts w:ascii="Calibri" w:hAnsi="Calibri" w:eastAsia="Calibri" w:cs="Times New Roman"/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Pagenumber">
    <w:name w:val="page number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1"/>
    </w:pPr>
    <w:rPr>
      <w:rFonts w:cs="Mangal"/>
      <w:szCs w:val="21"/>
    </w:rPr>
  </w:style>
  <w:style w:type="paragraph" w:styleId="Ttulo22" w:customStyle="1">
    <w:name w:val="Título 2+2"/>
    <w:basedOn w:val="Normal"/>
    <w:qFormat/>
    <w:pPr>
      <w:widowControl w:val="false"/>
      <w:ind w:left="0" w:hanging="0"/>
    </w:pPr>
    <w:rPr>
      <w:rFonts w:ascii="Times New Roman" w:hAnsi="Times New Roman" w:eastAsia="SimSun" w:cs="Mangal"/>
    </w:rPr>
  </w:style>
  <w:style w:type="paragraph" w:styleId="Default" w:customStyle="1">
    <w:name w:val="Default"/>
    <w:qFormat/>
    <w:pPr>
      <w:widowControl/>
      <w:bidi w:val="0"/>
      <w:spacing w:lineRule="atLeast" w:line="100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000000"/>
      <w:kern w:val="2"/>
      <w:sz w:val="24"/>
      <w:szCs w:val="24"/>
      <w:vertAlign w:val="subscript"/>
      <w:lang w:eastAsia="hi-IN" w:bidi="hi-IN" w:val="es-ES"/>
    </w:rPr>
  </w:style>
  <w:style w:type="paragraph" w:styleId="Normal1" w:customStyle="1">
    <w:name w:val="Normal+1"/>
    <w:basedOn w:val="Default"/>
    <w:qFormat/>
    <w:pPr>
      <w:widowControl w:val="false"/>
    </w:pPr>
    <w:rPr>
      <w:color w:val="00000A"/>
    </w:rPr>
  </w:style>
  <w:style w:type="paragraph" w:styleId="Normal3" w:customStyle="1">
    <w:name w:val="Normal+3"/>
    <w:basedOn w:val="Default"/>
    <w:qFormat/>
    <w:pPr>
      <w:widowControl w:val="false"/>
    </w:pPr>
    <w:rPr>
      <w:color w:val="00000A"/>
    </w:rPr>
  </w:style>
  <w:style w:type="paragraph" w:styleId="Ttulo31" w:customStyle="1">
    <w:name w:val="Título 3+1"/>
    <w:basedOn w:val="Default"/>
    <w:qFormat/>
    <w:pPr>
      <w:widowControl w:val="false"/>
    </w:pPr>
    <w:rPr>
      <w:color w:val="00000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1"/>
    </w:pPr>
    <w:rPr/>
  </w:style>
  <w:style w:type="paragraph" w:styleId="ListBullet">
    <w:name w:val="List Bullet"/>
    <w:basedOn w:val="Normal"/>
    <w:qFormat/>
    <w:pPr/>
    <w:rPr>
      <w:rFonts w:ascii="Arial" w:hAnsi="Arial" w:eastAsia="Times New Roman"/>
    </w:rPr>
  </w:style>
  <w:style w:type="paragraph" w:styleId="Textoindependiente2" w:customStyle="1">
    <w:name w:val="Texto independiente+2"/>
    <w:basedOn w:val="Default"/>
    <w:qFormat/>
    <w:pPr>
      <w:widowControl w:val="false"/>
    </w:pPr>
    <w:rPr>
      <w:color w:val="00000A"/>
    </w:rPr>
  </w:style>
  <w:style w:type="paragraph" w:styleId="EstiloJustificadoIzquierda127cm" w:customStyle="1">
    <w:name w:val="Estilo Justificado Izquierda:  127 cm"/>
    <w:basedOn w:val="Default"/>
    <w:qFormat/>
    <w:pPr>
      <w:widowControl w:val="false"/>
    </w:pPr>
    <w:rPr>
      <w:color w:val="00000A"/>
    </w:rPr>
  </w:style>
  <w:style w:type="paragraph" w:styleId="Contenidodelatabla" w:customStyle="1">
    <w:name w:val="Contenido de la tabla"/>
    <w:basedOn w:val="Normal"/>
    <w:qFormat/>
    <w:pPr>
      <w:widowControl w:val="false"/>
      <w:suppressLineNumbers/>
      <w:ind w:left="0" w:hanging="0"/>
    </w:pPr>
    <w:rPr>
      <w:rFonts w:ascii="Times New Roman" w:hAnsi="Times New Roman" w:eastAsia="Lucida Sans Unicode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Bullet2">
    <w:name w:val="List Bullet 2"/>
    <w:basedOn w:val="Normal"/>
    <w:qFormat/>
    <w:pPr/>
    <w:rPr/>
  </w:style>
  <w:style w:type="paragraph" w:styleId="Sangra2detindependiente1" w:customStyle="1">
    <w:name w:val="Sangría 2 de t. independiente1"/>
    <w:basedOn w:val="Default"/>
    <w:next w:val="Default"/>
    <w:qFormat/>
    <w:pPr>
      <w:widowControl w:val="false"/>
      <w:spacing w:lineRule="auto" w:line="240"/>
    </w:pPr>
    <w:rPr>
      <w:color w:val="auto"/>
      <w:kern w:val="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Listamedia2">
    <w:name w:val="Medium List 2"/>
    <w:basedOn w:val="Tablanormal"/>
    <w:pPr>
      <w:spacing w:line="1" w:lineRule="atLeast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+eg7BcI7dSbcsDSkfgGAUQ9qCXw==">AMUW2mXMXYLizlYRNwNAePc3r4W70wig122FllkJhlnOlz+IWYV3k+hh8vt4Fi3rW/QVvkrEoFl5/vOIyF55PltwH1pVCREl0qzxlMOIb+HgDfkxzvrjW97jMeKvlXzfNse6l5kQit+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7</Pages>
  <Words>11535</Words>
  <Characters>63446</Characters>
  <CharactersWithSpaces>74832</CharactersWithSpaces>
  <Paragraphs>1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10:00Z</dcterms:created>
  <dc:creator>Windows</dc:creator>
  <dc:description/>
  <dc:language>en-US</dc:language>
  <cp:lastModifiedBy>Lenovo</cp:lastModifiedBy>
  <dcterms:modified xsi:type="dcterms:W3CDTF">2020-06-08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