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8.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14"/>
        <w:jc w:val="both"/>
        <w:rPr>
          <w:rFonts w:ascii="Arial" w:hAnsi="Arial" w:eastAsia="Arial" w:cs="Arial"/>
          <w:sz w:val="144"/>
          <w:szCs w:val="144"/>
        </w:rPr>
      </w:pPr>
      <w:r>
        <w:rPr>
          <w:rFonts w:eastAsia="Arial" w:cs="Arial" w:ascii="Arial" w:hAnsi="Arial"/>
          <w:sz w:val="144"/>
          <w:szCs w:val="144"/>
        </w:rPr>
        <w:t xml:space="preserve"> </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both"/>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t>PROGRAMACIÓN DIDÁCTICA</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ind w:left="7" w:hanging="9"/>
        <w:jc w:val="center"/>
        <w:rPr>
          <w:rFonts w:ascii="Arial" w:hAnsi="Arial" w:eastAsia="Arial" w:cs="Arial"/>
          <w:sz w:val="90"/>
          <w:szCs w:val="90"/>
        </w:rPr>
      </w:pPr>
      <w:r>
        <w:rPr>
          <w:rFonts w:eastAsia="Arial" w:cs="Arial" w:ascii="Arial" w:hAnsi="Arial"/>
          <w:sz w:val="90"/>
          <w:szCs w:val="90"/>
        </w:rPr>
        <w:t>VALORES SOCIALES Y CÍVICOS</w:t>
      </w:r>
    </w:p>
    <w:p>
      <w:pPr>
        <w:pStyle w:val="Normal"/>
        <w:pBdr>
          <w:top w:val="single" w:sz="4" w:space="1" w:color="000000"/>
          <w:left w:val="single" w:sz="4" w:space="4" w:color="000000"/>
          <w:bottom w:val="single" w:sz="4" w:space="1" w:color="000000"/>
          <w:right w:val="single" w:sz="4" w:space="0" w:color="000000"/>
        </w:pBdr>
        <w:shd w:val="clear" w:color="auto" w:fill="D9D9D9"/>
        <w:ind w:left="0" w:hanging="2"/>
        <w:jc w:val="center"/>
        <w:rPr/>
      </w:pPr>
      <w:r>
        <w:rPr/>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t>4º EP</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both"/>
        <w:rPr>
          <w:rFonts w:ascii="Arial" w:hAnsi="Arial" w:eastAsia="Arial" w:cs="Arial"/>
          <w:sz w:val="100"/>
          <w:szCs w:val="100"/>
        </w:rPr>
      </w:pPr>
      <w:r>
        <w:rPr>
          <w:rFonts w:eastAsia="Arial" w:cs="Arial" w:ascii="Arial" w:hAnsi="Arial"/>
          <w:sz w:val="100"/>
          <w:szCs w:val="100"/>
        </w:rPr>
      </w:r>
    </w:p>
    <w:p>
      <w:pPr>
        <w:pStyle w:val="Normal"/>
        <w:ind w:left="0" w:hanging="2"/>
        <w:jc w:val="both"/>
        <w:rPr>
          <w:rFonts w:ascii="Arial" w:hAnsi="Arial" w:eastAsia="Arial" w:cs="Arial"/>
          <w:sz w:val="20"/>
          <w:szCs w:val="20"/>
        </w:rPr>
      </w:pPr>
      <w:r>
        <w:rPr>
          <w:rFonts w:eastAsia="Arial" w:cs="Arial" w:ascii="Arial" w:hAnsi="Arial"/>
          <w:sz w:val="20"/>
          <w:szCs w:val="20"/>
        </w:rPr>
      </w:r>
    </w:p>
    <w:p>
      <w:pPr>
        <w:pStyle w:val="Normal"/>
        <w:ind w:left="0" w:hanging="2"/>
        <w:jc w:val="both"/>
        <w:rPr>
          <w:rFonts w:ascii="Arial" w:hAnsi="Arial" w:eastAsia="Arial" w:cs="Arial"/>
          <w:sz w:val="20"/>
          <w:szCs w:val="20"/>
        </w:rPr>
      </w:pPr>
      <w:r>
        <w:rPr>
          <w:rFonts w:eastAsia="Arial" w:cs="Arial" w:ascii="Arial" w:hAnsi="Arial"/>
          <w:sz w:val="20"/>
          <w:szCs w:val="20"/>
        </w:rPr>
      </w:r>
    </w:p>
    <w:p>
      <w:pPr>
        <w:pStyle w:val="Normal"/>
        <w:ind w:left="0" w:hanging="2"/>
        <w:jc w:val="both"/>
        <w:rPr>
          <w:rFonts w:ascii="Arial" w:hAnsi="Arial" w:eastAsia="Arial" w:cs="Arial"/>
          <w:sz w:val="20"/>
          <w:szCs w:val="20"/>
        </w:rPr>
      </w:pPr>
      <w:r>
        <w:rPr>
          <w:rFonts w:eastAsia="Arial" w:cs="Arial" w:ascii="Arial" w:hAnsi="Arial"/>
          <w:sz w:val="20"/>
          <w:szCs w:val="20"/>
        </w:rPr>
      </w:r>
    </w:p>
    <w:p>
      <w:pPr>
        <w:sectPr>
          <w:headerReference w:type="default" r:id="rId2"/>
          <w:type w:val="nextPage"/>
          <w:pgSz w:w="11906" w:h="16838"/>
          <w:pgMar w:left="1560" w:right="991" w:gutter="0" w:header="1100" w:top="1157" w:footer="0" w:bottom="667"/>
          <w:pgNumType w:start="1" w:fmt="decimal"/>
          <w:formProt w:val="false"/>
          <w:textDirection w:val="lrTb"/>
          <w:docGrid w:type="default" w:linePitch="100" w:charSpace="0"/>
        </w:sectPr>
        <w:pStyle w:val="Normal"/>
        <w:pBdr/>
        <w:tabs>
          <w:tab w:val="clear" w:pos="720"/>
          <w:tab w:val="center" w:pos="4252" w:leader="none"/>
          <w:tab w:val="right" w:pos="8504" w:leader="none"/>
        </w:tabs>
        <w:spacing w:lineRule="auto" w:line="240"/>
        <w:ind w:left="0" w:hanging="2"/>
        <w:jc w:val="both"/>
        <w:rPr>
          <w:color w:val="000000"/>
        </w:rPr>
      </w:pPr>
      <w:r>
        <w:rPr>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Arial" w:hAnsi="Arial" w:eastAsia="Arial" w:cs="Arial"/>
          <w:color w:val="00000A"/>
        </w:rPr>
      </w:pPr>
      <w:r>
        <w:rPr>
          <w:rFonts w:eastAsia="Arial" w:cs="Arial" w:ascii="Arial" w:hAnsi="Arial"/>
          <w:b/>
          <w:color w:val="00000A"/>
        </w:rPr>
        <w:t>ÍNDICE</w:t>
      </w:r>
    </w:p>
    <w:p>
      <w:pPr>
        <w:pStyle w:val="Normal"/>
        <w:pBdr/>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Responde a lo regulado en </w:t>
      </w:r>
      <w:r>
        <w:rPr>
          <w:rFonts w:eastAsia="Arial" w:cs="Arial" w:ascii="Arial" w:hAnsi="Arial"/>
          <w:color w:val="00000A"/>
          <w:sz w:val="22"/>
          <w:szCs w:val="22"/>
        </w:rPr>
        <w:t xml:space="preserve">el artículo 21.3 de la </w:t>
      </w:r>
      <w:r>
        <w:rPr>
          <w:rFonts w:eastAsia="Arial" w:cs="Arial" w:ascii="Arial" w:hAnsi="Arial"/>
          <w:b/>
          <w:color w:val="000000"/>
          <w:sz w:val="22"/>
          <w:szCs w:val="22"/>
        </w:rPr>
        <w:t>Orden de 16 de junio de 2014</w:t>
      </w:r>
      <w:r>
        <w:rPr>
          <w:rFonts w:eastAsia="Arial" w:cs="Arial" w:ascii="Arial" w:hAnsi="Arial"/>
          <w:color w:val="000000"/>
          <w:sz w:val="22"/>
          <w:szCs w:val="22"/>
        </w:rPr>
        <w:t xml:space="preserve">, de la Consejera de Educación, Universidad, Cultura y Deporte, por la que se aprueba el </w:t>
      </w:r>
      <w:r>
        <w:rPr>
          <w:rFonts w:eastAsia="Arial" w:cs="Arial" w:ascii="Arial" w:hAnsi="Arial"/>
          <w:b/>
          <w:color w:val="000000"/>
          <w:sz w:val="22"/>
          <w:szCs w:val="22"/>
        </w:rPr>
        <w:t>currículo de la Educación Primaria</w:t>
      </w:r>
      <w:r>
        <w:rPr>
          <w:rFonts w:eastAsia="Arial" w:cs="Arial" w:ascii="Arial" w:hAnsi="Arial"/>
          <w:color w:val="000000"/>
          <w:sz w:val="22"/>
          <w:szCs w:val="22"/>
        </w:rPr>
        <w:t xml:space="preserve"> y se autoriza su aplicación en los centros docentes de la Comunidad Autónoma de Aragón </w:t>
      </w:r>
      <w:r>
        <w:rPr>
          <w:rFonts w:eastAsia="Arial" w:cs="Arial" w:ascii="Arial" w:hAnsi="Arial"/>
          <w:b/>
          <w:color w:val="000000"/>
          <w:sz w:val="22"/>
          <w:szCs w:val="22"/>
          <w:u w:val="single"/>
        </w:rPr>
        <w:t xml:space="preserve">modificado por </w:t>
      </w:r>
      <w:r>
        <w:rPr>
          <w:rFonts w:eastAsia="Arial" w:cs="Arial" w:ascii="Arial" w:hAnsi="Arial"/>
          <w:color w:val="000000"/>
          <w:sz w:val="22"/>
          <w:szCs w:val="22"/>
        </w:rPr>
        <w:t xml:space="preserve">la Disposición final primera de la </w:t>
      </w:r>
      <w:r>
        <w:rPr>
          <w:rFonts w:eastAsia="Arial" w:cs="Arial" w:ascii="Arial" w:hAnsi="Arial"/>
          <w:b/>
          <w:color w:val="000000"/>
          <w:sz w:val="22"/>
          <w:szCs w:val="22"/>
        </w:rPr>
        <w:t>Orden de 21 de diciembre de 2015,</w:t>
      </w:r>
      <w:r>
        <w:rPr>
          <w:rFonts w:eastAsia="Arial" w:cs="Arial" w:ascii="Arial" w:hAnsi="Arial"/>
          <w:color w:val="000000"/>
          <w:sz w:val="22"/>
          <w:szCs w:val="22"/>
        </w:rPr>
        <w:t xml:space="preserve"> de la Consejera de Educación, Cultura y Deporte, por la </w:t>
      </w:r>
      <w:r>
        <w:rPr>
          <w:rFonts w:eastAsia="Arial" w:cs="Arial" w:ascii="Arial" w:hAnsi="Arial"/>
          <w:b/>
          <w:color w:val="000000"/>
          <w:sz w:val="22"/>
          <w:szCs w:val="22"/>
        </w:rPr>
        <w:t>que se regula la evaluación en Educación Primaria</w:t>
      </w:r>
      <w:r>
        <w:rPr>
          <w:rFonts w:eastAsia="Arial" w:cs="Arial" w:ascii="Arial" w:hAnsi="Arial"/>
          <w:color w:val="000000"/>
          <w:sz w:val="22"/>
          <w:szCs w:val="22"/>
        </w:rPr>
        <w:t xml:space="preserve"> en los centros docentes de la Comunidad Autónoma de Aragón y por la </w:t>
      </w:r>
      <w:r>
        <w:rPr>
          <w:rFonts w:eastAsia="Arial" w:cs="Arial" w:ascii="Arial" w:hAnsi="Arial"/>
          <w:b/>
          <w:color w:val="000000"/>
          <w:sz w:val="22"/>
          <w:szCs w:val="22"/>
        </w:rPr>
        <w:t xml:space="preserve">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 </w:t>
      </w:r>
    </w:p>
    <w:p>
      <w:pPr>
        <w:pStyle w:val="Normal"/>
        <w:pBdr/>
        <w:spacing w:lineRule="auto" w:line="240"/>
        <w:ind w:left="0" w:hanging="2"/>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40"/>
        <w:jc w:val="both"/>
        <w:rPr>
          <w:rFonts w:ascii="Arial" w:hAnsi="Arial" w:eastAsia="Arial" w:cs="Arial"/>
          <w:color w:val="000000"/>
          <w:sz w:val="14"/>
          <w:szCs w:val="14"/>
        </w:rPr>
      </w:pPr>
      <w:r>
        <w:rPr>
          <w:rFonts w:eastAsia="Arial" w:cs="Arial" w:ascii="Arial" w:hAnsi="Arial"/>
          <w:color w:val="000000"/>
          <w:sz w:val="14"/>
          <w:szCs w:val="14"/>
        </w:rPr>
      </w:r>
    </w:p>
    <w:tbl>
      <w:tblPr>
        <w:tblStyle w:val="a"/>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991"/>
      </w:tblGrid>
      <w:tr>
        <w:trPr/>
        <w:tc>
          <w:tcPr>
            <w:tcW w:w="8472" w:type="dxa"/>
            <w:tcBorders>
              <w:bottom w:val="single" w:sz="4" w:space="0" w:color="000000"/>
              <w:right w:val="single" w:sz="4" w:space="0" w:color="000000"/>
            </w:tcBorders>
            <w:vAlign w:val="cente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Página</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Criterios de evaluación y su concreción, procedimientos e instrumentos de evalu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Criterios de calific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r>
          </w:p>
        </w:tc>
      </w:tr>
      <w:tr>
        <w:trPr>
          <w:trHeight w:val="8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Características de la evaluación inicial y consecuencias de sus resultados en todas las áreas de conocimiento y, en su caso, el diseño de los instrumentos de evalu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didas de atención a la diversidad relacionadas con el grupo específico de alumn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Programa de apoyo, refuerzo, recuperación, ampliación propuesto al alumnado y evaluación de los mism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todología didáctica: Organización, recursos didácticos, agrupamiento del alumnado, estrategias metodológic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8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Concreción desde el nivel al plan de competencia lingüíst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Tratamiento de los elementos transvers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canismos de revisión, evaluación y modificación de las Programaciones Didácticas en relación con los resultados académicos y procesos de mejo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991" w:gutter="0" w:header="426" w:top="1382" w:footer="667" w:bottom="1702"/>
          <w:pgNumType w:fmt="decimal"/>
          <w:formProt w:val="false"/>
          <w:textDirection w:val="lrTb"/>
          <w:docGrid w:type="default" w:linePitch="100" w:charSpace="0"/>
        </w:sectPr>
      </w:pPr>
    </w:p>
    <w:p>
      <w:pPr>
        <w:pStyle w:val="Normal"/>
        <w:widowControl w:val="false"/>
        <w:numPr>
          <w:ilvl w:val="0"/>
          <w:numId w:val="2"/>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Criterios de evaluación y su concreción, procedimientos e instrumentos de evaluación.</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tbl>
      <w:tblPr>
        <w:tblStyle w:val="a0"/>
        <w:tblW w:w="14347" w:type="dxa"/>
        <w:jc w:val="left"/>
        <w:tblInd w:w="41" w:type="dxa"/>
        <w:tblLayout w:type="fixed"/>
        <w:tblCellMar>
          <w:top w:w="0" w:type="dxa"/>
          <w:left w:w="108" w:type="dxa"/>
          <w:bottom w:w="0" w:type="dxa"/>
          <w:right w:w="108" w:type="dxa"/>
        </w:tblCellMar>
        <w:tblLook w:val="0000" w:noHBand="0" w:noVBand="0" w:firstColumn="0" w:lastRow="0" w:lastColumn="0" w:firstRow="0"/>
      </w:tblPr>
      <w:tblGrid>
        <w:gridCol w:w="4140"/>
        <w:gridCol w:w="5812"/>
        <w:gridCol w:w="710"/>
        <w:gridCol w:w="707"/>
        <w:gridCol w:w="2978"/>
      </w:tblGrid>
      <w:tr>
        <w:trPr>
          <w:trHeight w:val="180" w:hRule="atLeast"/>
        </w:trPr>
        <w:tc>
          <w:tcPr>
            <w:tcW w:w="14347" w:type="dxa"/>
            <w:gridSpan w:val="5"/>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ind w:left="0" w:hanging="2"/>
              <w:jc w:val="center"/>
              <w:rPr>
                <w:rFonts w:ascii="Arial" w:hAnsi="Arial" w:eastAsia="Arial" w:cs="Arial"/>
                <w:color w:val="FFFFFF"/>
                <w:sz w:val="16"/>
                <w:szCs w:val="16"/>
              </w:rPr>
            </w:pPr>
            <w:r>
              <w:rPr>
                <w:rFonts w:eastAsia="Arial" w:cs="Arial" w:ascii="Arial" w:hAnsi="Arial"/>
                <w:b/>
                <w:color w:val="FFFFFF"/>
                <w:sz w:val="16"/>
                <w:szCs w:val="16"/>
              </w:rPr>
              <w:t>ÁREA DE VALORES SOCIALES Y CÍVICOS</w:t>
            </w:r>
          </w:p>
        </w:tc>
      </w:tr>
      <w:tr>
        <w:trPr>
          <w:trHeight w:val="120" w:hRule="atLeast"/>
        </w:trPr>
        <w:tc>
          <w:tcPr>
            <w:tcW w:w="14347" w:type="dxa"/>
            <w:gridSpan w:val="5"/>
            <w:tcBorders>
              <w:top w:val="single" w:sz="6" w:space="0" w:color="000000"/>
              <w:left w:val="single" w:sz="6" w:space="0" w:color="000000"/>
              <w:bottom w:val="single" w:sz="6" w:space="0" w:color="000000"/>
              <w:right w:val="single" w:sz="6" w:space="0" w:color="000000"/>
            </w:tcBorders>
            <w:shd w:color="auto" w:fill="CC99FF" w:val="clea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BLOQUE 1: La identidad y la dignidad de la persona</w:t>
            </w:r>
          </w:p>
        </w:tc>
      </w:tr>
      <w:tr>
        <w:trPr>
          <w:trHeight w:val="28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b/>
                <w:color w:val="000000"/>
                <w:sz w:val="16"/>
                <w:szCs w:val="16"/>
              </w:rPr>
              <w:t>CRITERIOS DE EVALU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b/>
                <w:color w:val="000000"/>
                <w:sz w:val="16"/>
                <w:szCs w:val="16"/>
              </w:rPr>
              <w:t>ESTÁNDARES DE APRENDIZAJE EVALUAB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b/>
                <w:color w:val="000000"/>
                <w:sz w:val="16"/>
                <w:szCs w:val="16"/>
              </w:rPr>
              <w:t>CC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color w:val="000000"/>
                <w:sz w:val="20"/>
                <w:szCs w:val="20"/>
              </w:rPr>
            </w:pPr>
            <w:r>
              <w:rPr>
                <w:b/>
                <w:color w:val="000000"/>
                <w:sz w:val="20"/>
                <w:szCs w:val="20"/>
              </w:rPr>
              <w:t>PROC</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b/>
                <w:color w:val="000000"/>
                <w:sz w:val="16"/>
                <w:szCs w:val="16"/>
              </w:rPr>
              <w:t>INSTRUMENTOS DE EVALUACIÓN</w:t>
            </w:r>
          </w:p>
        </w:tc>
      </w:tr>
      <w:tr>
        <w:trPr>
          <w:trHeight w:val="46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1.1. Construir el estilo personal basándose en la respetabilidad.</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1.1 Est.VSC.1.1.3. Comprende el valor del respeto y la dignidad personal y muestra actitudes de respeto y dignidad en su entorno más cercan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BSERVACIÓN EN EL AULA (20%)</w:t>
            </w:r>
          </w:p>
        </w:tc>
      </w:tr>
      <w:tr>
        <w:trPr>
          <w:trHeight w:val="32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1.2. Comprende el sentido del compromiso respecto a uno mismo y a los demá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1.2. Desarrollar el propio potencial y esforzarse para la consecución de objetivos individuales y compartidos con ayuda de una motivación extrínseca.</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2.1. Trabaja en equipo confiando en las propias posibilidades  para la consecución de objetivos y mostrando actitudes de colaboración con otr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8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2.2. Asume sus responsabilidades en las actividades colaborativas pautad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2.2. Genera confianza en los demás con la ejecución de las tare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1.3. Desarrollar capacidades para tomar decisiones descubriendo estrategias para superar frustraciones y sentimientos negativo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3.1. Utiliza el pensamiento creativo en el análisis de problemas y el planteamiento de propuestas de actuació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3.2. Explica alternativas a la resolución de problemas sociales con ayud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3.3. Muestra actitudes para hacer frente a la incertidumbre, miedo o fracaso con ayuda del adulto en el entorno escola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1.4. Crear una imagen positiva de sí mismo identificando sus señas de identidad basadas en un buen auto concept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4.1. Reflexiona sobre sus rasgos característicos de personalidad y verbaliza las conclusion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4.2 Est.VSC.1.4.3. Expresa e integra de forma positiva señas de identidad en la representación que hace de sí mismo y la imagen que expresan los demá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1.5. Estructurar un pensamiento independiente empleando las emociones de forma positiva.</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5.1. Reflexiona sobre sus pensamientos con ayud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5.2 Est.VSC.1.5.3. Conoce y valora con ayuda del docente algunas estrategias de reestructuración cognitiva  y resiliencia aprendidas, en el entorno escola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8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5.4. Aplica el autocontrol a la toma de decisiones y la negociación con ayuda del adult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8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5.5. Identifica sus emocion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5.6. Describe sus sentimientos, necesidades y derechos en las actividades cooperativ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1.6 Desarrollar la autonomía y la capacidad de emprendimiento planteándose  pequeñas metas personales, afrontarlas con ilusión y realizar las tareas necesarias para alcanzarla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6.1. Participa en la solución de los problemas escolares con ayud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UESTA EN COMÚN. ASAMBLEA (20%)</w:t>
            </w:r>
          </w:p>
        </w:tc>
      </w:tr>
      <w:tr>
        <w:trPr>
          <w:trHeight w:val="36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6.2. Realiza con guía propuestas para abordar proyectos sobre valores sociales con ayuda del docent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IEE</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0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6.3. Identifica problemas sociales y cívic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6.4. Identifica y formula problemas de convivenc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6.5. Conoce  y describe la importancia de la iniciativa privada en la vida económica y soci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4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1.7 Proponerse desafíos y llevarlos a cabo mediante una toma de decisiones personal y meditada.</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7.1. Identifica las consecuencias que tienen los actos propi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7.2. Muestra actitudes de respeto y solidaridad hacia los demás en sus interacciones socia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6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7.3 Est.VSC.1.7.4. Identifica y verbaliza las consecuencias, ventajas e inconvenientes que tienen los actos y decisiones propias y los de los demá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 - CC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20" w:hRule="atLeast"/>
        </w:trPr>
        <w:tc>
          <w:tcPr>
            <w:tcW w:w="14347" w:type="dxa"/>
            <w:gridSpan w:val="5"/>
            <w:tcBorders>
              <w:top w:val="single" w:sz="6" w:space="0" w:color="000000"/>
              <w:left w:val="single" w:sz="6" w:space="0" w:color="000000"/>
              <w:bottom w:val="single" w:sz="6" w:space="0" w:color="000000"/>
              <w:right w:val="single" w:sz="6" w:space="0" w:color="000000"/>
            </w:tcBorders>
            <w:shd w:color="auto" w:fill="CC99FF" w:val="clea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BLOQUE 2: La comprensión y el respeto en las relaciones interpersonales</w:t>
            </w:r>
          </w:p>
        </w:tc>
      </w:tr>
      <w:tr>
        <w:trPr>
          <w:trHeight w:val="54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1. Expresar sus opiniones e ideas utilizando coordinadamente el lenguaje verbal y no verbal en sus interacciones sociale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1.1 Expresa con claridad y coherencia sus ideas y opiniones en sus intervenciones en el aul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1. ESCUCHAR, HABLAR Y CONVERSAR.(20%)</w:t>
            </w:r>
          </w:p>
        </w:tc>
      </w:tr>
      <w:tr>
        <w:trPr>
          <w:trHeight w:val="50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1.2  Est.VSC.2.1.3. Emplea distintos elementos de la comunicación verbal y no verbal trabajados en el aula en sus exposiciones orales manifestando coherencia entre ell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2. Utilizar habilidades de escucha y el pensamiento de perspectiva en el entorno escolar.</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2.2. Est.VSC.2.1.4  Est.VSC.2.2.1. Dialoga, escuchando las exposiciones de sus compañeros, entendiendo el punto de vista del otro y exponiendo respetuosamente sus opiniones respecto a un tema plantead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UESTA EN COMÚN. ASAMBLEA (20%)</w:t>
            </w:r>
          </w:p>
        </w:tc>
      </w:tr>
      <w:tr>
        <w:trPr>
          <w:trHeight w:val="52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2.3. Participa en actividades grupales detectando, con pautas dadas por el docente, intereses, propósitos y deseos implícitos en la expresión de ideas de sus compañer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2.4. Colabora en proyectos grupales escuchando y mostrando interés hacia el interlocuto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8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3. Emplear conductas asertivas en situaciones conflictivas provocadas en el aula.</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3.1. Expresa sus ideas y opiniones en su contexto más cercano con confianz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707"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8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3.2. Realiza una defensa tranquila y respetuosa  de sus opiniones con sus amig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3.3. Conoce y utiliza con guía la funcionalidad del lenguaje positiv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3.4. Confía en sus posibilidades de defender los posicionamientos personales sin distanciarse de los demá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4. Iniciar, y finalizar conversaciones con una manera de hablar adecuada a los interlocutores y el context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4.1. Se comunica facilitando el acercamiento con su interlocutor en las conversaciones planteadas en el aul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4.2. Muestra interés por sus interlocutores en situaciones de diálogo en el aul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4.3. Muestra con ayuda del docente sus sentimientos durante el diálog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 2.4.4. Conoce y practica los elementos que contribuyen al diálog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4.5. Identifica los elementos que bloquean la comunicación y trata de evitarl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2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5. Dialogar buscando pensamientos comunes con sus compañero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5.1. Da el sentido adecuado a la expresión de los demá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5.2. Conoce algunas estrategias de escucha activa (p. ej.: clarificación, parafraseo y resumen en el diálog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4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5.3. Detecta aspectos comunes entre sus opiniones y las de su interlocuto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6. Establecer relaciones interpersonales empleando habilidades sociale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6.1. Interacciona con empatía en sus relaciones interpersonales más cercan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8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6.2. Utiliza habilidades sociales en sus interacciones con sus igua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6.3. Utiliza recursos que contribuyen a la cohesión de su equip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7. Actuar con tolerancia aceptando las diferencias individuales de las personas que componen su círculo social.</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7.1. Identifica, con guía, diferentes maneras de ser y actuar de las personas que componen su círculo social más cercan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7.2. Respeta las diferencias individuales de las personas que componen su círculo soci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6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7.3. Expresa las cualidades de las personas con las que se relacion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8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7.4. Muestra curiosidad, sensibilidad y respeto por costumbres y modos de vida diferentes a las propi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8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8. Identificar los principales prejuicios sociales existentes y el efecto negativo que provoca en las personas que lo sufren.</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VSC.2.8.1. Conoce, con ayuda del adulto, los principales prejuicios sociales en su entorno próxim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 VSC.2.8.2</w:t>
            </w:r>
            <w:r>
              <w:rPr>
                <w:rFonts w:eastAsia="Arial" w:cs="Arial" w:ascii="Arial" w:hAnsi="Arial"/>
                <w:color w:val="000000"/>
                <w:sz w:val="16"/>
                <w:szCs w:val="16"/>
              </w:rPr>
              <w:t xml:space="preserve"> Est. VSC 2.8.3</w:t>
            </w:r>
            <w:r>
              <w:rPr>
                <w:rFonts w:eastAsia="Arial" w:cs="Arial" w:ascii="Arial" w:hAnsi="Arial"/>
                <w:color w:val="000000"/>
                <w:sz w:val="16"/>
                <w:szCs w:val="16"/>
                <w:u w:val="single"/>
              </w:rPr>
              <w:t>. Conoce y expresa de forma creativa, con ayuda del adulto, las consecuencias de los prejuicios sociales detectados en su entorno próxim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8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9. Contribuir a la mejora del clima del grupo mostrando actitudes cooperativas y estableciendo relaciones respetuosa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9.1. Forma parte activa en las dinámicas de grup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9.2. Muestra cualidades positivas consiguiendo la valoración de sus compañer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9.3. Establece relaciones emocionales  amistosas basadas en el intercambio de afecto y la confianza mutu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8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9.4. Describe las características de la amistad y compañerismo que vive en su entorno a través de trabajos creativos pautad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20" w:hRule="atLeast"/>
        </w:trPr>
        <w:tc>
          <w:tcPr>
            <w:tcW w:w="14347" w:type="dxa"/>
            <w:gridSpan w:val="5"/>
            <w:tcBorders>
              <w:top w:val="single" w:sz="6" w:space="0" w:color="000000"/>
              <w:left w:val="single" w:sz="6" w:space="0" w:color="000000"/>
              <w:bottom w:val="single" w:sz="6" w:space="0" w:color="000000"/>
              <w:right w:val="single" w:sz="6" w:space="0" w:color="000000"/>
            </w:tcBorders>
            <w:shd w:color="auto" w:fill="CC99FF" w:val="clea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BLOQUE 3: La convivencia y los valores sociales</w:t>
            </w:r>
          </w:p>
        </w:tc>
      </w:tr>
      <w:tr>
        <w:trPr>
          <w:trHeight w:val="42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 Resolver problemas del ámbito educativo en colaboración, poniendo de manifiesto una actitud abierta hacia los demás valorando los puntos de vista y sentimientos de los demá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1. Establece relaciones de confianza con los igua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BSERVACIÓN EN EL AULA (20%)</w:t>
            </w:r>
          </w:p>
        </w:tc>
      </w:tr>
      <w:tr>
        <w:trPr>
          <w:trHeight w:val="42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2. Desarrolla proyectos y resuelve problemas sencillos en colaboración con sus compañer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IEE</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3. Manifiesta una  actitud abierta hacia los demás aceptando puntos de vista y sentimientos diferentes durante la interacción social en el aul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 Trabajar en equipo desarrollando estrategias de interdependencia positiva y de ayuda entre iguale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1. Muestra buena disposición a ofrecer y recibir ayuda para el aprendizaj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2. Valora estrategias de ayuda entre igua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3. Respeta las reglas durante el trabajo en equip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4. Conoce y practica distintas habilidades del trabajo cooperativo en las tareas plantead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5. Conoce destrezas sobre la interdependencia positiva en el trabajo en equip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6. Manifiesta conductas solidarias en el ámbito escolar y es capaz de expresarl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3. Conocer el valor que tiene el altruismo en actividades de su contexto social.</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3.1. Se muestra generoso en del entorno escola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3.2. Conoce e identifica las conductas altruistas y su valor para la convivenc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4. Implicarse en la elaboración y el respeto de las normas de la comunidad educativa empleando el sistema de valores personal.</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rPr>
              <w:t>Est.VSC.3.4.1</w:t>
            </w:r>
            <w:r>
              <w:rPr>
                <w:rFonts w:eastAsia="Arial" w:cs="Arial" w:ascii="Arial" w:hAnsi="Arial"/>
                <w:color w:val="000000"/>
                <w:sz w:val="16"/>
                <w:szCs w:val="16"/>
                <w:u w:val="single"/>
              </w:rPr>
              <w:t xml:space="preserve"> Est.VSC.3.4.3</w:t>
            </w:r>
            <w:r>
              <w:rPr>
                <w:rFonts w:eastAsia="Arial" w:cs="Arial" w:ascii="Arial" w:hAnsi="Arial"/>
                <w:color w:val="000000"/>
                <w:sz w:val="16"/>
                <w:szCs w:val="16"/>
              </w:rPr>
              <w:t xml:space="preserve"> Est.VSC.3.4.4 Est.VSC.3.4.5. </w:t>
            </w:r>
            <w:r>
              <w:rPr>
                <w:rFonts w:eastAsia="Arial" w:cs="Arial" w:ascii="Arial" w:hAnsi="Arial"/>
                <w:color w:val="000000"/>
                <w:sz w:val="16"/>
                <w:szCs w:val="16"/>
                <w:u w:val="single"/>
              </w:rPr>
              <w:t>Conoce y valora las normas de la relación y convivencia en el centro y participa en su elaboración y ejecució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4.2. Valora la existencia de normas de convivencia en el centr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8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5. Participar activamente en la vida cívica de forma pacífica y democrática, conociendo la mediación y empleando un lenguaje positivo en la comunicación de sus posicionamientos personale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5.1. Entiende que hay más de una forma de resolver los problemas personales e interpersona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8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5.2. Conoce y valora la mediación como forma pacífica de resolver conflictos persona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5.3. Comparte sus pensamientos, intenciones y posicionamientos en las relaciones interpersona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8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5.4. Identifica y verbaliza diferentes puntos de vista en un conflict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1. ESCUCHAR, HABLAR Y CONVERSAR.(20%)</w:t>
            </w:r>
          </w:p>
        </w:tc>
      </w:tr>
      <w:tr>
        <w:trPr>
          <w:trHeight w:val="16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6. Comprender qué es la responsabilidad y la justicia social.</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6.1. Define conceptos de responsabilidad y justicia soci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UESTA EN COMÚN. ASAMBLEA (20%)</w:t>
            </w:r>
          </w:p>
        </w:tc>
      </w:tr>
      <w:tr>
        <w:trPr>
          <w:trHeight w:val="28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6.2. Identifica desigualdades socia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7. Crear un sistema propio de valores, asumiendo los derechos y deberes del alumno, realizando juicios de situaciones escolares con supuestos práctico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7.1  Est.VSC.3.13.1. Conoce y respeta derechos y deberes del centr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7.2. Realiza juicios morales de situaciones escolares siguiendo un modelo guiado, con ayuda del docent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8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7.3. Explica sus actuaciones con ayuda del docente  en base a algunos valores personales trabajados en el aul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8. Conocer qué es un dilema moral y cómo resolverl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rPr>
              <w:t xml:space="preserve">Est.VSC.3.8.1 Est.VSC.3.8.3 </w:t>
            </w:r>
            <w:r>
              <w:rPr>
                <w:rFonts w:eastAsia="Arial" w:cs="Arial" w:ascii="Arial" w:hAnsi="Arial"/>
                <w:color w:val="000000"/>
                <w:sz w:val="16"/>
                <w:szCs w:val="16"/>
                <w:u w:val="single"/>
              </w:rPr>
              <w:t>Est.VSC.3.8.4. Conoce qué es un dilema moral y pasos para su resolució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8.2  Est.VSC.3.17.2. Analiza de forma pautada juicios morales ya resueltos relativos p. ej. a las diferencias cultura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9. Conocer y respetar los valores universales básicos comprendiendo la necesidad de garantizar los derechos básicos de todas las persona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9.1. Conoce el carácter universal de los derechos human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9.2. Conoce la importancia de que todas las personas disfruten de los derechos básicos: salud, bienestar, alimentación, vestido, vivienda y asistencia méd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9.3. Conoce y critica  las circunstancias de personas que viven en situación de privación de los derechos básic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2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0. Conocer y reflexionar sobre la declaración de la igualdad de derechos y la no discriminación por razón de nacimiento, raza, sexo, religión, opinión o cualquier otra condición o circunstancia personal o social.</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0.1. Expone mediante imágenes la importancia de garantizar la igualdad de derechos y la no discriminación por razón de nacimiento, raza, sexo, religión, opinión o cualquier otra circunstancia personal o soci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TRABAJO INVESTIGACIÓN (20%)</w:t>
            </w:r>
          </w:p>
        </w:tc>
      </w:tr>
      <w:tr>
        <w:trPr>
          <w:trHeight w:val="72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VSC.3.10.2  Est. VSC.3.10.3  Est. VSC.3.10.4. </w:t>
            </w:r>
            <w:r>
              <w:rPr>
                <w:rFonts w:eastAsia="Arial" w:cs="Arial" w:ascii="Arial" w:hAnsi="Arial"/>
                <w:color w:val="000000"/>
                <w:sz w:val="16"/>
                <w:szCs w:val="16"/>
                <w:u w:val="single"/>
              </w:rPr>
              <w:t>Conoce distintas formas y hechos de desigualdad y discrimi</w:t>
            </w:r>
            <w:r>
              <w:rPr>
                <w:rFonts w:eastAsia="Arial" w:cs="Arial" w:ascii="Arial" w:hAnsi="Arial"/>
                <w:color w:val="000000"/>
                <w:sz w:val="16"/>
                <w:szCs w:val="16"/>
              </w:rPr>
              <w:t>nación (P. ej. racismo, xenofobia, desigualdad de oportunidades, maltrato y exclusión de minorías étnic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0.5. Conoce e identifica estereotipos con la ayuda del docent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1. Conocer y reflexionar sobre la importancia de los derechos de libre expresión, opinión y religión, realizando trabajos creativo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1.1. Conoce el concepto de libre expresió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UESTA EN COMÚN. ASAMBLEA (20%)</w:t>
            </w:r>
          </w:p>
        </w:tc>
      </w:tr>
      <w:tr>
        <w:trPr>
          <w:trHeight w:val="36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1.2. Reconoce que hay opiniones diferentes a las propi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1.3. Conoce la existencia de diferentes culturas y religion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E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1.4. Analiza los derechos de libre expresión y opinión, libertad de pensamiento, de conciencia y de religió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2. Comprender la necesidad de respetar y garantizar los valores universales de los derechos del niñ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2.1 Est.VSC.3.12.2 Est.VSC.3.12.3 Analiza y explica los derechos básicos de los niños y la</w:t>
            </w:r>
            <w:r>
              <w:rPr>
                <w:rFonts w:eastAsia="Arial" w:cs="Arial" w:ascii="Arial" w:hAnsi="Arial"/>
                <w:b/>
                <w:color w:val="000000"/>
                <w:sz w:val="16"/>
                <w:szCs w:val="16"/>
                <w:u w:val="single"/>
              </w:rPr>
              <w:t>s consecuencias negativas de la desprotección dela infancia justificando la necesidad de Ayuda. expresión y opinión, libertad de pensamiento, de conciencia y de religió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TRABAJO INVESTIGACIÓN (20%)</w:t>
            </w:r>
          </w:p>
        </w:tc>
      </w:tr>
      <w:tr>
        <w:trPr>
          <w:trHeight w:val="48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2.4. Conoce la existencia de la explotación infanti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8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3. Conocer la correlación entre derechos y deberes respetando la igualdad de derechos entre niños y niña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3.2. Conoce y opina sobre situaciones reales expuestas en Internet en relación a los derechos del niñ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4. Participar en actividades cívicas escolares valorando la igualdad de derechos y corresponsabilidad entre hombres y mujere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4.1. Reconoce en casos propuestos en el aula actitudes de falta de respeto a la igualdad entre hombres y mujer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BSERVACIÓN EN EL AULA (20%)</w:t>
            </w:r>
          </w:p>
        </w:tc>
      </w:tr>
      <w:tr>
        <w:trPr>
          <w:trHeight w:val="36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4.2. Colabora con personas de otro sexo en diferentes situaciones escolar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4.3. Realiza diferentes tipos de actividades independientemente de su sex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5. Comprender y valorar la igualdad de derechos de los hombres y mujeres, la corresponsabilidad en las tareas domésticas y el cuidado de la familia argumentando en base a procesos de reflexión</w:t>
            </w:r>
          </w:p>
        </w:tc>
        <w:tc>
          <w:tcPr>
            <w:tcW w:w="5812"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5.1 Est.VSC.3.13.3.</w:t>
            </w:r>
            <w:r>
              <w:rPr>
                <w:rFonts w:eastAsia="Arial" w:cs="Arial" w:ascii="Arial" w:hAnsi="Arial"/>
                <w:color w:val="000000"/>
                <w:sz w:val="16"/>
                <w:szCs w:val="16"/>
                <w:u w:val="single"/>
              </w:rPr>
              <w:t xml:space="preserve"> Analiza la importancia de respetar la igualdad de derechos de hombre</w:t>
            </w:r>
            <w:r>
              <w:rPr>
                <w:rFonts w:eastAsia="Arial" w:cs="Arial" w:ascii="Arial" w:hAnsi="Arial"/>
                <w:color w:val="000000"/>
                <w:sz w:val="16"/>
                <w:szCs w:val="16"/>
              </w:rPr>
              <w:t>s y mujeres, la corresponsabilidad en la comunidad escolar,  tareas domésticas y el cuidado de la familia y la expone mediante trabajos creativ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UESTA EN COMÚN. ASAMBLEA (20%)</w:t>
            </w:r>
          </w:p>
        </w:tc>
      </w:tr>
      <w:tr>
        <w:trPr>
          <w:trHeight w:val="46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5.2. Identifica la falta de corresponsabilidad en el cuidado de la familia presentados en los medios de comunicació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5.3. Utiliza el diálogo para resolver sus conflictos persona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84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6. Conocer y apreciar algunos de los derechos y deberes de la Constitución Española y del Estatuto de Autonomía de Aragón.</w:t>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7. Identificar y crear valores propios en relación con los derechos y deberes básicos de la Constitución Española y del Estatuto de Autonomía de Aragón.</w:t>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8. Conocer las notas características de la democracia y la importancia de los valores cívicos en la sociedad democrática</w:t>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VSC.3.16.1 Est.VSC.3.18.2. Identifica valores implícitos en diversas situaciones y los relaciona con los valores democrátic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BSERVACIÓN EN EL AULA (20%)</w:t>
            </w:r>
          </w:p>
        </w:tc>
      </w:tr>
      <w:tr>
        <w:trPr>
          <w:trHeight w:val="168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highlight w:val="yellow"/>
              </w:rPr>
              <w:t>Est.VSC.3.16.1 Est.VSC.3.18.2. Identifica valores implícitos en diversas situaciones y los relaciona con los valores democrátic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0. Realizar un uso responsable de los bienes de la naturaleza analizando consecuencias de no llevarlo a cab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0.1. Muestra interés por la naturaleza que le rodea y se siente parte integrante de ell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TRABAJO INVESTIGACIÓN (20%)</w:t>
            </w:r>
          </w:p>
        </w:tc>
      </w:tr>
      <w:tr>
        <w:trPr>
          <w:trHeight w:val="54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rPr>
              <w:t xml:space="preserve">Est. VSC.3.20.2 </w:t>
            </w:r>
            <w:r>
              <w:rPr>
                <w:rFonts w:eastAsia="Arial" w:cs="Arial" w:ascii="Arial" w:hAnsi="Arial"/>
                <w:color w:val="000000"/>
                <w:sz w:val="16"/>
                <w:szCs w:val="16"/>
                <w:u w:val="single"/>
              </w:rPr>
              <w:t>Est.VSC.3.20.3. Expone los motivos de la conservación de los bienes naturales participando en la medida de sus posibilidades en su conservació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 -CMCT</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1. Contribuir en la medida de sus posibilidades a la conservación del medio ambiente de su entorno fomentando su respet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rPr>
              <w:t xml:space="preserve">Est.VSC.3.21.1  Est.VSC.3.21.2. </w:t>
            </w:r>
            <w:r>
              <w:rPr>
                <w:rFonts w:eastAsia="Arial" w:cs="Arial" w:ascii="Arial" w:hAnsi="Arial"/>
                <w:color w:val="000000"/>
                <w:sz w:val="16"/>
                <w:szCs w:val="16"/>
                <w:u w:val="single"/>
              </w:rPr>
              <w:t>Analiza con sentido crítico a través de casos propuestos en el aula de Aragón, las consecuencias de la intervención humana en el medio ambiente y expone conclusiones.</w:t>
            </w:r>
          </w:p>
        </w:tc>
        <w:tc>
          <w:tcPr>
            <w:tcW w:w="710"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1.1  Est.VSC.3.21.2. Analiza con sentido crítico a través de casos propuestos en el aula de Aragón, las consecuencias de la intervención humana en el medio ambiente y expone conclusiones.</w:t>
            </w:r>
          </w:p>
        </w:tc>
        <w:tc>
          <w:tcPr>
            <w:tcW w:w="710" w:type="dxa"/>
            <w:tcBorders>
              <w:top w:val="single" w:sz="6" w:space="0" w:color="000000"/>
              <w:left w:val="single" w:sz="6" w:space="0" w:color="000000"/>
              <w:bottom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 CIEE</w:t>
            </w:r>
          </w:p>
        </w:tc>
        <w:tc>
          <w:tcPr>
            <w:tcW w:w="3685" w:type="dxa"/>
            <w:gridSpan w:val="2"/>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2</w:t>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onocer las fuentes de energía del planeta concienciándose del respeto del entorno y realizando un uso responsable de ellas</w:t>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VSC.3.22.1  Est.VSC.3.22.2. Conoce las diferentes fuentes de energía del planeta y su durabilidad y las consecuencias de su abus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VSC.3.22.1  Est.VSC.3.22.2. Conoce las diferentes fuentes de energía del planeta y su durabilidad y las consecuencias de su abuso.</w:t>
            </w:r>
            <w:bookmarkStart w:id="0" w:name="_GoBack"/>
            <w:bookmarkEnd w:id="0"/>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E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3. Conocer las técnicas de primeros auxilios y las medidas preventivas para evitar accidentes doméstico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3.1 Est.VSC.3.23.2 Est.VSC.3.23.4. Comprende la importancia del cuidado del cuerpo y la salud y la prevención de accidentes domésticos y de conductas de riesg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UESTA EN COMÚN. ASAMBLEA (20%)</w:t>
            </w:r>
          </w:p>
        </w:tc>
      </w:tr>
      <w:tr>
        <w:trPr>
          <w:trHeight w:val="44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3.3. Conoce algunas prácticas básicas de primeros auxilios aplicables a accidentes en la escuel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4. Emplear las nuevas tecnologías aplicando los valores sociales y cívicos planteado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4.1. Realiza un uso responsable de las nuevas tecnologías con la guía del adult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D - 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4140"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4.2. Conoce el empleo seguro de las nuevas tecnologías con la guía del adult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D</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4.3. Conoce los contenidos del entorno digi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D</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5. Conocer la influencia de la publicidad sobre el consumo utilizando las nuevas tecnología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color w:val="000000"/>
                <w:sz w:val="16"/>
                <w:szCs w:val="16"/>
              </w:rPr>
            </w:pPr>
            <w:r>
              <w:rPr>
                <w:rFonts w:eastAsia="Arial" w:cs="Arial" w:ascii="Arial" w:hAnsi="Arial"/>
                <w:color w:val="000000"/>
                <w:sz w:val="16"/>
                <w:szCs w:val="16"/>
              </w:rPr>
              <w:t xml:space="preserve">Est.VSC.3.25.1  Est.VSC.3.25.2. </w:t>
            </w:r>
            <w:r>
              <w:rPr>
                <w:rFonts w:eastAsia="Arial" w:cs="Arial" w:ascii="Arial" w:hAnsi="Arial"/>
                <w:color w:val="000000"/>
                <w:sz w:val="16"/>
                <w:szCs w:val="16"/>
                <w:u w:val="single"/>
              </w:rPr>
              <w:t>Analiza y expone de forma guiada, mediante trabajos creativos, la inf</w:t>
            </w:r>
            <w:r>
              <w:rPr>
                <w:b/>
                <w:color w:val="000000"/>
                <w:sz w:val="16"/>
                <w:szCs w:val="16"/>
              </w:rPr>
              <w:t>luencia de la publicidad sobre las person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 - CCE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5.3. Explica los hábitos de consumo utilizando las Nuevas Tecnologí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D - 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4140"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6. Respetar las normas básicas de seguridad vial conociendo las consecuencias de los accidentes de tráfic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6.1. Participa activamente en campañas escolares sobre la importancia del respeto de las normas de educación vial en actividades planteadas en el centr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RODUCCIONES PLÁSTICAS (20%)</w:t>
            </w:r>
          </w:p>
        </w:tc>
      </w:tr>
      <w:tr>
        <w:trPr>
          <w:trHeight w:val="600" w:hRule="atLeast"/>
        </w:trPr>
        <w:tc>
          <w:tcPr>
            <w:tcW w:w="4140"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6.3 Analiza las causas y consecuencias de los accidentes de tráfico con la ayuda de las Nuevas Tecnologí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 - CD</w:t>
            </w:r>
          </w:p>
        </w:tc>
        <w:tc>
          <w:tcPr>
            <w:tcW w:w="707" w:type="dxa"/>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TRABAJO INVESTIGACIÓN (20%)</w:t>
            </w:r>
          </w:p>
        </w:tc>
      </w:tr>
      <w:tr>
        <w:trPr>
          <w:trHeight w:val="8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7. Investigar sobre la prevención de accidentes de tráfic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u w:val="single"/>
              </w:rPr>
              <w:t>Est.VSC.3.</w:t>
            </w:r>
            <w:r>
              <w:rPr>
                <w:rFonts w:eastAsia="Arial" w:cs="Arial" w:ascii="Arial" w:hAnsi="Arial"/>
                <w:color w:val="000000"/>
                <w:sz w:val="16"/>
                <w:szCs w:val="16"/>
              </w:rPr>
              <w:t>27.2 Est.VSC.3.27.1 Est.VSC.3.27.4. Elabora trabajos sencillos identificando y analizando con ayuda del adulto las principales causas de un accidente de tráfico sobre los que se informa en diferentes medios de comunicación y las principales medidas que se podrían tomar para prevenirl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707" w:type="dxa"/>
            <w:tcBorders>
              <w:bottom w:val="single" w:sz="4" w:space="0" w:color="000000"/>
            </w:tcBorders>
          </w:tcPr>
          <w:p>
            <w:pPr>
              <w:pStyle w:val="Normal"/>
              <w:widowControl w:val="false"/>
              <w:spacing w:lineRule="auto" w:line="240"/>
              <w:ind w:left="0" w:hanging="2"/>
              <w:jc w:val="right"/>
              <w:rPr>
                <w:color w:val="000000"/>
                <w:sz w:val="22"/>
                <w:szCs w:val="22"/>
              </w:rPr>
            </w:pPr>
            <w:r>
              <w:rPr>
                <w:color w:val="000000"/>
                <w:sz w:val="22"/>
                <w:szCs w:val="22"/>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Normal"/>
        <w:widowControl w:val="false"/>
        <w:pBdr/>
        <w:tabs>
          <w:tab w:val="left" w:pos="720" w:leader="none"/>
        </w:tabs>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ab/>
        <w:tab/>
      </w:r>
    </w:p>
    <w:p>
      <w:pPr>
        <w:pStyle w:val="Normal"/>
        <w:widowControl w:val="false"/>
        <w:numPr>
          <w:ilvl w:val="0"/>
          <w:numId w:val="4"/>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Criterios de calificación.</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tbl>
      <w:tblPr>
        <w:tblStyle w:val="a1"/>
        <w:tblW w:w="14205" w:type="dxa"/>
        <w:jc w:val="left"/>
        <w:tblInd w:w="41" w:type="dxa"/>
        <w:tblLayout w:type="fixed"/>
        <w:tblCellMar>
          <w:top w:w="0" w:type="dxa"/>
          <w:left w:w="108" w:type="dxa"/>
          <w:bottom w:w="0" w:type="dxa"/>
          <w:right w:w="108" w:type="dxa"/>
        </w:tblCellMar>
        <w:tblLook w:val="0000" w:noHBand="0" w:noVBand="0" w:firstColumn="0" w:lastRow="0" w:lastColumn="0" w:firstRow="0"/>
      </w:tblPr>
      <w:tblGrid>
        <w:gridCol w:w="4593"/>
        <w:gridCol w:w="5722"/>
        <w:gridCol w:w="983"/>
        <w:gridCol w:w="2906"/>
      </w:tblGrid>
      <w:tr>
        <w:trPr>
          <w:trHeight w:val="300" w:hRule="atLeast"/>
        </w:trPr>
        <w:tc>
          <w:tcPr>
            <w:tcW w:w="14204" w:type="dxa"/>
            <w:gridSpan w:val="4"/>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ind w:left="0" w:hanging="2"/>
              <w:jc w:val="center"/>
              <w:rPr>
                <w:rFonts w:ascii="Arial" w:hAnsi="Arial" w:eastAsia="Arial" w:cs="Arial"/>
                <w:color w:val="FFFFFF"/>
                <w:sz w:val="16"/>
                <w:szCs w:val="16"/>
              </w:rPr>
            </w:pPr>
            <w:r>
              <w:rPr>
                <w:rFonts w:eastAsia="Arial" w:cs="Arial" w:ascii="Arial" w:hAnsi="Arial"/>
                <w:b/>
                <w:color w:val="FFFFFF"/>
                <w:sz w:val="16"/>
                <w:szCs w:val="16"/>
              </w:rPr>
              <w:t>ÁREA DE VALORES SOCIALES Y CÍVICOS</w:t>
            </w:r>
          </w:p>
        </w:tc>
      </w:tr>
      <w:tr>
        <w:trPr>
          <w:trHeight w:val="200" w:hRule="atLeast"/>
        </w:trPr>
        <w:tc>
          <w:tcPr>
            <w:tcW w:w="14204" w:type="dxa"/>
            <w:gridSpan w:val="4"/>
            <w:tcBorders>
              <w:top w:val="single" w:sz="6" w:space="0" w:color="000000"/>
              <w:left w:val="single" w:sz="6" w:space="0" w:color="000000"/>
              <w:bottom w:val="single" w:sz="6" w:space="0" w:color="000000"/>
              <w:right w:val="single" w:sz="6" w:space="0" w:color="000000"/>
            </w:tcBorders>
            <w:shd w:color="auto" w:fill="CC99FF" w:val="clea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BLOQUE 1: La identidad y la dignidad de la persona</w:t>
            </w:r>
          </w:p>
        </w:tc>
      </w:tr>
      <w:tr>
        <w:trPr>
          <w:trHeight w:val="480" w:hRule="atLeast"/>
        </w:trPr>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ERIOS DE EVALUACIÓN</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b/>
                <w:color w:val="000000"/>
                <w:sz w:val="16"/>
                <w:szCs w:val="16"/>
              </w:rPr>
              <w:t>ESTÁNDARES DE APRENDIZAJE EVALUABL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b/>
                <w:color w:val="000000"/>
                <w:sz w:val="16"/>
                <w:szCs w:val="16"/>
              </w:rPr>
              <w:t>% NOTAS</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b/>
                <w:color w:val="000000"/>
                <w:sz w:val="16"/>
                <w:szCs w:val="16"/>
              </w:rPr>
              <w:t>INSTRUMENTOS DE EVALUACIÓN</w:t>
            </w:r>
          </w:p>
        </w:tc>
      </w:tr>
      <w:tr>
        <w:trPr>
          <w:trHeight w:val="82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1.1. Construir el estilo personal basándose en la respetabilidad.</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1.1 Est.VSC.1.1.3. Comprende el valor del respeto y la dignidad personal y muestra actitudes de respeto y dignidad en su entorno más cercan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50%</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BSERVACIÓN EN EL AULA (20%)</w:t>
            </w:r>
          </w:p>
        </w:tc>
      </w:tr>
      <w:tr>
        <w:trPr>
          <w:trHeight w:val="58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1.2. Comprende el sentido del compromiso respecto a uno mismo y a los demá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1.2. Desarrollar el propio potencial y esforzarse para la consecución de objetivos individuales y compartidos con ayuda de una motivación extrínseca.</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2.1. Trabaja en equipo confiando en las propias posibilidades  para la consecución de objetivos y mostrando actitudes de colaboración con otr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2.2. Asume sus responsabilidades en las actividades colaborativas pautada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0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2.2. Genera confianza en los demás con la ejecución de las tarea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84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1.3. Desarrollar capacidades para tomar decisiones descubriendo estrategias para superar frustraciones y sentimientos negativo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3.1. Utiliza el pensamiento creativo en el análisis de problemas y el planteamiento de propuestas de actuación.</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0%</w:t>
            </w:r>
          </w:p>
        </w:tc>
        <w:tc>
          <w:tcPr>
            <w:tcW w:w="2906" w:type="dxa"/>
            <w:tcBorders>
              <w:left w:val="single" w:sz="6" w:space="0" w:color="000000"/>
              <w:right w:val="single" w:sz="6" w:space="0" w:color="000000"/>
            </w:tcBorders>
          </w:tcPr>
          <w:p>
            <w:pPr>
              <w:pStyle w:val="Normal"/>
              <w:widowControl w:val="false"/>
              <w:spacing w:lineRule="auto" w:line="240"/>
              <w:ind w:left="0" w:right="162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3.2. Explica alternativas a la resolución de problemas sociales con ayud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3.3. Muestra actitudes para hacer frente a la incertidumbre, miedo o fracaso con ayuda del adulto en el entorno escolar.</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2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1.4. Crear una imagen positiva de sí mismo identificando sus señas de identidad basadas en un buen auto concepto.</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4.1. Reflexiona sobre sus rasgos característicos de personalidad y verbaliza las conclusion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20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4.2 Est.VSC.1.4.3. Expresa e integra de forma positiva señas de identidad en la representación que hace de sí mismo y la imagen que expresan los demá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6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1.5. Estructurar un pensamiento independiente empleando las emociones de forma positiva.</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5.1. Reflexiona sobre sus pensamientos con ayud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84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5.2 Est.VSC.1.5.3. Conoce y valora con ayuda del docente algunas estrategias de reestructuración cognitiva  y resiliencia aprendidas, en el entorno escolar.</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5.4. Aplica el autocontrol a la toma de decisiones y la negociación con ayuda del adult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5.5. Identifica sus emocion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5.6. Describe sus sentimientos, necesidades y derechos en las actividades cooperativa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50%</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1.6 Desarrollar la autonomía y la capacidad de emprendimiento planteándose  pequeñas metas personales, afrontarlas con ilusión y realizar las tareas necesarias para alcanzarla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6.1. Participa en la solución de los problemas escolares con ayud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UESTA EN COMÚN. ASAMBLEA (20%)</w:t>
            </w:r>
          </w:p>
        </w:tc>
      </w:tr>
      <w:tr>
        <w:trPr>
          <w:trHeight w:val="66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6.2. Realiza con guía propuestas para abordar proyectos sobre valores sociales con ayuda del docente.</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6.3. Identifica problemas sociales y cívic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6.4. Identifica y formula problemas de convivenci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4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6.5. Conoce  y describe la importancia de la iniciativa privada en la vida económica y social.</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2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1.7 Proponerse desafíos y llevarlos a cabo mediante una toma de decisiones personal y meditada.</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7.1. Identifica las consecuencias que tienen los actos propi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6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1.7.2. Muestra actitudes de respeto y solidaridad hacia los demás en sus interacciones social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5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820" w:hRule="atLeast"/>
        </w:trPr>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1.7.3 Est.VSC.1.7.4. Identifica y verbaliza las consecuencias, ventajas e inconvenientes que tienen los actos y decisiones propias y los de los demá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00" w:hRule="atLeast"/>
        </w:trPr>
        <w:tc>
          <w:tcPr>
            <w:tcW w:w="14204" w:type="dxa"/>
            <w:gridSpan w:val="4"/>
            <w:tcBorders>
              <w:top w:val="single" w:sz="6" w:space="0" w:color="000000"/>
              <w:left w:val="single" w:sz="6" w:space="0" w:color="000000"/>
              <w:bottom w:val="single" w:sz="6" w:space="0" w:color="000000"/>
              <w:right w:val="single" w:sz="6" w:space="0" w:color="000000"/>
            </w:tcBorders>
            <w:shd w:color="auto" w:fill="CC99FF" w:val="clea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BLOQUE 2: La comprensión y el respeto en las relaciones interpersonales</w:t>
            </w:r>
          </w:p>
        </w:tc>
      </w:tr>
      <w:tr>
        <w:trPr>
          <w:trHeight w:val="96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1. Expresar sus opiniones e ideas utilizando coordinadamente el lenguaje verbal y no verbal en sus interacciones sociale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1.1 Expresa con claridad y coherencia sus ideas y opiniones en sus intervenciones en el aul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1. ESCUCHAR, HABLAR Y CONVERSAR.(20%)</w:t>
            </w:r>
          </w:p>
        </w:tc>
      </w:tr>
      <w:tr>
        <w:trPr>
          <w:trHeight w:val="88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1.2 Est.VSC.2.1.3. Emplea distintos elementos de la comunicación verbal y no verbal trabajados en el aula en sus exposiciones orales manifestando coherencia entre ell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16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2. Utilizar habilidades de escucha y el pensamiento de perspectiva en el entorno escolar.</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2.2. Est.VSC.2.1.4 Est.VSC.2.2.1. Dialoga, escuchando las exposiciones de sus compañeros, entendiendo el punto de vista del otro y exponiendo respetuosamente sus opiniones respecto a un tema plantead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UESTA EN COMÚN. ASAMBLEA (20%)</w:t>
            </w:r>
          </w:p>
        </w:tc>
      </w:tr>
      <w:tr>
        <w:trPr>
          <w:trHeight w:val="92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2.3. Participa en actividades grupales detectando, con pautas dadas por el docente, intereses, propósitos y deseos implícitos en la expresión de ideas de sus compañer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2.4. Colabora en proyectos grupales escuchando y mostrando interés hacia el interlocutor.</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3. Emplear conductas asertivas en situaciones conflictivas provocadas en el aula.</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3.1. Expresa sus ideas y opiniones en su contexto más cercano con confianz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3.2. Realiza una defensa tranquila y respetuosa  de sus opiniones con sus amig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3.3. Conoce y utiliza con guía la funcionalidad del lenguaje positiv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6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3.4. Confía en sus posibilidades de defender los posicionamientos personales sin distanciarse de los demá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4. Iniciar, y finalizar conversaciones con una manera de hablar adecuada a los interlocutores y el contexto.</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4.1. Se comunica facilitando el acercamiento con su interlocutor en las conversaciones planteadas en el aul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2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4.2. Muestra interés por sus interlocutores en situaciones de diálogo en el aul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4.3. Muestra con ayuda del docente sus sentimientos durante el diálog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 2.4.4. Conoce y practica los elementos que contribuyen al diálog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4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4.5. Identifica los elementos que bloquean la comunicación y trata de evitarl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5. Dialogar buscando pensamientos comunes con sus compañero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5.1. Da el sentido adecuado a la expresión de los demá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5.2. Conoce algunas estrategias de escucha activa (p. ej.: clarificación, parafraseo y resumen en el diálog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5.3. Detecta aspectos comunes entre sus opiniones y las de su interlocutor.</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6. Establecer relaciones interpersonales empleando habilidades sociale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6.1. Interacciona con empatía en sus relaciones interpersonales más cercana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6.2. Utiliza habilidades sociales en sus interacciones con sus igual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6.3. Utiliza recursos que contribuyen a la cohesión de su equip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7. Actuar con tolerancia aceptando las diferencias individuales de las personas que componen su círculo social.</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7.1. Identifica, con guía, diferentes maneras de ser y actuar de las personas que componen su círculo social más cercan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7.2. Respeta las diferencias individuales de las personas que componen su círculo social.</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7.3. Expresa las cualidades de las personas con las que se relacion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7.4. Muestra curiosidad, sensibilidad y respeto por costumbres y modos de vida diferentes a las propia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8. Identificar los principales prejuicios sociales existentes y el efecto negativo que provoca en las personas que lo sufren.</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VSC.2.8.1. Conoce, con ayuda del adulto, los principales prejuicios sociales en su entorno próxim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96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 VSC.2.8.2 Est. VSC 2.8.3. Conoce y expresa de forma creativa, con ayuda del adulto, las consecuencias de los prejuicios sociales detectados en su entorno próxim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2.9. Contribuir a la mejora del clima del grupo mostrando actitudes cooperativas y estableciendo relaciones respetuosa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9.1. Forma parte activa en las dinámicas de grup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9.2. Muestra cualidades positivas consiguiendo la valoración de sus compañer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2.9.3. Establece relaciones emocionales  amistosas basadas en el intercambio de afecto y la confianza mutu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2.9.4. Describe las características de la amistad y compañerismo que vive en su entorno a través de trabajos creativos pautad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200" w:hRule="atLeast"/>
        </w:trPr>
        <w:tc>
          <w:tcPr>
            <w:tcW w:w="14204" w:type="dxa"/>
            <w:gridSpan w:val="4"/>
            <w:tcBorders>
              <w:top w:val="single" w:sz="6" w:space="0" w:color="000000"/>
              <w:left w:val="single" w:sz="6" w:space="0" w:color="000000"/>
              <w:bottom w:val="single" w:sz="6" w:space="0" w:color="000000"/>
              <w:right w:val="single" w:sz="6" w:space="0" w:color="000000"/>
            </w:tcBorders>
            <w:shd w:color="auto" w:fill="CC99FF" w:val="clea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BLOQUE 3: La convivencia y los valores sociales</w:t>
            </w:r>
          </w:p>
        </w:tc>
      </w:tr>
      <w:tr>
        <w:trPr>
          <w:trHeight w:val="58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 Resolver problemas del ámbito educativo en colaboración, poniendo de manifiesto una actitud abierta hacia los demás valorando los puntos de vista y sentimientos de los demá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1. Establece relaciones de confianza con los igual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BSERVACIÓN EN EL AULA (20%)</w:t>
            </w:r>
          </w:p>
        </w:tc>
      </w:tr>
      <w:tr>
        <w:trPr>
          <w:trHeight w:val="72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2. Desarrolla proyectos y resuelve problemas sencillos en colaboración con sus compañer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3. Manifiesta una  actitud abierta hacia los demás aceptando puntos de vista y sentimientos diferentes durante la interacción social en el aul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 Trabajar en equipo desarrollando estrategias de interdependencia positiva y de ayuda entre iguale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1. Muestra buena disposición a ofrecer y recibir ayuda para el aprendizaje.</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34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2. Valora estrategias de ayuda entre igual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3. Respeta las reglas durante el trabajo en equip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4. Conoce y practica distintas habilidades del trabajo cooperativo en las tareas planteada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5. Conoce destrezas sobre la interdependencia positiva en el trabajo en equip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6. Manifiesta conductas solidarias en el ámbito escolar y es capaz de expresarla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3. Conocer el valor que tiene el altruismo en actividades de su contexto social.</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3.1. Se muestra generoso en del entorno escolar.</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3.2. Conoce e identifica las conductas altruistas y su valor para la convivenci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98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4. Implicarse en la elaboración y el respeto de las normas de la comunidad educativa empleando el sistema de valores personal.</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4.1 Est.VSC.3.4.3 Est.VSC.3.4.4 Est.VSC.3.4.5. Conoce y valora las normas de la relación y convivencia en el centro y participa en su elaboración y ejecución.</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5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94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4.2. Valora la existencia de normas de convivencia en el centr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5. Participar activamente en la vida cívica de forma pacífica y democrática, conociendo la mediación y empleando un lenguaje positivo en la comunicación de sus posicionamientos personale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5.1. Entiende que hay más de una forma de resolver los problemas personales e interpersonal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5.2. Conoce y valora la mediación como forma pacífica de resolver conflictos personal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5.3. Comparte sus pensamientos, intenciones y posicionamientos en las relaciones interpersonal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4593" w:type="dxa"/>
            <w:tcBorders>
              <w:left w:val="single" w:sz="6" w:space="0" w:color="000000"/>
              <w:bottom w:val="single" w:sz="4"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5.4. Identifica y verbaliza diferentes puntos de vista en un conflict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1. ESCUCHAR, HABLAR Y CONVERSAR.(20%)</w:t>
            </w:r>
          </w:p>
        </w:tc>
      </w:tr>
      <w:tr>
        <w:trPr>
          <w:trHeight w:val="360" w:hRule="atLeast"/>
        </w:trPr>
        <w:tc>
          <w:tcPr>
            <w:tcW w:w="4593" w:type="dxa"/>
            <w:tcBorders>
              <w:top w:val="single" w:sz="4"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6. Comprender qué es la responsabilidad y la justicia social.</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6.1. Define conceptos de responsabilidad y justicia social.</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UESTA EN COMÚN. ASAMBLEA (20%)</w:t>
            </w:r>
          </w:p>
        </w:tc>
      </w:tr>
      <w:tr>
        <w:trPr>
          <w:trHeight w:val="48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6.2. Identifica desigualdades social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7. Crear un sistema propio de valores, asumiendo los derechos y deberes del alumno, realizando juicios de situaciones escolares con supuestos práctico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7.1 Est.VSC.3.13.1. Conoce y respeta derechos y deberes del centr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0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7.2. Realiza juicios morales de situaciones escolares siguiendo un modelo guiado, con ayuda del docente.</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7.3. Explica sus actuaciones con ayuda del docente  en base a algunos valores personales trabajados en el aul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8. Conocer qué es un dilema moral y cómo resolverlo.</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8.1 Est.VSC.3.8.3 Est.VSC.3.8.4. Conoce qué es un dilema moral y pasos para su resolución.</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8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8.2 Est.VSC.3.17.2. Analiza de forma pautada juicios morales ya resueltos relativos p. ej. a las diferencias cultural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9. Conocer y respetar los valores universales básicos comprendiendo la necesidad de garantizar los derechos básicos de todas las persona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9.1. Conoce el carácter universal de los derechos human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9.2. Conoce la importancia de que todas las personas disfruten de los derechos básicos: salud, bienestar, alimentación, vestido, vivienda y asistencia médic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5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8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9.3. Conoce y critica  las circunstancias de personas que viven en situación de privación de los derechos básic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10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0. Conocer y reflexionar sobre la declaración de la igualdad de derechos y la no discriminación por razón de nacimiento, raza, sexo, religión, opinión o cualquier otra condición o circunstancia personal o social.</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0.1. Expone mediante imágenes la importancia de garantizar la igualdad de derechos y la no discriminación por razón de nacimiento, raza, sexo, religión, opinión o cualquier otra circunstancia personal o social.</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TRABAJO INVESTIGACIÓN (20%)</w:t>
            </w:r>
          </w:p>
        </w:tc>
      </w:tr>
      <w:tr>
        <w:trPr>
          <w:trHeight w:val="126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0.2 Est. VSC.3.10.3 Est. VSC.3.10.4. Conoce distintas formas y hechos de desigualdad y discriminación (P. ej. racismo, xenofobia, desigualdad de oportunidades, maltrato y exclusión de minorías étnica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0.5. Conoce e identifica estereotipos con la ayuda del docente.</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1. Conocer y reflexionar sobre la importancia de los derechos de libre expresión, opinión y religión, realizando trabajos creativo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1.1. Conoce el concepto de libre expresión.</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UESTA EN COMÚN. ASAMBLEA (20%)</w:t>
            </w:r>
          </w:p>
        </w:tc>
      </w:tr>
      <w:tr>
        <w:trPr>
          <w:trHeight w:val="62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1.2. Reconoce que hay opiniones diferentes a las propia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1.3. Conoce la existencia de diferentes culturas y religion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6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1.4. Analiza los derechos de libre expresión y opinión, libertad de pensamiento, de conciencia y de religión.</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84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2. Comprender la necesidad de respetar y garantizar los valores universales de los derechos del niño, c</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2.1 Est.VSC.3.12.2 Est.VSC.3.12.3. Analiza y explica los derechos básicos de los niños y las consecuencias negativas de la desprotección de la infancia justificando la necesidad de ayud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TRABAJO INVESTIGACIÓN (20%)</w:t>
            </w:r>
          </w:p>
        </w:tc>
      </w:tr>
      <w:tr>
        <w:trPr>
          <w:trHeight w:val="62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2.4. Conoce la existencia de la explotación infantil.</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120" w:hRule="atLeast"/>
        </w:trPr>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3. Conocer la correlación entre derechos y deberes respetando la igualdad de derechos entre niños y niña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3.2. Conoce y opina sobre situaciones reales expuestas en Internet en relación a los derechos del niñ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4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4. Participar en actividades cívicas escolares valorando la igualdad de derechos y corresponsabilidad entre hombres y mujere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4.1. Reconoce en casos propuestos en el aula actitudes de falta de respeto a la igualdad entre hombres y mujer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BSERVACIÓN EN EL AULA (20%)</w:t>
            </w:r>
          </w:p>
        </w:tc>
      </w:tr>
      <w:tr>
        <w:trPr>
          <w:trHeight w:val="64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4.2. Colabora con personas de otro sexo en diferentes situaciones escolar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0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4.3. Realiza diferentes tipos de actividades independientemente de su sex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20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5. Comprender y valorar la igualdad de derechos de los hombres y mujeres, la corresponsabilidad en las tareas domésticas y el cuidado de la familia argumentando en base a procesos de reflexión</w:t>
            </w:r>
          </w:p>
        </w:tc>
        <w:tc>
          <w:tcPr>
            <w:tcW w:w="5722"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5.1 Est.VSC.3.13.3. Analiza la importancia de respetar la igualdad de derechos de hombres y mujeres, la corresponsabilidad en la comunidad escolar,  tareas domésticas y el cuidado de la familia y la expone mediante trabajos creativ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UESTA EN COMÚN. ASAMBLEA (20%)</w:t>
            </w:r>
          </w:p>
        </w:tc>
      </w:tr>
      <w:tr>
        <w:trPr>
          <w:trHeight w:val="82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5.2. Identifica la falta de corresponsabilidad en el cuidado de la familia presentados en los medios de comunicación.</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5.3. Utiliza el diálogo para resolver sus conflictos personal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42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6. Conocer y apreciar algunos de los derechos y deberes de la Constitución Española y del Estatuto de Autonomía de Aragón.</w:t>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7. Identificar y crear valores propios en relación con los derechos y deberes básicos de la Constitución Española y del Estatuto de Autonomía de Aragón.</w:t>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18. Conocer las notas características de la democracia y la importancia de los valores cívicos en la sociedad democrática</w:t>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16.1 Est.VSC.3.18.2. Identifica valores implícitos en diversas situaciones y los relaciona con los valores democrátic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BSERVACIÓN EN EL AULA (20%)</w:t>
            </w:r>
          </w:p>
        </w:tc>
      </w:tr>
      <w:tr>
        <w:trPr>
          <w:trHeight w:val="124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16.1 Est.VSC.3.18.2. Identifica valores implícitos en diversas situaciones y los relaciona con los valores democrátic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0. Realizar un uso responsable de los bienes de la naturaleza analizando consecuencias de no llevarlo a cabo.</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0.1. Muestra interés por la naturaleza que le rodea y se siente parte integrante de ell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TRABAJO INVESTIGACIÓN (20%)</w:t>
            </w:r>
          </w:p>
        </w:tc>
      </w:tr>
      <w:tr>
        <w:trPr>
          <w:trHeight w:val="96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 VSC.3.20.2 Est.VSC.3.20.3. Expone los motivos de la conservación de los bienes naturales participando en la medida de sus posibilidades en su conservación.</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16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1. Contribuir en la medida de sus posibilidades a la conservación del medio ambiente de su entorno fomentando su respeto.</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1.1 Est.VSC.3.21.2. Analiza con sentido crítico a través de casos propuestos en el aula de Aragón, las consecuencias de la intervención humana en el medio ambiente y expone conclusione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1.3. Investiga diferentes opciones sobre cómo cuidar y recuperar el equilibrio ecológico y la conservación del medio ambiente</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2</w:t>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onocer las fuentes de energía del planeta concienciándose del respeto del entorno y realizando un uso responsable de ellas</w:t>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2.1 Est.VSC.3.22.2. Conoce las diferentes fuentes de energía del planeta y su durabilidad y las consecuencias de su abus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9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82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2.1 Est.VSC.3.22.2. Conoce las diferentes fuentes de energía del planeta y su durabilidad y las consecuencias de su abus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3. Conocer las técnicas de primeros auxilios y las medidas preventivas para evitar accidentes doméstico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3.1 Est.VSC.3.23.2 Est.VSC.3.23.4. Comprende la importancia del cuidado del cuerpo y la salud y la prevención de accidentes domésticos y de conductas de riesg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UESTA EN COMÚN. ASAMBLEA (20%)</w:t>
            </w:r>
          </w:p>
        </w:tc>
      </w:tr>
      <w:tr>
        <w:trPr>
          <w:trHeight w:val="78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3.3. Conoce algunas prácticas básicas de primeros auxilios aplicables a accidentes en la escuel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8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4. Emplear las nuevas tecnologías aplicando los valores sociales y cívicos planteado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4.1. Realiza un uso responsable de las nuevas tecnologías con la guía del adult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4593" w:type="dxa"/>
            <w:tcBorders>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4.2. Conoce el empleo seguro de las nuevas tecnologías con la guía del adult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1,0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6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4.3. Conoce los contenidos del entorno digital.</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80%</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0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5. Conocer la influencia de la publicidad sobre el consumo utilizando las nuevas tecnologías.</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5.1 Est.VSC.3.25.2. Analiza y expone de forma guiada, mediante trabajos creativos, la influencia de la publicidad sobre las persona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6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5.3. Explica los hábitos de consumo utilizando las Nuevas Tecnología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920" w:hRule="atLeast"/>
        </w:trPr>
        <w:tc>
          <w:tcPr>
            <w:tcW w:w="4593" w:type="dxa"/>
            <w:tcBorders>
              <w:top w:val="single" w:sz="6" w:space="0" w:color="000000"/>
              <w:left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6. Respetar las normas básicas de seguridad vial conociendo las consecuencias de los accidentes de tráfico.</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VSC.3.26.1. Participa activamente en campañas escolares sobre la importancia del respeto de las normas de educación vial en actividades planteadas en el centro</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6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RODUCCIONES PLÁSTICAS (20%)</w:t>
            </w:r>
          </w:p>
        </w:tc>
      </w:tr>
      <w:tr>
        <w:trPr>
          <w:trHeight w:val="840" w:hRule="atLeast"/>
        </w:trPr>
        <w:tc>
          <w:tcPr>
            <w:tcW w:w="4593" w:type="dxa"/>
            <w:tcBorders>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6.3 Analiza las causas y consecuencias de los accidentes de tráfico con la ayuda de las Nuevas Tecnología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5%</w:t>
            </w:r>
          </w:p>
        </w:tc>
        <w:tc>
          <w:tcPr>
            <w:tcW w:w="2906" w:type="dxa"/>
            <w:tcBorders>
              <w:top w:val="single" w:sz="6" w:space="0" w:color="000000"/>
              <w:left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TRABAJO INVESTIGACIÓN (20%)</w:t>
            </w:r>
          </w:p>
        </w:tc>
      </w:tr>
      <w:tr>
        <w:trPr>
          <w:trHeight w:val="1320" w:hRule="atLeast"/>
        </w:trPr>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VSC.3.27. Investigar sobre la prevención de accidentes de tráfico.</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VSC.3.27.2 Est.VSC.3.27.1 Est.VSC.3.27.4. Elabora trabajos sencillos identificando y analizando con ayuda del adulto las principales causas de un accidente de tráfico sobre los que se informa en diferentes medios de comunicación y las principales medidas que se podrían tomar para prevenirlo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0,70%</w:t>
            </w:r>
          </w:p>
        </w:tc>
        <w:tc>
          <w:tcPr>
            <w:tcW w:w="2906" w:type="dxa"/>
            <w:tcBorders>
              <w:left w:val="single" w:sz="6" w:space="0" w:color="000000"/>
              <w:bottom w:val="single" w:sz="6" w:space="0" w:color="000000"/>
              <w:right w:val="single" w:sz="6" w:space="0" w:color="000000"/>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ind w:left="0" w:hanging="2"/>
        <w:rPr/>
      </w:pPr>
      <w:r>
        <w:rPr/>
        <w:t>Criterios de calificación:</w:t>
      </w:r>
    </w:p>
    <w:p>
      <w:pPr>
        <w:pStyle w:val="Normal"/>
        <w:numPr>
          <w:ilvl w:val="0"/>
          <w:numId w:val="5"/>
        </w:numPr>
        <w:ind w:left="0" w:hanging="2"/>
        <w:rPr/>
      </w:pPr>
      <w:r>
        <w:rPr/>
        <w:t>trabajo cuadernos: 50%</w:t>
      </w:r>
    </w:p>
    <w:p>
      <w:pPr>
        <w:pStyle w:val="Normal"/>
        <w:numPr>
          <w:ilvl w:val="0"/>
          <w:numId w:val="5"/>
        </w:numPr>
        <w:ind w:left="0" w:hanging="2"/>
        <w:rPr/>
      </w:pPr>
      <w:r>
        <w:rPr/>
        <w:t>Trabajo equipo: 2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9" w:top="1134" w:footer="408" w:bottom="1134"/>
          <w:pgNumType w:fmt="decimal"/>
          <w:formProt w:val="false"/>
          <w:textDirection w:val="lrTb"/>
          <w:docGrid w:type="default" w:linePitch="100" w:charSpace="0"/>
        </w:sectPr>
        <w:pStyle w:val="Normal"/>
        <w:numPr>
          <w:ilvl w:val="0"/>
          <w:numId w:val="5"/>
        </w:numPr>
        <w:ind w:left="0" w:hanging="2"/>
        <w:rPr/>
      </w:pPr>
      <w:r>
        <w:rPr/>
        <w:t>Expresión oral: 25%</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Características de la evaluación inicial y consecuencias de sus resultados en todas las áreas de conocimiento y, en su caso, el diseño de los instrumentos de evaluación.</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sz w:val="22"/>
          <w:szCs w:val="22"/>
        </w:rPr>
        <w:t>Los resultados de la evaluación inicial han sido satisfactorios.</w:t>
      </w:r>
    </w:p>
    <w:p>
      <w:pPr>
        <w:pStyle w:val="Normal"/>
        <w:widowControl w:val="false"/>
        <w:pBdr/>
        <w:tabs>
          <w:tab w:val="clear" w:pos="720"/>
          <w:tab w:val="left" w:pos="855" w:leader="none"/>
        </w:tabs>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ab/>
      </w:r>
    </w:p>
    <w:p>
      <w:pPr>
        <w:pStyle w:val="Normal"/>
        <w:widowControl w:val="false"/>
        <w:numPr>
          <w:ilvl w:val="0"/>
          <w:numId w:val="4"/>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Medidas de atención a la diversidad relacionadas con el grupo específico de alumnos.</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 nivel de centro, en este apartado, se tendrá en cuenta la legislación vigente al respecto:</w:t>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DECRETO 135/2014, de 29 de julio, por el que se regulan las condiciones para el éxito escolar y la excelencia de todos los alumnos de la Comunidad Autónoma de Aragón desde un enfoque inclusivo.</w:t>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ORDEN de 30 de julio de 2014, de la Consejera de Educación, Universidad, Cultura y Deporte, por la que se regulan las medidas de intervención educativa para favorecer el éxito y la excelencia de todos los alumnos de la Comunidad Autónoma de Aragón desde un enfoque inclusivo. Artículos 10, 11 y 12.</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Más concretamente, las medidas serán las siguientes:</w:t>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rrente: Para atender todas las características del alumnado de 4º EP, y gracias al poco número de alumnos, se ofrece una atención casi individualizada, apoyando, reforzando o ampliando aquellos aspectos que se necesitan. En el aula de 4º de EP hay un ACNEE que recibe apoyo por parte de las maestras de Audición y Lenguaje y de Pedagogía Terapéutica. También hay dos alumnas que necesitan un refuerzo específico en el área de Lengua Castellana y Literatura (principalmente porque no es su lengua materna). Se recibe orientación de las maestras de AL y PT en la realización de dichos refuerzos.</w:t>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Velilla: La atención a la alumna de 4º EP es muy individualizada, ya que en este caso concreto recibe apoyo por parte de AL y PT. Dado que es la alumna más joven de su grupo clase, los compañeros actúan en ocasiones de compañero tutor, lo cual resulta una herramienta muy útil para todos. Además, realiza clase de Lengua Castellana y Literatura con alumnos de cursos inferiores, lo que permite profundizar en aquellos aspectos en los que presenta mayor dificultad.</w:t>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Miralsot:</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Programa de apoyo, refuerzo, recuperación, ampliación propuesto al alumnado y evaluación de los mismos.</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 lo largo del curso, y coincidiendo con las evaluaciones, se elaboran Planes de Apoyo individualizados a los alumnos que lo necesitan, siendo revisados tras cada evaluación. De este modo, se valora su continuidad y se ven si persisten o no las dificultades en las áreas para las que se realizan, pudiendo incluso finalizarlos en el caso de que el alumno o alumna haya adquirido todos los contenidos exigidos.</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l mismo tiempo, el departamento de Atención a la Diversidad (compuesto por maestra AL y maestra PT) colabora con los tutores y tutoras en la realización, si fuese preciso, de Adaptaciones Curriculares para los alumnos que así las requieran.</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Metodología didáctica: Organización, recursos didácticos, agrupamiento del alumnado, estrategias metodológicas…</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rrente y Velilla: La metodología es variada y dinámica, adaptándose a las diferentes situaciones y realidades del alumnado. No se trabajará con Unidades Didácticas como tal si no con centros de interés, pudiendo adaptar las actividades y sesiones a situaciones problemas o preocupaciones reales que surjan (por ejemplo: crisis de refugiados, inmigración, atentados...) Muchas de las actividades se realizarán en grupo clase junto con la compañera de Religión. Mediante el análisis de cortos, videos, películas y cuentos se trabajarán los diferentes valores sociales y también la educación emocional. Además, se trabajarán técnicas de midfulnes/relajación para niños. Los materiales serán audiovisuales y/o impresos, así como también lúdicos (por ejemplo: dominó de las señales de tráfico) siempre buscando la mayor motivación y participación de los alumnos.</w:t>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Miralsot:</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 xml:space="preserve">Concreción desde el nivel al plan de competencia lingüística. </w:t>
      </w:r>
    </w:p>
    <w:p>
      <w:pPr>
        <w:pStyle w:val="Normal"/>
        <w:widowControl w:val="false"/>
        <w:numPr>
          <w:ilvl w:val="0"/>
          <w:numId w:val="4"/>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Tratamiento de los elementos transversales.</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tbl>
      <w:tblPr>
        <w:tblStyle w:val="a2"/>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8"/>
        <w:gridCol w:w="1295"/>
        <w:gridCol w:w="2956"/>
      </w:tblGrid>
      <w:tr>
        <w:trPr/>
        <w:tc>
          <w:tcPr>
            <w:tcW w:w="56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ELEMENTOS TRANSVERSALES</w:t>
            </w:r>
          </w:p>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VALORES SOCIALES Y CÍVICOS</w:t>
            </w:r>
          </w:p>
        </w:tc>
        <w:tc>
          <w:tcPr>
            <w:tcW w:w="12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UNIDAD DIDÁCTICA</w:t>
            </w:r>
          </w:p>
        </w:tc>
        <w:tc>
          <w:tcPr>
            <w:tcW w:w="2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color w:val="000000"/>
                <w:sz w:val="20"/>
                <w:szCs w:val="20"/>
              </w:rPr>
            </w:pPr>
            <w:r>
              <w:rPr>
                <w:rFonts w:eastAsia="Arial" w:cs="Arial" w:ascii="Arial" w:hAnsi="Arial"/>
                <w:color w:val="000000"/>
                <w:sz w:val="20"/>
                <w:szCs w:val="20"/>
              </w:rPr>
              <w:t>ACTIVIDADES</w:t>
            </w:r>
          </w:p>
          <w:p>
            <w:pPr>
              <w:pStyle w:val="Normal"/>
              <w:widowControl w:val="false"/>
              <w:ind w:left="0" w:hanging="2"/>
              <w:jc w:val="center"/>
              <w:rPr>
                <w:rFonts w:ascii="Arial" w:hAnsi="Arial" w:eastAsia="Arial" w:cs="Arial"/>
                <w:color w:val="000000"/>
                <w:sz w:val="20"/>
                <w:szCs w:val="20"/>
              </w:rPr>
            </w:pPr>
            <w:r>
              <w:rPr>
                <w:rFonts w:eastAsia="Arial" w:cs="Arial" w:ascii="Arial" w:hAnsi="Arial"/>
                <w:color w:val="000000"/>
                <w:sz w:val="20"/>
                <w:szCs w:val="20"/>
              </w:rPr>
              <w:t>COMPLEMENTARIAS</w:t>
            </w:r>
          </w:p>
        </w:tc>
      </w:tr>
      <w:tr>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1. COMPRENSIÓN LECTORA</w:t>
            </w:r>
          </w:p>
        </w:tc>
        <w:tc>
          <w:tcPr>
            <w:tcW w:w="1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CASTAÑANA / NAVIDAD</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CARNAVAL / DÍA LIBR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CONSTITUCIÓN</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EMANA DERECHO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FINAL CURS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S VARIAS</w:t>
            </w:r>
          </w:p>
        </w:tc>
      </w:tr>
      <w:tr>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2. EXPRESIÓN ORAL Y ESCRITA</w:t>
            </w:r>
          </w:p>
        </w:tc>
        <w:tc>
          <w:tcPr>
            <w:tcW w:w="1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CASTAÑANA / NAVIDAD</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CARNAVAL / DÍA LIBR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CONSTITUCIÓN</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EMANA DERECHO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FINAL CURS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S VARIAS</w:t>
            </w:r>
          </w:p>
        </w:tc>
      </w:tr>
      <w:tr>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3. COMUNICACIÓN AUDIOVISUAL</w:t>
            </w:r>
          </w:p>
        </w:tc>
        <w:tc>
          <w:tcPr>
            <w:tcW w:w="1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CARNAVAL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DEL LIBR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INTERCULTURAL</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ISITA PROTECTOR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FINAL CURS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S VARIAS</w:t>
            </w:r>
          </w:p>
        </w:tc>
      </w:tr>
      <w:tr>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4. TIC</w:t>
            </w:r>
          </w:p>
        </w:tc>
        <w:tc>
          <w:tcPr>
            <w:tcW w:w="1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DEL LIBR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FINAL CURS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S VARIAS</w:t>
            </w:r>
          </w:p>
        </w:tc>
      </w:tr>
      <w:tr>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5. SENTIDO DE INICIATIVA Y ESPÍRITU CREATIVO</w:t>
            </w:r>
          </w:p>
        </w:tc>
        <w:tc>
          <w:tcPr>
            <w:tcW w:w="1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CASTAÑANA / NAVIDAD</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ICIEMBRE SOLIDARI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CARNAVAL / DÍA LIBR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PASCUA (Miralsot)</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JUEGOS TRADICIONALE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MEDIO AMBIENTE</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CONSTITUCIÓN</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EMANA DERECHO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FINAL CURS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S VARIAS</w:t>
            </w:r>
          </w:p>
        </w:tc>
      </w:tr>
      <w:tr>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6. EDUCACIÓN CÍVICA Y CONSTITUCIONAL</w:t>
            </w:r>
          </w:p>
        </w:tc>
        <w:tc>
          <w:tcPr>
            <w:tcW w:w="1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ICIEMBRE SOLIDARI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INFANCIA / DÍA LIBR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JUEGOS TRADICIONALE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MEDIO AMBIENTE</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CONSTITUCIÓN</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EMANA DERECHO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INTERCULTURAL</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ISITA PROTECTOR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FINAL CURS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S VARIAS</w:t>
            </w:r>
          </w:p>
        </w:tc>
      </w:tr>
      <w:tr>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7. NO DISCRIMINACIÓN POR RAZÓN DE DISCAPACIDAD</w:t>
            </w:r>
          </w:p>
        </w:tc>
        <w:tc>
          <w:tcPr>
            <w:tcW w:w="1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DE LA DISCAPACIDAD</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DE LA PAZ</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JUEGOS TRADICIONALE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CONSTITUCIÓN</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EMANA DERECHO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INTERCULTURAL</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FINAL CURS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S VARIAS</w:t>
            </w:r>
          </w:p>
        </w:tc>
      </w:tr>
      <w:tr>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8. IGUALDAD ENTRE HOMBRES Y MUJERES</w:t>
            </w:r>
          </w:p>
        </w:tc>
        <w:tc>
          <w:tcPr>
            <w:tcW w:w="1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DE LA PAZ/CARNAVAL</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MUJER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DEL LIBR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JUEGOS TRADICIONALE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CONSTITUCIÓN</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EMANA DERECHO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INTERCULTURAL</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FINAL CURS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S VARIAS</w:t>
            </w:r>
          </w:p>
        </w:tc>
      </w:tr>
      <w:tr>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9. PREVENCIÓN DE LA VIOLENCIA Y RESOLUCIÓN PACÍFICA DE CONFLICTOS</w:t>
            </w:r>
          </w:p>
        </w:tc>
        <w:tc>
          <w:tcPr>
            <w:tcW w:w="1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DE LA INFANCI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DE LA PAZ / DÍA LIBR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JUEGOS TRADICIONALE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CONSTITUCIÓN</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EMANA DERECHO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FINAL CURS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S VARIAS</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10. RESPETO A LOS DERECHOS HUMANO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DE LA DISCAPACIDAD</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DE LA INFANCI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NAVIDAD / CARNAVAL</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MUJER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JUEGOS TRADICIONALE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CONSTITUCIÓN</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EMANA DERECHO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INTERCULTURAL</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ISITA PROTECTOR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FINAL CURS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S VARIAS</w:t>
            </w:r>
          </w:p>
        </w:tc>
      </w:tr>
      <w:tr>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1. RESPETO AL MEDIOAMBIENTE Y DESARROLLO SOSTENIBLE</w:t>
            </w:r>
          </w:p>
        </w:tc>
        <w:tc>
          <w:tcPr>
            <w:tcW w:w="1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 OTOÑO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ICIEMBRE SOLIDARI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PASCUA (Miralsot)</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DEL LIBR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JUEGOS TRADICIONALE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MEDIO AMBIENTE</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CONSTITUCIÓN</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INTERCULTURAL</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ISITA PROTECTOR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FINAL CURS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S VARIAS</w:t>
            </w:r>
          </w:p>
        </w:tc>
      </w:tr>
      <w:tr>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12. VIDA SANA: ACTIVIDAD FÍSICA Y DIETA EQUILIBRADA</w:t>
            </w:r>
          </w:p>
        </w:tc>
        <w:tc>
          <w:tcPr>
            <w:tcW w:w="1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 OTOÑO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NAVIDAD</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PASCUA (Miralsot)</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JUEGOS TRADICIONALE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MEDIO AMBIENTE</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INTERCULTURAL</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ISITA PROTECTOR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FINAL CURS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S VARIAS</w:t>
            </w:r>
          </w:p>
        </w:tc>
      </w:tr>
      <w:tr>
        <w:trPr/>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13. EDUCACIÓN Y SEGURIDAD VIAL</w:t>
            </w:r>
          </w:p>
        </w:tc>
        <w:tc>
          <w:tcPr>
            <w:tcW w:w="1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 OTOÑO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CARNAVAL</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JUEGOS TRADICIONALES</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Torrente y 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DÍA MEDIO AMBIENTE</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Velilla)</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FIESTA FINAL CURSO</w:t>
            </w:r>
          </w:p>
          <w:p>
            <w:pPr>
              <w:pStyle w:val="Normal"/>
              <w:widowControl w:val="false"/>
              <w:ind w:left="0" w:hanging="2"/>
              <w:rPr>
                <w:rFonts w:ascii="Arial" w:hAnsi="Arial" w:eastAsia="Arial" w:cs="Arial"/>
                <w:color w:val="000000"/>
                <w:sz w:val="20"/>
                <w:szCs w:val="20"/>
              </w:rPr>
            </w:pPr>
            <w:r>
              <w:rPr>
                <w:rFonts w:eastAsia="Arial" w:cs="Arial" w:ascii="Arial" w:hAnsi="Arial"/>
                <w:color w:val="000000"/>
                <w:sz w:val="20"/>
                <w:szCs w:val="20"/>
              </w:rPr>
              <w:t>SALIDAS VARIAS</w:t>
            </w:r>
          </w:p>
        </w:tc>
      </w:tr>
    </w:tbl>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Mecanismos de revisión, evaluación y modificación de las Programaciones Didácticas en relación con los resultados académicos y procesos de mejora.</w:t>
      </w:r>
    </w:p>
    <w:sectPr>
      <w:headerReference w:type="default" r:id="rId15"/>
      <w:footerReference w:type="default" r:id="rId16"/>
      <w:type w:val="nextPage"/>
      <w:pgSz w:w="11906" w:h="16838"/>
      <w:pgMar w:left="1134" w:right="1134" w:gutter="0" w:header="709" w:top="1701" w:footer="40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22590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22590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1477645" cy="5480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1477645" cy="548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VSC 4º E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1477645" cy="548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VSC 4º E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4">
          <wp:simplePos x="0" y="0"/>
          <wp:positionH relativeFrom="column">
            <wp:posOffset>0</wp:posOffset>
          </wp:positionH>
          <wp:positionV relativeFrom="paragraph">
            <wp:posOffset>635</wp:posOffset>
          </wp:positionV>
          <wp:extent cx="1477645" cy="5480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VSC 4º E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4">
          <wp:simplePos x="0" y="0"/>
          <wp:positionH relativeFrom="column">
            <wp:posOffset>0</wp:posOffset>
          </wp:positionH>
          <wp:positionV relativeFrom="paragraph">
            <wp:posOffset>635</wp:posOffset>
          </wp:positionV>
          <wp:extent cx="1477645" cy="5480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VSC 4º E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6">
          <wp:simplePos x="0" y="0"/>
          <wp:positionH relativeFrom="column">
            <wp:posOffset>0</wp:posOffset>
          </wp:positionH>
          <wp:positionV relativeFrom="paragraph">
            <wp:posOffset>635</wp:posOffset>
          </wp:positionV>
          <wp:extent cx="1477645" cy="548005"/>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VSC 4º 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lowerLetter"/>
      <w:lvlText w:val="%1)"/>
      <w:lvlJc w:val="left"/>
      <w:pPr>
        <w:tabs>
          <w:tab w:val="num" w:pos="0"/>
        </w:tabs>
        <w:ind w:left="-66" w:hanging="360"/>
      </w:pPr>
      <w:rPr>
        <w:vertAlign w:val="baseline"/>
        <w:position w:val="0"/>
        <w:sz w:val="24"/>
        <w:b/>
      </w:rPr>
    </w:lvl>
    <w:lvl w:ilvl="1">
      <w:start w:val="1"/>
      <w:numFmt w:val="lowerLetter"/>
      <w:lvlText w:val="%2."/>
      <w:lvlJc w:val="left"/>
      <w:pPr>
        <w:tabs>
          <w:tab w:val="num" w:pos="0"/>
        </w:tabs>
        <w:ind w:left="654" w:hanging="359"/>
      </w:pPr>
      <w:rPr>
        <w:vertAlign w:val="baseline"/>
        <w:position w:val="0"/>
        <w:sz w:val="24"/>
      </w:rPr>
    </w:lvl>
    <w:lvl w:ilvl="2">
      <w:start w:val="1"/>
      <w:numFmt w:val="lowerRoman"/>
      <w:lvlText w:val="%3."/>
      <w:lvlJc w:val="right"/>
      <w:pPr>
        <w:tabs>
          <w:tab w:val="num" w:pos="0"/>
        </w:tabs>
        <w:ind w:left="1374" w:hanging="180"/>
      </w:pPr>
      <w:rPr>
        <w:vertAlign w:val="baseline"/>
        <w:position w:val="0"/>
        <w:sz w:val="24"/>
      </w:rPr>
    </w:lvl>
    <w:lvl w:ilvl="3">
      <w:start w:val="1"/>
      <w:numFmt w:val="decimal"/>
      <w:lvlText w:val="%4."/>
      <w:lvlJc w:val="left"/>
      <w:pPr>
        <w:tabs>
          <w:tab w:val="num" w:pos="0"/>
        </w:tabs>
        <w:ind w:left="2094" w:hanging="360"/>
      </w:pPr>
      <w:rPr>
        <w:vertAlign w:val="baseline"/>
        <w:position w:val="0"/>
        <w:sz w:val="24"/>
      </w:rPr>
    </w:lvl>
    <w:lvl w:ilvl="4">
      <w:start w:val="1"/>
      <w:numFmt w:val="lowerLetter"/>
      <w:lvlText w:val="%5."/>
      <w:lvlJc w:val="left"/>
      <w:pPr>
        <w:tabs>
          <w:tab w:val="num" w:pos="0"/>
        </w:tabs>
        <w:ind w:left="2814" w:hanging="360"/>
      </w:pPr>
      <w:rPr>
        <w:vertAlign w:val="baseline"/>
        <w:position w:val="0"/>
        <w:sz w:val="24"/>
      </w:rPr>
    </w:lvl>
    <w:lvl w:ilvl="5">
      <w:start w:val="1"/>
      <w:numFmt w:val="lowerRoman"/>
      <w:lvlText w:val="%6."/>
      <w:lvlJc w:val="right"/>
      <w:pPr>
        <w:tabs>
          <w:tab w:val="num" w:pos="0"/>
        </w:tabs>
        <w:ind w:left="3534" w:hanging="180"/>
      </w:pPr>
      <w:rPr>
        <w:vertAlign w:val="baseline"/>
        <w:position w:val="0"/>
        <w:sz w:val="24"/>
      </w:rPr>
    </w:lvl>
    <w:lvl w:ilvl="6">
      <w:start w:val="1"/>
      <w:numFmt w:val="decimal"/>
      <w:lvlText w:val="%7."/>
      <w:lvlJc w:val="left"/>
      <w:pPr>
        <w:tabs>
          <w:tab w:val="num" w:pos="0"/>
        </w:tabs>
        <w:ind w:left="4254" w:hanging="360"/>
      </w:pPr>
      <w:rPr>
        <w:vertAlign w:val="baseline"/>
        <w:position w:val="0"/>
        <w:sz w:val="24"/>
      </w:rPr>
    </w:lvl>
    <w:lvl w:ilvl="7">
      <w:start w:val="1"/>
      <w:numFmt w:val="lowerLetter"/>
      <w:lvlText w:val="%8."/>
      <w:lvlJc w:val="left"/>
      <w:pPr>
        <w:tabs>
          <w:tab w:val="num" w:pos="0"/>
        </w:tabs>
        <w:ind w:left="4974" w:hanging="360"/>
      </w:pPr>
      <w:rPr>
        <w:vertAlign w:val="baseline"/>
        <w:position w:val="0"/>
        <w:sz w:val="24"/>
      </w:rPr>
    </w:lvl>
    <w:lvl w:ilvl="8">
      <w:start w:val="1"/>
      <w:numFmt w:val="lowerRoman"/>
      <w:lvlText w:val="%9."/>
      <w:lvlJc w:val="right"/>
      <w:pPr>
        <w:tabs>
          <w:tab w:val="num" w:pos="0"/>
        </w:tabs>
        <w:ind w:left="5694" w:hanging="180"/>
      </w:pPr>
      <w:rPr>
        <w:vertAlign w:val="baseline"/>
        <w:position w:val="0"/>
        <w:sz w:val="24"/>
      </w:rPr>
    </w:lvl>
  </w:abstractNum>
  <w:abstractNum w:abstractNumId="3">
    <w:lvl w:ilvl="0">
      <w:start w:val="1"/>
      <w:numFmt w:val="lowerLetter"/>
      <w:lvlText w:val="%1)"/>
      <w:lvlJc w:val="left"/>
      <w:pPr>
        <w:tabs>
          <w:tab w:val="num" w:pos="0"/>
        </w:tabs>
        <w:ind w:left="2487" w:hanging="360"/>
      </w:pPr>
      <w:rPr>
        <w:vertAlign w:val="baseline"/>
        <w:position w:val="0"/>
        <w:sz w:val="24"/>
      </w:rPr>
    </w:lvl>
    <w:lvl w:ilvl="1">
      <w:start w:val="1"/>
      <w:numFmt w:val="lowerLetter"/>
      <w:lvlText w:val="%2."/>
      <w:lvlJc w:val="left"/>
      <w:pPr>
        <w:tabs>
          <w:tab w:val="num" w:pos="0"/>
        </w:tabs>
        <w:ind w:left="1582" w:hanging="360"/>
      </w:pPr>
      <w:rPr>
        <w:vertAlign w:val="baseline"/>
        <w:position w:val="0"/>
        <w:sz w:val="24"/>
      </w:rPr>
    </w:lvl>
    <w:lvl w:ilvl="2">
      <w:start w:val="1"/>
      <w:numFmt w:val="lowerRoman"/>
      <w:lvlText w:val="%3."/>
      <w:lvlJc w:val="right"/>
      <w:pPr>
        <w:tabs>
          <w:tab w:val="num" w:pos="0"/>
        </w:tabs>
        <w:ind w:left="2302" w:hanging="180"/>
      </w:pPr>
      <w:rPr>
        <w:vertAlign w:val="baseline"/>
        <w:position w:val="0"/>
        <w:sz w:val="24"/>
      </w:rPr>
    </w:lvl>
    <w:lvl w:ilvl="3">
      <w:start w:val="1"/>
      <w:numFmt w:val="decimal"/>
      <w:lvlText w:val="%4."/>
      <w:lvlJc w:val="left"/>
      <w:pPr>
        <w:tabs>
          <w:tab w:val="num" w:pos="0"/>
        </w:tabs>
        <w:ind w:left="3022" w:hanging="360"/>
      </w:pPr>
      <w:rPr>
        <w:vertAlign w:val="baseline"/>
        <w:position w:val="0"/>
        <w:sz w:val="24"/>
      </w:rPr>
    </w:lvl>
    <w:lvl w:ilvl="4">
      <w:start w:val="1"/>
      <w:numFmt w:val="lowerLetter"/>
      <w:lvlText w:val="%5."/>
      <w:lvlJc w:val="left"/>
      <w:pPr>
        <w:tabs>
          <w:tab w:val="num" w:pos="0"/>
        </w:tabs>
        <w:ind w:left="3742" w:hanging="360"/>
      </w:pPr>
      <w:rPr>
        <w:vertAlign w:val="baseline"/>
        <w:position w:val="0"/>
        <w:sz w:val="24"/>
      </w:rPr>
    </w:lvl>
    <w:lvl w:ilvl="5">
      <w:start w:val="1"/>
      <w:numFmt w:val="lowerRoman"/>
      <w:lvlText w:val="%6."/>
      <w:lvlJc w:val="right"/>
      <w:pPr>
        <w:tabs>
          <w:tab w:val="num" w:pos="0"/>
        </w:tabs>
        <w:ind w:left="4462" w:hanging="180"/>
      </w:pPr>
      <w:rPr>
        <w:vertAlign w:val="baseline"/>
        <w:position w:val="0"/>
        <w:sz w:val="24"/>
      </w:rPr>
    </w:lvl>
    <w:lvl w:ilvl="6">
      <w:start w:val="1"/>
      <w:numFmt w:val="decimal"/>
      <w:lvlText w:val="%7."/>
      <w:lvlJc w:val="left"/>
      <w:pPr>
        <w:tabs>
          <w:tab w:val="num" w:pos="0"/>
        </w:tabs>
        <w:ind w:left="5182" w:hanging="360"/>
      </w:pPr>
      <w:rPr>
        <w:vertAlign w:val="baseline"/>
        <w:position w:val="0"/>
        <w:sz w:val="24"/>
      </w:rPr>
    </w:lvl>
    <w:lvl w:ilvl="7">
      <w:start w:val="1"/>
      <w:numFmt w:val="lowerLetter"/>
      <w:lvlText w:val="%8."/>
      <w:lvlJc w:val="left"/>
      <w:pPr>
        <w:tabs>
          <w:tab w:val="num" w:pos="0"/>
        </w:tabs>
        <w:ind w:left="5902" w:hanging="360"/>
      </w:pPr>
      <w:rPr>
        <w:vertAlign w:val="baseline"/>
        <w:position w:val="0"/>
        <w:sz w:val="24"/>
      </w:rPr>
    </w:lvl>
    <w:lvl w:ilvl="8">
      <w:start w:val="1"/>
      <w:numFmt w:val="lowerRoman"/>
      <w:lvlText w:val="%9."/>
      <w:lvlJc w:val="right"/>
      <w:pPr>
        <w:tabs>
          <w:tab w:val="num" w:pos="0"/>
        </w:tabs>
        <w:ind w:left="6622" w:hanging="180"/>
      </w:pPr>
      <w:rPr>
        <w:vertAlign w:val="baseline"/>
        <w:position w:val="0"/>
        <w:sz w:val="24"/>
      </w:rPr>
    </w:lvl>
  </w:abstractNum>
  <w:abstractNum w:abstractNumId="4">
    <w:lvl w:ilvl="0">
      <w:start w:val="1"/>
      <w:numFmt w:val="lowerLetter"/>
      <w:lvlText w:val="%1)"/>
      <w:lvlJc w:val="left"/>
      <w:pPr>
        <w:tabs>
          <w:tab w:val="num" w:pos="0"/>
        </w:tabs>
        <w:ind w:left="294" w:hanging="360"/>
      </w:pPr>
      <w:rPr>
        <w:vertAlign w:val="baseline"/>
        <w:position w:val="0"/>
        <w:sz w:val="24"/>
        <w:b/>
      </w:rPr>
    </w:lvl>
    <w:lvl w:ilvl="1">
      <w:start w:val="1"/>
      <w:numFmt w:val="lowerLetter"/>
      <w:lvlText w:val="%2."/>
      <w:lvlJc w:val="left"/>
      <w:pPr>
        <w:tabs>
          <w:tab w:val="num" w:pos="0"/>
        </w:tabs>
        <w:ind w:left="1014" w:hanging="360"/>
      </w:pPr>
      <w:rPr>
        <w:vertAlign w:val="baseline"/>
        <w:position w:val="0"/>
        <w:sz w:val="24"/>
      </w:rPr>
    </w:lvl>
    <w:lvl w:ilvl="2">
      <w:start w:val="1"/>
      <w:numFmt w:val="lowerRoman"/>
      <w:lvlText w:val="%3."/>
      <w:lvlJc w:val="right"/>
      <w:pPr>
        <w:tabs>
          <w:tab w:val="num" w:pos="0"/>
        </w:tabs>
        <w:ind w:left="1734" w:hanging="180"/>
      </w:pPr>
      <w:rPr>
        <w:vertAlign w:val="baseline"/>
        <w:position w:val="0"/>
        <w:sz w:val="24"/>
      </w:rPr>
    </w:lvl>
    <w:lvl w:ilvl="3">
      <w:start w:val="1"/>
      <w:numFmt w:val="decimal"/>
      <w:lvlText w:val="%4."/>
      <w:lvlJc w:val="left"/>
      <w:pPr>
        <w:tabs>
          <w:tab w:val="num" w:pos="0"/>
        </w:tabs>
        <w:ind w:left="2454" w:hanging="360"/>
      </w:pPr>
      <w:rPr>
        <w:vertAlign w:val="baseline"/>
        <w:position w:val="0"/>
        <w:sz w:val="24"/>
      </w:rPr>
    </w:lvl>
    <w:lvl w:ilvl="4">
      <w:start w:val="1"/>
      <w:numFmt w:val="lowerLetter"/>
      <w:lvlText w:val="%5."/>
      <w:lvlJc w:val="left"/>
      <w:pPr>
        <w:tabs>
          <w:tab w:val="num" w:pos="0"/>
        </w:tabs>
        <w:ind w:left="3174" w:hanging="360"/>
      </w:pPr>
      <w:rPr>
        <w:vertAlign w:val="baseline"/>
        <w:position w:val="0"/>
        <w:sz w:val="24"/>
      </w:rPr>
    </w:lvl>
    <w:lvl w:ilvl="5">
      <w:start w:val="1"/>
      <w:numFmt w:val="lowerRoman"/>
      <w:lvlText w:val="%6."/>
      <w:lvlJc w:val="right"/>
      <w:pPr>
        <w:tabs>
          <w:tab w:val="num" w:pos="0"/>
        </w:tabs>
        <w:ind w:left="3894" w:hanging="180"/>
      </w:pPr>
      <w:rPr>
        <w:vertAlign w:val="baseline"/>
        <w:position w:val="0"/>
        <w:sz w:val="24"/>
      </w:rPr>
    </w:lvl>
    <w:lvl w:ilvl="6">
      <w:start w:val="1"/>
      <w:numFmt w:val="decimal"/>
      <w:lvlText w:val="%7."/>
      <w:lvlJc w:val="left"/>
      <w:pPr>
        <w:tabs>
          <w:tab w:val="num" w:pos="0"/>
        </w:tabs>
        <w:ind w:left="4614" w:hanging="360"/>
      </w:pPr>
      <w:rPr>
        <w:vertAlign w:val="baseline"/>
        <w:position w:val="0"/>
        <w:sz w:val="24"/>
      </w:rPr>
    </w:lvl>
    <w:lvl w:ilvl="7">
      <w:start w:val="1"/>
      <w:numFmt w:val="lowerLetter"/>
      <w:lvlText w:val="%8."/>
      <w:lvlJc w:val="left"/>
      <w:pPr>
        <w:tabs>
          <w:tab w:val="num" w:pos="0"/>
        </w:tabs>
        <w:ind w:left="5334" w:hanging="360"/>
      </w:pPr>
      <w:rPr>
        <w:vertAlign w:val="baseline"/>
        <w:position w:val="0"/>
        <w:sz w:val="24"/>
      </w:rPr>
    </w:lvl>
    <w:lvl w:ilvl="8">
      <w:start w:val="1"/>
      <w:numFmt w:val="lowerRoman"/>
      <w:lvlText w:val="%9."/>
      <w:lvlJc w:val="right"/>
      <w:pPr>
        <w:tabs>
          <w:tab w:val="num" w:pos="0"/>
        </w:tabs>
        <w:ind w:left="6054"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100" w:before="0" w:after="0"/>
      <w:ind w:left="-1" w:hanging="1"/>
      <w:jc w:val="left"/>
      <w:textAlignment w:val="top"/>
      <w:outlineLvl w:val="0"/>
    </w:pPr>
    <w:rPr>
      <w:rFonts w:ascii="Calibri" w:hAnsi="Calibri" w:eastAsia="Calibri" w:cs="Calibri"/>
      <w:color w:val="auto"/>
      <w:kern w:val="2"/>
      <w:sz w:val="24"/>
      <w:szCs w:val="24"/>
      <w:vertAlign w:val="subscript"/>
      <w:lang w:eastAsia="hi-IN" w:bidi="hi-IN" w:val="es-ES"/>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qFormat/>
    <w:rPr>
      <w:rFonts w:ascii="Calibri" w:hAnsi="Calibri" w:eastAsia="Calibri" w:cs="Times New Roman"/>
      <w:w w:val="100"/>
      <w:position w:val="0"/>
      <w:sz w:val="24"/>
      <w:effect w:val="none"/>
      <w:vertAlign w:val="baseline"/>
      <w:em w:val="none"/>
    </w:rPr>
  </w:style>
  <w:style w:type="character" w:styleId="Textoindependiente2Car" w:customStyle="1">
    <w:name w:val="Texto independiente 2 Car"/>
    <w:qFormat/>
    <w:rPr>
      <w:rFonts w:ascii="Calibri" w:hAnsi="Calibri" w:eastAsia="Calibri" w:cs="Times New Roman"/>
      <w:w w:val="100"/>
      <w:position w:val="0"/>
      <w:sz w:val="24"/>
      <w:effect w:val="none"/>
      <w:vertAlign w:val="baseline"/>
      <w:em w:val="none"/>
    </w:rPr>
  </w:style>
  <w:style w:type="character" w:styleId="Sangra2detindependienteCar" w:customStyle="1">
    <w:name w:val="Sangría 2 de t. independiente Car"/>
    <w:qFormat/>
    <w:rPr>
      <w:rFonts w:ascii="Calibri" w:hAnsi="Calibri" w:eastAsia="Calibri" w:cs="Times New Roman"/>
      <w:w w:val="100"/>
      <w:position w:val="0"/>
      <w:sz w:val="24"/>
      <w:effect w:val="none"/>
      <w:vertAlign w:val="baseline"/>
      <w:em w:val="none"/>
    </w:rPr>
  </w:style>
  <w:style w:type="character" w:styleId="Textoindependiente3Car" w:customStyle="1">
    <w:name w:val="Texto independiente 3 Car"/>
    <w:qFormat/>
    <w:rPr>
      <w:rFonts w:ascii="Calibri" w:hAnsi="Calibri" w:eastAsia="Calibri" w:cs="Times New Roman"/>
      <w:w w:val="100"/>
      <w:position w:val="0"/>
      <w:sz w:val="16"/>
      <w:sz w:val="16"/>
      <w:szCs w:val="16"/>
      <w:effect w:val="none"/>
      <w:vertAlign w:val="baseline"/>
      <w:em w:val="none"/>
    </w:rPr>
  </w:style>
  <w:style w:type="character" w:styleId="EncabezadoCar" w:customStyle="1">
    <w:name w:val="Encabezado Car"/>
    <w:qFormat/>
    <w:rPr>
      <w:rFonts w:ascii="Calibri" w:hAnsi="Calibri" w:eastAsia="Calibri" w:cs="Times New Roman"/>
      <w:w w:val="100"/>
      <w:position w:val="0"/>
      <w:sz w:val="24"/>
      <w:effect w:val="none"/>
      <w:vertAlign w:val="baseline"/>
      <w:em w:val="none"/>
    </w:rPr>
  </w:style>
  <w:style w:type="character" w:styleId="PiedepginaCar" w:customStyle="1">
    <w:name w:val="Pie de página Car"/>
    <w:qFormat/>
    <w:rPr>
      <w:rFonts w:ascii="Calibri" w:hAnsi="Calibri" w:eastAsia="Calibri" w:cs="Times New Roman"/>
      <w:w w:val="100"/>
      <w:position w:val="0"/>
      <w:sz w:val="24"/>
      <w:effect w:val="none"/>
      <w:vertAlign w:val="baseline"/>
      <w:em w:val="none"/>
    </w:rPr>
  </w:style>
  <w:style w:type="character" w:styleId="InternetLink">
    <w:name w:val="Hyperlink"/>
    <w:rPr>
      <w:color w:val="0000FF"/>
      <w:w w:val="100"/>
      <w:position w:val="0"/>
      <w:sz w:val="24"/>
      <w:u w:val="single"/>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Encabezado1" w:customStyle="1">
    <w:name w:val="Encabezado1"/>
    <w:basedOn w:val="Normal"/>
    <w:next w:val="TextBody"/>
    <w:qFormat/>
    <w:pPr>
      <w:keepNext w:val="true"/>
      <w:spacing w:before="240" w:after="120"/>
    </w:pPr>
    <w:rPr>
      <w:rFonts w:ascii="Arial" w:hAnsi="Arial" w:eastAsia="Microsoft YaHei" w:cs="Mangal"/>
      <w:sz w:val="28"/>
      <w:szCs w:val="28"/>
    </w:rPr>
  </w:style>
  <w:style w:type="paragraph" w:styleId="Etiqueta" w:customStyle="1">
    <w:name w:val="Etiqueta"/>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ListParagraph">
    <w:name w:val="List Paragraph"/>
    <w:basedOn w:val="Normal"/>
    <w:qFormat/>
    <w:pPr>
      <w:ind w:left="708" w:hanging="1"/>
    </w:pPr>
    <w:rPr>
      <w:rFonts w:cs="Mangal"/>
      <w:szCs w:val="21"/>
    </w:rPr>
  </w:style>
  <w:style w:type="paragraph" w:styleId="Ttulo22" w:customStyle="1">
    <w:name w:val="Título 2+2"/>
    <w:basedOn w:val="Normal"/>
    <w:qFormat/>
    <w:pPr>
      <w:widowControl w:val="false"/>
      <w:ind w:left="0" w:hanging="0"/>
    </w:pPr>
    <w:rPr>
      <w:rFonts w:ascii="Times New Roman" w:hAnsi="Times New Roman" w:eastAsia="SimSun" w:cs="Mangal"/>
    </w:rPr>
  </w:style>
  <w:style w:type="paragraph" w:styleId="Default" w:customStyle="1">
    <w:name w:val="Default"/>
    <w:qFormat/>
    <w:pPr>
      <w:widowControl/>
      <w:bidi w:val="0"/>
      <w:spacing w:lineRule="atLeast" w:line="100" w:before="0" w:after="0"/>
      <w:ind w:left="-1" w:hanging="1"/>
      <w:jc w:val="left"/>
      <w:textAlignment w:val="top"/>
      <w:outlineLvl w:val="0"/>
    </w:pPr>
    <w:rPr>
      <w:rFonts w:ascii="Calibri" w:hAnsi="Calibri" w:eastAsia="Calibri" w:cs="Calibri"/>
      <w:color w:val="000000"/>
      <w:kern w:val="2"/>
      <w:sz w:val="24"/>
      <w:szCs w:val="24"/>
      <w:vertAlign w:val="subscript"/>
      <w:lang w:eastAsia="hi-IN" w:bidi="hi-IN" w:val="es-ES"/>
    </w:rPr>
  </w:style>
  <w:style w:type="paragraph" w:styleId="Normal1" w:customStyle="1">
    <w:name w:val="Normal+1"/>
    <w:basedOn w:val="Default"/>
    <w:qFormat/>
    <w:pPr>
      <w:widowControl w:val="false"/>
    </w:pPr>
    <w:rPr>
      <w:color w:val="00000A"/>
    </w:rPr>
  </w:style>
  <w:style w:type="paragraph" w:styleId="Normal3" w:customStyle="1">
    <w:name w:val="Normal+3"/>
    <w:basedOn w:val="Default"/>
    <w:qFormat/>
    <w:pPr>
      <w:widowControl w:val="false"/>
    </w:pPr>
    <w:rPr>
      <w:color w:val="00000A"/>
    </w:rPr>
  </w:style>
  <w:style w:type="paragraph" w:styleId="Ttulo31" w:customStyle="1">
    <w:name w:val="Título 3+1"/>
    <w:basedOn w:val="Default"/>
    <w:qFormat/>
    <w:pPr>
      <w:widowControl w:val="false"/>
    </w:pPr>
    <w:rPr>
      <w:color w:val="00000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1"/>
    </w:pPr>
    <w:rPr/>
  </w:style>
  <w:style w:type="paragraph" w:styleId="ListBullet">
    <w:name w:val="List Bullet"/>
    <w:basedOn w:val="Normal"/>
    <w:qFormat/>
    <w:pPr/>
    <w:rPr>
      <w:rFonts w:ascii="Arial" w:hAnsi="Arial" w:eastAsia="Times New Roman"/>
    </w:rPr>
  </w:style>
  <w:style w:type="paragraph" w:styleId="Textoindependiente2" w:customStyle="1">
    <w:name w:val="Texto independiente+2"/>
    <w:basedOn w:val="Default"/>
    <w:qFormat/>
    <w:pPr>
      <w:widowControl w:val="false"/>
    </w:pPr>
    <w:rPr>
      <w:color w:val="00000A"/>
    </w:rPr>
  </w:style>
  <w:style w:type="paragraph" w:styleId="EstiloJustificadoIzquierda127cm" w:customStyle="1">
    <w:name w:val="Estilo Justificado Izquierda:  127 cm"/>
    <w:basedOn w:val="Default"/>
    <w:qFormat/>
    <w:pPr>
      <w:widowControl w:val="false"/>
    </w:pPr>
    <w:rPr>
      <w:color w:val="00000A"/>
    </w:rPr>
  </w:style>
  <w:style w:type="paragraph" w:styleId="Contenidodelatabla" w:customStyle="1">
    <w:name w:val="Contenido de la tabla"/>
    <w:basedOn w:val="Normal"/>
    <w:qFormat/>
    <w:pPr>
      <w:widowControl w:val="false"/>
      <w:suppressLineNumbers/>
      <w:ind w:left="0" w:hanging="0"/>
    </w:pPr>
    <w:rPr>
      <w:rFonts w:ascii="Times New Roman" w:hAnsi="Times New Roman" w:eastAsia="Lucida Sans Unicode"/>
      <w:color w:val="00000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252" w:leader="none"/>
        <w:tab w:val="right" w:pos="8504" w:leader="none"/>
      </w:tabs>
    </w:pPr>
    <w:rPr/>
  </w:style>
  <w:style w:type="paragraph" w:styleId="Footer">
    <w:name w:val="Footer"/>
    <w:basedOn w:val="Normal"/>
    <w:pPr>
      <w:suppressLineNumbers/>
      <w:tabs>
        <w:tab w:val="clear" w:pos="720"/>
        <w:tab w:val="center" w:pos="4252" w:leader="none"/>
        <w:tab w:val="right" w:pos="8504" w:leader="none"/>
      </w:tabs>
    </w:pPr>
    <w:rPr/>
  </w:style>
  <w:style w:type="paragraph" w:styleId="ListBullet2">
    <w:name w:val="List Bullet 2"/>
    <w:basedOn w:val="Normal"/>
    <w:qFormat/>
    <w:pPr/>
    <w:rPr/>
  </w:style>
  <w:style w:type="paragraph" w:styleId="Sangra2detindependiente1" w:customStyle="1">
    <w:name w:val="Sangría 2 de t. independiente1"/>
    <w:basedOn w:val="Default"/>
    <w:next w:val="Default"/>
    <w:qFormat/>
    <w:pPr>
      <w:widowControl w:val="false"/>
      <w:spacing w:lineRule="auto" w:line="240"/>
    </w:pPr>
    <w:rPr>
      <w:color w:val="auto"/>
      <w:kern w:val="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Listamedia2">
    <w:name w:val="Medium List 2"/>
    <w:basedOn w:val="Tablanormal"/>
    <w:pPr>
      <w:spacing w:line="1" w:lineRule="atLeast"/>
    </w:pPr>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hKF+eG3vJnydPh+I9pzrqG77e5g==">AMUW2mUVpcO5sx7FTdYOWE3mF4Rc0JyVb5f8DiXteWXku8nqv99BaKTb1WmSvItEfTKGXApl02VVAvr1sPpmHWYCMU2v+jV7436Vsy9TCs+CGq6z0+/mUV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596</Words>
  <Characters>41784</Characters>
  <CharactersWithSpaces>49282</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0:00Z</dcterms:created>
  <dc:creator>Windows</dc:creator>
  <dc:description/>
  <dc:language>en-US</dc:language>
  <cp:lastModifiedBy>Lenovo</cp:lastModifiedBy>
  <dcterms:modified xsi:type="dcterms:W3CDTF">2020-06-08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