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90"/>
          <w:szCs w:val="90"/>
        </w:rPr>
      </w:pPr>
      <w:r>
        <w:rPr>
          <w:rFonts w:eastAsia="Arial" w:cs="Arial" w:ascii="Arial" w:hAnsi="Arial"/>
          <w:sz w:val="90"/>
          <w:szCs w:val="90"/>
        </w:rPr>
        <w:t>VALORES SOCIALES Y CÍV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5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1100" w:top="1157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-426" w:firstLine="284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widowControl w:val="false"/>
        <w:pBdr/>
        <w:ind w:left="-426" w:firstLine="284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ÍNDICE</w:t>
      </w:r>
    </w:p>
    <w:p>
      <w:pPr>
        <w:pStyle w:val="Normal"/>
        <w:pBdr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ind w:left="-142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sponde a lo regulado en 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el artículo 21.3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16 de junio de 20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de la Consejera de Educación, Universidad, Cultura y Deporte, por la que se aprueba el </w:t>
      </w:r>
      <w:r>
        <w:rPr>
          <w:rFonts w:eastAsia="Arial" w:cs="Arial" w:ascii="Arial" w:hAnsi="Arial"/>
          <w:b/>
          <w:color w:val="000000"/>
          <w:sz w:val="22"/>
          <w:szCs w:val="22"/>
        </w:rPr>
        <w:t>currículo de la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y se autoriza su aplicación en los centros docentes de la Comunidad Autónoma de Aragón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modificado po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 Disposición final primera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21 de diciembre de 2015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la Consejera de Educación, Cultura y Deporte,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que se regula la evaluación en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n los centros docentes de la Comunidad Autónoma de Aragón y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RDEN ECD/598/2016, de 14 de junio, por la que se modifica la Orden de 26 de junio de 2014, de la Consejera de Educación, Universidad, Cultura y Deporte, por la que se aprueban las Instrucciones que regulan la organización y el funcionamiento de los Colegios Públicos de Educación Infantil y Primaria y de los Colegios Públicos de Educación Especial de la Comunidad Autónoma de Aragón. </w:t>
      </w:r>
    </w:p>
    <w:p>
      <w:pPr>
        <w:pStyle w:val="Normal"/>
        <w:pBdr/>
        <w:ind w:left="-142" w:hanging="0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ind w:left="-425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Style w:val="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991"/>
      </w:tblGrid>
      <w:tr>
        <w:trPr/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ágina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riterios de evaluación y su concreción, procedimientos e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riterios de calific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142" w:hanging="0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aracterísticas de la evaluación inicial y consecuencias de sus resultados en todas las áreas de conocimiento y, en su caso, el diseño de los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284" w:hanging="142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didas de atención a la diversidad relacionadas con el grupo específico de alumn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Programa de apoyo, refuerzo, recuperación, ampliación propuesto al alumnado y evaluación de los mism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todología didáctica: Organización, recursos didácticos, agrupamiento del alumnado, estrategias metodológicas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8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Plan Lector específico a desarrollar desde el área. / Concreción desde el nivel al plan de competencia lingüística. </w:t>
            </w: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odificado por artículo 1.3. ORDEN ECD/598/2016 (BOA 23/06/20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Tratamiento de los elementos transversa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canismos de revisión, evaluación y modificación de las Programaciones Didácticas en relación con los resultados académicos y procesos de mejo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pBdr/>
        <w:ind w:left="-42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42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9" w:top="1985" w:footer="409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evaluación y su concreción, procedimientos e instrumentos de evaluación.</w:t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Style w:val="a0"/>
        <w:tblW w:w="1378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24"/>
        <w:gridCol w:w="5621"/>
        <w:gridCol w:w="903"/>
        <w:gridCol w:w="945"/>
        <w:gridCol w:w="3190"/>
      </w:tblGrid>
      <w:tr>
        <w:trPr>
          <w:trHeight w:val="320" w:hRule="atLeast"/>
        </w:trPr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C7EBA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ÁREA DE VALORES SOCIALES Y CÍVICOS</w:t>
            </w:r>
          </w:p>
        </w:tc>
      </w:tr>
      <w:tr>
        <w:trPr>
          <w:trHeight w:val="300" w:hRule="atLeast"/>
        </w:trPr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1: La identidad y la dignidad de la persona</w:t>
            </w:r>
          </w:p>
        </w:tc>
      </w:tr>
      <w:tr>
        <w:trPr>
          <w:trHeight w:val="5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OS DE EVALUACIÓN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TÁNDARES DE APRENDIZAJE EVALUABLE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C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ED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RUMENTOS DE EVALUACIÓN</w:t>
            </w:r>
          </w:p>
        </w:tc>
      </w:tr>
      <w:tr>
        <w:trPr>
          <w:trHeight w:val="48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1. Construir el estilo personal basándose en la respetabilidad y aceptando el valor de la dignidad personal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1.1 Est.VSC.1.1.3. Muestra y explica el valor del respeto y la dignidad personal en su entorno próxim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6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1.2. Demuestra el sentido del compromiso respecto a uno mismo y a los demá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7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2. Desarrollar el propio potencial esforzándose para el logro de éxitos individuales y compartidos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2.1. Trabaja en equipo valorando el esfuerzo individual para la consecución de objetivos y mostrando actitudes de colaboración con otr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 - 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2.2. Explica y asume sus responsabilidades en las actividades colaborativ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2.3. Genera confianza en los demás reflexionando sobre su propia actuación en la ejecución de las tare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3. Desarrollar capacidades para tomar decisiones de forma independiente, descubriendo estrategias para superar frustraciones y sentimientos negativos ante los problema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3.1. Utiliza el pensamiento creativo en el análisis de problemas y el planteamiento de propuestas de actuación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56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3.2. Analiza alternativas a la resolución de problemas social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 CIE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3.3. Sabe hacer frente a la incertidumbre, el miedo o el fracaso en el entorno escolar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CA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4. Crear una imagen positiva de sí mismo tomando decisiones meditadas basadas en un buen autoconcepto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4.1. Conoce y asume los rasgos característicos de su personalidad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102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4.2 Est.VSC.1.4.3. Expresa de forma positiva la percepción de su propia identidad mediante la integración de la representación que hace de sí mismo y la imagen que expresan los demá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 -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5. Estructurar un pensamiento independiente empleando las emociones de forma positiva.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5.1. Reflexiona y sintetiza sus pensamientos siguiendo una guía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8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5.2   Est.VSC.1.5.3. Aplica con la guía del docente  estrategias de reestructuración cognitiva y resiliencia en situaciones planteadas en el aula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A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5.4. Aplica el autocontrol a la toma de decisiones, la negociación y la resolución de conflictos ayuda del adult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5.5. Reconoce e identifica sus emocion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STA EN COMUN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5.6. Interpreta sus sentimientos, necesidades y derechos a la vez que interpreta los de los demás en las actividades cooperativ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6. Desarrollar la autonomía y la capacidad de emprendimiento para conseguir logros personales teniendo en cuenta el bien común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6.1. Participa en la solución de los problemas escolar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6.2. Realiza propuestas creativas y utiliza sus competencias para abordar proyectos sobre valores sociales con ayuda del docente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6.3. Identifica y define problemas sociales y cívicos buscando posibles solucion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ADERNO DEL ALUMNO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6.4. Define y formula problemas de convivencia con ayud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                                        ASAMBLEA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6.5. Argumenta la importancia de la iniciativa privada en la vida económica y social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7. Proponerse desafíos y llevarlos a cabo mediante una toma de decisiones personal, meditada y responsable y asumir las consecuencias de los propios acto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7.1. Asume las consecuencias de sus accion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VISTA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7.2. Desarrolla con guía actitudes de respeto y solidaridad hacia los demás en situaciones</w:t>
            </w: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de interacción social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8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7.3 Est.VSC.1.7.4. Conoce y analiza las consecuencias, ventajas e inconvenientes que tienen los actos y decisiones  propias y los de los demá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 - 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2: La comprensión y el respeto en las relaciones interpersonales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1. Expresar opiniones y emociones utilizando coordinadamente el lenguaje verbal y no verbal en sus interacciones sociale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1.1. Expresa con claridad y coherencia opiniones y emociones en sus intervenciones en el aul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1.2 Est.VSC.2.1.3. Emplea los elementos  de la comunicación verbal y no verbal trabajados en el aula en sus exposiciones orales consonancia con los sentimientos y mostrando coherencia entre ell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94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2. Utilizar habilidades de escucha y el pensamiento de perspectiva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2.2 Est.VSC.2.2.1 Est.VSC.2.1.4. Dialoga, escuchando las exposiciones de sus compañeros, dando sentido a los que oye, entendiendo el punto de vista del otro y exponiendo respetuosamente sus opiniones respecto a un tema plantead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CS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7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2.3. Realiza actividades cooperativas detectando con pautas dadas por el docente, los sentimientos y pensamientos que subyacen en lo que se dicen sus compañeros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CS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5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2.4. Colabora en proyectos grupales escuchando y demostrando interés por las otras personas y animando a los demás a participar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CIE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72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3. Emplear conductas asertivas en el aula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3.1. Expresa abiertamente las propias ideas y opiniones en su contexto más cercan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3.2. Realiza una defensa tranquila y respetuosa de sus opiniones en las actividades del aul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3.3. Valora la importancia del lenguaje positivo como forma adecuada de comunicación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3.4. Defiende sus posicionamientos personales sin distanciarse de los demá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78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4. Iniciar, mantener y finalizar conversaciones con una manera de hablar adecuada a los interlocutores y el contexto conociendo la existencia de factores que inhiben y permiten la comunicación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4.1. Se comunica empleando algunas expresiones para mejorar la comunicación y facilitar el acercamiento con su interlocutor en las conversaciones planteadas en el aul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4.2. Muestra interés por sus interlocutores en situaciones de diálog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2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4.3. Muestra sus sentimientos durante el diálog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CCL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4.4. Utiliza los elementos que contribuyen al diálogo con ayud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4.5. Reconoce los elementos que bloquean la comunicación y trata de evitarl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5. Dialogar creando pensamientos compartidos con otras persona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5.1. Infiere con ayuda del docente y da el sentido adecuado a la expresión de los demá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5.2. Conoce estrategias de escucha activa, (p. ej.: clarificación, parafraseo, resumen, reestructuración y reflejo de sentimientos en el diálogo) y aplica las trabajadas en situaciones sugerid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5.3. Compara diferentes ideas y opiniones para encontrar sus aspectos comunes con las suyas propias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6. Establecer relaciones interpersonales empleando habilidades sociales.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6.1. Interacciona con empatía en sus relaciones interpersonales más cercana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357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357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6.2. Utiliza habilidades sociales en sus interacciones con sus iguale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6.3. Utiliza recursos que contribuyen a la cohesión de los grupos a los que pertenec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7. Actuar con tolerancia aceptando las diferencias individuales de las personas que componen su círculo social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7.1. Identifica diferentes maneras de ser y actuar de las personas que componen su círculo social más cercan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7.2. Respeta y acepta las diferencias individuales de las personas que componen su círculo social más cercan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7.3. Expresa las cualidades de las personas con las que se relacion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7.4. Comprende y aprecia las diferencias cultural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E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8. Analizar los principales prejuicios sociales existentes y el efecto negativo que provoca en las personas que lo sufren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8.1. Describe los problemas que originan los prejuicios social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STA EN COMUN</w:t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8.2 Est.VSC.2.8.3. Expone, a través de trabajos creativos, las conclusiones de juicios y opiniones sobre los prejuicios sociales y sus consecuencias detectados en su entorn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9. Contribuir a la mejora del clima del grupo mostrando actitudes cooperativas y estableciendo relaciones respetuosa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9.1. Forma parte activa en las dinámicas de grup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9.2. Muestra cualidades positivas consiguiendo la aceptación de sus compañer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9.3. Establece relaciones emocionales amistosas basadas en el intercambio de afecto y la confianza mutua y busca estrategias para mantenerl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8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9.4. Expone las características de la amistad a través de trabajos creativos pautad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300" w:hRule="atLeast"/>
        </w:trPr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3: La convivencia y los valores sociales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. Resolver problemas del ámbito educativo en colaboración, poniendo de manifiesto una actitud abierta hacia los demás y compartiendo puntos de vista y sentimientos de los demá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.1. Establece relaciones de confianza con los iguales y los adultos cercan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8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.2. Desarrolla proyectos y resuelve problemas sencillos en colaboración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6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.3. Manifiesta una  actitud abierta hacia los demás compartiendo puntos de vista y sentimientos durante la interacción social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. Trabajar en equipo desarrollando estrategias de interdependencia positiva, mostrando conductas solidarias y de compromiso mutuo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.1. Muestra buena disposición a ofrecer y recibir ayuda para el aprendizaj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.2. Valora la aplicación de estrategias de ayuda entre iguales en el trabajo en equip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.3. Respeta las reglas durante el trabajo en equip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.4. Utiliza las habilidades de trabajo cooperativo en las tareas plantead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.5. Valora las destrezas de interdependencia positiva en el trabajo en equip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.6. Define y manifiesta conductas solidarias en el ámbito escolar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3. Manifestar conductas altruistas en su entorno cercano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3.1. Se muestra generoso en el entorno escolar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3.2. Expone los beneficios que conllevan los actos altruist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ES ORALES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3.3. Colabora en causas altruistas en colaboración con la comunidad educativ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4.  Implicarse en la elaboración y el respeto de las normas de la comunidad educativa empleando el sistema de valores personal que construye a partir de valores universale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4.1 Est.VSC.3.4.3 Est.VSC.3.4.4 Est.VSC.3.4.5. Conoce el concepto de norma y la importancia cumplimiento y participa en su elaboración y ejecución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4.2. Argumenta la necesidad de que existan normas de convivencia en el centr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5. Participar activamente en la vida cívica de forma pacífica y democrática, conociendo y empleando las fases de la  mediación y empleando un lenguaje positivo en la comunicación de pensamientos, intenciones y posicionamientos personale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5.1. Encuentra soluciones constructivas a los conflictos personales e interpersonal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STA EN COMUN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5.2. Conoce las fases de la mediación en situaciones reales y simulacion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5.3. Aplica con ayuda el lenguaje positivo en la comunicación de pensamientos, intenciones y posicionamientos en las relaciones interpersonal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5.4. Identifica las emociones, sentimientos, posibles pensamientos y puntos de vista de las partes del conflict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6. Comprender y reflexionar sobre el sentido de la responsabilidad social y la justicia social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6.1. Infiere el sentido de la responsabilidad social y la justicia social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6.2  Identifica y describe desigualdades sociales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7. Crear un sistema propio de valores, asumiendo los derechos y deberes del alumno, realizando juicios de situaciones escolares con supuestos prácticos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7.1 Est.VSC.3.13.1. Conoce y respeta los derechos y deberes del alumno del centr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7.2. Realiza juicios morales de situaciones escolares siguiendo un modelo guiad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7.3. Explica sus actuaciones en base a algunos valores personales p. ej. la dignidad, la libertad, la autoestima, la seguridad en sí mismo, la capacidad de enfrentarse a los problemas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8.  Comprender que es un dilema moral y resolver dilemas morales con pautas dada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8.1 Est.VSC.3.8.3 Est.VSC.3.8.4. Comprende que es un dilema moral y aplica los pasos para resolver alguno en situaciones reales y simulad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8.2 Est.VSC.3.17.2. Realiza juicios morales de forma pautada en situaciones simuladas relativos p. ej. a las diferencias cultural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9. Conocer y respetar los valores universales básicos comprendiendo la necesidad de garantizar los derechos básicos de todas las persona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9.1. Analiza el carácter universal de los derechos human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9.2. Valora la importancia de que todas las personas disfruten de los derechos básicos: salud, bienestar, alimentación, vestido, vivienda y asistencia médic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9.3 . Critica las circunstancias de personas que viven en situación de privación de los derechos básic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0.Analizar la declaración de la igualdad de derechos y la no discriminación por razón de nacimiento, raza, sexo, religión, opinión o cualquier otra condición o circunstancia personal o social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0.1Analiza y expone mediante imágenes la importancia de garantizar la igualdad de derechos y la no discriminación por razón de nacimiento, raza, sexo, religión, opinión o cualquier otra circunstancia personal o social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0.2 Est.VSC.3.10.3 Est.VSC.3.10.4. Identifica distintas formas y hechos de desigualdad y discriminación cercanos a su realidad (P. ej. racismo, xenofobia, desigualdad de oportunidades, maltrato y exclusión de minorías étnicas…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0.5. Identifica prejuicios en los conflictos derivados del uso de estereotipos en el contexto escolar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1. Reflexionar y verbalizar aspectos sobre la relevancia de preservar los derechos de libre expresión y opinión, libertad de pensamiento, conciencia y religión realizando trabajos creativo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1.1. Entiende el concepto de libre expresión desde el respeto a los demá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1.2. Reconoce y acepta que hay opiniones diferentes a las propi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1.3. Identifica diversas formas de pensamiento en personas de diferentes culturas y religion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E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1.4. Analiza y reflexiona sobre los derechos de libre expresión y opinión, libertad de pensamiento, de conciencia y de religión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2.  Comprender la importancia de los derechos del niño y conocer conductas destinadas a su protección.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 VSC. 3.12.1 Est. VSC.3.12.2 Est. VSC. 3.12.3. Analiza, explica y valora los derechos básicos de los niños y las consecuencias negativas de la desprotección de la infancia justificando la necesidad de ayuda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2.4. Elabora hipótesis sobre las causas de la explotación infantil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/JUEGOS DRAMATICOS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3.2. Valora y opina situaciones reales expuestas en Internet en relación a los derechos del niñ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4. Participar en actividades cívicas escolares valorando la igualdad de derechos y corresponsabilidad entre hombres y mujere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4.1. Analiza en casos propuestos en el aula actitudes de falta de respeto a la igualdad entre hombres y mujer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4.2. Colabora con personas de otro sexo en diferentes situaciones escolare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4.3. Realiza diferentes tipos de actividades independientemente de su sex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5. Comprender y valorar la igualdad de derechos de los hombres y mujeres, la corresponsabilidad en las tareas domésticas y el cuidado de la familia, argumentando en base a procesos de reflexión y síntesi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5.1 Est.VSC.3.13.3. Explica de forma creativa los derechos y deberes  de igualdad entre hombres y mujeres y la necesidad de una igualdad en la asignación de las tareas y responsabilidades en la familia y la comunidad escolar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 VSC. 3.15.2. Muestra la falta de corresponsabilidad en el cuidado de la familia presentados en los medios de comunicación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 VSC. 3.15.3. Valora el uso del diálogo para la resolución de posibles conflictos personales.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92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it.VSC.3.16. Respetar los valores prioritarios socialmente reconocidos, conociendo y apreciando los valores de la Constitución española y los Derechos y Deberes de la Constitución española y del Estatuto de Autonomía de Aragón. Crit.VSC.3.17. Crear un sistema de valores propios realizando juicios morales pautados basados en los derechos y deberes básicos de la Constitución española y del Estatuto de Autonomía de Aragón.                          Crit.VSC.3.18. Conocer las notas características de la democracia y la importancia de los valores cívicos en la sociedad democrática, así como el significado de los símbolos nacionales, la Bandera, el Escudo de España y el Himno nacional como elementos comunes a la Nación española y el conjunto de españoles.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  <w:u w:val="single"/>
              </w:rPr>
              <w:t>Est.VSC.3.16.1 Est.VSC.3.18.2Expone valores implícitos en diversas situaciones, de acuerdo con los que constituyen la vida en común en una sociedad democrática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39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>Est.VSC.3.16.2 Est.VSC.3.17.1. Analiza algunos derechos y deberes recogidos en la Constitución Española y del Estatuto de Autonomía de Aragón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0.  Realizar un uso responsable de los bienes de la naturaleza analizando las causas y consecuencias de no llevarlo a cabo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0.1. Muestra interés por la naturaleza que le rodea y se siente parte integrante de ell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82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0.2 Est.VSC.3.20.3. Razona los motivos de la conservación de los bienes naturales participando y proponiendo en la medida de sus posibilidades iniciativas para su conservación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IE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O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STA EN COMUN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1.  Contribuir en la medida de sus posibilidades a la conservación del medio ambiente mostrando una actitud crítica ante las faltas de respeto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1.1 Est.VSC.3.21.2. Investiga críticamente los cambios surgidos por la intervención humana en Aragón y comunica los resultad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PLÁSTICA</w:t>
            </w:r>
          </w:p>
        </w:tc>
      </w:tr>
      <w:tr>
        <w:trPr>
          <w:trHeight w:val="6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1.3. Expone diferentes opciones sobre cómo cuidar y recuperar el equilibrio ecológico y la conservación del medio ambiente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2. Valorar el uso responsable de las fuentes de energía del planeta concienciándose del respeto del entorno.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VSC.3.22.1 Est.VSC.3.22.2. Analiza las diferentes fuentes de energía del planeta concienciándose de la limitación de los recursos energéticos y analiza las consecuencias de su abuso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VSC.3.22.3 Est.VSC.3.22.4. Expone gráficamente y de forma creativa la necesidad de mantener el aire no contaminado para la salud y la calidad de vida y las causas y consecuencias para rechazar las actividades humanas contaminantes</w:t>
            </w:r>
            <w:bookmarkStart w:id="0" w:name="_GoBack"/>
            <w:bookmarkEnd w:id="0"/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3  Valorar la importancia de prevenir accidentes domésticos, conocer medidas preventivas y ser capaz de realizarse primeros auxilios básicos en caso de necesidad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3.1 Est.VSC.3.23.2 Est.VSC.3.23.4. Analiza y expone la importancia del cuidado del cuerpo y la salud y las repercusiones de determinadas conductas de riesgo sobre la salud y la calidad de vid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3.3. Conoce las prácticas básicas de primeros auxilios aplicables a accidentes en la escuel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4.  Emplear las nuevas tecnologías asumiendo valores sociales y cívicos planteado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4.1. Realiza un uso crítico y responsable de las nuevas tecnologí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CD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4.2. Conoce el empleo seguro de las nuevas tecnologí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4.3. Analiza los contenidos del entorno digital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88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5. Identificar la influencia de la publicidad sobre el consumo utilizando las nuevas tecnologías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:3.25.1 Est.VSC.3.25.2. Identifica y expone mediante trabajos creativos las razones por las que las personas sienten la necesidad de consumir al ver un anuncio publicitario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PLÁSTICA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5.3. Realiza exposiciones sobre los hábitos de consumo utilizando las Nuevas Tecnologí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SICIÓN DE UN TEMA</w:t>
            </w:r>
          </w:p>
        </w:tc>
      </w:tr>
      <w:tr>
        <w:trPr>
          <w:trHeight w:val="44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6. Explicar las normas básicas de seguridad vial, analizando las causas y consecuencias de los accidentes de tráfico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 VSC. 3.26.1. Colabora en campañas escolares sobre la importancia del respeto de las normas de educación vial planteadas en el centro y en el aula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IÓN</w:t>
            </w:r>
          </w:p>
        </w:tc>
      </w:tr>
      <w:tr>
        <w:trPr>
          <w:trHeight w:val="62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6.2 Est.VSC.3.26.3. Investiga y expone las causas y consecuencias de los accidentes de tráfico con la ayuda de las Nuevas Tecnología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9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7. Investigar sobre la prevención de accidentes de tráfico valorando iniciativas y alternativas propuestas en el aula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7.1 Est.VSC.3.27.2 Est.VSC.3.27.4. Elabora trabajos analizando de forma crítica y explicando las principales causas de los accidentes de tráfico, sobre los que se informa en diferentes medios de comunicación y las principales medidas que se podrían tomar para prevenirlos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</w:tbl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calificación.</w:t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Style w:val="a1"/>
        <w:tblW w:w="129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1"/>
        <w:gridCol w:w="5612"/>
        <w:gridCol w:w="4347"/>
      </w:tblGrid>
      <w:tr>
        <w:trPr>
          <w:trHeight w:val="340" w:hRule="atLeast"/>
        </w:trPr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C7EBA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ÁREA DE VALORES SOCIALES Y CÍVICOS</w:t>
            </w:r>
          </w:p>
        </w:tc>
      </w:tr>
      <w:tr>
        <w:trPr>
          <w:trHeight w:val="300" w:hRule="atLeast"/>
        </w:trPr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1: La identidad y la dignidad de la persona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OS DE EVALUACIÓN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TÁNDARES DE APRENDIZAJE EVALUABLES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RUMENTOS DE EVALUACIÓ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1. Construir el estilo personal basándose en la respetabilidad y aceptando el valor de la dignidad personal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1.1 Est.VSC.1.1.3. Muestra y explica el valor del respeto y la dignidad personal en su entorno próxim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1.2. Demuestra el sentido del compromiso respecto a uno mismo y a los demá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2. Desarrollar el propio potencial esforzándose para el logro de éxitos individuales y compartidos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2.1. Trabaja en equipo valorando el esfuerzo individual para la consecución de objetivos y mostrando actitudes de colaboración con otro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2.2. Explica y asume sus responsabilidades en las actividades colaborativa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2.3. Genera confianza en los demás reflexionando sobre su propia actuación en la ejecución de las tarea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3. Desarrollar capacidades para tomar decisiones de forma independiente, descubriendo estrategias para superar frustraciones y sentimientos negativos ante los problema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3.1. Utiliza el pensamiento creativo en el análisis de problemas y el planteamiento de propuestas de actuación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3.2. Analiza alternativas a la resolución de problemas sociale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3.3. Sabe hacer frente a la incertidumbre, el miedo o el fracaso en el entorno escolar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4. Crear una imagen positiva de sí mismo tomando decisiones meditadas basadas en un buen autoconcepto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4.1. Conoce y asume los rasgos característicos de su personalidad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4.2 Est.VSC.1.4.3. Expresa de forma positiva la percepción de su propia identidad mediante la integración de la representación que hace de sí mismo y la imagen que expresan los demás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5. Estructurar un pensamiento independiente empleando las emociones de forma positiva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5.1. Reflexiona y sintetiza sus pensamientos siguiendo una guía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5.2   Est.VSC.1.5.3. Aplica con la guía del docente  estrategias de reestructuración cognitiva y resiliencia en situaciones planteadas en el aula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5.4. Aplica el autocontrol a la toma de decisiones, la negociación y la resolución de conflictos ayuda del adult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5.5. Reconoce e identifica sus emocione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STA EN COMU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5.6. Interpreta sus sentimientos, necesidades y derechos a la vez que interpreta los de los demás en las actividades cooperativa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6. Desarrollar la autonomía y la capacidad de emprendimiento para conseguir logros personales teniendo en cuenta el bien común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6.1. Participa en la solución de los problemas escolare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6.2. Realiza propuestas creativas y utiliza sus competencias para abordar proyectos sobre valores sociales con ayuda del docente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6.3. Identifica y define problemas sociales y cívicos buscando posibles solucione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ADERNO DEL ALUMNO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6.4. Define y formula problemas de convivencia con ayuda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6.5. Argumenta la importancia de la iniciativa privada en la vida económica y social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1.7. Proponerse desafíos y llevarlos a cabo mediante una toma de decisiones personal, meditada y responsable y asumir las consecuencias de los propios acto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7.1. Asume las consecuencias de sus accione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VISTA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1.7.2. Desarrolla con guía actitudes de respeto y solidaridad hacia los demás en situaciones</w:t>
            </w: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de interacción social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1.7.3 Est.VSC.1.7.4. Conoce y analiza las consecuencias, ventajas e inconvenientes que tienen los actos y decisiones  propias y los de los demá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2: La comprensión y el respeto en las relaciones interpersonales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1. Expresar opiniones y emociones utilizando coordinadamente el lenguaje verbal y no verbal en sus interacciones sociale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1.1. Expresa con claridad y coherencia opiniones y emociones en sus intervenciones en el aula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1.2 Est.VSC.2.1.3. Emplea los elementos  de la comunicación verbal y no verbal trabajados en el aula en sus exposiciones orales consonancia con los sentimientos y mostrando coherencia entre ellos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2. Utilizar habilidades de escucha y el pensamiento de perspectiva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2.2 Est.VSC.2.2.1 Est.VSC.2.1.4. Dialoga, escuchando las exposiciones de sus compañeros, dando sentido a los que oye, entendiendo el punto de vista del otro y exponiendo respetuosamente sus opiniones respecto a un tema planteado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2.3. Realiza actividades cooperativas detectando con pautas dadas por el docente, los sentimientos y pensamientos que subyacen en lo que se dicen sus compañeros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2.4. Colabora en proyectos grupales escuchando y demostrando interés por las otras personas y animando a los demás a participar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3. Emplear conductas asertivas en el aula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3.1. Expresa abiertamente las propias ideas y opiniones en su contexto más cercan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3.2. Realiza una defensa tranquila y respetuosa de sus opiniones en las actividades del aula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3.3. Valora la importancia del lenguaje positivo como forma adecuada de comunicación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3.4. Defiende sus posicionamientos personales sin distanciarse de los demá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4. Iniciar, mantener y finalizar conversaciones con una manera de hablar adecuada a los interlocutores y el contexto conociendo la existencia de factores que inhiben y permiten la comunicación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4.1. Se comunica empleando algunas expresiones para mejorar la comunicación y facilitar el acercamiento con su interlocutor en las conversaciones planteadas en el aula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4.2. Muestra interés por sus interlocutores en situaciones de diálog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4.3. Muestra sus sentimientos durante el diálogo.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4.4. Utiliza los elementos que contribuyen al diálogo con ayuda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4.5. Reconoce los elementos que bloquean la comunicación y trata de evitarlo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5. Dialogar creando pensamientos compartidos con otras persona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5.1. Infiere con ayuda del docente y da el sentido adecuado a la expresión de los demá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5.2. Conoce estrategias de escucha activa, (p. ej.: clarificación, parafraseo, resumen, reestructuración y reflejo de sentimientos en el diálogo) y aplica las trabajadas en situaciones sugerida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5.3. Compara diferentes ideas y opiniones para encontrar sus aspectos comunes con las suyas propias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6. Establecer relaciones interpersonales empleando habilidades sociales.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6.1. Interacciona con empatía en sus relaciones interpersonales más cercana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6.2. Utiliza habilidades sociales en sus interacciones con sus iguale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6.3. Utiliza recursos que contribuyen a la cohesión de los grupos a los que pertenece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7. Actuar con tolerancia aceptando las diferencias individuales de las personas que componen su círculo social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7.1. Identifica diferentes maneras de ser y actuar de las personas que componen su círculo social más cercano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7.2. Respeta y acepta las diferencias individuales de las personas que componen su círculo social más cercano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7.3. Expresa las cualidades de las personas con las que se relaciona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7.4. Comprende y aprecia las diferencias culturale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8. Analizar los principales prejuicios sociales existentes y el efecto negativo que provoca en las personas que lo sufren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8.1. Describe los problemas que originan los prejuicios sociale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STA EN COMUN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8.2 Est.VSC.2.8.3. Expone, a través de trabajos creativos, las conclusiones de juicios y opiniones sobre los prejuicios sociales y sus consecuencias detectados en su entorn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2.9. Contribuir a la mejora del clima del grupo mostrando actitudes cooperativas y estableciendo relaciones respetuosa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9.1. Forma parte activa en las dinámicas de grup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9.2. Muestra cualidades positivas consiguiendo la aceptación de sus compañero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2.9.3. Establece relaciones emocionales amistosas basadas en el intercambio de afecto y la confianza mutua y busca estrategias para mantenerla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2.9.4. Expone las características de la amistad a través de trabajos creativos pautado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300" w:hRule="atLeast"/>
        </w:trPr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3: La convivencia y los valores sociales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. Resolver problemas del ámbito educativo en colaboración, poniendo de manifiesto una actitud abierta hacia los demás y compartiendo puntos de vista y sentimientos de los demá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.1. Establece relaciones de confianza con los iguales y los adultos cercano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.2. Desarrolla proyectos y resuelve problemas sencillos en colaboración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.3. Manifiesta una  actitud abierta hacia los demás compartiendo puntos de vista y sentimientos durante la interacción social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. Trabajar en equipo desarrollando estrategias de interdependencia positiva, mostrando conductas solidarias y de compromiso mutuo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.1. Muestra buena disposición a ofrecer y recibir ayuda para el aprendizaje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.2. Valora la aplicación de estrategias de ayuda entre iguales en el trabajo en equipo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.3. Respeta las reglas durante el trabajo en equip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.4. Utiliza las habilidades de trabajo cooperativo en las tareas planteada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.5. Valora las destrezas de interdependencia positiva en el trabajo en equip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.6. Define y manifiesta conductas solidarias en el ámbito escolar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3. Manifestar conductas altruistas en su entorno cercano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3.1. Se muestra generoso en el entorno escolar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3.2. Expone los beneficios que conllevan los actos altruista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ES ORALES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3.3. Colabora en causas altruistas en colaboración con la comunidad educativa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4.  Implicarse en la elaboración y el respeto de las normas de la comunidad educativa empleando el sistema de valores personal que construye a partir de valores universale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4.1 Est.VSC.3.4.3 Est.VSC.3.4.4 Est.VSC.3.4.5. Conoce el concepto de norma y la importancia cumplimiento y participa en su elaboración y ejecución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4.2. Argumenta la necesidad de que existan normas de convivencia en el centro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O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5. Participar activamente en la vida cívica de forma pacífica y democrática, conociendo y empleando las fases de la  mediación y empleando un lenguaje positivo en la comunicación de pensamientos, intenciones y posicionamientos personale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5.1. Encuentra soluciones constructivas a los conflictos personales e interpersonales.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STA EN COMU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5.2. Conoce las fases de la mediación en situaciones reales y simulacione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5.3. Aplica con ayuda el lenguaje positivo en la comunicación de pensamientos, intenciones y posicionamientos en las relaciones interpersonale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5.4. Identifica las emociones, sentimientos, posibles pensamientos y puntos de vista de las partes del conflicto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6. Comprender y reflexionar sobre el sentido de la responsabilidad social y la justicia social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6.1. Infiere el sentido de la responsabilidad social y la justicia social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6.2  Identifica y describe desigualdades sociales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7. Crear un sistema propio de valores, asumiendo los derechos y deberes del alumno, realizando juicios de situaciones escolares con supuestos prácticos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7.1 Est.VSC.3.13.1. Conoce y respeta los derechos y deberes del alumno del centro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7.2. Realiza juicios morales de situaciones escolares siguiendo un modelo guiado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BLEA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7.3. Explica sus actuaciones en base a algunos valores personales p. ej. la dignidad, la libertad, la autoestima, la seguridad en sí mismo, la capacidad de enfrentarse a los problemas…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8.  Comprender que es un dilema moral y resolver dilemas morales con pautas dada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8.1 Est.VSC.3.8.3 Est.VSC.3.8.4. Comprende que es un dilema moral y aplica los pasos para resolver alguno en situaciones reales y simulada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8.2 Est.VSC.3.17.2. Realiza juicios morales de forma pautada en situaciones simuladas relativos p. ej. a las diferencias culturale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9. Conocer y respetar los valores universales básicos comprendiendo la necesidad de garantizar los derechos básicos de todas las persona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9.1. Analiza el carácter universal de los derechos humano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9.2. Valora la importancia de que todas las personas disfruten de los derechos básicos: salud, bienestar, alimentación, vestido, vivienda y asistencia médica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9.3 . Critica las circunstancias de personas que viven en situación de privación de los derechos básico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0.Analizar la declaración de la igualdad de derechos y la no discriminación por razón de nacimiento, raza, sexo, religión, opinión o cualquier otra condición o circunstancia personal o social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0.1Analiza y expone mediante imágenes la importancia de garantizar la igualdad de derechos y la no discriminación por razón de nacimiento, raza, sexo, religión, opinión o cualquier otra circunstancia personal o social.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0.2 Est.VSC.3.10.3 Est.VSC.3.10.4. Identifica distintas formas y hechos de desigualdad y discriminación cercanos a su realidad (P. ej. racismo, xenofobia, desigualdad de oportunidades, maltrato y exclusión de minorías étnicas…)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0.5. Identifica prejuicios en los conflictos derivados del uso de estereotipos en el contexto escolar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1. Reflexionar y verbalizar aspectos sobre la relevancia de preservar los derechos de libre expresión y opinión, libertad de pensamiento, conciencia y religión realizando trabajos creativo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1.1. Entiende el concepto de libre expresión desde el respeto a los demá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1.2. Reconoce y acepta que hay opiniones diferentes a las propia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1.3. Identifica diversas formas de pensamiento en personas de diferentes culturas y religione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1.4. Analiza y reflexiona sobre los derechos de libre expresión y opinión, libertad de pensamiento, de conciencia y de religión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2.  Comprender la importancia de los derechos del niño y conocer conductas destinadas a su protección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 VSC. 3.12.1 Est. VSC.3.12.2 Est. VSC. 3.12.3. Analiza, explica y valora los derechos básicos de los niños y las consecuencias negativas de la desprotección de la infancia justificando la necesidad de ayuda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ORAL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2.4. Elabora hipótesis sobre las causas de la explotación infantil.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/JUEGOS DRAMATICOS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3.2. Valora y opina situaciones reales expuestas en Internet en relación a los derechos del niño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4. Participar en actividades cívicas escolares valorando la igualdad de derechos y corresponsabilidad entre hombres y mujere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4.1. Analiza en casos propuestos en el aula actitudes de falta de respeto a la igualdad entre hombres y mujere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14.2. Colabora con personas de otro sexo en diferentes situaciones escolare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4.3. Realiza diferentes tipos de actividades independientemente de su sexo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15. Comprender y valorar la igualdad de derechos de los hombres y mujeres, la corresponsabilidad en las tareas domésticas y el cuidado de la familia, argumentando en base a procesos de reflexión y síntesi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15.1 Est.VSC.3.13.3. Explica de forma creativa los derechos y deberes  de igualdad entre hombres y mujeres y la necesidad de una igualdad en la asignación de las tareas y responsabilidades en la familia y la comunidad escolar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 VSC. 3.15.2. Muestra la falta de corresponsabilidad en el cuidado de la familia presentados en los medios de comunicación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 VSC. 3.15.3. Valora el uso del diálogo para la resolución de posibles conflictos personales.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it.VSC.3.16. Respetar los valores prioritarios socialmente reconocidos, conociendo y apreciando los valores de la Constitución española y los Derechos y Deberes de la Constitución española y del Estatuto de Autonomía de Aragó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 Crit.VSC.3.17. Crear un sistema de valores propios realizando juicios morales pautados basados en los derechos y deberes básicos de la Constitución española y del Estatuto de Autonomía de Aragón.                          Crit.VSC.3.18. Conocer las notas características de la democracia y la importancia de los valores cívicos en la sociedad democrática, así como el significado de los símbolos nacionales, la Bandera, el Escudo de España y el Himno nacional como elementos comunes a la Nación española y el conjunto de españoles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Est.VSC.3.16.1 Est.VSC.3.18.2Expone valores implícitos en diversas situaciones, de acuerdo con los que constituyen la vida en común en una sociedad democrática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.VSC.3.16.2 Est.VSC.3.17.1. Analiza algunos derechos y deberes recogidos en la Constitución Española y del Estatuto de Autonomía de Aragón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0.  Realizar un uso responsable de los bienes de la naturaleza analizando las causas y consecuencias de no llevarlo a cabo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0.1. Muestra interés por la naturaleza que le rodea y se siente parte integrante de ella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0.2 Est.VSC.3.20.3. Razona los motivos de la conservación de los bienes naturales participando y proponiendo en la medida de sus posibilidades iniciativas para su conservación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STA EN COMU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1.  Contribuir en la medida de sus posibilidades a la conservación del medio ambiente mostrando una actitud crítica ante las faltas de respeto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1.1 Est.VSC.3.21.2. Investiga críticamente los cambios surgidos por la intervención humana en Aragón y comunica los resultados.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PLÁSTICA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1.3. Expone diferentes opciones sobre cómo cuidar y recuperar el equilibrio ecológico y la conservación del medio ambiente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2. Valorar el uso responsable de las fuentes de energía del planeta concienciándose del respeto del entorno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2.1 Est.VSC.3.22.2. Analiza las diferentes fuentes de energía del planeta concienciándose de la limitación de los recursos energéticos y analiza las consecuencias de su abuso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2.3 Est.VSC.3.22.4. Expone gráficamente y de forma creativa la necesidad de mantener el aire no contaminado para la salud y la calidad de vida y las causas y consecuencias para rechazar las actividades humanas contaminantes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3  Valorar la importancia de prevenir accidentes domésticos, conocer medidas preventivas y ser capaz de realizarse primeros auxilios básicos en caso de necesidad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3.1 Est.VSC.3.23.2 Est.VSC.3.23.4. Analiza y expone la importancia del cuidado del cuerpo y la salud y las repercusiones de determinadas conductas de riesgo sobre la salud y la calidad de vida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3.3. Conoce las prácticas básicas de primeros auxilios aplicables a accidentes en la escuela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4.  Emplear las nuevas tecnologías asumiendo valores sociales y cívicos planteados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4.1. Realiza un uso crítico y responsable de las nuevas tecnología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4.2. Conoce el empleo seguro de las nuevas tecnologías.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4.3. Analiza los contenidos del entorno digital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 DE CONTROL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5. Identificar la influencia de la publicidad sobre el consumo utilizando las nuevas tecnologías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:3.25.1 Est.VSC.3.25.2. Identifica y expone mediante trabajos creativos las razones por las que las personas sienten la necesidad de consumir al ver un anuncio publicitario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CIÓN PLÁSTICA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5.3. Realiza exposiciones sobre los hábitos de consumo utilizando las Nuevas Tecnologías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SICIÓN DE UN TEMA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6. Explicar las normas básicas de seguridad vial, analizando las causas y consecuencias de los accidentes de tráfico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 VSC. 3.26.1. Colabora en campañas escolares sobre la importancia del respeto de las normas de educación vial planteadas en el centro y en el aula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IÓN</w:t>
            </w:r>
          </w:p>
        </w:tc>
      </w:tr>
      <w:tr>
        <w:trPr>
          <w:trHeight w:val="44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VSC.3.26.2 Est.VSC.3.26.3. Investiga y expone las causas y consecuencias de los accidentes de tráfico con la ayuda de las Nuevas Tecnología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9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VSC.3.27. Investigar sobre la prevención de accidentes de tráfico valorando iniciativas y alternativas propuestas en el aula.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VSC.3.27.1 Est.VSC.3.27.2 Est.VSC.3.27.4. Elabora trabajos analizando de forma crítica y explicando las principales causas de los accidentes de tráfico, sobre los que se informa en diferentes medios de comunicación y las principales medidas que se podrían tomar para prevenirlos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DE APLICACIÓN</w:t>
            </w:r>
          </w:p>
        </w:tc>
      </w:tr>
      <w:tr>
        <w:trPr>
          <w:trHeight w:val="300" w:hRule="atLeast"/>
        </w:trPr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Criterios de calificación:</w:t>
      </w:r>
    </w:p>
    <w:p>
      <w:pPr>
        <w:pStyle w:val="Normal"/>
        <w:numPr>
          <w:ilvl w:val="0"/>
          <w:numId w:val="3"/>
        </w:numPr>
        <w:rPr/>
      </w:pPr>
      <w:r>
        <w:rPr/>
        <w:t>Trabajo cuaderno: 50%</w:t>
      </w:r>
    </w:p>
    <w:p>
      <w:pPr>
        <w:pStyle w:val="Normal"/>
        <w:numPr>
          <w:ilvl w:val="0"/>
          <w:numId w:val="3"/>
        </w:numPr>
        <w:rPr/>
      </w:pPr>
      <w:r>
        <w:rPr/>
        <w:t>Trabajo en equipo: 25%</w:t>
      </w:r>
    </w:p>
    <w:p>
      <w:pPr>
        <w:pStyle w:val="Normal"/>
        <w:numPr>
          <w:ilvl w:val="0"/>
          <w:numId w:val="3"/>
        </w:numPr>
        <w:rPr/>
      </w:pPr>
      <w:r>
        <w:rPr/>
        <w:t>Expresión oral: 25%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aracterísticas de la evaluación inicial y consecuencias de sus resultados en todas las áreas de conocimiento y, en su caso, el diseño de los instrumentos de evaluación.</w:t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s resultados de la evaluación inicial han sido satisfactorios.</w:t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das de atención a la diversidad relacionadas con el grupo específico de alumnos.</w:t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grama de apoyo, refuerzo, recuperación, ampliación propuesto al alumnado y evaluación de los mismos.</w:t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todología didáctica: Organización, recursos didácticos, agrupamiento del alumnado, estrategias metodológicas…</w:t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Style w:val="a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13"/>
        <w:gridCol w:w="2895"/>
        <w:gridCol w:w="1145"/>
        <w:gridCol w:w="1135"/>
        <w:gridCol w:w="1701"/>
      </w:tblGrid>
      <w:tr>
        <w:trPr>
          <w:trHeight w:val="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ÉTOD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NCIPIOS METODOLÓGIC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14" w:hanging="381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3</w:t>
            </w:r>
          </w:p>
        </w:tc>
      </w:tr>
      <w:tr>
        <w:trPr>
          <w:trHeight w:val="9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 Proyect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por descubrimi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cooperativ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1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ervic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instructiv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1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ligencias múltipl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mento de la creativid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9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aching educativ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mificació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lan Lector específico a desarrollar desde el área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oncreción desde el nivel al plan de competencia lingüística. Modificado por artículo 1.3.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ECD/598/2016 (BOA 23/06/2016)</w:t>
      </w:r>
    </w:p>
    <w:p>
      <w:pPr>
        <w:pStyle w:val="Normal"/>
        <w:widowControl w:val="false"/>
        <w:pBdr/>
        <w:ind w:left="-42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42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09"/>
        <w:gridCol w:w="4396"/>
        <w:gridCol w:w="1417"/>
      </w:tblGrid>
      <w:tr>
        <w:trPr>
          <w:trHeight w:val="4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AE Área de VSC / 5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ECTU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</w:t>
            </w:r>
          </w:p>
        </w:tc>
      </w:tr>
      <w:tr>
        <w:trPr>
          <w:trHeight w:val="5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Est.VSC 3.10.1; EST.VSC 3.10.2 EST.VSC 3.10.3; EST.VSC3.10.4;EST VSC 3.11.3; EST VSC 3.11.4; EST.VSC.3.12.1/2/3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er textos sobre el tema tratado para obtener informació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úsqueda guiada en la r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Est.VSC 3.10.1; EST.VSC 3.10.2 EST.VSC 3.10.3; EST.VSC3.10.4;EST VSC 3.11.3; EST VSC 3.11.4; EST.VSC.3.12.1/2/3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er textos de carácter social, geográfico e histórico y ser  capaz de comprenderlos. Leer datos demográficos, de servicios, pirámides de población, diagrama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Est.VSC 3.10.1; EST.VSC 3.10.2 EST.VSC 3.10.3; EST.VSC3.10.4;EST VSC 3.11.3; EST VSC 3.11.4; EST.VSC.3.12.1/2/3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er textos sobre la Constitución española, los derechos de los niños, desigualdades sociales, derechos de libre expresión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er datos demográficos, de servicios, pirámides de población, diagrama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EST. VSC 3.26.1/3.26.2/3.2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er carteles, señales de tráfico y folletos con normas de seguridad v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D 3</w:t>
            </w:r>
          </w:p>
        </w:tc>
      </w:tr>
    </w:tbl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701" w:gutter="0" w:header="709" w:top="991" w:footer="409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ind w:left="-42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ratamiento de los elementos transversales.</w:t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1" w:name="_gjdgxs"/>
      <w:bookmarkStart w:id="2" w:name="_gjdgxs"/>
      <w:bookmarkEnd w:id="2"/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77"/>
        <w:gridCol w:w="2127"/>
        <w:gridCol w:w="36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EMENTOS TRANSVERS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120"/>
              <w:ind w:left="459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NIDAD DIDÁC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TIVIDADES COMPLEMENTARI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 COMPRENSIÓN LEC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, NAVIDAD, DÍA DE LA PAZ, CARNAVAL, SAN JORGE, DICIEMBRE SOLIDARIO, EXCURSIÓN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 EXPRESIÓN ORAL Y ESC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, NAVIDAD, DÍA DE LA PAZ, CARNAVAL, SAN JORGE, DICIEMBRE SOLIDARI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 COMUNICACIÓN AUDIOVIS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  <w:p>
            <w:pPr>
              <w:pStyle w:val="Normal"/>
              <w:widowControl w:val="false"/>
              <w:pBdr/>
              <w:spacing w:before="0" w:after="120"/>
              <w:ind w:left="3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3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 DE CURSO, NAVIDAD, CARNAVAL, CASTAÑADA, SAN JORG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 T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, DÍA DE LA PAZ, CARNAVAL, SAN JORGE, CASTAÑAD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 SENTIDO DE INICIATIVA Y ESPÍRITU CRE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, NAVIDAD, DÍA DE LA PAZ, CARNAVAL, SAN JORGE, DICIEMBRE SOLIDARIO (VELILLA), JUEGOS TRADICIONALES, ECO-TAREAS (VELILL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 EDUCACIÓN CÍVICA Y CONSTITUC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CONSTITUCIÓN, DÍA DE LOS DERECHOS HUMANOS, DIA DE LA INFANCIA. (VELILLA), SAN JORGE, JUEGOS TRADICIONAL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. NO DISCRIMINACIÓN POR RAZÓN DE DISCAPAC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283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17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PAZ, DIA DE LA INFANCIA.</w:t>
            </w:r>
          </w:p>
          <w:p>
            <w:pPr>
              <w:pStyle w:val="Normal"/>
              <w:widowControl w:val="false"/>
              <w:pBdr/>
              <w:ind w:left="31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ESTA INTERCULTURAL (VELILLA) JUEGOS TRADICIONAL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. IGUALDAD ENTRE HOMBRES Y MUJE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17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MUJER (VELILLA), DIA DE LA INFANCIA, FIESTA INTERCULTURAL (VELILLA). CARNAVAL, SAN JORGE, JUEGOS TRADICON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. PREVENCIÓN DE LA VIOLENCIA Y RESOLUCIÓN PACÍFICA DE CONFLICTOS</w:t>
            </w:r>
          </w:p>
          <w:p>
            <w:pPr>
              <w:pStyle w:val="Normal"/>
              <w:widowControl w:val="false"/>
              <w:pBdr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17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A DE LA PAZ, NAVIDAD, CASTAÑADA, CARNAVAL, JUEGOS TRADICIONALES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 RESPETO A LOS DERECHOS HUM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left="317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A DE LA INFANCIA, DICIEMBRE SOLIDARIO</w:t>
            </w:r>
          </w:p>
          <w:p>
            <w:pPr>
              <w:pStyle w:val="Normal"/>
              <w:widowControl w:val="false"/>
              <w:pBdr/>
              <w:ind w:left="31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, DIA DE LA PAZ, JUEGOS TRADICON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. RESPETO AL MEDIOAMBIENTE Y DESARROLLO SOSTENI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4" w:firstLine="2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17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,SALIDA OTOÑO (VELILLA), DICIEMBRE SOLIDARIO (VELILLA), SAN JORGE, JUEGOS TRADICIONAL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. VIDA SANA: ACTIVIDAD FÍSICA Y DIETA EQUILIB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17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LIDA OTOÑO (VELILLA), NAVIDAD, JUEGOS TRADICIONAL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. EDUCACIÓN Y SEGURIDAD V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414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120"/>
              <w:ind w:left="317" w:hanging="2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RNAVAL, JUEGOS TRADICONALES (VELILLA), EXCURSIONES.</w:t>
            </w:r>
          </w:p>
        </w:tc>
      </w:tr>
    </w:tbl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-66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canismos de revisión, evaluación y modificación de las Programaciones Didácticas en relación con los resultados académicos y procesos de mejo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uniones periódicas programadas o marcadas en el calendario anual establecidas por el Centro (CCP).</w:t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uniones de coordinación extraordinarias si fuese necesario para debatir, reflexionar, revisar y modificar los aspectos de la programación didáctica que lo requieran.</w:t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uniones iniciales con el profesorado que se incorpore al centro al inicio de curso para informar sobre las programaciones didácticas, metodología, recursos de centro y ciclo, etc.</w:t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álisis conjuntos de los resultados de las pruebas de evaluación (inicial y continua) de los mínimos exigibles para revisar su idoneidad.</w:t>
      </w:r>
    </w:p>
    <w:p>
      <w:pPr>
        <w:pStyle w:val="Normal"/>
        <w:ind w:left="-426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426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28" w:color="FFFFFF"/>
          <w:bottom w:val="single" w:sz="4" w:space="1" w:color="FFFFFF"/>
          <w:right w:val="single" w:sz="4" w:space="0" w:color="FFFFFF"/>
        </w:pBdr>
        <w:shd w:val="clear" w:color="auto" w:fill="D9D9D9"/>
        <w:ind w:left="414" w:hanging="284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FICHA DE EVALUACIÓN DE LA PROGRAMACIÓN DIDÁCT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5"/>
        <w:tblW w:w="96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76"/>
        <w:gridCol w:w="56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= no se contempla 1= se contempla de forma parcial 2= bien 3= excelente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NID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mos contextualizado la programación a nuestra realidad; no ha sido el libro de texto el que la ha marc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 tenido en cuenta qué contenidos de otras áreas conectan con los de la propia para permitir la integración curricular y el trabajo interdisciplinar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 cada uno de los criterios de evaluación se indican los indicadores que se consideran como aprendizajes mínimos para superar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s procedimientos e instrumentos de evaluación quedan asociados a los criterios de evaluación y sus indicadore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relacionan procedimientos e instrumentos de evaluación variad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zamos la autoevaluación y la coevaluación para que el alumnado sea partícipe y responsable de su proceso de aprendizaj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lanificado los mecanismos para recoger las propuestas de mejora, al término de cada trimestre y del curso escolar.</w:t>
            </w:r>
          </w:p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o variado y coherente de diferentes métodos y estilos de enseñanz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rategias para desarrollar procesos globalizados de enseñanza y aprendizaj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visión de tareas y propuestas didácticas contextualizadas en situaciones o problemas significativos, funcionales y motivantes para el alumn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odologías de trabajo cooperativ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revisto las medidas organizativas, de acceso a los materiales y recursos necesarios para hacer efectiva la programación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 enfoque de la programación permite el uso de distintos espacios y escenarios para la actividad docente, posibilita diferentes agrupamientos, así como la utilización de materiales, recursos y soportes divers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TROS ASPECT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tienen en cuenta las medidas de atención a la diversidad y las adaptaciones curriculares precisa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presentan desde el área estrategias para la animación a la lectura y el desarrollo de la comprensión y expresión oral y escrit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hanging="3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orporación de la forma de abordar los elementos transversales que establece el currícu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992" w:gutter="0" w:header="709" w:top="1985" w:footer="409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992" w:gutter="0" w:header="709" w:top="1985" w:footer="4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414" w:hanging="840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VSC 5º E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VSC 5º E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VSC 5º EP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VSC 5º EP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VSC 5º 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414" w:hanging="357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8191</Words>
  <Characters>45056</Characters>
  <CharactersWithSpaces>53141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13:00Z</dcterms:created>
  <dc:creator>cratorrente</dc:creator>
  <dc:description/>
  <dc:language>en-US</dc:language>
  <cp:lastModifiedBy>Lenovo</cp:lastModifiedBy>
  <dcterms:modified xsi:type="dcterms:W3CDTF">2020-06-08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