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10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jc w:val="center"/>
        <w:rPr>
          <w:rFonts w:ascii="Arial" w:hAnsi="Arial" w:eastAsia="Arial" w:cs="Arial"/>
          <w:sz w:val="100"/>
          <w:szCs w:val="100"/>
        </w:rPr>
      </w:pPr>
      <w:r>
        <w:rPr>
          <w:rFonts w:eastAsia="Arial" w:cs="Arial" w:ascii="Arial" w:hAnsi="Arial"/>
          <w:sz w:val="100"/>
          <w:szCs w:val="100"/>
        </w:rPr>
        <w:t>PROGRAMACIÓN DIDÁ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jc w:val="center"/>
        <w:rPr>
          <w:rFonts w:ascii="Arial" w:hAnsi="Arial" w:eastAsia="Arial" w:cs="Arial"/>
          <w:sz w:val="100"/>
          <w:szCs w:val="100"/>
        </w:rPr>
      </w:pPr>
      <w:r>
        <w:rPr>
          <w:rFonts w:eastAsia="Arial" w:cs="Arial" w:ascii="Arial" w:hAnsi="Arial"/>
          <w:sz w:val="100"/>
          <w:szCs w:val="1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jc w:val="center"/>
        <w:rPr>
          <w:rFonts w:ascii="Arial" w:hAnsi="Arial" w:eastAsia="Arial" w:cs="Arial"/>
          <w:sz w:val="100"/>
          <w:szCs w:val="100"/>
        </w:rPr>
      </w:pPr>
      <w:r>
        <w:rPr>
          <w:rFonts w:eastAsia="Arial" w:cs="Arial" w:ascii="Arial" w:hAnsi="Arial"/>
          <w:sz w:val="100"/>
          <w:szCs w:val="100"/>
        </w:rPr>
        <w:t>MATEMÁT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96"/>
          <w:szCs w:val="96"/>
        </w:rPr>
        <w:t>6º 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991" w:gutter="0" w:header="1100" w:top="1157" w:footer="720" w:bottom="777"/>
          <w:pgNumType w:start="1" w:fmt="decimal"/>
          <w:formProt w:val="false"/>
          <w:textDirection w:val="lrTb"/>
          <w:docGrid w:type="default" w:linePitch="100" w:charSpace="0"/>
        </w:sectPr>
        <w:pStyle w:val="Normal"/>
        <w:pBdr/>
        <w:tabs>
          <w:tab w:val="clear" w:pos="720"/>
          <w:tab w:val="center" w:pos="4252" w:leader="none"/>
          <w:tab w:val="right" w:pos="850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ind w:left="-426" w:firstLine="284"/>
        <w:jc w:val="both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Arial" w:cs="Arial" w:ascii="Arial" w:hAnsi="Arial"/>
          <w:b/>
          <w:color w:val="00000A"/>
          <w:sz w:val="20"/>
          <w:szCs w:val="20"/>
        </w:rPr>
        <w:t>ÍNDICE</w:t>
      </w:r>
    </w:p>
    <w:p>
      <w:pPr>
        <w:pStyle w:val="Normal"/>
        <w:pBdr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ind w:left="-142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sponde a lo regulado en 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el artículo 21.3 de la </w:t>
      </w:r>
      <w:r>
        <w:rPr>
          <w:rFonts w:eastAsia="Arial" w:cs="Arial" w:ascii="Arial" w:hAnsi="Arial"/>
          <w:b/>
          <w:color w:val="000000"/>
          <w:sz w:val="20"/>
          <w:szCs w:val="20"/>
        </w:rPr>
        <w:t>Orden de 16 de junio de 201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de la Consejera de Educación, Universidad, Cultura y Deporte, por la que se aprueba el </w:t>
      </w:r>
      <w:r>
        <w:rPr>
          <w:rFonts w:eastAsia="Arial" w:cs="Arial" w:ascii="Arial" w:hAnsi="Arial"/>
          <w:b/>
          <w:color w:val="000000"/>
          <w:sz w:val="20"/>
          <w:szCs w:val="20"/>
        </w:rPr>
        <w:t>currículo de la Educación Primar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y se autoriza su aplicación en los centros docentes de la Comunidad Autónoma de Aragón 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modificado por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a Disposición final primera de la </w:t>
      </w:r>
      <w:r>
        <w:rPr>
          <w:rFonts w:eastAsia="Arial" w:cs="Arial" w:ascii="Arial" w:hAnsi="Arial"/>
          <w:b/>
          <w:color w:val="000000"/>
          <w:sz w:val="20"/>
          <w:szCs w:val="20"/>
        </w:rPr>
        <w:t>Orden de 21 de diciembre de 2015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e la Consejera de Educación, Cultura y Deporte, por la </w:t>
      </w:r>
      <w:r>
        <w:rPr>
          <w:rFonts w:eastAsia="Arial" w:cs="Arial" w:ascii="Arial" w:hAnsi="Arial"/>
          <w:b/>
          <w:color w:val="000000"/>
          <w:sz w:val="20"/>
          <w:szCs w:val="20"/>
        </w:rPr>
        <w:t>que se regula la evaluación en Educación Primar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en los centros docentes de la Comunidad Autónoma de Aragón y por la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ORDEN ECD/598/2016, de 14 de junio, por la que se modifica la Orden de 26 de junio de 2014, de la Consejera de Educación, Universidad, Cultura y Deporte, por la que se aprueban las Instrucciones que regulan la organización y el funcionamiento de los Colegios Públicos de Educación Infantil y Primaria y de los Colegios Públicos de Educación Especial de la Comunidad Autónoma de Aragón. </w:t>
      </w:r>
    </w:p>
    <w:p>
      <w:pPr>
        <w:pStyle w:val="Normal"/>
        <w:pBdr/>
        <w:ind w:left="-142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ind w:left="-42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Style w:val="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72"/>
        <w:gridCol w:w="99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índ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ágina</w:t>
            </w:r>
          </w:p>
        </w:tc>
      </w:tr>
      <w:tr>
        <w:trPr>
          <w:trHeight w:val="6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426" w:hanging="284"/>
              <w:jc w:val="both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 xml:space="preserve">Criterios de evaluación y su concreción, procedimientos e instrumentos de evaluación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426" w:hanging="284"/>
              <w:jc w:val="both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 xml:space="preserve">Criterios de calificación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>14</w:t>
            </w:r>
          </w:p>
        </w:tc>
      </w:tr>
      <w:tr>
        <w:trPr>
          <w:trHeight w:val="8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426" w:hanging="284"/>
              <w:jc w:val="both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>Características de la evaluación inicial y consecuencias de sus resultados en todas las áreas de conocimiento y, en su caso, el diseño de los instrumentos de evaluació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>23</w:t>
            </w:r>
          </w:p>
        </w:tc>
      </w:tr>
      <w:tr>
        <w:trPr>
          <w:trHeight w:val="6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426" w:hanging="284"/>
              <w:jc w:val="both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>Medidas de atención a la diversidad relacionadas con el grupo específico de alumno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6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426" w:hanging="284"/>
              <w:jc w:val="both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>Programa de apoyo, refuerzo, recuperación, ampliación propuesto al alumnado y evaluación de los mismo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6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426" w:hanging="284"/>
              <w:jc w:val="both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>Metodología didáctica: Organización, recursos didácticos, agrupamiento del alumnado, estrategias metodológicas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8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426" w:hanging="284"/>
              <w:jc w:val="both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 xml:space="preserve">Plan Lector específico a desarrollar desde el área. / Concreción desde el nivel al plan de competencia lingüística. </w:t>
            </w:r>
            <w:r>
              <w:rPr>
                <w:rFonts w:eastAsia="Arial" w:cs="Arial" w:ascii="Arial" w:hAnsi="Arial"/>
                <w:b/>
                <w:color w:val="00000A"/>
                <w:sz w:val="20"/>
                <w:szCs w:val="20"/>
              </w:rPr>
              <w:t>Modificado por artículo 1.3. ORDEN ECD/598/2016 (BOA 23/06/201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426" w:hanging="284"/>
              <w:jc w:val="both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>Tratamiento de los elementos transversale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426" w:hanging="284"/>
              <w:jc w:val="both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>Mecanismos de revisión, evaluación y modificación de las Programaciones Didácticas en relación con los resultados académicos y procesos de mejor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</w:tr>
    </w:tbl>
    <w:p>
      <w:pPr>
        <w:pStyle w:val="Normal"/>
        <w:widowControl w:val="false"/>
        <w:pBdr/>
        <w:ind w:left="-426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60" w:right="991" w:gutter="0" w:header="426" w:top="1382" w:footer="667" w:bottom="170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pBdr/>
        <w:ind w:left="-426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ind w:left="-66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ind w:left="41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Criterios de evaluación y su concreción, procedimientos e instrumentos de evaluación.</w:t>
      </w:r>
    </w:p>
    <w:p>
      <w:pPr>
        <w:pStyle w:val="Normal"/>
        <w:widowControl w:val="false"/>
        <w:pBdr/>
        <w:ind w:left="-66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Style w:val="a0"/>
        <w:tblW w:w="1418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0"/>
        <w:gridCol w:w="6379"/>
        <w:gridCol w:w="980"/>
        <w:gridCol w:w="3600"/>
      </w:tblGrid>
      <w:tr>
        <w:trPr>
          <w:trHeight w:val="320" w:hRule="atLeast"/>
        </w:trPr>
        <w:tc>
          <w:tcPr>
            <w:tcW w:w="1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CCFF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ÁREA DE MATEMÁTICAS</w:t>
            </w:r>
          </w:p>
        </w:tc>
      </w:tr>
      <w:tr>
        <w:trPr>
          <w:trHeight w:val="300" w:hRule="atLeast"/>
        </w:trPr>
        <w:tc>
          <w:tcPr>
            <w:tcW w:w="1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QUE 1: Procesos, métodos y actitudes en matemáticas</w:t>
            </w:r>
          </w:p>
        </w:tc>
      </w:tr>
      <w:tr>
        <w:trPr>
          <w:trHeight w:val="5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RITERIOS DE EVALUACIÓN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TÁNDARES DE APRENDIZAJE EVALUABL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C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TRUMENTOS DE EVALUACIÓN</w:t>
            </w:r>
          </w:p>
        </w:tc>
      </w:tr>
      <w:tr>
        <w:trPr>
          <w:trHeight w:val="7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1. Expresar verbalmente de forma razonada el proceso seguido en la resolución de un problema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1.1. Comunica verbalmente de forma razonada el proceso seguido en la resolución de un problema de matemáticas o en contextos de la realidad.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-CMCT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48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2. Utilizar procesos de razonamiento y estrategias de resolución de problemas, realizando los cálculos necesarios y comprobando las soluciones obtenid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1.2.1. Analiza y comprende el enunciado de los problemas (datos, relaciones entre los datos, contexto del problema).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-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Est.MAT.1.2.2. Utiliza estrategias heurísticas y procesos de razonamiento en la resolución de problemas.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-CAA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Est.MAT.1.2.3. Reflexiona sobre el proceso de resolución de problemas revisa las operaciones utilizadas, las unidades de los resultados, comprueba e interpreta las soluciones en el contexto de la situación, busca otras formas de resolución, etc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2.4. Realiza estimaciones y elabora conjeturas sobre los resultados de los problemas a resolver, contrastando su validez y valorando su utilidad y eficacia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Est.MAT.1.2.5. Identifica e interpreta datos y mensajes de textos numéricos sencillos de la vida cotidiana (facturas, folletos publicitarios, rebajas…)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32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Crit.MAT.1.3. Describir y analizar situaciones de cambio, para encontrar patrones, regularidades y leyes matemáticas, en contextos numéricos, geométricos y funcionales, valorando su utilidad para hacer predicciones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3.1. Identifica patrones, regularidades y leyes matemáticas en situaciones de cambio, en contextos numéricos, geométricos y funcionales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3.2. Realiza predicciones sobre los resultados esperados, utilizando los patrones y leyes encontrados, analizando su idoneidad y los errores que se producen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4. Profundizar en problemas resueltos, planteando pequeñas variaciones en los datos, otras preguntas, etc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4.1. Profundiza en problemas una vez resueltos, analizando la coherencia de la solución y buscando otras formas de resolverlo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4.2. Se plantea nuevos problemas, a partir de uno resuelto variando los datos, proponiendo nuevas preguntas, conectándolo con la realidad, buscando otros contextos, etc.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-CIEE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5. Realizar y presentar informes sencillos sobre el desarrollo, resultados y conclusiones obtenidas en el proceso de investigación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Est.MAT.1.5.1.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labora informes sobre el proceso de investigación realizado, exponiendo las fases del mismo, valorando los resultados y las conclusiones obtenidas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-CIEE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6. Planificar y controlar las fases de método de trabajo científico en situaciones adecuadas al nivel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6.1. Practica el método científico, siendo ordenado, organizado y sistemático.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-CAA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6.2. Planifica el proceso de trabajo con preguntas adecuadas: ¿qué quiero averiguar?, ¿qué tengo?, ¿qué busco?, ¿cómo lo puedo hacer?, ¿no me he equivocado al hacerlo?, ¿la solución es adecuada?, ¿cómo se puede comprobar?...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-CAA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40" w:hRule="atLeast"/>
        </w:trPr>
        <w:tc>
          <w:tcPr>
            <w:tcW w:w="3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7. Identificar, resolver problemas de la vida cotidiana, adecuados a su nivel, estableciendo conexiones entre la realidad y las matemáticas y valorando la utilidad de los conocimientos matemáticos adecuados para la resolución de problema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7.1. Realiza estimaciones sobre los resultados esperados y contrasta su validez, valorando los pros y los contras de su uso.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8. Conocer algunas características del método de trabajo científico en contextos de situaciones problemáticas a resolve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1.8.1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. Elabora conjeturas y busca argumentos que las validen o las refuten, en situaciones a resolver, en contextos numéricos, geométricos o funcionales.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2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Crit.MAT.1.9./Crit.MAT.1.11 Desarrollar y cultivar las actitudes personales inherentes al quehacer matemático: precisión, rigor, perseverancia, reflexión, automotivación y  aprecio por la corrección. Superar bloqueos e inseguridades ante la resolución de situaciones desconocidas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9.1. Desarrolla y muestra actitudes adecuadas para el trabajo en matemáticas: esfuerzo, perseverancia, flexibilidad, aceptación de la crítica razonada, estrategias personales de autocorrección y espíritu de superación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2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Est.MAT.1.9.2. Se plantea la resolución de retos y problemas con la precisión, esmero e interés adecuados al nivel educativo y a la dificultad de la situación superando bloqueos e inseguridades ante situaciones desconocidas.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1.9.3. Distingue entre problemas y ejercicios y aplica las estrategias adecuadas para cada caso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-CAA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2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9.4. Plantea preguntas precisas y formuladas con corrección en la búsqueda de respuestas adecuadas, tanto en el estudio de los conceptos como en la resolución de problemas.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2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Est.MAT.1.9.5. Desarrolla y aplica estrategias de razonamiento (clasificación, reconocimiento de las relaciones, uso de contraejemplos) para crear e investigar conjeturas y construir y defender argumentos. 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-CAA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10. Reflexionar sobre las decisiones tomadas, aprendiendo para situaciones similares futuras, transfiriendo el saber hacer en un contexto a otros, con las peculiaridades de cada u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10.1. Toma decisiones en los procesos de resolución de problemas valorando las consecuencias de las mismas y su conveniencia por su sencillez y utilidad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-CIEE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Est.MAT.1.10.2. Reflexiona sobre los problemas resueltos y los procesos desarrollados, valorando las ideas claves, aprendiendo para situaciones futuras similares, etc.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Crit.MAT.1.12 Seleccionar y utilizar las herramientas tecnológicas y estrategias para el cálculo, para conocer los principios matemáticos y resolver problemas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Est.MAT.1.12.1. Utiliza herramientas tecnológicas para la realización de cálculos numéricos, para aprender y para resolver problemas.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12.2. Utiliza la calculadora para la realización de cálculos numéricos, para aprender y para resolver problema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13. Utilizar los medios tecnológicos de modo habitual en el proceso de aprendizaje, buscando, analizando y seleccionando información relevante en Internet o en otras fuentes, elaborando documentos propios, haciendo exposiciones y argumentaciones de los mismos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13.1. Realiza un proyecto, elabora y presenta un informe creando documentos digitales propios (texto, presentación, imagen, video, sonido, mapa conceptual,…), buscando, analizando y seleccionando la información relevante, utilizando la herramienta tecnológica adecuada y compartiéndolo con sus compañeros.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-CD-CIEE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BRICA TIC</w:t>
            </w:r>
          </w:p>
        </w:tc>
      </w:tr>
      <w:tr>
        <w:trPr>
          <w:trHeight w:val="300" w:hRule="atLeast"/>
        </w:trPr>
        <w:tc>
          <w:tcPr>
            <w:tcW w:w="1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QUE 2: Números</w:t>
            </w:r>
          </w:p>
        </w:tc>
      </w:tr>
      <w:tr>
        <w:trPr>
          <w:trHeight w:val="48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2.1. Leer, escribir y ordenar, utilizando razonamientos apropiados, distintos tipos de números (romanos, naturales, fracciones y decimales hasta las milésimas, enteros)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1.1.Identifica los números romanos aplicando el conocimiento a la comprensión de datacione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-CCE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70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1.2. Lee, escribe y ordena en textos numéricos y de la vida cotidiana, números (naturales, fracciones, decimales hasta las milésimas y enteros), utilizando razonamientos apropiados e interpretando el valor de posición de cada una de sus cifras.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 </w:t>
            </w:r>
          </w:p>
        </w:tc>
      </w:tr>
      <w:tr>
        <w:trPr>
          <w:trHeight w:val="32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2.2. Interpretar diferentes tipos de números según su valor, en situaciones de la vida cotidiana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2.1. Utiliza los números ordinales en contextos reales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2.2. Interpreta en textos numéricos y de la vida cotidiana, números (naturales, fracciones y decimales hasta las milésimas), utilizando razonamientos apropiados y considerando tanto el valor de posición de cada una de sus cifra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50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Est.MAT.2.2.3. Descompone, compone y redondea números naturales y decimales, interpretando el valor de posición de cada una de sus cifras.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2.4. Ordena números enteros, decimales y fracciones básicas por comparación, representación en la recta numérica y transformación de unos en otros.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2.5. Utiliza los números negativos en contextos reales.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48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Crit.MAT.2.3. Realizar operaciones y cálculos numéricos mediante diferentes procedimientos, incluido el cálculo mental, haciendo referencia implícita a las propiedades de las operaciones, en situaciones de resolución de problemas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3.1. Reduce dos o más fracciones a común denominador y calcula fracciones equivalentes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3.2. Redondea mentalmente números decimales a la décima, centésima o milésima más cercana en situaciones de resolución de problemas cotidiano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66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3.3. Ordena fracciones aplicando la relación entre fracción y número decimal.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LISTA DE CONTROL  </w:t>
            </w:r>
          </w:p>
        </w:tc>
      </w:tr>
      <w:tr>
        <w:trPr>
          <w:trHeight w:val="32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2.5. Utilizar los números enteros, decimales, fraccionarios y los porcentajes sencillos para interpretar e intercambiar información en contextos de la vida cotidiana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5.1. Opera con los números conociendo la jerarquía de las operaciones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70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5.2. Utiliza diferentes tipos de números en contextos reales, estableciendo equivalencias entre ellos, identificándolos como operadores en la interpretación y la resolución de problema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5.3. Estima y comprueba resultados mediante diferentes estrategias.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2.4./Crit.MAT.2.6. Operar con los números teniendo en cuenta la jerarquía de las operaciones, aplicando las propiedades de las mismas, las estrategias personales y los diferentes procedimientos que se utilizan según la naturaleza del cálculo que se ha de realizar (algoritmos escritos, cálculo mental, tanteo, estimación, calculadora), usando el más adecuado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4.1. Conoce y aplica los criterios de divisibilidad por 2, 3, 5, 9 y 10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44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6.1. Realiza operaciones con números naturales: suma, resta, multiplicación y división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6.2. Identifica y usa  los términos propios de la multiplicación y de división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48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6.3. Resuelve problemas utilizando la multiplicación para realizar recuentos, en disposiciones rectangulares en los que interviene la ley del producto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6.4 Calcula cuadrados, cubos y potencias de base 10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6.5. Aplica las propiedades de las operaciones y las relaciones entre ellas.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50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6.6. Realiza sumas y restas de fracciones con el mismo denominador. Calcula el producto de una fracción por un número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32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6.7. Realiza operaciones con números decimale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6.8. Aplica la jerarquía de las operaciones y los usos del paréntesi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6.9 Calcula porcentajes de una cantidad.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2.7. Iniciarse en el uso de los de porcentajes y la proporcionalidad directa para interpretar e intercambiar información y resolver problemas en contextos de la vida cotidiana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7.1 Utiliza los porcentajes para expresar partes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LISTA DE CONTROL  </w:t>
            </w:r>
          </w:p>
        </w:tc>
      </w:tr>
      <w:tr>
        <w:trPr>
          <w:trHeight w:val="44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7.2. Establece la correspondencia entre fracciones sencillas, decimales y porcentaje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7.3. Calcula aumentos y disminuciones porcentuale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7.4.Usa la regla de tres en situaciones de proporcionalidad directa: ley del doble, triple, mitad, para resolver problemas de la vida diaria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7.5. Resuelve problemas de la vida cotidiana utilizando porcentajes y la regla de tres en situaciones de proporcionalidad directa, explicando oralmente y por escrito el significado de los datos, la situación planteada, el proceso seguido y las soluciones obtenidas.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70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.MAT.2.8. Conocer, utilizar y automatizar algoritmos estándar de suma, resta, multiplicación y división con distintos tipos de números, en comprobación de resultados en contextos de resolución de problemas y en situaciones de la vida cotidiana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8.1.Utiliza y automatiza algoritmos estándar de suma, resta, multiplicación y división en distintos tipos de números, en comprobación de resultados en contextos de resolución de problemas y en situaciones cotidianas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LISTA DE CONTROL  </w:t>
            </w:r>
          </w:p>
        </w:tc>
      </w:tr>
      <w:tr>
        <w:trPr>
          <w:trHeight w:val="46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8.2. Descompone de forma aditiva y de forma aditiva- multiplicativa, números menores de un millón, atendiendo al valor posicional de sus cifra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8.3. Construye series numéricas, ascendentes y descendentes, de cadencias 2, 10, 100 a partir de cualquier número y de cadencias 5, 25 y 50 a partir de múltiplos de 5, 25 y 50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8.4. Descompone números naturales atendiendo al valor posicional de sus cifra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LISTA DE CONTROL  </w:t>
            </w:r>
          </w:p>
        </w:tc>
      </w:tr>
      <w:tr>
        <w:trPr>
          <w:trHeight w:val="44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8.5. Construye y memoriza las tablas de multiplicar, utilizándolas para realizar cálculo mental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8.6. Identifica múltiplos y divisores, utilizando las tablas de multiplicar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8.7. Calcula los primeros múltiplos de un número dado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8.8. Calcula todos los divisores de cualquier número menor que 100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8.9. Calcula el m.c.m. y el m.c.d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42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8.10. Descompone números decimales atendiendo al valor posicional de sus cifra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LISTA DE CONTROL  </w:t>
            </w:r>
          </w:p>
        </w:tc>
      </w:tr>
      <w:tr>
        <w:trPr>
          <w:trHeight w:val="22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8.11 Calcula tantos por ciento en situaciones reale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 MAT.2.8.12. Elabora y usa estrategias de cálculo mental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8.13. Estima y redondea el resultado de un cálculo valorando la respuesta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8.14.Usa la calculadora aplicando las reglas de su funcionamiento, para investigar y resolver problemas.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Crit.MAT.2.9. Identificar resolver problemas de la vida cotidiana, adecuados a su nivel, estableciendo conexiones entre la realidad y las matemáticas y valorando la utilidad de los conocimientos matemáticos adecuados y reflexionando sobre el proceso aplicado para la resolución de problemas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2.9.1. Resuelve problemas que impliquen dominio de los contenidos trabajados, utilizando estrategias heurísticas, de razonamiento (clasificación, reconocimiento de las relaciones, uso de contraejemplos), creando conjeturas, construyendo, argumentando, y tomando decisiones, valorando las consecuencias de las mismas y la conveniencia de su utilización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68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2.9.2. Reflexiona sobre el proceso aplicado a la resolución de problemas: revisando las operaciones utilizadas, las unidades de los resultados, comprobando e interpretando las soluciones en el contexto, buscando otras formas de resolverlo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STA DE CONTROL</w:t>
            </w:r>
          </w:p>
        </w:tc>
      </w:tr>
      <w:tr>
        <w:trPr>
          <w:trHeight w:val="300" w:hRule="atLeast"/>
        </w:trPr>
        <w:tc>
          <w:tcPr>
            <w:tcW w:w="1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QUE 3: Medida</w:t>
            </w:r>
          </w:p>
        </w:tc>
      </w:tr>
      <w:tr>
        <w:trPr>
          <w:trHeight w:val="1440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Crit.MAT.3.1. Seleccionar instrumentos y unidades de medida usuales, haciendo previamente estimaciones y expresando con precisión medidas de longitud, capacidad, peso/masa, superficie y volumen en contextos reales 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3.1.1. Identifica las unidades del Sistema Métrico Decimal: longitud, capacidad, peso/masa, superficie y volumen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62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3.2. Escoger los instrumentos de medida más pertinentes en cada caso, estimando la medida de magnitudes de longitud, capacidad y masa haciendo previsiones razonables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MAT.3.2.1. Estima longitudes, capacidades, masas, superficies y volúmenes de objetos y espacios conocidos, eligiendo la unidad y los instrumentos más adecuados para medir y expresar una medida y explicando de forma oral el proceso seguido y la estrategia utilizada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-CCL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54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3.2.2. Mide con instrumentos, utilizando estrategias y unidades convencionales y no convencionales, eligiendo la unidad más adecuada para la expresión de una medida.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Crit.MAT.3.3. Operar con diferentes medidas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3.3.1. Suma y resta medidas de longitud, capacidad, masa, superficie y volumen en forma simple dando el resultado en la unidad determinada de antemano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42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MAT.3.3.2. Expresa en forma simple la medición de longitud, capacidad o masa dada en forma compleja y viceversa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3.3.3. Compara y ordena de medidas de una misma magnitud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MAT.3.3.4. Compara superficies de figuras planas por superposición, descomposición y medición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3.4. Utilizar las unidades de medida más usuales, convirtiendo unas unidades en otras de la misma magnitud, expresando los resultados en las unidades de medida más adecuadas, explicando oralmente y por escrito, el proceso seguido y aplicándolo a la resolución de problema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MAT.3.4.1. Conoce y utiliza las equivalencias entre las medidas de capacidad y volumen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3.4.2. Explica de forma oral y por escrito los procesos seguidos y las estrategias utilizadas en todos los procedimientos realizados en el tratamiento de magnitudes y medida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MAT.3.4.3. Resuelve problemas utilizando las unidades de medida más usuales, convirtiendo unas unidades en otras de la misma magnitud, expresando los resultados en las unidades de medida más adecuadas, explicando oralmente y por escrito, el proceso seguido.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-CCL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Crit.MAT.3.5. Conocer las unidades de medida del tiempo y sus relaciones, utilizándolas para resolver problemas de la vida diaria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MAT.3.5.1. Conoce y utiliza las unidades de medida del tiempo y sus relaciones: segundo, minuto, hora, día, semana y año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34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3.5.2. Realiza equivalencias y transformaciones entre horas, minutos y segundo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3.5.3. Lee en relojes analógicos y digitale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MAT.3.5.4. Resuelve problemas de la vida diaria utilizando las medidas temporales y sus relaciones.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26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3.6. Conocer el sistema sexagesimal para realizar cálculos con medidas angulare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MAT.3.6.1. Identifica el ángulo como medida de un giro o abertura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26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3.6.2. Mide ángulos usando instrumentos convencionale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32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3.6.3. Resuelve problemas realizando cálculos con medidas angulares.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70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3.7. Conocer el valor y las equivalencias entre las diferentes monedas y billetes del sistema monetario de la Unión Europea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3.7.1. Conoce la función, el valor y las equivalencias entre las diferentes monedas y billetes del sistema monetario de la Unión Europea utilizándolas tanto para resolver problemas en situaciones reales como figuradas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26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MAT.3.7.2. Calcula múltiplos y submúltiplos del euro.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3.8. Identificar, resolver problemas de la vida cotidiana, adecuados a su nivel, estableciendo conexiones entre la realidad y las matemáticas y valorando la utilidad de los conocimientos matemáticos adecuados y reflexionando sobre el proceso aplicado para la resolución de problema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3.8.1. Resuelve problemas de medida, utilizando estrategias heurísticas, de razonamiento (clasificación, reconocimiento de las relaciones, uso de contraejemplos), creando conjeturas, construyendo, argumentando, y tomando decisiones, valorando las consecuencias de las mismas y la conveniencia de su utilización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98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3.8.2. Reflexiona sobre el proceso seguido en la resolución de problemas: revisando las operaciones utilizadas, las unidades de los resultados, comprobando e interpretando las soluciones en el contexto, buscando otras formas de resolverlo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300" w:hRule="atLeast"/>
        </w:trPr>
        <w:tc>
          <w:tcPr>
            <w:tcW w:w="1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BLOQUE 4: Geometría</w:t>
            </w:r>
          </w:p>
        </w:tc>
      </w:tr>
      <w:tr>
        <w:trPr>
          <w:trHeight w:val="38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Crit.MAT.4.1. Utilizar las nociones geométricas de paralelismo, perpendicularidad, simetría para describir y comprender situaciones de la vida cotidiana.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4.1.1. Identifica y representa posiciones relativas de rectas y circunferencia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52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 xml:space="preserve">Est.MAT.4.1.2. Identifica y representa ángulos en diferentes posiciones: consecutivos, adyacentes, opuestos por el vértice….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 xml:space="preserve">Est.MAT.4.1.3. Describe posiciones y movimientos por medio de coordenadas, distancias, ángulos, giros…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-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 xml:space="preserve">Est.MAT.4.1.4. Realiza escalas y gráficas sencillas, para hacer representaciones elementales en el espacio.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MAT.4.1.5. Identifica en situaciones muy sencillas la simetría de tipo axial y especular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 xml:space="preserve">Est.MAT.4.1.6. Traza una figura plana simétrica de otra respecto de un eje.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24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MAT.4.1.7. Realiza ampliaciones y reducciones.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Crit.MAT.4.2. Conocer las figuras planas; cuadrado, rectángulo, romboide, triangulo, trapecio y rombo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4.2.1. Clasifica triángulos atendiendo a sus lados y sus ángulos, identificando las relaciones entre sus lados y entre ángulos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4.2.2. Utiliza instrumentos de dibujo y aplicaciones informáticas para la construcción y exploración de formas geométricas de su entorno.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D-CA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UBRICA TIC</w:t>
            </w:r>
          </w:p>
        </w:tc>
      </w:tr>
      <w:tr>
        <w:trPr>
          <w:trHeight w:val="34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4.3. Comprender el método de calcular el área de un paralelogramo, triángulo, trapecio, y rombo. Calcular el área de figuras plana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4.3.1. Calcula el área y el perímetro de: rectángulo, cuadrado, triangulo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CONTROL    </w:t>
            </w:r>
          </w:p>
        </w:tc>
      </w:tr>
      <w:tr>
        <w:trPr>
          <w:trHeight w:val="54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4.3.2. Aplica los conceptos de perímetro y superficie de figuras para la realización de cálculos sobre planos y espacios reales y para interpretar situaciones de la vida diaria.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4.4. Utilizar las propiedades de las figuras planas para resolver problemas 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4.4.1. Clasifica cuadriláteros atendiendo al paralelismo de sus lados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MAT.4.4.2. Identifica y diferencia los elementos básicos de circunferencia y circulo: centro, radio, diámetro, cuerda, arco, segmento, sector circular, tangente, secante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MAT.4.4.3. Calcula la longitud e la circunferencia y el área del círculo.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 xml:space="preserve">Est.MAT.4.4.4. Utiliza la composición y descomposición para formar figuras planas y cuerpos geométricos a partir de otras.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-CAA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4.5. Conocer las características y aplicarlas para clasificar poliedros, prismas, pirámides, cuerpos redondos: cono, cilindro y esfera y sus elementos básicos.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 xml:space="preserve">Est.MAT.4.5.1. Identifica y nombra polígonos atendiendo al número de lados.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-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MAT.4.5.2. Reconoce e identifica, poliedros, prismas, pirámides y sus elementos básicos: vértices, caras y aristas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 xml:space="preserve">Est.MAT.4.5.3. Reconoce e identifica cuerpos redondos: cono, cilindro y esfera y sus elementos básicos.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4.6. Interpretar representaciones espaciales realizadas a partir de sistemas de referencia y de objetos o situaciones familiare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MAT.4.6.1. Comprende y describe situaciones geométricas de la vida cotidiana, e interpreta y elabora representaciones espaciales (planos, croquis de itinerarios, maquetas…), utilizando las nociones geométricas básicas (situación, movimiento, paralelismo, perpendicularidad, escala, simetría, perímetro, superficie).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-CMC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68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4.6.2. Interpreta y describe situaciones, mensajes y hechos de la vida diaria utilizando el vocabulario geométrico adecuado: indica una dirección, explica un recorrido, se orienta en el espacio.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108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4.7. Identificar, resolver problemas de la vida cotidiana, adecuados a su nivel, estableciendo conexiones entre la realidad y las matemáticas y valorando la utilidad de los conocimientos matemáticos adecuados y reflexionando sobre el proceso aplicado para la resolución de problema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4.7.1. Resuelve problemas geométricos que impliquen dominio de los contenidos trabajados, utilizando estrategias heurísticas, de razonamiento (clasificación, reconocimiento de las relaciones, uso de contraejemplos), creando conjeturas, construyendo, argumentando, y tomando decisiones, valorando las consecuencias de las mismas y la conveniencia de su utilización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70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4.7.2. Reflexiona sobre el proceso de resolución de problemas: revisando las operaciones utilizadas, las unidades de los resultados, comprobando e interpretando las soluciones en el contexto, proponiendo otras formas de resolverlo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300" w:hRule="atLeast"/>
        </w:trPr>
        <w:tc>
          <w:tcPr>
            <w:tcW w:w="1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QUE 5: Estadistica y probablilidad</w:t>
            </w:r>
          </w:p>
        </w:tc>
      </w:tr>
      <w:tr>
        <w:trPr>
          <w:trHeight w:val="13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5.1. Recoger y registrar una información cuantificable, utilizando algunos recursos sencillos de representación gráfica: tablas de datos, bloques de barras, diagramas lineales, comunicando la información.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5.1.1. Recoge y registra datos cualitativos y cuantitativos en situaciones familiares.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54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Crit.MAT.5.2. Realizar, leer e interpretar representaciones gráficas de un conjunto de datos relativos al entorno inmediato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 xml:space="preserve">Est.MAT.5.2.1. Recoge y clasifica datos cualitativos y cuantitativos, de situaciones de su entorno, utilizándolos para construir tablas de frecuencias absolutas y relativas.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MAT.5.2.2. Aplica de forma intuitiva a situaciones familiares los conceptos de media aritmética, rango, frecuencia y  moda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5.2.3. Realiza e interpreta gráficos muy sencillos: diagramas de barras, poligonales y sectoriales, con datos obtenidos de situaciones muy cercana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13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 5.3. Hacer estimaciones basadas en la experiencia sobre el resultado (posible, imposible, seguro, más o menos probable) de situaciones sencillas en las que intervenga el azar y comprobar dicho resultado.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MAT.5.3.1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. Realiza análisis crítico argumentado sobre las informaciones que se presentan mediante gráficos estadísticos.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-CAA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46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Crit.MAT.5.4. Observar y constatar que hay sucesos imposibles, sucesos que con casi toda seguridad se producen, o que se repiten, siendo más o menos probable esta repetición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 xml:space="preserve">Est.MAT.5.4.1. Identifica situaciones de carácter aleatorio.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5.4.2. Realiza conjeturas y estimaciones sobre algunos juegos (monedas, dados, cartas, lotería ...).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Crit.MAT.5.5. Identificar, resolver problemas de la vida cotidiana, adecuados a su nivel, estableciendo conexiones entre la realidad y las matemáticas y valorando la utilidad de los conocimientos matemáticos adecuados reflexionando sobre el proceso aplicado para la resolución de problemas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5.5.1. Resuelve problemas que impliquen dominio de los contenidos propios de estadística y probabilidad, utilizando estrategias heurísticas, de razonamiento (clasificación, reconocimiento de las relaciones, uso de contraejemplos), creando conjeturas, construyendo, argumentando, y tomando decisiones, valorando las consecuencias de las mismas y la conveniencia de su utilización.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96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 xml:space="preserve">Est.MAT.5.5.2. Reflexiona sobre el proceso de resolución de problemas de estadística y probabilidad revisando las operaciones utilizadas, las unidades de los resultados, comprobando e interpretando las soluciones en el contexto, proponiendo otras formas de resolverlo.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</w:tbl>
    <w:p>
      <w:pPr>
        <w:pStyle w:val="Normal"/>
        <w:widowControl w:val="false"/>
        <w:pBdr/>
        <w:ind w:left="-66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Criterios de calificación.</w:t>
      </w:r>
    </w:p>
    <w:tbl>
      <w:tblPr>
        <w:tblStyle w:val="a1"/>
        <w:tblW w:w="1320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9"/>
        <w:gridCol w:w="6381"/>
        <w:gridCol w:w="3600"/>
      </w:tblGrid>
      <w:tr>
        <w:trPr>
          <w:trHeight w:val="320" w:hRule="atLeast"/>
        </w:trPr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CCFF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ÁREA DE MATEMÁTICAS</w:t>
            </w:r>
          </w:p>
        </w:tc>
      </w:tr>
      <w:tr>
        <w:trPr>
          <w:trHeight w:val="300" w:hRule="atLeast"/>
        </w:trPr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QUE 1: Procesos, métodos y actitudes en matemáticas</w:t>
            </w:r>
          </w:p>
        </w:tc>
      </w:tr>
      <w:tr>
        <w:trPr>
          <w:trHeight w:val="50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RITERIOS DE EVALUACIÓN</w:t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TÁNDARES DE APRENDIZAJE EVALUABLES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TRUMENTOS DE EVALUACIÓN</w:t>
            </w:r>
          </w:p>
        </w:tc>
      </w:tr>
      <w:tr>
        <w:trPr>
          <w:trHeight w:val="72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1. Expresar verbalmente de forma razonada el proceso seguido en la resolución de un problema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1.1. Comunica verbalmente de forma razonada el proceso seguido en la resolución de un problema de matemáticas o en contextos de la realidad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2. Utilizar procesos de razonamiento y estrategias de resolución de problemas, realizando los cálculos necesarios y comprobando las soluciones obtenidas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1.2.1. Analiza y comprende el enunciado de los problemas (datos, relaciones entre los datos, contexto del problema)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Est.MAT.1.2.2. Utiliza estrategias heurísticas y procesos de razonamiento en la resolución de problemas. 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Est.MAT.1.2.3. Reflexiona sobre el proceso de resolución de problemas revisa las operaciones utilizadas, las unidades de los resultados, comprueba e interpreta las soluciones en el contexto de la situación, busca otras formas de resolución, etc. 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2.4. Realiza estimaciones y elabora conjeturas sobre los resultados de los problemas a resolver, contrastando su validez y valorando su utilidad y eficacia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Est.MAT.1.2.5. Identifica e interpreta datos y mensajes de textos numéricos sencillos de la vida cotidiana (facturas, folletos publicitarios, rebajas…) 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32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Crit.MAT.1.3. Describir y analizar situaciones de cambio, para encontrar patrones, regularidades y leyes matemáticas, en contextos numéricos, geométricos y funcionales, valorando su utilidad para hacer predicciones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3.1. Identifica patrones, regularidades y leyes matemáticas en situaciones de cambio, en contextos numéricos, geométricos y funcionales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2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3.2. Realiza predicciones sobre los resultados esperados, utilizando los patrones y leyes encontrados, analizando su idoneidad y los errores que se producen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4. Profundizar en problemas resueltos, planteando pequeñas variaciones en los datos, otras preguntas, etc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4.1. Profundiza en problemas una vez resueltos, analizando la coherencia de la solución y buscando otras formas de resolverlos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4.2. Se plantea nuevos problemas, a partir de uno resuelto variando los datos, proponiendo nuevas preguntas, conectándolo con la realidad, buscando otros contextos, etc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5. Realizar y presentar informes sencillos sobre el desarrollo, resultados y conclusiones obtenidas en el proceso de investigación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Est.MAT.1.5.1.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labora informes sobre el proceso de investigación realizado, exponiendo las fases del mismo, valorando los resultados y las conclusiones obtenidas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6. Planificar y controlar las fases de método de trabajo científico en situaciones adecuadas al nivel.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6.1. Practica el método científico, siendo ordenado, organizado y sistemático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6.2. Planifica el proceso de trabajo con preguntas adecuadas: ¿qué quiero averiguar?, ¿qué tengo?, ¿qué busco?, ¿cómo lo puedo hacer?, ¿no me he equivocado al hacerlo?, ¿la solución es adecuada?, ¿cómo se puede comprobar?..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321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7. Identificar, resolver problemas de la vida cotidiana, adecuados a su nivel, estableciendo conexiones entre la realidad y las matemáticas y valorando la utilidad de los conocimientos matemáticos adecuados para la resolución de problemas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7.1. Realiza estimaciones sobre los resultados esperados y contrasta su validez, valorando los pros y los contras de su uso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8. Conocer algunas características del método de trabajo científico en contextos de situaciones problemáticas a resolver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Est.MAT.1.8.1.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labora conjeturas y busca argumentos que las validen o las refuten, en situaciones a resolver, en contextos numéricos, geométricos o funcionales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2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Crit.MAT.1.9./Crit.MAT.1.11 Desarrollar y cultivar las actitudes personales inherentes al quehacer matemático: precisión, rigor, perseverancia, reflexión, automotivación y  aprecio por la corrección. Superar bloqueos e inseguridades ante la resolución de situaciones desconocidas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9.1. Desarrolla y muestra actitudes adecuadas para el trabajo en matemáticas: esfuerzo, perseverancia, flexibilidad, aceptación de la crítica razonada, estrategias personales de autocorrección y espíritu de superación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2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Est.MAT.1.9.2. Se plantea la resolución de retos y problemas con la precisión, esmero e interés adecuados al nivel educativo y a la dificultad de la situación superando bloqueos e inseguridades ante situaciones desconocidas. 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1.9.3. Distingue entre problemas y ejercicios y aplica las estrategias adecuadas para cada caso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2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9.4. Plantea preguntas precisas y formuladas con corrección en la búsqueda de respuestas adecuadas, tanto en el estudio de los conceptos como en la resolución de problemas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2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Est.MAT.1.9.5. Desarrolla y aplica estrategias de razonamiento (clasificación, reconocimiento de las relaciones, uso de contraejemplos) para crear e investigar conjeturas y construir y defender argumentos. 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10. Reflexionar sobre las decisiones tomadas, aprendiendo para situaciones similares futuras, transfiriendo el saber hacer en un contexto a otros, con las peculiaridades de cada uno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10.1. Toma decisiones en los procesos de resolución de problemas valorando las consecuencias de las mismas y su conveniencia por su sencillez y utilidad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Est.MAT.1.10.2. Reflexiona sobre los problemas resueltos y los procesos desarrollados, valorando las ideas claves, aprendiendo para situaciones futuras similares, etc. 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Crit.MAT.1.12 Seleccionar y utilizar las herramientas tecnológicas y estrategias para el cálculo, para conocer los principios matemáticos y resolver problemas 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Est.MAT.1.12.1. Utiliza herramientas tecnológicas para la realización de cálculos numéricos, para aprender y para resolver problemas. 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12.2. Utiliza la calculadora para la realización de cálculos numéricos, para aprender y para resolver problemas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13. Utilizar los medios tecnológicos de modo habitual en el proceso de aprendizaje, buscando, analizando y seleccionando información relevante en Internet o en otras fuentes, elaborando documentos propios, haciendo exposiciones y argumentaciones de los mismos.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13.1. Realiza un proyecto, elabora y presenta un informe creando documentos digitales propios (texto, presentación, imagen, video, sonido, mapa conceptual,…), buscando, analizando y seleccionando la información relevante, utilizando la herramienta tecnológica adecuada y compartiéndolo con sus compañeros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BRICA TIC</w:t>
            </w:r>
          </w:p>
        </w:tc>
      </w:tr>
      <w:tr>
        <w:trPr>
          <w:trHeight w:val="300" w:hRule="atLeast"/>
        </w:trPr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QUE 2: Números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2.1. Leer, escribir y ordenar, utilizando razonamientos apropiados, distintos tipos de números (romanos, naturales, fracciones y decimales hasta las milésimas, enteros).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1.1.Identifica los números romanos aplicando el conocimiento a la comprensión de dataciones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7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1.2. Lee, escribe y ordena en textos numéricos y de la vida cotidiana, números (naturales, fracciones, decimales hasta las milésimas y enteros), utilizando razonamientos apropiados e interpretando el valor de posición de cada una de sus cifras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2.2. Interpretar diferentes tipos de números según su valor, en situaciones de la vida cotidiana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2.1. Utiliza los números ordinales en contextos reales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2.2. Interpreta en textos numéricos y de la vida cotidiana, números (naturales, fracciones y decimales hasta las milésimas), utilizando razonamientos apropiados y considerando tanto el valor de posición de cada una de sus cifras.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5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Est.MAT.2.2.3. Descompone, compone y redondea números naturales y decimales, interpretando el valor de posición de cada una de sus cifras. 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2.4. Ordena números enteros, decimales y fracciones básicas por comparación, representación en la recta numérica y transformación de unos en otros.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2.5. Utiliza los números negativos en contextos reales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Crit.MAT.2.3. Realizar operaciones y cálculos numéricos mediante diferentes procedimientos, incluido el cálculo mental, haciendo referencia implícita a las propiedades de las operaciones, en situaciones de resolución de problemas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3.1. Reduce dos o más fracciones a común denominador y calcula fracciones equivalentes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3.2. Redondea mentalmente números decimales a la décima, centésima o milésima más cercana en situaciones de resolución de problemas cotidianos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36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3.3. Ordena fracciones aplicando la relación entre fracción y número decimal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LISTA DE CONTROL  </w:t>
            </w:r>
          </w:p>
        </w:tc>
      </w:tr>
      <w:tr>
        <w:trPr>
          <w:trHeight w:val="32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2.5. Utilizar los números enteros, decimales, fraccionarios y los porcentajes sencillos para interpretar e intercambiar información en contextos de la vida cotidiana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5.1. Opera con los números conociendo la jerarquía de las operaciones.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7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5.2. Utiliza diferentes tipos de números en contextos reales, estableciendo equivalencias entre ellos, identificándolos como operadores en la interpretación y la resolución de problemas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5.3. Estima y comprueba resultados mediante diferentes estrategias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2.4./Crit.MAT.2.6. Operar con los números teniendo en cuenta la jerarquía de las operaciones, aplicando las propiedades de las mismas, las estrategias personales y los diferentes procedimientos que se utilizan según la naturaleza del cálculo que se ha de realizar (algoritmos escritos, cálculo mental, tanteo, estimación, calculadora), usando el más adecuado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4.1. Conoce y aplica los criterios de divisibilidad por 2, 3, 5, 9 y 1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44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6.1. Realiza operaciones con números naturales: suma, resta, multiplicación y división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6.2. Identifica y usa  los términos propios de la multiplicación y de división.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6.3. Resuelve problemas utilizando la multiplicación para realizar recuentos, en disposiciones rectangulares en los que interviene la ley del producto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6.4 Calcula cuadrados, cubos y potencias de base 1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6.5. Aplica las propiedades de las operaciones y las relaciones entre ellas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5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6.6. Realiza sumas y restas de fracciones con el mismo denominador. Calcula el producto de una fracción por un número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32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6.7. Realiza operaciones con números decimales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6.8. Aplica la jerarquía de las operaciones y los usos del paréntesis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6.9 Calcula porcentajes de una cantidad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2.7. Iniciarse en el uso de los de porcentajes y la proporcionalidad directa para interpretar e intercambiar información y resolver problemas en contextos de la vida cotidiana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7.1 Utiliza los porcentajes para expresar partes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LISTA DE CONTROL  </w:t>
            </w:r>
          </w:p>
        </w:tc>
      </w:tr>
      <w:tr>
        <w:trPr>
          <w:trHeight w:val="440" w:hRule="atLeast"/>
        </w:trPr>
        <w:tc>
          <w:tcPr>
            <w:tcW w:w="32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7.2. Establece la correspondencia entre fracciones sencillas, decimales y porcentajes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2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7.3. Calcula aumentos y disminuciones porcentuales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32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7.4.Usa la regla de tres en situaciones de proporcionalidad directa: ley del doble, triple, mitad, para resolver problemas de la vida diaria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2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7.5. Resuelve problemas de la vida cotidiana utilizando porcentajes y la regla de tres en situaciones de proporcionalidad directa, explicando oralmente y por escrito el significado de los datos, la situación planteada, el proceso seguido y las soluciones obtenidas.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70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.MAT.2.8. Conocer, utilizar y automatizar algoritmos estándar de suma, resta, multiplicación y división con distintos tipos de números, en comprobación de resultados en contextos de resolución de problemas y en situaciones de la vida cotidiana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8.1.Utiliza y automatiza algoritmos estándar de suma, resta, multiplicación y división en distintos tipos de números, en comprobación de resultados en contextos de resolución de problemas y en situaciones cotidianas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LISTA DE CONTROL  </w:t>
            </w:r>
          </w:p>
        </w:tc>
      </w:tr>
      <w:tr>
        <w:trPr>
          <w:trHeight w:val="46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8.2. Descompone de forma aditiva y de forma aditiva- multiplicativa, números menores de un millón, atendiendo al valor posicional de sus cifras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8.3. Construye series numéricas, ascendentes y descendentes, de cadencias 2, 10, 100 a partir de cualquier número y de cadencias 5, 25 y 50 a partir de múltiplos de 5, 25 y 50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8.4. Descompone números naturales atendiendo al valor posicional de sus cifras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LISTA DE CONTROL  </w:t>
            </w:r>
          </w:p>
        </w:tc>
      </w:tr>
      <w:tr>
        <w:trPr>
          <w:trHeight w:val="4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8.5. Construye y memoriza las tablas de multiplicar, utilizándolas para realizar cálculo mental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8.6. Identifica múltiplos y divisores, utilizando las tablas de multiplicar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8.7. Calcula los primeros múltiplos de un número dado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8.8. Calcula todos los divisores de cualquier número menor que 100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8.9. Calcula el m.c.m. y el m.c.d.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42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8.10. Descompone números decimales atendiendo al valor posicional de sus cifras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LISTA DE CONTROL  </w:t>
            </w:r>
          </w:p>
        </w:tc>
      </w:tr>
      <w:tr>
        <w:trPr>
          <w:trHeight w:val="22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8.11 Calcula tantos por ciento en situaciones reales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 MAT.2.8.12. Elabora y usa estrategias de cálculo mental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8.13. Estima y redondea el resultado de un cálculo valorando la respuesta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8.14.Usa la calculadora aplicando las reglas de su funcionamiento, para investigar y resolver problemas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Crit.MAT.2.9. Identificar resolver problemas de la vida cotidiana, adecuados a su nivel, estableciendo conexiones entre la realidad y las matemáticas y valorando la utilidad de los conocimientos matemáticos adecuados y reflexionando sobre el proceso aplicado para la resolución de problemas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2.9.1. Resuelve problemas que impliquen dominio de los contenidos trabajados, utilizando estrategias heurísticas, de razonamiento (clasificación, reconocimiento de las relaciones, uso de contraejemplos), creando conjeturas, construyendo, argumentando, y tomando decisiones, valorando las consecuencias de las mismas y la conveniencia de su utilización.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6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2.9.2. Reflexiona sobre el proceso aplicado a la resolución de problemas: revisando las operaciones utilizadas, las unidades de los resultados, comprobando e interpretando las soluciones en el contexto, buscando otras formas de resolverlos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STA DE CONTROL</w:t>
            </w:r>
          </w:p>
        </w:tc>
      </w:tr>
      <w:tr>
        <w:trPr>
          <w:trHeight w:val="300" w:hRule="atLeast"/>
        </w:trPr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QUE 3: Medida</w:t>
            </w:r>
          </w:p>
        </w:tc>
      </w:tr>
      <w:tr>
        <w:trPr>
          <w:trHeight w:val="1440" w:hRule="atLeast"/>
        </w:trPr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Crit.MAT.3.1. Seleccionar instrumentos y unidades de medida usuales, haciendo previamente estimaciones y expresando con precisión medidas de longitud, capacidad, peso/masa, superficie y volumen en contextos reales </w:t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3.1.1. Identifica las unidades del Sistema Métrico Decimal: longitud, capacidad, peso/masa, superficie y volumen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62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3.2. Escoger los instrumentos de medida más pertinentes en cada caso, estimando la medida de magnitudes de longitud, capacidad y masa haciendo previsiones razonables.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3.2.1. Estima longitudes, capacidades, masas, superficies y volúmenes de objetos y espacios conocidos, eligiendo la unidad y los instrumentos más adecuados para medir y expresar una medida y explicando de forma oral el proceso seguido y la estrategia utilizada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3.2.2. Mide con instrumentos, utilizando estrategias y unidades convencionales y no convencionales, eligiendo la unidad más adecuada para la expresión de una medida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Crit.MAT.3.3. Operar con diferentes medidas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3.3.1. Suma y resta medidas de longitud, capacidad, masa, superficie y volumen en forma simple dando el resultado en la unidad determinada de antemano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42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3.3.2. Expresa en forma simple la medición de longitud, capacidad o masa dada en forma compleja y viceversa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3.3.3. Compara y ordena de medidas de una misma magnitud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3.3.4. Compara superficies de figuras planas por superposición, descomposición y medición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3.4. Utilizar las unidades de medida más usuales, convirtiendo unas unidades en otras de la misma magnitud, expresando los resultados en las unidades de medida más adecuadas, explicando oralmente y por escrito, el proceso seguido y aplicándolo a la resolución de problemas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3.4.1. Conoce y utiliza las equivalencias entre las medidas de capacidad y volumen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3.4.2. Explica de forma oral y por escrito los procesos seguidos y las estrategias utilizadas en todos los procedimientos realizados en el tratamiento de magnitudes y medidas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3.4.3. Resuelve problemas utilizando las unidades de medida más usuales, convirtiendo unas unidades en otras de la misma magnitud, expresando los resultados en las unidades de medida más adecuadas, explicando oralmente y por escrito, el proceso seguido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Crit.MAT.3.5. Conocer las unidades de medida del tiempo y sus relaciones, utilizándolas para resolver problemas de la vida diaria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3.5.1. Conoce y utiliza las unidades de medida del tiempo y sus relaciones: segundo, minuto, hora, día, semana y año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34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3.5.2. Realiza equivalencias y transformaciones entre horas, minutos y segundos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3.5.3. Lee en relojes analógicos y digitales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3.5.4. Resuelve problemas de la vida diaria utilizando las medidas temporales y sus relaciones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26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3.6. Conocer el sistema sexagesimal para realizar cálculos con medidas angulares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3.6.1. Identifica el ángulo como medida de un giro o abertura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26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3.6.2. Mide ángulos usando instrumentos convencionales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32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3.6.3. Resuelve problemas realizando cálculos con medidas angulares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70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3.7. Conocer el valor y las equivalencias entre las diferentes monedas y billetes del sistema monetario de la Unión Europea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3.7.1. Conoce la función, el valor y las equivalencias entre las diferentes monedas y billetes del sistema monetario de la Unión Europea utilizándolas tanto para resolver problemas en situaciones reales como figuradas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26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3.7.2. Calcula múltiplos y submúltiplos del euro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3.8. Identificar, resolver problemas de la vida cotidiana, adecuados a su nivel, estableciendo conexiones entre la realidad y las matemáticas y valorando la utilidad de los conocimientos matemáticos adecuados y reflexionando sobre el proceso aplicado para la resolución de problemas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3.8.1. Resuelve problemas de medida, utilizando estrategias heurísticas, de razonamiento (clasificación, reconocimiento de las relaciones, uso de contraejemplos), creando conjeturas, construyendo, argumentando, y tomando decisiones, valorando las consecuencias de las mismas y la conveniencia de su utilización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74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3.8.2. Reflexiona sobre el proceso seguido en la resolución de problemas: revisando las operaciones utilizadas, las unidades de los resultados, comprobando e interpretando las soluciones en el contexto, buscando otras formas de resolverlo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300" w:hRule="atLeast"/>
        </w:trPr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QUE 4: Geometría</w:t>
            </w:r>
          </w:p>
        </w:tc>
      </w:tr>
      <w:tr>
        <w:trPr>
          <w:trHeight w:val="38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Crit.MAT.4.1. Utilizar las nociones geométricas de paralelismo, perpendicularidad, simetría para describir y comprender situaciones de la vida cotidiana. 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4.1.1. Identifica y representa posiciones relativas de rectas y circunferencias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52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Est.MAT.4.1.2. Identifica y representa ángulos en diferentes posiciones: consecutivos, adyacentes, opuestos por el vértice…. 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Est.MAT.4.1.3. Describe posiciones y movimientos por medio de coordenadas, distancias, ángulos, giros… 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Est.MAT.4.1.4. Realiza escalas y gráficas sencillas, para hacer representaciones elementales en el espacio. 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4.1.5. Identifica en situaciones muy sencillas la simetría de tipo axial y especular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Est.MAT.4.1.6. Traza una figura plana simétrica de otra respecto de un eje. 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24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4.1.7. Realiza ampliaciones y reducciones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Crit.MAT.4.2. Conocer las figuras planas; cuadrado, rectángulo, romboide, triangulo, trapecio y rombo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4.2.1. Clasifica triángulos atendiendo a sus lados y sus ángulos, identificando las relaciones entre sus lados y entre ángulos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4.2.2. Utiliza instrumentos de dibujo y aplicaciones informáticas para la construcción y exploración de formas geométricas de su entorno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UBRICA TIC</w:t>
            </w:r>
          </w:p>
        </w:tc>
      </w:tr>
      <w:tr>
        <w:trPr>
          <w:trHeight w:val="34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4.3. Comprender el método de calcular el área de un paralelogramo, triángulo, trapecio, y rombo. Calcular el área de figuras planas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4.3.1. Calcula el área y el perímetro de: rectángulo, cuadrado, triangulo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CONTROL    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4.3.2. Aplica los conceptos de perímetro y superficie de figuras para la realización de cálculos sobre planos y espacios reales y para interpretar situaciones de la vida diaria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4.4. Utilizar las propiedades de las figuras planas para resolver problemas .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4.4.1. Clasifica cuadriláteros atendiendo al paralelismo de sus lados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4.4.2. Identifica y diferencia los elementos básicos de circunferencia y circulo: centro, radio, diámetro, cuerda, arco, segmento, sector circular, tangente, secante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4.4.3. Calcula la longitud e la circunferencia y el área del círculo.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Est.MAT.4.4.4. Utiliza la composición y descomposición para formar figuras planas y cuerpos geométricos a partir de otras. 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4.5. Conocer las características y aplicarlas para clasificar poliedros, prismas, pirámides, cuerpos redondos: cono, cilindro y esfera y sus elementos básicos.</w:t>
            </w:r>
          </w:p>
        </w:tc>
        <w:tc>
          <w:tcPr>
            <w:tcW w:w="6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Est.MAT.4.5.1. Identifica y nombra polígonos atendiendo al número de lados. 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4.5.2. Reconoce e identifica, poliedros, prismas, pirámides y sus elementos básicos: vértices, caras y aristas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Est.MAT.4.5.3. Reconoce e identifica cuerpos redondos: cono, cilindro y esfera y sus elementos básicos. 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4.6. Interpretar representaciones espaciales realizadas a partir de sistemas de referencia y de objetos o situaciones familiares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4.6.1. Comprende y describe situaciones geométricas de la vida cotidiana, e interpreta y elabora representaciones espaciales (planos, croquis de itinerarios, maquetas…), utilizando las nociones geométricas básicas (situación, movimiento, paralelismo, perpendicularidad, escala, simetría, perímetro, superficie)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6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4.6.2. Interpreta y describe situaciones, mensajes y hechos de la vida diaria utilizando el vocabulario geométrico adecuado: indica una dirección, explica un recorrido, se orienta en el espacio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108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4.7. Identificar, resolver problemas de la vida cotidiana, adecuados a su nivel, estableciendo conexiones entre la realidad y las matemáticas y valorando la utilidad de los conocimientos matemáticos adecuados y reflexionando sobre el proceso aplicado para la resolución de problemas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4.7.1. Resuelve problemas geométricos que impliquen dominio de los contenidos trabajados, utilizando estrategias heurísticas, de razonamiento (clasificación, reconocimiento de las relaciones, uso de contraejemplos), creando conjeturas, construyendo, argumentando, y tomando decisiones, valorando las consecuencias de las mismas y la conveniencia de su utilización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7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4.7.2. Reflexiona sobre el proceso de resolución de problemas: revisando las operaciones utilizadas, las unidades de los resultados, comprobando e interpretando las soluciones en el contexto, proponiendo otras formas de resolverlo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300" w:hRule="atLeast"/>
        </w:trPr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QUE 5: Estadistica y probablilidad</w:t>
            </w:r>
          </w:p>
        </w:tc>
      </w:tr>
      <w:tr>
        <w:trPr>
          <w:trHeight w:val="122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5.1. Recoger y registrar una información cuantificable, utilizando algunos recursos sencillos de representación gráfica: tablas de datos, bloques de barras, diagramas lineales, comunicando la información.</w:t>
            </w:r>
          </w:p>
        </w:tc>
        <w:tc>
          <w:tcPr>
            <w:tcW w:w="6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5.1.1. Recoge y registra datos cualitativos y cuantitativos en situaciones familiares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Crit.MAT.5.2. Realizar, leer e interpretar representaciones gráficas de un conjunto de datos relativos al entorno inmediato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Est.MAT.5.2.1. Recoge y clasifica datos cualitativos y cuantitativos, de situaciones de su entorno, utilizándolos para construir tablas de frecuencias absolutas y relativas. 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5.2.2. Aplica de forma intuitiva a situaciones familiares los conceptos de media aritmética, rango, frecuencia y  moda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5.2.3. Realiza e interpreta gráficos muy sencillos: diagramas de barras, poligonales y sectoriales, con datos obtenidos de situaciones muy cercanas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13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 5.3. Hacer estimaciones basadas en la experiencia sobre el resultado (posible, imposible, seguro, más o menos probable) de situaciones sencillas en las que intervenga el azar y comprobar dicho resultado.</w:t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5.3.1. Realiza análisis crítico argumentado sobre las informaciones que se presentan mediante gráficos estadísticos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46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Crit.MAT.5.4. Observar y constatar que hay sucesos imposibles, sucesos que con casi toda seguridad se producen, o que se repiten, siendo más o menos probable esta repetición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Est.MAT.5.4.1. Identifica situaciones de carácter aleatorio. 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5.4.2. Realiza conjeturas y estimaciones sobre algunos juegos (monedas, dados, cartas, lotería ...)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Crit.MAT.5.5. Identificar, resolver problemas de la vida cotidiana, adecuados a su nivel, estableciendo conexiones entre la realidad y las matemáticas y valorando la utilidad de los conocimientos matemáticos adecuados reflexionando sobre el proceso aplicado para la resolución de problemas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5.5.1. Resuelve problemas que impliquen dominio de los contenidos propios de estadística y probabilidad, utilizando estrategias heurísticas, de razonamiento (clasificación, reconocimiento de las relaciones, uso de contraejemplos), creando conjeturas, construyendo, argumentando, y tomando decisiones, valorando las consecuencias de las mismas y la conveniencia de su utilización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</w:t>
            </w:r>
          </w:p>
        </w:tc>
      </w:tr>
      <w:tr>
        <w:trPr>
          <w:trHeight w:val="96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Est.MAT.5.5.2. Reflexiona sobre el proceso de resolución de problemas de estadística y probabilidad revisando las operaciones utilizadas, las unidades de los resultados, comprobando e interpretando las soluciones en el contexto, proponiendo otras formas de resolverlo.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</w:tbl>
    <w:p>
      <w:pPr>
        <w:pStyle w:val="Normal"/>
        <w:widowControl w:val="false"/>
        <w:pBdr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Style w:val="a2"/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22"/>
        <w:gridCol w:w="1030"/>
      </w:tblGrid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S DE CALIFICA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EBA ESCRI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CIONES ORAL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OS  CUADE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OS EQUIP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985" w:right="1701" w:gutter="0" w:header="709" w:top="991" w:footer="409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ind w:left="41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Características de la evaluación inicial y consecuencias de sus resultados en todas las áreas de conocimiento y, en su caso, el diseño de los instrumentos de evaluación.</w:t>
      </w:r>
    </w:p>
    <w:p>
      <w:pPr>
        <w:pStyle w:val="Normal"/>
        <w:widowControl w:val="false"/>
        <w:pBdr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n general los resultados han sido satisfactorios aunque se tendrán que reforzar los bloques de numeración y geometría que se trabajarán a lo largo del curso.</w:t>
      </w:r>
    </w:p>
    <w:p>
      <w:pPr>
        <w:pStyle w:val="Normal"/>
        <w:widowControl w:val="false"/>
        <w:pBdr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edidas de atención a la diversidad relacionadas con el grupo específico de alumnos.</w:t>
      </w:r>
    </w:p>
    <w:p>
      <w:pPr>
        <w:pStyle w:val="Normal"/>
        <w:widowControl w:val="false"/>
        <w:ind w:left="-6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e acuerdo con el artículo 71.2 de la Ley Orgánica 2/2006, de 3 de mayo, de Educación, se entiende por alumnado con necesidad específica de apoyo educativo aquel que requiera una atención educativa diferente a la ordinaria, por presentar necesidades educativas especiales, por dificultades específicas de aprendizaje, por TDAH, por sus altas capacidades intelectuales, por haberse incorporado tarde al sistema educativo, o por condiciones personales o de historia escolar con objeto de que pueda alcanzar el máximo desarrollo de sus capacidades personales y, en todo caso, los objetivos establecidos con carácter general para todo el alumna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a determinación de necesidad específica de apoyo educativo permitirá la posibilidad de aplicación de actuaciones generales y/o específicas de intervención educativa como respuesta a la misma, independientemente de su origen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l informe psicopedagógico concretará las actuaciones necesarias para dar respuesta a la necesidad específica de apoyo educativo que precise el alumno o alumn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ALUMNADO CON NECESIDAD ESPECÍFICA DE APOYO EDUCATIVO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lumnado con necesidad específica de apoyo educativo por presentar necesidades educativas especiales.</w:t>
      </w:r>
    </w:p>
    <w:p>
      <w:pPr>
        <w:pStyle w:val="Normal"/>
        <w:spacing w:lineRule="auto" w:line="360"/>
        <w:ind w:left="560" w:hanging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) Discapacidad auditiva.</w:t>
      </w:r>
    </w:p>
    <w:p>
      <w:pPr>
        <w:pStyle w:val="Normal"/>
        <w:spacing w:lineRule="auto" w:line="360"/>
        <w:ind w:left="560" w:hanging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) Discapacidad visual.</w:t>
      </w:r>
    </w:p>
    <w:p>
      <w:pPr>
        <w:pStyle w:val="Normal"/>
        <w:spacing w:lineRule="auto" w:line="360"/>
        <w:ind w:left="560" w:hanging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) Discapacidad física: motora y orgánica.</w:t>
      </w:r>
    </w:p>
    <w:p>
      <w:pPr>
        <w:pStyle w:val="Normal"/>
        <w:spacing w:lineRule="auto" w:line="360"/>
        <w:ind w:left="560" w:hanging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) Discapacidad intelectual.</w:t>
      </w:r>
    </w:p>
    <w:p>
      <w:pPr>
        <w:pStyle w:val="Normal"/>
        <w:spacing w:lineRule="auto" w:line="360"/>
        <w:ind w:left="560" w:hanging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) Pluridiscapacidad.</w:t>
      </w:r>
    </w:p>
    <w:p>
      <w:pPr>
        <w:pStyle w:val="Normal"/>
        <w:spacing w:lineRule="auto" w:line="360"/>
        <w:ind w:left="560" w:hanging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f) Trastorno grave de conducta.</w:t>
      </w:r>
    </w:p>
    <w:p>
      <w:pPr>
        <w:pStyle w:val="Normal"/>
        <w:spacing w:lineRule="auto" w:line="360"/>
        <w:ind w:left="560" w:hanging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) Trastorno del espectro autista.</w:t>
      </w:r>
    </w:p>
    <w:p>
      <w:pPr>
        <w:pStyle w:val="Normal"/>
        <w:spacing w:lineRule="auto" w:line="360"/>
        <w:ind w:left="560" w:hanging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h) Trastorno mental.</w:t>
      </w:r>
    </w:p>
    <w:p>
      <w:pPr>
        <w:pStyle w:val="Normal"/>
        <w:spacing w:lineRule="auto" w:line="360"/>
        <w:ind w:left="560" w:hanging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) Trastorno del lenguaje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j) Retraso global del desarroll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2. Alumnado con necesidad específica de apoyo educativo por dificultades específicas de aprendizaje.</w:t>
      </w:r>
    </w:p>
    <w:p>
      <w:pPr>
        <w:pStyle w:val="Normal"/>
        <w:spacing w:lineRule="auto" w:line="360"/>
        <w:ind w:left="560" w:hanging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) Trastornos específicos del aprendizaje matemático y/o de la lectura y/o de la expresión escrita.</w:t>
      </w:r>
    </w:p>
    <w:p>
      <w:pPr>
        <w:pStyle w:val="Normal"/>
        <w:spacing w:lineRule="auto" w:line="360"/>
        <w:ind w:left="560" w:hanging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) Capacidad intelectual límite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c) Otros trastornos de la comunicación diferentes al Trastorno del lenguaj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3. Alumnado con necesidad específica de apoyo educativo por TDAH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4. Alumnado con necesidad específica de apoyo educativo por altas capacidade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5. Alumnado con necesidad específica de apoyo educativo por incorporación tardía al sistema educativ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6. Alumnado con necesidad específica de apoyo educativo por condiciones personales o de historia escolar.</w:t>
      </w:r>
    </w:p>
    <w:p>
      <w:pPr>
        <w:pStyle w:val="Normal"/>
        <w:spacing w:lineRule="auto" w:line="360"/>
        <w:ind w:left="560" w:hanging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) Condiciones de salud, tanto física como emocional, que dificulten de manera significativa la asistencia normalizada al centro docente y/o interfieran significativamente el proceso de aprendizaje.</w:t>
      </w:r>
    </w:p>
    <w:p>
      <w:pPr>
        <w:pStyle w:val="Normal"/>
        <w:spacing w:lineRule="auto" w:line="360"/>
        <w:ind w:left="560" w:hanging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) Circunstancias de adopción, acogimiento, protección, tutela o internamiento por medida judicial.</w:t>
      </w:r>
    </w:p>
    <w:p>
      <w:pPr>
        <w:pStyle w:val="Normal"/>
        <w:spacing w:lineRule="auto" w:line="360"/>
        <w:ind w:left="560" w:hanging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) Situación de desventaja socioeducativa derivada de cualquier circunstancia del contexto socio-familiar del alumnado de carácter social, económico, cultural, geográfico, étnico o de otra índole.</w:t>
      </w:r>
    </w:p>
    <w:p>
      <w:pPr>
        <w:pStyle w:val="Normal"/>
        <w:spacing w:lineRule="auto" w:line="360"/>
        <w:ind w:left="560" w:hanging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) Escolarización irregular o absentismo escolar.</w:t>
      </w:r>
    </w:p>
    <w:p>
      <w:pPr>
        <w:pStyle w:val="Normal"/>
        <w:spacing w:lineRule="auto" w:line="360"/>
        <w:ind w:left="560" w:hanging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) Alumnado deportista adscrito a programas de tecnificación deportiva y de alto rendimiento autorizados por el Gobierno de Aragó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f) Alumnado con altas capacidades artísticas.</w:t>
      </w:r>
    </w:p>
    <w:p>
      <w:pPr>
        <w:pStyle w:val="Normal"/>
        <w:widowControl w:val="false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a3"/>
        <w:tblW w:w="6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322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º CURS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RALSO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RRENTE DE CIN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LILLA  DE CIN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umno G.6</w:t>
            </w:r>
          </w:p>
        </w:tc>
      </w:tr>
    </w:tbl>
    <w:p>
      <w:pPr>
        <w:pStyle w:val="Normal"/>
        <w:ind w:left="708" w:hanging="3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grama de apoyo, refuerzo, recuperación, ampliación propuesto al alumnado y evaluación de los mismos.</w:t>
      </w:r>
    </w:p>
    <w:p>
      <w:pPr>
        <w:pStyle w:val="Normal"/>
        <w:widowControl w:val="false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a4"/>
        <w:tblW w:w="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7"/>
        <w:gridCol w:w="311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º CURSO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RALSO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RRENTE  DE CIN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LILLA DE CIN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 alumno con Plan Apoyo en esta área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pBdr/>
        <w:ind w:left="41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76" w:right="991" w:gutter="0" w:header="709" w:top="1985" w:footer="409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pBdr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Metodología didáctica: Organización, recursos didácticos, agrupamiento del alumnado, estrategias metodológicas</w:t>
      </w:r>
    </w:p>
    <w:tbl>
      <w:tblPr>
        <w:tblStyle w:val="a5"/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1"/>
        <w:gridCol w:w="3119"/>
        <w:gridCol w:w="566"/>
        <w:gridCol w:w="568"/>
        <w:gridCol w:w="566"/>
        <w:gridCol w:w="567"/>
        <w:gridCol w:w="568"/>
        <w:gridCol w:w="566"/>
        <w:gridCol w:w="568"/>
        <w:gridCol w:w="567"/>
        <w:gridCol w:w="566"/>
        <w:gridCol w:w="568"/>
        <w:gridCol w:w="566"/>
        <w:gridCol w:w="56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ÉTO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INCIPIOS METODOLÓGIC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UD 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9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 Proyec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rendizaje significativo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rendizaje por descubrimiento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abajo interdisciplinar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laboración con las famili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prendizaje cooperativ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ención a la Diversidad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abajo interdisciplin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rendizaje servic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ención a la Diversidad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rendizaje significativo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cación emocional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laboración con las famili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rendizaje instruc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reas competencial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eligencias múltip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ención a la Diversidad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cación emocional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reas competenciales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omento de la creativid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aching educa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ención a la Diversidad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cación emocional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laboración con las famili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mific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 w:val="false"/>
        <w:pBdr/>
        <w:ind w:left="41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-6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0" w:firstLine="17"/>
        <w:jc w:val="both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pBdr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2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1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1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2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1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1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64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64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64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64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64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64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Plan Lector específico a desarrollar desde el área.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Concreción desde el nivel al plan de competencia lingüística. Modificado por artículo 1.3. </w:t>
      </w:r>
      <w:r>
        <w:rPr>
          <w:rFonts w:eastAsia="Arial" w:cs="Arial" w:ascii="Arial" w:hAnsi="Arial"/>
          <w:b/>
          <w:color w:val="000000"/>
          <w:sz w:val="22"/>
          <w:szCs w:val="22"/>
        </w:rPr>
        <w:t>ORDEN ECD/598/2016 (BOA 23/06/2016)</w:t>
      </w:r>
    </w:p>
    <w:p>
      <w:pPr>
        <w:pStyle w:val="Normal"/>
        <w:widowControl w:val="false"/>
        <w:pBdr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6"/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26"/>
        <w:gridCol w:w="5654"/>
        <w:gridCol w:w="3969"/>
      </w:tblGrid>
      <w:tr>
        <w:trPr>
          <w:trHeight w:val="40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AE Área de MATEMÁTICAS / 6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CTU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D</w:t>
            </w:r>
          </w:p>
        </w:tc>
      </w:tr>
      <w:tr>
        <w:trPr>
          <w:trHeight w:val="40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t. Mat. 1.2.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aliza y comprende el enunciado de los problem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DAS</w:t>
            </w:r>
          </w:p>
        </w:tc>
      </w:tr>
      <w:tr>
        <w:trPr>
          <w:trHeight w:val="40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t. Mat. 1.2.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dentifica e interpreta datos  en textos numéricos sencillos ( facturas, folletos…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DAS</w:t>
            </w:r>
          </w:p>
        </w:tc>
      </w:tr>
      <w:tr>
        <w:trPr>
          <w:trHeight w:val="68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t. Mat. 1.8.1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laborar conjeturas y buscar argumentos que las valid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DAS</w:t>
            </w:r>
          </w:p>
        </w:tc>
      </w:tr>
      <w:tr>
        <w:trPr>
          <w:trHeight w:val="68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t. Mat. 1.13.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aliza un proyecto, elabora y presenta un informe, buscando, analizando y seleccionando  la información relevant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NID 9</w:t>
            </w:r>
          </w:p>
        </w:tc>
      </w:tr>
      <w:tr>
        <w:trPr>
          <w:trHeight w:val="40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Est. Mat. 2.1.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e textos numéric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DAS</w:t>
            </w:r>
          </w:p>
        </w:tc>
      </w:tr>
      <w:tr>
        <w:trPr>
          <w:trHeight w:val="40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Est. Mat. 2.2.2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erpreta en textos numéricos y de la vida cotidiana, números,  utilizando razonamientos apropiados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DAS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985" w:right="1701" w:gutter="0" w:header="709" w:top="992" w:footer="408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ind w:left="643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Tratamiento de los elementos transversales.</w:t>
      </w:r>
    </w:p>
    <w:tbl>
      <w:tblPr>
        <w:tblStyle w:val="a7"/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82"/>
        <w:gridCol w:w="1862"/>
        <w:gridCol w:w="2355"/>
      </w:tblGrid>
      <w:tr>
        <w:trPr>
          <w:trHeight w:val="98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LEMENTOS TRANSVERSAL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NIDAD DIDÁCTIC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CTIVIDADES COMPLEMENTARIAS</w:t>
            </w:r>
          </w:p>
        </w:tc>
      </w:tr>
      <w:tr>
        <w:trPr>
          <w:trHeight w:val="58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. COMPRENSIÓN LECTOR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ODA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ASTAÑA-NAVIDAD CARNAVAL</w:t>
            </w:r>
          </w:p>
        </w:tc>
      </w:tr>
      <w:tr>
        <w:trPr>
          <w:trHeight w:val="12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. EXPRESIÓN ORAL Y ESCRIT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ODA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LANETARIO</w:t>
            </w:r>
          </w:p>
        </w:tc>
      </w:tr>
      <w:tr>
        <w:trPr>
          <w:trHeight w:val="12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. COMUNICACIÓN AUDIOVISUA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LANETARIO</w:t>
            </w:r>
          </w:p>
        </w:tc>
      </w:tr>
      <w:tr>
        <w:trPr>
          <w:trHeight w:val="12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. TI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25" w:leader="none"/>
              </w:tabs>
              <w:spacing w:lineRule="auto" w:line="480" w:before="0" w:after="120"/>
              <w:ind w:left="283" w:hanging="357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ab/>
              <w:t xml:space="preserve">         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. SENTIDO DE INICIATIVA Y ESPÍRITU CREATIV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. EDUCACIÓN CÍVICA Y CONSTITUCIONA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7. NO DISCRIMINACIÓN POR RAZÓN DE DISCAPACIDA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8. IGUALDAD ENTRE HOMBRES Y MUJER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ODA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ASTAÑADA</w:t>
            </w:r>
          </w:p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AVIDAD</w:t>
            </w:r>
          </w:p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ARNAVAL</w:t>
            </w:r>
          </w:p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IN CURSO</w:t>
            </w:r>
          </w:p>
        </w:tc>
      </w:tr>
      <w:tr>
        <w:trPr>
          <w:trHeight w:val="12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bookmarkStart w:id="0" w:name="_gjdgxs"/>
            <w:bookmarkEnd w:id="0"/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9. PREVENCIÓN DE LA VIOLENCIA Y RESOLUCIÓN PACÍFICA DE CONFLICTO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ODA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ASTAÑADA</w:t>
            </w:r>
          </w:p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AVIDAD</w:t>
            </w:r>
          </w:p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ARNAVAL</w:t>
            </w:r>
          </w:p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IN CURSO</w:t>
            </w:r>
          </w:p>
        </w:tc>
      </w:tr>
      <w:tr>
        <w:trPr>
          <w:trHeight w:val="12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0. RESPETO A LOS DERECHOS HUMANO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ODA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ASTAÑADA</w:t>
            </w:r>
          </w:p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AVIDAD</w:t>
            </w:r>
          </w:p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ARNAVAL</w:t>
            </w:r>
          </w:p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IN CURSO</w:t>
            </w:r>
          </w:p>
        </w:tc>
      </w:tr>
      <w:tr>
        <w:trPr>
          <w:trHeight w:val="12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1. RESPETO AL MEDIOAMBIENTEY DESARROLLO SOSTENIBLE</w:t>
            </w:r>
          </w:p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ALIDA OTOÑO</w:t>
            </w:r>
          </w:p>
        </w:tc>
      </w:tr>
      <w:tr>
        <w:trPr>
          <w:trHeight w:val="12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2. VIDA SANA: ACTIVIDAD FÍSICA Y DIETA EQUILIBRAD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ISITA MOLINO ACEITE</w:t>
            </w:r>
          </w:p>
        </w:tc>
      </w:tr>
      <w:tr>
        <w:trPr>
          <w:trHeight w:val="12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3. EDUCACIÓN Y SEGURIDAD VIA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480" w:before="0" w:after="120"/>
              <w:ind w:left="283" w:hanging="357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ind w:left="41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28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Medidas complementarias que se plantean para el tratamiento del área dentro del Proyecto bilingüe y/o plurilingüe.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/ </w:t>
      </w:r>
      <w:r>
        <w:rPr>
          <w:rFonts w:eastAsia="Arial" w:cs="Arial" w:ascii="Arial" w:hAnsi="Arial"/>
          <w:b/>
          <w:color w:val="000000"/>
          <w:sz w:val="22"/>
          <w:szCs w:val="22"/>
        </w:rPr>
        <w:t>Suprimido por artículo 1.3. ORDEN ECD/598/2016 (BOA 23/06/2016)</w:t>
      </w:r>
    </w:p>
    <w:p>
      <w:pPr>
        <w:pStyle w:val="Normal"/>
        <w:widowControl w:val="false"/>
        <w:pBdr/>
        <w:ind w:left="41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Mecanismos de revisión, evaluación y modificación de las Programaciones Didácticas en relación con los resultados académicos y procesos de mejor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uniones periódicas programadas o marcadas en el calendario anual establecidas por el Centro (CCP).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uniones de coordinación extraordinarias si fuese necesario para debatir, reflexionar, revisar y modificar los aspectos de la programación didáctica que lo requieran.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uniones iniciales con el profesorado que se incorpore al centro al inicio de curso para informar sobre las programaciones didácticas, metodología, recursos de centro y ciclo, etc.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álisis conjuntos de los resultados de las pruebas de evaluación (inicial y continua) de los mínimos exigibles para revisar su idoneidad.</w:t>
      </w:r>
    </w:p>
    <w:p>
      <w:pPr>
        <w:pStyle w:val="Normal"/>
        <w:ind w:left="-426" w:hanging="3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-426" w:hanging="3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FFFFFF"/>
          <w:left w:val="single" w:sz="4" w:space="28" w:color="FFFFFF"/>
          <w:bottom w:val="single" w:sz="4" w:space="1" w:color="FFFFFF"/>
          <w:right w:val="single" w:sz="4" w:space="0" w:color="FFFFFF"/>
        </w:pBdr>
        <w:shd w:val="clear" w:color="auto" w:fill="D9D9D9"/>
        <w:ind w:left="414" w:hanging="284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>FICHA DE EVALUACIÓN DE LA PROGRAMACIÓN DIDÁCTIC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a8"/>
        <w:tblW w:w="964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  <w:gridCol w:w="56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= no se contempla 1= se contempla de forma parcial 2= bien 3= excelente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ind w:left="41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ONTENIDOS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mos contextualizado la programación a nuestra realidad; no ha sido el libro de texto el que la ha marcado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 ha tenido en cuenta qué contenidos de otras áreas conectan con los de la propia para permitir la integración curricular y el trabajo interdisciplinar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1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ind w:left="41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EVALUACIÓN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a cada uno de los criterios de evaluación se indican los indicadores que se consideran como aprendizajes mínimos para superarlo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os procedimientos e instrumentos de evaluación quedan asociados a los criterios de evaluación y sus indicadores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 relacionan procedimientos e instrumentos de evaluación variados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Utilizamos la autoevaluación y la coevaluación para que el alumnado sea partícipe y responsable de su proceso de aprendizaje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 han planificado los mecanismos para recoger las propuestas de mejora, al término de cada trimestre y del curso escolar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ind w:left="41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ETODOLOGÍA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Uso variado y coherente de diferentes métodos y estilos de enseñanza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strategias para desarrollar procesos globalizados de enseñanza y aprendizaje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revisión de tareas y propuestas didácticas contextualizadas en situaciones o problemas significativos, funcionales y motivantes para el alumnado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Metodologías de trabajo cooperativo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Se han previsto las medidas organizativas, de acceso a los materiales y recursos necesarios para hacer efectiva la programación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l enfoque de la programación permite el uso de distintos espacios y escenarios para la actividad docente, posibilita diferentes agrupamientos, así como la utilización de materiales, recursos y soportes diversos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ind w:left="41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TROS ASPECTOS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Se tienen en cuenta las medidas de atención a la diversidad y las adaptaciones curriculares precisas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 presentan desde el área estrategias para la animación a la lectura y el desarrollo de la comprensión y expresión oral y escrita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ncorporación de la forma de abordar los elementos transversales que establece el currículo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ind w:left="414" w:hanging="0"/>
        <w:rPr>
          <w:rFonts w:ascii="Arial" w:hAnsi="Arial" w:eastAsia="Arial" w:cs="Arial"/>
          <w:color w:val="000000"/>
          <w:sz w:val="22"/>
          <w:szCs w:val="22"/>
        </w:rPr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276" w:right="992" w:gutter="0" w:header="709" w:top="1985" w:footer="408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414" w:right="360" w:hanging="357"/>
      <w:rPr>
        <w:color w:val="000000"/>
        <w:sz w:val="16"/>
        <w:szCs w:val="16"/>
      </w:rPr>
    </w:pPr>
    <w:r>
      <w:rPr>
        <w:color w:val="000000"/>
        <w:sz w:val="16"/>
        <w:szCs w:val="16"/>
      </w:rPr>
      <w:t>CRA RIBERA DEL CINC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>C/ Arrabal del Norte, s/n   Torrente de Cinca, 22590  (Huesca)  –  Tfno. y Fax: 974 46 71 42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  <w:sz w:val="16"/>
        <w:szCs w:val="16"/>
      </w:rPr>
      <w:t xml:space="preserve">Correo electrónico: </w:t>
    </w:r>
    <w:hyperlink r:id="rId1">
      <w:r>
        <w:rPr>
          <w:color w:val="0000FF"/>
          <w:sz w:val="16"/>
          <w:szCs w:val="16"/>
          <w:u w:val="single"/>
        </w:rPr>
        <w:t>cratorrente@educa.aragon.es</w:t>
      </w:r>
    </w:hyperlink>
    <w:r>
      <w:rPr>
        <w:color w:val="000000"/>
        <w:sz w:val="16"/>
        <w:szCs w:val="16"/>
      </w:rPr>
      <w:t xml:space="preserve">  –  Web: </w:t>
    </w:r>
    <w:hyperlink r:id="rId2">
      <w:r>
        <w:rPr>
          <w:color w:val="0000FF"/>
          <w:sz w:val="16"/>
          <w:szCs w:val="16"/>
          <w:u w:val="single"/>
        </w:rPr>
        <w:t>http://crariberadelcinca.catedu.es/</w:t>
      </w:r>
    </w:hyperlink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414" w:right="360" w:hanging="840"/>
      <w:rPr>
        <w:color w:val="000000"/>
        <w:sz w:val="16"/>
        <w:szCs w:val="16"/>
      </w:rPr>
    </w:pPr>
    <w:r>
      <w:rPr>
        <w:color w:val="000000"/>
        <w:sz w:val="16"/>
        <w:szCs w:val="16"/>
      </w:rPr>
      <w:t>CRA RIBERA DEL CINC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414" w:hanging="840"/>
      <w:rPr>
        <w:color w:val="000000"/>
        <w:sz w:val="16"/>
        <w:szCs w:val="16"/>
      </w:rPr>
    </w:pPr>
    <w:r>
      <w:rPr>
        <w:color w:val="000000"/>
        <w:sz w:val="16"/>
        <w:szCs w:val="16"/>
      </w:rPr>
      <w:t>C/ Arrabal del Norte, s/n   Torrente de Cinca, 22590  (Huesca)  –  Tfno. y Fax: 974 46 71 42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414" w:hanging="840"/>
      <w:rPr>
        <w:color w:val="000000"/>
      </w:rPr>
    </w:pPr>
    <w:r>
      <w:rPr>
        <w:color w:val="000000"/>
        <w:sz w:val="16"/>
        <w:szCs w:val="16"/>
      </w:rPr>
      <w:t xml:space="preserve">Correo electrónico: </w:t>
    </w:r>
    <w:hyperlink r:id="rId1">
      <w:r>
        <w:rPr>
          <w:color w:val="0000FF"/>
          <w:sz w:val="16"/>
          <w:szCs w:val="16"/>
          <w:u w:val="single"/>
        </w:rPr>
        <w:t>cratorrente@educa.aragon.es</w:t>
      </w:r>
    </w:hyperlink>
    <w:r>
      <w:rPr>
        <w:color w:val="000000"/>
        <w:sz w:val="16"/>
        <w:szCs w:val="16"/>
      </w:rPr>
      <w:t xml:space="preserve">  –  Web </w:t>
    </w:r>
    <w:hyperlink r:id="rId2">
      <w:r>
        <w:rPr>
          <w:color w:val="0000FF"/>
          <w:sz w:val="16"/>
          <w:szCs w:val="16"/>
          <w:u w:val="single"/>
        </w:rPr>
        <w:t>http://crariberadelcinca.catedu.es/</w:t>
      </w:r>
    </w:hyperlink>
    <w:r>
      <w:rPr>
        <w:color w:val="000000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ind w:left="414" w:right="360" w:hanging="35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414" w:right="360" w:hanging="357"/>
      <w:rPr>
        <w:color w:val="000000"/>
        <w:sz w:val="16"/>
        <w:szCs w:val="16"/>
      </w:rPr>
    </w:pPr>
    <w:r>
      <w:rPr>
        <w:color w:val="000000"/>
        <w:sz w:val="16"/>
        <w:szCs w:val="16"/>
      </w:rPr>
      <w:t>CRA RIBERA DEL CINC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>C/ Arrabal del Norte, s/n   Torrente de Cinca, 22590  (Huesca)  –  Tfno. y Fax: 974 46 71 42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  <w:sz w:val="16"/>
        <w:szCs w:val="16"/>
      </w:rPr>
      <w:t xml:space="preserve">Correo electrónico: </w:t>
    </w:r>
    <w:hyperlink r:id="rId1">
      <w:r>
        <w:rPr>
          <w:color w:val="0000FF"/>
          <w:sz w:val="16"/>
          <w:szCs w:val="16"/>
          <w:u w:val="single"/>
        </w:rPr>
        <w:t>cratorrente@educa.aragon.es</w:t>
      </w:r>
    </w:hyperlink>
    <w:r>
      <w:rPr>
        <w:color w:val="000000"/>
        <w:sz w:val="16"/>
        <w:szCs w:val="16"/>
      </w:rPr>
      <w:t xml:space="preserve">  –  Web: </w:t>
    </w:r>
    <w:hyperlink r:id="rId2">
      <w:r>
        <w:rPr>
          <w:color w:val="0000FF"/>
          <w:sz w:val="16"/>
          <w:szCs w:val="16"/>
          <w:u w:val="single"/>
        </w:rPr>
        <w:t>http://crariberadelcinca.catedu.es/</w:t>
      </w:r>
    </w:hyperlink>
    <w:r>
      <w:rPr>
        <w:color w:val="000000"/>
        <w:sz w:val="16"/>
        <w:szCs w:val="16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414" w:right="360" w:hanging="357"/>
      <w:rPr>
        <w:color w:val="000000"/>
        <w:sz w:val="16"/>
        <w:szCs w:val="16"/>
      </w:rPr>
    </w:pPr>
    <w:r>
      <w:rPr>
        <w:color w:val="000000"/>
        <w:sz w:val="16"/>
        <w:szCs w:val="16"/>
      </w:rPr>
      <w:t>CRA RIBERA DEL CINC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>C/ Arrabal del Norte, s/n   Torrente de Cinca, 22590  (Huesca)  –  Tfno. y Fax: 974 46 71 42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  <w:sz w:val="16"/>
        <w:szCs w:val="16"/>
      </w:rPr>
      <w:t xml:space="preserve">Correo electrónico: </w:t>
    </w:r>
    <w:hyperlink r:id="rId1">
      <w:r>
        <w:rPr>
          <w:color w:val="0000FF"/>
          <w:sz w:val="16"/>
          <w:szCs w:val="16"/>
          <w:u w:val="single"/>
        </w:rPr>
        <w:t>cratorrente@educa.aragon.es</w:t>
      </w:r>
    </w:hyperlink>
    <w:r>
      <w:rPr>
        <w:color w:val="000000"/>
        <w:sz w:val="16"/>
        <w:szCs w:val="16"/>
      </w:rPr>
      <w:t xml:space="preserve">  –  Web: </w:t>
    </w:r>
    <w:hyperlink r:id="rId2">
      <w:r>
        <w:rPr>
          <w:color w:val="0000FF"/>
          <w:sz w:val="16"/>
          <w:szCs w:val="16"/>
          <w:u w:val="single"/>
        </w:rPr>
        <w:t>http://crariberadelcinca.catedu.es/</w:t>
      </w:r>
    </w:hyperlink>
    <w:r>
      <w:rPr>
        <w:color w:val="000000"/>
        <w:sz w:val="16"/>
        <w:szCs w:val="16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ind w:left="414" w:right="360" w:hanging="35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414" w:right="360" w:hanging="840"/>
      <w:rPr>
        <w:color w:val="000000"/>
        <w:sz w:val="16"/>
        <w:szCs w:val="16"/>
      </w:rPr>
    </w:pPr>
    <w:r>
      <w:rPr>
        <w:color w:val="000000"/>
        <w:sz w:val="16"/>
        <w:szCs w:val="16"/>
      </w:rPr>
      <w:t>CRA RIBERA DEL CINC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414" w:hanging="840"/>
      <w:rPr>
        <w:color w:val="000000"/>
        <w:sz w:val="16"/>
        <w:szCs w:val="16"/>
      </w:rPr>
    </w:pPr>
    <w:r>
      <w:rPr>
        <w:color w:val="000000"/>
        <w:sz w:val="16"/>
        <w:szCs w:val="16"/>
      </w:rPr>
      <w:t>C/ Arrabal del Norte, s/n   Torrente de Cinca, 22590  (Huesca)  –  Tfno. y Fax: 974 46 71 42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414" w:hanging="840"/>
      <w:rPr>
        <w:color w:val="000000"/>
      </w:rPr>
    </w:pPr>
    <w:r>
      <w:rPr>
        <w:color w:val="000000"/>
        <w:sz w:val="16"/>
        <w:szCs w:val="16"/>
      </w:rPr>
      <w:t xml:space="preserve">Correo electrónico: </w:t>
    </w:r>
    <w:hyperlink r:id="rId1">
      <w:r>
        <w:rPr>
          <w:color w:val="0000FF"/>
          <w:sz w:val="16"/>
          <w:szCs w:val="16"/>
          <w:u w:val="single"/>
        </w:rPr>
        <w:t>cratorrente@educa.aragon.es</w:t>
      </w:r>
    </w:hyperlink>
    <w:r>
      <w:rPr>
        <w:color w:val="000000"/>
        <w:sz w:val="16"/>
        <w:szCs w:val="16"/>
      </w:rPr>
      <w:t xml:space="preserve">  –  Web </w:t>
    </w:r>
    <w:hyperlink r:id="rId2">
      <w:r>
        <w:rPr>
          <w:color w:val="0000FF"/>
          <w:sz w:val="16"/>
          <w:szCs w:val="16"/>
          <w:u w:val="single"/>
        </w:rPr>
        <w:t>http://crariberadelcinca.catedu.es/</w:t>
      </w:r>
    </w:hyperlink>
    <w:r>
      <w:rPr>
        <w:color w:val="000000"/>
        <w:sz w:val="16"/>
        <w:szCs w:val="16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414" w:right="360" w:hanging="840"/>
      <w:rPr>
        <w:color w:val="000000"/>
        <w:sz w:val="16"/>
        <w:szCs w:val="16"/>
      </w:rPr>
    </w:pPr>
    <w:r>
      <w:rPr>
        <w:color w:val="000000"/>
        <w:sz w:val="16"/>
        <w:szCs w:val="16"/>
      </w:rPr>
      <w:t>CRA RIBERA DEL CINC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414" w:hanging="840"/>
      <w:rPr>
        <w:color w:val="000000"/>
        <w:sz w:val="16"/>
        <w:szCs w:val="16"/>
      </w:rPr>
    </w:pPr>
    <w:r>
      <w:rPr>
        <w:color w:val="000000"/>
        <w:sz w:val="16"/>
        <w:szCs w:val="16"/>
      </w:rPr>
      <w:t>C/ Arrabal del Norte, s/n   Torrente de Cinca, 22590  (Huesca)  –  Tfno. y Fax: 974 46 71 42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414" w:hanging="840"/>
      <w:rPr>
        <w:color w:val="000000"/>
      </w:rPr>
    </w:pPr>
    <w:r>
      <w:rPr>
        <w:color w:val="000000"/>
        <w:sz w:val="16"/>
        <w:szCs w:val="16"/>
      </w:rPr>
      <w:t xml:space="preserve">Correo electrónico: </w:t>
    </w:r>
    <w:hyperlink r:id="rId1">
      <w:r>
        <w:rPr>
          <w:color w:val="0000FF"/>
          <w:sz w:val="16"/>
          <w:szCs w:val="16"/>
          <w:u w:val="single"/>
        </w:rPr>
        <w:t>cratorrente@educa.aragon.es</w:t>
      </w:r>
    </w:hyperlink>
    <w:r>
      <w:rPr>
        <w:color w:val="000000"/>
        <w:sz w:val="16"/>
        <w:szCs w:val="16"/>
      </w:rPr>
      <w:t xml:space="preserve">  –  Web </w:t>
    </w:r>
    <w:hyperlink r:id="rId2">
      <w:r>
        <w:rPr>
          <w:color w:val="0000FF"/>
          <w:sz w:val="16"/>
          <w:szCs w:val="16"/>
          <w:u w:val="single"/>
        </w:rPr>
        <w:t>http://crariberadelcinca.catedu.es/</w:t>
      </w:r>
    </w:hyperlink>
    <w:r>
      <w:rPr>
        <w:color w:val="000000"/>
        <w:sz w:val="16"/>
        <w:szCs w:val="16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6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414" w:right="360" w:hanging="840"/>
      <w:rPr>
        <w:color w:val="000000"/>
        <w:sz w:val="16"/>
        <w:szCs w:val="16"/>
      </w:rPr>
    </w:pPr>
    <w:r>
      <w:rPr>
        <w:color w:val="000000"/>
        <w:sz w:val="16"/>
        <w:szCs w:val="16"/>
      </w:rPr>
      <w:t>CRA RIBERA DEL CINC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414" w:hanging="840"/>
      <w:rPr>
        <w:color w:val="000000"/>
        <w:sz w:val="16"/>
        <w:szCs w:val="16"/>
      </w:rPr>
    </w:pPr>
    <w:r>
      <w:rPr>
        <w:color w:val="000000"/>
        <w:sz w:val="16"/>
        <w:szCs w:val="16"/>
      </w:rPr>
      <w:t>C/ Arrabal del Norte, s/n   Torrente de Cinca, 22590  (Huesca)  –  Tfno. y Fax: 974 46 71 42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414" w:hanging="840"/>
      <w:rPr>
        <w:color w:val="000000"/>
      </w:rPr>
    </w:pPr>
    <w:r>
      <w:rPr>
        <w:color w:val="000000"/>
        <w:sz w:val="16"/>
        <w:szCs w:val="16"/>
      </w:rPr>
      <w:t xml:space="preserve">Correo electrónico: </w:t>
    </w:r>
    <w:hyperlink r:id="rId1">
      <w:r>
        <w:rPr>
          <w:color w:val="0000FF"/>
          <w:sz w:val="16"/>
          <w:szCs w:val="16"/>
          <w:u w:val="single"/>
        </w:rPr>
        <w:t>cratorrente@educa.aragon.es</w:t>
      </w:r>
    </w:hyperlink>
    <w:r>
      <w:rPr>
        <w:color w:val="000000"/>
        <w:sz w:val="16"/>
        <w:szCs w:val="16"/>
      </w:rPr>
      <w:t xml:space="preserve">  –  Web </w:t>
    </w:r>
    <w:hyperlink r:id="rId2">
      <w:r>
        <w:rPr>
          <w:color w:val="0000FF"/>
          <w:sz w:val="16"/>
          <w:szCs w:val="16"/>
          <w:u w:val="single"/>
        </w:rPr>
        <w:t>http://crariberadelcinca.catedu.es/</w:t>
      </w:r>
    </w:hyperlink>
    <w:r>
      <w:rPr>
        <w:color w:val="000000"/>
        <w:sz w:val="16"/>
        <w:szCs w:val="16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8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414" w:right="360" w:hanging="840"/>
      <w:rPr>
        <w:color w:val="000000"/>
        <w:sz w:val="16"/>
        <w:szCs w:val="16"/>
      </w:rPr>
    </w:pPr>
    <w:r>
      <w:rPr>
        <w:color w:val="000000"/>
        <w:sz w:val="16"/>
        <w:szCs w:val="16"/>
      </w:rPr>
      <w:t>CRA RIBERA DEL CINC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414" w:hanging="840"/>
      <w:rPr>
        <w:color w:val="000000"/>
        <w:sz w:val="16"/>
        <w:szCs w:val="16"/>
      </w:rPr>
    </w:pPr>
    <w:r>
      <w:rPr>
        <w:color w:val="000000"/>
        <w:sz w:val="16"/>
        <w:szCs w:val="16"/>
      </w:rPr>
      <w:t>C/ Arrabal del Norte, s/n   Torrente de Cinca, 22590  (Huesca)  –  Tfno. y Fax: 974 46 71 42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414" w:hanging="840"/>
      <w:rPr>
        <w:color w:val="000000"/>
      </w:rPr>
    </w:pPr>
    <w:r>
      <w:rPr>
        <w:color w:val="000000"/>
        <w:sz w:val="16"/>
        <w:szCs w:val="16"/>
      </w:rPr>
      <w:t xml:space="preserve">Correo electrónico: </w:t>
    </w:r>
    <w:hyperlink r:id="rId1">
      <w:r>
        <w:rPr>
          <w:color w:val="0000FF"/>
          <w:sz w:val="16"/>
          <w:szCs w:val="16"/>
          <w:u w:val="single"/>
        </w:rPr>
        <w:t>cratorrente@educa.aragon.es</w:t>
      </w:r>
    </w:hyperlink>
    <w:r>
      <w:rPr>
        <w:color w:val="000000"/>
        <w:sz w:val="16"/>
        <w:szCs w:val="16"/>
      </w:rPr>
      <w:t xml:space="preserve">  –  Web </w:t>
    </w:r>
    <w:hyperlink r:id="rId2">
      <w:r>
        <w:rPr>
          <w:color w:val="0000FF"/>
          <w:sz w:val="16"/>
          <w:szCs w:val="16"/>
          <w:u w:val="single"/>
        </w:rPr>
        <w:t>http://crariberadelcinca.catedu.es/</w:t>
      </w:r>
    </w:hyperlink>
    <w:r>
      <w:rPr>
        <w:color w:val="00000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</w:t>
    </w:r>
    <w:r>
      <w:rPr>
        <w:rFonts w:eastAsia="Arial" w:cs="Arial" w:ascii="Arial" w:hAnsi="Arial"/>
        <w:b/>
        <w:sz w:val="16"/>
        <w:szCs w:val="16"/>
      </w:rPr>
      <w:t xml:space="preserve">CRA RIBERA DEL CINCA                    </w:t>
    </w: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  <w:t xml:space="preserve">  Miralsot-Torrente-Velilla (Huesca)</w:t>
    </w:r>
  </w:p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Programación Didáctica CAT 1º EP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</w:t>
    </w:r>
    <w:r>
      <w:rPr>
        <w:rFonts w:eastAsia="Arial" w:cs="Arial" w:ascii="Arial" w:hAnsi="Arial"/>
        <w:b/>
        <w:sz w:val="16"/>
        <w:szCs w:val="16"/>
      </w:rPr>
      <w:t xml:space="preserve">CRA RIBERA DEL CINCA                    </w:t>
    </w:r>
    <w:r>
      <w:rPr/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8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  <w:t xml:space="preserve">  Miralsot-Torrente-Velilla (Huesca)</w:t>
    </w:r>
  </w:p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Programación Didáctica MAT 6º E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</w:t>
    </w:r>
    <w:r>
      <w:rPr>
        <w:rFonts w:eastAsia="Arial" w:cs="Arial" w:ascii="Arial" w:hAnsi="Arial"/>
        <w:b/>
        <w:sz w:val="16"/>
        <w:szCs w:val="16"/>
      </w:rPr>
      <w:t xml:space="preserve">CRA RIBERA DEL CINCA                    </w:t>
    </w: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  <w:t xml:space="preserve">  Miralsot-Torrente-Velilla (Huesca)</w:t>
    </w:r>
  </w:p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Programación Didáctica CAT 1º EP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</w:t>
    </w:r>
    <w:r>
      <w:rPr>
        <w:rFonts w:eastAsia="Arial" w:cs="Arial" w:ascii="Arial" w:hAnsi="Arial"/>
        <w:b/>
        <w:sz w:val="16"/>
        <w:szCs w:val="16"/>
      </w:rPr>
      <w:t xml:space="preserve">CRA RIBERA DEL CINCA                    </w:t>
    </w: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  <w:t xml:space="preserve">  Miralsot-Torrente-Velilla (Huesca)</w:t>
    </w:r>
  </w:p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Programación Didáctica CAT 1º EP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</w:t>
    </w:r>
    <w:r>
      <w:rPr>
        <w:rFonts w:eastAsia="Arial" w:cs="Arial" w:ascii="Arial" w:hAnsi="Arial"/>
        <w:b/>
        <w:sz w:val="16"/>
        <w:szCs w:val="16"/>
      </w:rPr>
      <w:t xml:space="preserve">CRA RIBERA DEL CINCA                    </w:t>
    </w:r>
    <w:r>
      <w:rPr/>
      <w:drawing>
        <wp:anchor behindDoc="1" distT="0" distB="0" distL="114300" distR="114300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  <w:t xml:space="preserve">  Miralsot-Torrente-Velilla (Huesca)</w:t>
    </w:r>
  </w:p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Programación Didáctica MAT 6º EP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</w:t>
    </w:r>
    <w:r>
      <w:rPr>
        <w:rFonts w:eastAsia="Arial" w:cs="Arial" w:ascii="Arial" w:hAnsi="Arial"/>
        <w:b/>
        <w:sz w:val="16"/>
        <w:szCs w:val="16"/>
      </w:rPr>
      <w:t xml:space="preserve">CRA RIBERA DEL CINCA                    </w:t>
    </w:r>
    <w:r>
      <w:rPr/>
      <w:drawing>
        <wp:anchor behindDoc="1" distT="0" distB="0" distL="114300" distR="114300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  <w:t xml:space="preserve">  Miralsot-Torrente-Velilla (Huesca)</w:t>
    </w:r>
  </w:p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Programación Didáctica MAT 6º EP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</w:t>
    </w:r>
    <w:r>
      <w:rPr>
        <w:rFonts w:eastAsia="Arial" w:cs="Arial" w:ascii="Arial" w:hAnsi="Arial"/>
        <w:b/>
        <w:sz w:val="16"/>
        <w:szCs w:val="16"/>
      </w:rPr>
      <w:t xml:space="preserve">CRA RIBERA DEL CINCA                    </w:t>
    </w:r>
    <w:r>
      <w:rPr/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  <w:t xml:space="preserve">  Miralsot-Torrente-Velilla (Huesca)</w:t>
    </w:r>
  </w:p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Programación Didáctica MAT 6º EP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</w:t>
    </w:r>
    <w:r>
      <w:rPr>
        <w:rFonts w:eastAsia="Arial" w:cs="Arial" w:ascii="Arial" w:hAnsi="Arial"/>
        <w:b/>
        <w:sz w:val="16"/>
        <w:szCs w:val="16"/>
      </w:rPr>
      <w:t xml:space="preserve">CRA RIBERA DEL CINCA                    </w:t>
    </w:r>
    <w:r>
      <w:rPr/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7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  <w:t xml:space="preserve">  Miralsot-Torrente-Velilla (Huesca)</w:t>
    </w:r>
  </w:p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Programación Didáctica MAT 6º E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5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>
        <w:vertAlign w:val="baseline"/>
        <w:position w:val="0"/>
        <w:sz w:val="24"/>
      </w:rPr>
    </w:lvl>
  </w:abstractNum>
  <w:abstractNum w:abstractNumId="3">
    <w:lvl w:ilvl="0"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vertAlign w:val="baseline"/>
        <w:position w:val="0"/>
        <w:sz w:val="24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0"/>
        </w:tabs>
        <w:ind w:left="643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5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left="414" w:hanging="357"/>
      <w:jc w:val="left"/>
    </w:pPr>
    <w:rPr>
      <w:rFonts w:ascii="Calibri" w:hAnsi="Calibri" w:eastAsia="Calibri" w:cs="Calibri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1</Pages>
  <Words>9785</Words>
  <Characters>53823</Characters>
  <CharactersWithSpaces>63482</CharactersWithSpaces>
  <Paragraphs>1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09:00Z</dcterms:created>
  <dc:creator>cratorrente</dc:creator>
  <dc:description/>
  <dc:language>en-US</dc:language>
  <cp:lastModifiedBy>silvia moreno latorre</cp:lastModifiedBy>
  <dcterms:modified xsi:type="dcterms:W3CDTF">2020-06-09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